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sz w:val="26"/>
          <w:u w:val="single"/>
        </w:rPr>
      </w:pPr>
      <w:r>
        <w:rPr>
          <w:sz w:val="26"/>
          <w:u w:val="single"/>
        </w:rPr>
      </w:r>
    </w:p>
    <w:p>
      <w:pPr>
        <w:pStyle w:val="Normal"/>
        <w:jc w:val="center"/>
        <w:rPr>
          <w:sz w:val="26"/>
        </w:rPr>
      </w:pPr>
      <w:r>
        <w:rPr>
          <w:sz w:val="26"/>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9/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t>25’inci  Birleşim</w:t>
      </w:r>
    </w:p>
    <w:p>
      <w:pPr>
        <w:pStyle w:val="Normal"/>
        <w:jc w:val="center"/>
        <w:rPr/>
      </w:pPr>
      <w:r>
        <w:rPr/>
        <w:t>24 Aralık 2008, Çarşamba</w:t>
      </w:r>
    </w:p>
    <w:p>
      <w:pPr>
        <w:pStyle w:val="Normal"/>
        <w:jc w:val="center"/>
        <w:rPr/>
      </w:pPr>
      <w:r>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ÖZEL  GÜNDEM</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009 Mali Yılı Bütçe Yasa Tasarısının görüşülmes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Kurumsal 09; Milli Eğitim ve Kültür Bakanlığı Bütçesi</w:t>
            </w:r>
          </w:p>
          <w:p>
            <w:pPr>
              <w:pStyle w:val="Normal"/>
              <w:jc w:val="both"/>
              <w:rPr/>
            </w:pPr>
            <w:r>
              <w:rPr/>
            </w:r>
          </w:p>
        </w:tc>
        <w:tc>
          <w:tcPr>
            <w:tcW w:w="921" w:type="dxa"/>
            <w:tcBorders/>
          </w:tcPr>
          <w:p>
            <w:pPr>
              <w:pStyle w:val="Normal"/>
              <w:jc w:val="center"/>
              <w:rPr/>
            </w:pPr>
            <w:r>
              <w:rPr/>
              <w:t>2100</w:t>
            </w:r>
          </w:p>
        </w:tc>
      </w:tr>
    </w:tbl>
    <w:p>
      <w:pPr>
        <w:pStyle w:val="Normal"/>
        <w:jc w:val="center"/>
        <w:rPr/>
      </w:pPr>
      <w:r>
        <w:rPr/>
      </w:r>
      <w:r>
        <w:br w:type="page"/>
      </w:r>
    </w:p>
    <w:p>
      <w:pPr>
        <w:pStyle w:val="Normal"/>
        <w:jc w:val="center"/>
        <w:rPr/>
      </w:pPr>
      <w:r>
        <w:rPr/>
        <w:t>GELEN EVRAK</w:t>
      </w:r>
    </w:p>
    <w:p>
      <w:pPr>
        <w:pStyle w:val="Normal"/>
        <w:jc w:val="center"/>
        <w:rPr/>
      </w:pPr>
      <w:r>
        <w:rPr/>
      </w:r>
    </w:p>
    <w:p>
      <w:pPr>
        <w:pStyle w:val="Normal"/>
        <w:rPr/>
      </w:pPr>
      <w:r>
        <w:rPr/>
      </w:r>
    </w:p>
    <w:p>
      <w:pPr>
        <w:pStyle w:val="Normal"/>
        <w:rPr>
          <w:u w:val="single"/>
        </w:rPr>
      </w:pPr>
      <w:r>
        <w:rPr>
          <w:u w:val="single"/>
        </w:rPr>
        <w:t>DANIŞMA KURULU KARARLARI:</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pPr>
            <w:r>
              <w:rPr/>
              <w:t xml:space="preserve">  </w:t>
            </w:r>
            <w:r>
              <w:rPr/>
              <w:t>1.</w:t>
            </w:r>
          </w:p>
        </w:tc>
        <w:tc>
          <w:tcPr>
            <w:tcW w:w="8820" w:type="dxa"/>
            <w:tcBorders/>
          </w:tcPr>
          <w:p>
            <w:pPr>
              <w:pStyle w:val="Normal"/>
              <w:jc w:val="both"/>
              <w:rPr/>
            </w:pPr>
            <w:r>
              <w:rPr/>
              <w:t>Cumhuriyet Meclisi Danışma Kurulunun, Genel Kurulun Gelecek Birleşimine İlişkin Kararı. (D.K.No:5/5/2008) (Başkanlığa Geliş Tarihi:24.12.2008)</w:t>
            </w:r>
          </w:p>
        </w:tc>
      </w:tr>
    </w:tbl>
    <w:p>
      <w:pPr>
        <w:pStyle w:val="Normal"/>
        <w:rPr/>
      </w:pPr>
      <w:r>
        <w:rPr/>
      </w:r>
    </w:p>
    <w:p>
      <w:pPr>
        <w:pStyle w:val="Normal"/>
        <w:rPr/>
      </w:pPr>
      <w:r>
        <w:rPr/>
      </w:r>
    </w:p>
    <w:p>
      <w:pPr>
        <w:pStyle w:val="Normal"/>
        <w:rPr/>
      </w:pPr>
      <w:r>
        <w:rPr>
          <w:u w:val="single"/>
        </w:rPr>
        <w:t>YASA TASARILARI</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2.</w:t>
            </w:r>
          </w:p>
        </w:tc>
        <w:tc>
          <w:tcPr>
            <w:tcW w:w="8820" w:type="dxa"/>
            <w:tcBorders/>
          </w:tcPr>
          <w:p>
            <w:pPr>
              <w:pStyle w:val="TextBody"/>
              <w:rPr/>
            </w:pPr>
            <w:r>
              <w:rPr/>
              <w:t>Hasta Hakları Yasa Tasarısı (Y.T.No:448/5/2008) (Başkanlığa Geliş Tarihi:24.12.2008)  (İdari ve Sosyal İşler Komitesine) (Halkın Bilgisine)</w:t>
            </w:r>
          </w:p>
          <w:p>
            <w:pPr>
              <w:pStyle w:val="TextBody"/>
              <w:spacing w:before="0" w:after="120"/>
              <w:rPr/>
            </w:pPr>
            <w:r>
              <w:rPr/>
            </w:r>
          </w:p>
        </w:tc>
      </w:tr>
    </w:tbl>
    <w:p>
      <w:pPr>
        <w:pStyle w:val="Normal"/>
        <w:jc w:val="center"/>
        <w:rPr/>
      </w:pPr>
      <w:r>
        <w:rPr/>
      </w:r>
      <w:r>
        <w:br w:type="page"/>
      </w:r>
    </w:p>
    <w:p>
      <w:pPr>
        <w:pStyle w:val="Normal"/>
        <w:jc w:val="center"/>
        <w:rPr/>
      </w:pPr>
      <w:r>
        <w:rPr/>
        <w:t>BİRİNCİ  OTURUM</w:t>
      </w:r>
    </w:p>
    <w:p>
      <w:pPr>
        <w:pStyle w:val="Normal"/>
        <w:jc w:val="center"/>
        <w:rPr/>
      </w:pPr>
      <w:r>
        <w:rPr/>
        <w:t>(Açılış Saati 10.48)</w:t>
      </w:r>
    </w:p>
    <w:p>
      <w:pPr>
        <w:pStyle w:val="Normal"/>
        <w:jc w:val="center"/>
        <w:rPr/>
      </w:pPr>
      <w:r>
        <w:rPr/>
      </w:r>
    </w:p>
    <w:p>
      <w:pPr>
        <w:pStyle w:val="Normal"/>
        <w:jc w:val="center"/>
        <w:rPr/>
      </w:pPr>
      <w:r>
        <w:rPr/>
        <w:t>BAŞKAN – Fatma EKENOĞLU</w:t>
      </w:r>
    </w:p>
    <w:p>
      <w:pPr>
        <w:pStyle w:val="Normal"/>
        <w:jc w:val="center"/>
        <w:rPr/>
      </w:pPr>
      <w:r>
        <w:rPr/>
        <w:t>KATİP – Teberrüken ULUÇAY</w:t>
      </w:r>
    </w:p>
    <w:p>
      <w:pPr>
        <w:pStyle w:val="Normal"/>
        <w:jc w:val="center"/>
        <w:rPr/>
      </w:pPr>
      <w:r>
        <w:rPr/>
      </w:r>
    </w:p>
    <w:p>
      <w:pPr>
        <w:pStyle w:val="Normal"/>
        <w:jc w:val="both"/>
        <w:rPr/>
      </w:pPr>
      <w:r>
        <w:rPr/>
        <w:tab/>
        <w:t xml:space="preserve">BAŞKAN – Sayın Milletvekilleri; Cumhuriyet Meclisinin, 6’ncı Dönem 5’inci Yasama Yılının, 25’inci Birleşimini açıyorum. Ad okunmak suretiyle yoklama yapılacaktır. Buyurun Sayın Katip. </w:t>
      </w:r>
    </w:p>
    <w:p>
      <w:pPr>
        <w:pStyle w:val="Normal"/>
        <w:jc w:val="both"/>
        <w:rPr/>
      </w:pPr>
      <w:r>
        <w:rPr/>
      </w:r>
    </w:p>
    <w:p>
      <w:pPr>
        <w:pStyle w:val="Normal"/>
        <w:jc w:val="center"/>
        <w:rPr/>
      </w:pPr>
      <w:r>
        <w:rPr/>
        <w:t>(Ad okunarak yoklama yapıldı)</w:t>
      </w:r>
    </w:p>
    <w:p>
      <w:pPr>
        <w:pStyle w:val="Normal"/>
        <w:jc w:val="both"/>
        <w:rPr/>
      </w:pPr>
      <w:r>
        <w:rPr/>
      </w:r>
    </w:p>
    <w:p>
      <w:pPr>
        <w:pStyle w:val="Normal"/>
        <w:jc w:val="both"/>
        <w:rPr/>
      </w:pPr>
      <w:r>
        <w:rPr/>
        <w:tab/>
        <w:t xml:space="preserve">KATİP – Toplantı yeter sayısı vardır Sayın Başkan. </w:t>
      </w:r>
    </w:p>
    <w:p>
      <w:pPr>
        <w:pStyle w:val="Normal"/>
        <w:jc w:val="both"/>
        <w:rPr/>
      </w:pPr>
      <w:r>
        <w:rPr/>
      </w:r>
    </w:p>
    <w:p>
      <w:pPr>
        <w:pStyle w:val="Normal"/>
        <w:jc w:val="both"/>
        <w:rPr/>
      </w:pPr>
      <w:r>
        <w:rPr/>
        <w:tab/>
        <w:t xml:space="preserve">BAŞKAN – Toplantı yeter sayısı vardır. Şimdi gündem gereği görüşmelere geçiyoruz. Sayın milletvekilleri 2009 Mali Yılı Bütçe Yasa Tasarısını görüşülmesine devam ediyoruz. Birinci sırada Kurumsal 09; Milli Eğitim ve  Kültür Bakanlığı Bütçesinin görüşülmesine geçiyoruz. Milli Eğitim ve Kültür Bakanlığı Bütçesinin ödeneklerini okuyunuz lütfen.  </w:t>
      </w:r>
    </w:p>
    <w:p>
      <w:pPr>
        <w:pStyle w:val="Normal"/>
        <w:jc w:val="both"/>
        <w:rPr/>
      </w:pPr>
      <w:r>
        <w:rPr/>
      </w:r>
    </w:p>
    <w:p>
      <w:pPr>
        <w:pStyle w:val="Normal"/>
        <w:jc w:val="both"/>
        <w:rPr/>
      </w:pPr>
      <w:r>
        <w:rPr/>
        <w:tab/>
        <w:t xml:space="preserve">KATİP - Kurumsal I. Düzey 09; Milli Eğitim ve Kültür Bakanlığı Bütçesi. </w:t>
      </w:r>
    </w:p>
    <w:p>
      <w:pPr>
        <w:pStyle w:val="Normal"/>
        <w:ind w:firstLine="720"/>
        <w:jc w:val="both"/>
        <w:rPr/>
      </w:pPr>
      <w:r>
        <w:rPr/>
      </w:r>
    </w:p>
    <w:p>
      <w:pPr>
        <w:pStyle w:val="Normal"/>
        <w:ind w:firstLine="720"/>
        <w:jc w:val="both"/>
        <w:rPr/>
      </w:pPr>
      <w:r>
        <w:rPr/>
        <w:t>II Düzey 01: Yönetim Hizmetleri. 01 Personel Giderleri (TL): 11 Milyon 558 Bin 261. 02 Sosyal Güvenlik Kurumuna Devlet Prim Giderleri (TL) : 1 Milyon 121 Bin 67.  03 Mal ve Hizmet Alımı Giderleri (TL): 11 Milyon 562 Bin 440. 05 Cari Transferler (TL): 18 Milyon 972 Bin 303. 06 Sermaye Giderleri (TL): 10 Milyon 250 Bin. 07 Sermaye Transferleri (TL): 42 Milyon. 08 Borç Verme (TL): Yok. II. Düzey Toplamı (TL): 95 Milyon 464 Bin 31. Kurumsal Toplamı (TL): Yok.</w:t>
      </w:r>
    </w:p>
    <w:p>
      <w:pPr>
        <w:pStyle w:val="Normal"/>
        <w:jc w:val="both"/>
        <w:rPr/>
      </w:pPr>
      <w:r>
        <w:rPr/>
      </w:r>
    </w:p>
    <w:p>
      <w:pPr>
        <w:pStyle w:val="Normal"/>
        <w:jc w:val="both"/>
        <w:rPr/>
      </w:pPr>
      <w:r>
        <w:rPr/>
        <w:tab/>
        <w:t>II. Düzey 02: Talim ve Terbiye Dairesi.  01 Personel Giderleri (TL): 505 Bin 660. 02 Sosyal Güvenlik Kurumuna Devlet Prim Giderleri (TL): Yok. 03 Mal ve Hizmet Alımları Giderleri (TL): 119 Bin 610. 05 Cari Transfer (TL): Yok. 06 Sermaye Giderleri (TL): Yok. 07 Sermaye Transferleri (TL): Yok. 08 Borç Verme (TL): Yok. II. Düzey Toplamı (TL) 625 Bin 270. Kurumsal Toplamı (TL): Yok.</w:t>
      </w:r>
    </w:p>
    <w:p>
      <w:pPr>
        <w:pStyle w:val="Normal"/>
        <w:jc w:val="both"/>
        <w:rPr/>
      </w:pPr>
      <w:r>
        <w:rPr/>
      </w:r>
    </w:p>
    <w:p>
      <w:pPr>
        <w:pStyle w:val="Normal"/>
        <w:ind w:firstLine="720"/>
        <w:jc w:val="both"/>
        <w:rPr/>
      </w:pPr>
      <w:r>
        <w:rPr/>
        <w:t>II. Düzey 03: Yüksek Öğrenim ve Dışilişkiler Dairesi.  01 Personel Giderleri (TL): 1 Milyon 61 Bin 936. 02 Sosyal Güvenlik Kurumuna Devlet Prim Giderleri (TL): 5 Bin 182. 03 Mal ve Hizmet Alımları Giderleri (TL): 16 Bin 820. 05 Cari Transfer (TL): 15 Milyon 617 Bin 990. 06 Sermaye Giderleri (TL): Yok. 07 Sermaye Transferleri (TL): Yok. 08 Borç Verme (TL): Yok. II. Düzey Toplamı (TL) 16 Milyon 701 Bin 928. Kurumsal Toplamı (TL): Yok.</w:t>
      </w:r>
    </w:p>
    <w:p>
      <w:pPr>
        <w:pStyle w:val="Normal"/>
        <w:jc w:val="both"/>
        <w:rPr/>
      </w:pPr>
      <w:r>
        <w:rPr/>
      </w:r>
    </w:p>
    <w:p>
      <w:pPr>
        <w:pStyle w:val="Normal"/>
        <w:ind w:firstLine="720"/>
        <w:jc w:val="both"/>
        <w:rPr/>
      </w:pPr>
      <w:r>
        <w:rPr/>
        <w:t xml:space="preserve"> </w:t>
      </w:r>
      <w:r>
        <w:rPr/>
        <w:t>II. Düzey 04: Milli Eğitim Denetleme, Değerlendirme ve Yönlendirme Kurulu.  01 Personel Giderleri (TL): 2 Milyon 803 Bin 694. 02 Sosyal Güvenlik Kurumuna Devlet Prim Giderleri (TL): Yok. 03 Mal ve Hizmet Alımları Giderleri (TL): 38 Bin 280. 05 Cari Transfer (TL): Yok. 06 Sermaye Giderleri (TL): Yok. 07 Sermaye Transferleri (TL): Yok. 08 Borç Verme (TL): Yok. II. Düzey Toplamı (TL) 2 Milyon 841 Bin 974. Kurumsal Toplamı (TL): Yok.</w:t>
      </w:r>
    </w:p>
    <w:p>
      <w:pPr>
        <w:pStyle w:val="Normal"/>
        <w:jc w:val="both"/>
        <w:rPr/>
      </w:pPr>
      <w:r>
        <w:rPr/>
      </w:r>
    </w:p>
    <w:p>
      <w:pPr>
        <w:pStyle w:val="Normal"/>
        <w:ind w:firstLine="720"/>
        <w:jc w:val="both"/>
        <w:rPr/>
      </w:pPr>
      <w:r>
        <w:rPr/>
        <w:t xml:space="preserve"> </w:t>
      </w:r>
      <w:r>
        <w:rPr/>
        <w:t>II. Düzey 05: İlköğretim Dairesi.  01 Personel Giderleri (TL):101 Milyon 544 Bin 923. 02 Sosyal Güvenlik Kurumuna Devlet Prim Giderleri (TL): 2 Milyon 491 Bin 931. 03 Mal ve Hizmet Alımları Giderleri (TL): 2 Milyon  411 Bin 200. 05 Cari Transfer (TL): 22 Bin. 06 Sermaye Giderleri (TL): Yok. 07 Sermaye Transferleri (TL): Yok. 08 Borç Verme (TL): Yok. II. Düzey Toplamı (TL) 106 Milyon 470 Bin 54. Kurumsal Toplamı (TL): Yok.</w:t>
      </w:r>
    </w:p>
    <w:p>
      <w:pPr>
        <w:pStyle w:val="Normal"/>
        <w:ind w:firstLine="720"/>
        <w:jc w:val="both"/>
        <w:rPr/>
      </w:pPr>
      <w:r>
        <w:rPr/>
      </w:r>
    </w:p>
    <w:p>
      <w:pPr>
        <w:pStyle w:val="Normal"/>
        <w:ind w:firstLine="720"/>
        <w:jc w:val="both"/>
        <w:rPr/>
      </w:pPr>
      <w:r>
        <w:rPr/>
        <w:t>II. Düzey 06: Genel Ortaöğretim Dairesi.  01 Personel Giderleri (TL):108 Milyon 28 Bin 927. 02 Sosyal Güvenlik Kurumuna Devlet Prim Giderleri (TL): 2 Milyon 216 Bin 128. 03 Mal ve Hizmet Alımları Giderleri (TL): 1 Milyon  768 Bin 440. 05 Cari Transfer (TL): Yok. 06 Sermaye Giderleri (TL): Yok. 07 Sermaye Transferleri (TL): Yok. 08 Borç Verme (TL): Yok. II. Düzey Toplamı (TL) 112 Milyon 13 Bin 495. Kurumsal Toplamı (TL): Yok.</w:t>
      </w:r>
    </w:p>
    <w:p>
      <w:pPr>
        <w:pStyle w:val="Normal"/>
        <w:jc w:val="both"/>
        <w:rPr/>
      </w:pPr>
      <w:r>
        <w:rPr/>
      </w:r>
    </w:p>
    <w:p>
      <w:pPr>
        <w:pStyle w:val="Normal"/>
        <w:ind w:firstLine="720"/>
        <w:jc w:val="both"/>
        <w:rPr/>
      </w:pPr>
      <w:r>
        <w:rPr/>
        <w:t>II. Düzey 07: Mesleki Teknik Öğretim Dairesi.  01 Personel Giderleri (TL): 35 Milyon 524 Bin 820. 02 Sosyal Güvenlik Kurumuna Devlet Prim Giderleri (TL): 1 Milyon 37 Bin 734. 03 Mal ve Hizmet Alımları Giderleri (TL):   693 Bin 538. 05 Cari Transfer (TL): Yok. 06 Sermaye Giderleri (TL): 550 Bin. 07 Sermaye Transferleri (TL): Yok. 08 Borç Verme (TL): Yok. II. Düzey Toplamı (TL) 37 Milyon 806 Bin 92. Kurumsal Toplamı (TL): Yok.</w:t>
      </w:r>
    </w:p>
    <w:p>
      <w:pPr>
        <w:pStyle w:val="Normal"/>
        <w:jc w:val="both"/>
        <w:rPr/>
      </w:pPr>
      <w:r>
        <w:rPr/>
      </w:r>
    </w:p>
    <w:p>
      <w:pPr>
        <w:pStyle w:val="Normal"/>
        <w:ind w:firstLine="720"/>
        <w:jc w:val="both"/>
        <w:rPr/>
      </w:pPr>
      <w:r>
        <w:rPr/>
        <w:t xml:space="preserve">II. Düzey 08: Kültür  Dairesi.  01 Personel Giderleri (TL): 2 Milyon 24 Bin 187. 02 Sosyal Güvenlik Kurumuna Devlet Prim Giderleri (TL): 129 Bin 539. 03 Mal ve Hizmet Alımları Giderleri (TL):   577 Bin 772. 05 Cari Transfer (TL): 363 Bin 552. 06 Sermaye Giderleri (TL): Yok. 07 Sermaye Transferleri (TL): Yok. 08 Borç Verme (TL): Yok. II. Düzey Toplamı (TL) 3 Milyon 95 Bin 50. Kurumsal Toplamı (TL): Yok.   </w:t>
      </w:r>
    </w:p>
    <w:p>
      <w:pPr>
        <w:pStyle w:val="Normal"/>
        <w:jc w:val="both"/>
        <w:rPr/>
      </w:pPr>
      <w:r>
        <w:rPr/>
      </w:r>
    </w:p>
    <w:p>
      <w:pPr>
        <w:pStyle w:val="Normal"/>
        <w:jc w:val="both"/>
        <w:rPr/>
      </w:pPr>
      <w:r>
        <w:rPr/>
        <w:tab/>
        <w:t>İkinci Düzey 09: Kıbrıs Türk Devlet Tiyatroları. 01 Personel Giderleri (TL); 1 Milyon 99 Bin 323. 02 Sosyal Güvenlik Kurumuna Devlet Prim Giderleri (TL); 61 Bin 785. 03 Mal ve Hizmet Alımları Giderleri (TL); 94 Bin 912. 05 Cari Transferler (TL); Yok. 06 Sermaye Giderleri (TL);Yok. 07 Sermaye Transferleri (TL); Yok. 08 Borç Verme (TL); Yok. İkinci Düzey Toplamı (TL); 1 Milyon 256 Bin 20. Kurumsal Toplamı (TL); Yok.</w:t>
      </w:r>
    </w:p>
    <w:p>
      <w:pPr>
        <w:pStyle w:val="Normal"/>
        <w:jc w:val="both"/>
        <w:rPr/>
      </w:pPr>
      <w:r>
        <w:rPr/>
      </w:r>
    </w:p>
    <w:p>
      <w:pPr>
        <w:pStyle w:val="Normal"/>
        <w:jc w:val="both"/>
        <w:rPr/>
      </w:pPr>
      <w:r>
        <w:rPr/>
        <w:tab/>
        <w:t>İkinci Düzey 10: Devlet Senfoni Orkestra ve Korosu. 01 Personel Giderleri (TL); 292 Bin 66. 02 Sosyal Güvenlik Kurumuna Devlet Prim Giderleri (TL); 11 Bin 104. 03 Mal ve Hizmet Alımları Giderleri (TL); 16 Bin 700. 05 Cari Transferler (TL); Yok. 06 Sermaye Giderleri (TL);Yok. 07 Sermaye Transferleri (TL); Yok. 08 Borç Verme (TL); Yok. İkinci Düzey Toplamı (TL); 319 Bin 870. Kurumsal Toplamı (TL); Yok.</w:t>
      </w:r>
    </w:p>
    <w:p>
      <w:pPr>
        <w:pStyle w:val="Normal"/>
        <w:jc w:val="both"/>
        <w:rPr/>
      </w:pPr>
      <w:r>
        <w:rPr/>
      </w:r>
    </w:p>
    <w:p>
      <w:pPr>
        <w:pStyle w:val="Normal"/>
        <w:jc w:val="both"/>
        <w:rPr/>
      </w:pPr>
      <w:r>
        <w:rPr/>
        <w:tab/>
        <w:t>İkinci Düzey 11: Eğitim Ortak Hizmetler Dairesi. 01 Personel Giderleri (TL); 983 Bin 408. 02 Sosyal Güvenlik Kurumuna Devlet Prim Giderleri (TL); Yok. 03 Mal ve Hizmet Alımları Giderleri (TL); 390 Bin 352. 05 Cari Transferler (TL); Yok. 06 Sermaye Giderleri (TL);Yok. 07 Sermaye Transferleri (TL); Yok. 08 Borç Verme (TL); Yok. İkinci Düzey Toplamı (TL); 1 Milyon 373 Bin 760. Kurumsal Toplamı (TL); 377 Milyon 967 Bin 544.</w:t>
      </w:r>
    </w:p>
    <w:p>
      <w:pPr>
        <w:pStyle w:val="Normal"/>
        <w:jc w:val="both"/>
        <w:rPr/>
      </w:pPr>
      <w:r>
        <w:rPr/>
      </w:r>
    </w:p>
    <w:p>
      <w:pPr>
        <w:pStyle w:val="Normal"/>
        <w:jc w:val="both"/>
        <w:rPr/>
      </w:pPr>
      <w:r>
        <w:rPr/>
        <w:tab/>
        <w:t>BAŞKAN – Buyurun Kemal Bey.</w:t>
      </w:r>
    </w:p>
    <w:p>
      <w:pPr>
        <w:pStyle w:val="Normal"/>
        <w:jc w:val="both"/>
        <w:rPr/>
      </w:pPr>
      <w:r>
        <w:rPr/>
      </w:r>
    </w:p>
    <w:p>
      <w:pPr>
        <w:pStyle w:val="Normal"/>
        <w:jc w:val="both"/>
        <w:rPr/>
      </w:pPr>
      <w:r>
        <w:rPr/>
        <w:tab/>
        <w:t>KEMAL DÜRÜST (Güzelyurt) – Sayın Başkan, değerli milletvekili arkadaşlarım; evet bugün Milli Eğitim Bakanlığımızın Bütçesini görüşüyoruz. Tabii ki bizler bütçe, İdari  İşler Komitesinde de kısaca düşüncelerimizi ifade etmiştik. Bugün biraz daha geniş bir şekilde bütün milletvekillerimizle de paylaşarak düşüncelerimizi ve de tabii ki partimizin parti politikamızla ilgili de birtakım bilgiler vererek konuşmamızı yapacağız.</w:t>
      </w:r>
    </w:p>
    <w:p>
      <w:pPr>
        <w:pStyle w:val="Normal"/>
        <w:jc w:val="both"/>
        <w:rPr/>
      </w:pPr>
      <w:r>
        <w:rPr/>
      </w:r>
    </w:p>
    <w:p>
      <w:pPr>
        <w:pStyle w:val="Normal"/>
        <w:jc w:val="both"/>
        <w:rPr/>
      </w:pPr>
      <w:r>
        <w:rPr/>
        <w:tab/>
        <w:t>Değerli arkadaşlar; öncelikle vurgulamak istediğim nokta, bir ülkede bir toplumun geleceğine bir kere şekil verecek olan, geleceği oluşturacak olan, geçmişi ile, bugünü ile geleceğe uzanacak olan o köprüyü oluşturacak olan bakanlık, Milli Eğitim ve Kültür Bakanlığıdır. Milli Eğitim ve Kültür Bakanlığında yaratılan güzellikler yıllar sonra ancak ürününü verebilecektir. Ve bunun gibi Milli Eğitim Bakanlığında yaratılan olumsuzluklar da, yanlışlıklar da elbette ki 10-15 yıl sonra ancak ürün verebilecektir olumsuz anlamda. Dolayısıyla uygulanacak politikaların son derece hassas, son derece dikkatli ve son derece siyasi yapıdan etkilenmeden tamamen devletçi bir anlayışla o toplumu geleceğe taşıyabilecek bütün unsurları içeren ve kendi toplumun kültürel yapısıyla da özdeşleşmiş o yapıyı mutlaka koruması gerekmektedir diye düşünüyoruz. Bu bir bilimsel elbette ki gerçektir. Bu bütün ülkelerin, bütün toplumların tümü için geçerli olan bir olgudur. Dolayısıyla Milli Eğitim Bakanlığındaki politikalar oluşturulurken hiçbir şekilde başka toplumlar üzülmesin, başka toplumlar efendime söyleyeyim şöyle düşünmesin, böyle düşünmesin diye de bana göre çok fazla dikkate alınmadan gerçekten kendi benliğinize, kendi özgün özerk ve özgür yapınızı yaratabilmek için çalışmalarımızı yürütmeliyiz.</w:t>
      </w:r>
    </w:p>
    <w:p>
      <w:pPr>
        <w:pStyle w:val="Normal"/>
        <w:rPr/>
      </w:pPr>
      <w:r>
        <w:rPr/>
      </w:r>
    </w:p>
    <w:p>
      <w:pPr>
        <w:pStyle w:val="Normal"/>
        <w:jc w:val="both"/>
        <w:rPr/>
      </w:pPr>
      <w:r>
        <w:rPr/>
        <w:tab/>
        <w:t>Değerli arkadaşlar bu girişi yaptıktan sonra bu sabah basın özetlerinde uyuşturucu ile ilgili bir tutuklamanın olduğunu ve bu tutuklanan kişiler arasında da 13 yaşındaki bir çocuğumuzun da olduğu haberini aldık. Okuduk hep birlikte.</w:t>
      </w:r>
    </w:p>
    <w:p>
      <w:pPr>
        <w:pStyle w:val="Normal"/>
        <w:jc w:val="both"/>
        <w:rPr/>
      </w:pPr>
      <w:r>
        <w:rPr/>
      </w:r>
    </w:p>
    <w:p>
      <w:pPr>
        <w:pStyle w:val="Normal"/>
        <w:ind w:firstLine="720"/>
        <w:jc w:val="both"/>
        <w:rPr/>
      </w:pPr>
      <w:r>
        <w:rPr/>
        <w:t>Değerli milletvekilleri; şu bir gerçek ki hiçbirimiz istemesek de arzu etmesek de bu olumuz yapı, bu kötü zehirleyici madde, bu uyuşturucu illeti bugün toplumumuzda yaşanan bir gerçektir. Bugün değişik katmanları, değişik yaş gruplarını, değişik statüdeki en iyi toplumsal yapıdaki ekonomik statüdeki bir gencimizi de, bireyimizi de yakalayabileceği gibi bir bakıyorsunuz bir yandan da her türlü ekonomik ihtiyacı olan bir çocuğumuza, bir gencimize de bulaştırılabiliyor. Çocuklarımız kullandırılabiliyor. Çocuklarımız birilerinin kötü emellerine alet olabiliyor. Şu veya bu şekilde bu aileden kaynaklanan sorunlarla olabileceği gibi kendi bireysel bir takım psikolojik sorunlarla da olabileceği gibi bizi esasen bu salon içerisindeki kişiler olarak da acaba kendi politikalarımızla ne kadar engel olabiliriz. Kendi politikalarımızla bu illetle nasıl savaşabiliriz. Neler yapabiliriz ki toplumumuzu, çocuklarımızı, gençlerimizi ve geleceğimizi bu olumsuzluktan kurtarabilelim.</w:t>
      </w:r>
    </w:p>
    <w:p>
      <w:pPr>
        <w:pStyle w:val="Normal"/>
        <w:ind w:firstLine="720"/>
        <w:jc w:val="both"/>
        <w:rPr/>
      </w:pPr>
      <w:r>
        <w:rPr/>
      </w:r>
    </w:p>
    <w:p>
      <w:pPr>
        <w:pStyle w:val="Normal"/>
        <w:ind w:firstLine="720"/>
        <w:jc w:val="both"/>
        <w:rPr/>
      </w:pPr>
      <w:r>
        <w:rPr/>
        <w:t xml:space="preserve">Değerli arkadaşlar gerçekten Milli Eğitim ve Kültür Bakanlığına kanaatimce, kanımca çok önemli görevler düşmektedir. Bir kere yeri gelmişken Gençlik ve Spor Bakanlığımızın da sadece bir birim olarak müsteşarlık olarak ayrılmasının da olumsuzluğunu şahsi düşüncem olarak ortaya koymak istiyorum ama Milli Eğitim Bakanlığı yine de Milli Eğitim Bakanlığımız yine de Gençlik Dairemizle bana göre yeterli ilişki içerisinde çalışmamaktadır. Bana göre bu uyuşturucu ve buna benzer kötü alışkanlıklarla mücadele verilecekse ben verilmiyor demiyorum değerli arkadaşlar. Ben bu konuda kimse hiçbir şey yapmıyor da demiyorum. Sadece daha etkili bir mücadeleyi nasıl yaratabiliriz bunu ciddi bir şekilde ele almamız gerekliliğinin altını çiziyorum. Ve diyorum ki bu ülkede gerek bu konularla ilgili olsun veya olmasın ama gençlikle, kültürle, sportif faaliyetlerle, sanatla ilgili olan kısacası gençlerimiz ve çocuklarımızı özellikle bünyesinde barındıran ve barındıracak olan bir takım yapılarla, sivil örgütlerle mutlak surette bu mücadele birlikte verilmelidir. Bu mücadele değerli arkadaşlar Gençlik Dairemizle de birlikte hareket edilerek hatta yanlış yönlere çekilmesin  ama Polis Teşkilatımızın da ilgili birimleriyle mücadele edilerek ama önce eğitimsel boyutuyla, önce bilinçlendirme mücadelesiyle gereken adımları atmalıyız diye düşünüyorum. Çünkü bizler hepimiz rahatsızız bu konudan bu konulardan ve hangi gün hangi bireyimizin, hangi vatandaşımızın çocuğunu bu ölümcül vaka yakalayacak diye de hiç belli değildir ben böyle düşünüyorum. Bir bakıyorsunuz son derece beyefendi, son derece efendim toplum içerisinde iyi bir yeri olan bir kişi ansızın bakıyorsunuz onun çocuğu basına yansımasa da bu olumsuzluğun, bu bataklığın, bu yanlışlığın içerisinde kendisini bulabiliyor. Dolaysıyla sadece Gençlik Dairesi ve Milli Eğitim Bakanlığı ile de değil ama temel etken temel merkez Milli Eğitim Bakanlığı olmak koşuluyla bunu genişletebiliriz. Elbette ki bu mücadele tek yönlü değildir. Bir çok ekonomik sektördeki işletmelere de kadar açılarak bu sorunla mücadelemizi hızlandırmalıyız. Bu sorundan tamamen çağdan dolayı kurtulamasak da bunu en asgariye düşürebilmenin mücadelesini daha etkin bir şekilde vermeliyiz diye düşünüyorum. </w:t>
      </w:r>
    </w:p>
    <w:p>
      <w:pPr>
        <w:pStyle w:val="Normal"/>
        <w:jc w:val="both"/>
        <w:rPr/>
      </w:pPr>
      <w:r>
        <w:rPr/>
      </w:r>
    </w:p>
    <w:p>
      <w:pPr>
        <w:pStyle w:val="Normal"/>
        <w:jc w:val="both"/>
        <w:rPr/>
      </w:pPr>
      <w:r>
        <w:rPr/>
        <w:tab/>
        <w:t xml:space="preserve">Evet. Sayın Başkan, değerli milletvekilleri; Sayın Milli Eğitim Bakanımızla daha önce bir televizyon programında da enine boyuna bir çok konuyu tartıştık aslında. Elbette ki her konuda farklılıklarımızın olması da gayet doğal. Çünkü dünya görüşlerimiz bir anlamda daha farklı. </w:t>
      </w:r>
    </w:p>
    <w:p>
      <w:pPr>
        <w:pStyle w:val="Normal"/>
        <w:jc w:val="both"/>
        <w:rPr/>
      </w:pPr>
      <w:r>
        <w:rPr/>
      </w:r>
    </w:p>
    <w:p>
      <w:pPr>
        <w:pStyle w:val="Normal"/>
        <w:jc w:val="both"/>
        <w:rPr/>
      </w:pPr>
      <w:r>
        <w:rPr/>
        <w:t xml:space="preserve">Ama ben diyorum ki ülke gerçeklerimiz farklı değil. Dünya görüşlerimiz her ne kadar farklı olsa da bizlerin aynı kardeşler olduğumuz için aynı topraklar üzerinde yaşadığımız için yaşadığımız olaylar da elbette ki birlikte gerçekleşiyor. Benim altını çizmek istediğim Milli Eğitim Bakanlığının en önemli görevlerinden birisi de ülkemizin geleceğine katkı koyarken görüyorsunuz ülkede ekonomik krizler yaşanıyor, kişiler işsizlik sorunuyla boğuşuyor ve belki de bu işsizlik sorunuyla boğuşmaların da neticesinde birtakım olumsuzluklar ortaya çıkabiliyor. Belki de az önce konuştuğumuz olumsuzlukların da temelinde sosyal, kültürel veya sosyolojik bir takım problemler olmakla birlikte elbette ki ekonomik bir takım sorunlar da mutlaka ki vardır ve etkin bir şekilde vardır. Dolayısıyla tüm bu değerlendirmeleri yaptığımız zaman ülkemizdeki meslek liselerinin son derece önemli olduğunu ben altını çizmek istiyorum. Hepimiz meslek liselerinin çok önemli olduğunu kabul ediyoruz. Buna karşı çıkan hiç kimsenin olmadığını da gayet tabii ki biliyorum. Ve meslek liseleri noktasında ortaya koyacağımız düşüncelerimizi de şu şekilde değerlendirmemiz gerekiyor: Bir kere sadece meslek lisesinin isminin olması veya bir müdürlük çatısı altında okulların olması yeterli değildir. </w:t>
      </w:r>
    </w:p>
    <w:p>
      <w:pPr>
        <w:pStyle w:val="Normal"/>
        <w:jc w:val="both"/>
        <w:rPr/>
      </w:pPr>
      <w:r>
        <w:rPr/>
      </w:r>
    </w:p>
    <w:p>
      <w:pPr>
        <w:pStyle w:val="Normal"/>
        <w:jc w:val="both"/>
        <w:rPr/>
      </w:pPr>
      <w:r>
        <w:rPr/>
        <w:tab/>
        <w:t xml:space="preserve">Değerli milletvekilleri, değerli izleyiciler; bugün ben bakıyorum ki ülkemizde herkes, bütün öğrencilerimiz, bizim çocuklarımız yaşı geldiği zaman, 15 yaşına geldiği zaman, ortaokul diplomasını aldığı zaman sırf komşusunun çocuğu klasik liseye gitti diye, sırf arkadaşı klasik liseye gitti diye veya işte birileri kendilerini yönlendirmediğinden dolayı alışkanlıktan dolayı sadece, alışkanlıktan dolayı ve aynı zamanda da yanlış bir yıllardan beri gelen bir anlayıştan dolayı. İşte iyi talebeler liseye gider. Klasik liseye gider anlayışı öyle zannediyorum ki bu yapının da  var olduğunu hepimiz kabulleniriz. Dolayısıyla ne oluyor değerli arkadaşlar günün sonunda. Bütün öğrencilerimiz  klasik liseye gidiyorlar. Bütün öğrencilerimiz değil, çoğunlukla, ağırlıkla büyük bir çoğunluk klasik liseye gidiyor. Şimdi klasik lisenin amacına baktığımız zaman bana göre klasik liselerimiz bir noktada üniversiteye öğrenci hazırlayan dershane konumunda. Bir noktada üniversiteye öğrenci hazırlayan üniversiteler için ön hazırlık yapan bir kurumumuz. Dolayısıyla üniversiteye giremeyen bir çocuğun lise sonrasında elindeki lise diploması ile vasıfsız bir birey olarak toplum içerisinde yerini alacağı açık bir gerçek. Ve o zaman ne olacak? O günün iktidarına da, o günün mevcut iktidarı da her kimse gidip o şekilde iş isteyecek veya sıkıntılar başlayacak. Ama kendisinin aslında herhangi bir meslek sahibi olmadığını, herhangi bir vasfa özelde  sahip olmadığını da gerçekten belki çok geç fark edecektir. </w:t>
      </w:r>
    </w:p>
    <w:p>
      <w:pPr>
        <w:pStyle w:val="Normal"/>
        <w:jc w:val="both"/>
        <w:rPr/>
      </w:pPr>
      <w:r>
        <w:rPr/>
      </w:r>
    </w:p>
    <w:p>
      <w:pPr>
        <w:pStyle w:val="Normal"/>
        <w:jc w:val="both"/>
        <w:rPr/>
      </w:pPr>
      <w:r>
        <w:rPr/>
        <w:tab/>
        <w:t>Dolayısıyla varmak istediğim nokta şudur ki bizler iktidarda kim olursa olsun meslek liselerini sadece kurmak ve meslek liselerine sadece binalar yapmakla meslek liselerinin önemini bu toplumda gerçekleştiremeyiz değerli arkadaşlar. Meslek liselerinin önemini eğer hep birlikte algılayacaksak ve gerçekten meslek liselerinin ilerideki bireyin yaşamına ve dolayısıyla toplumsal yaşantıya ekonomik anlamda da, işgücü anlamında da katkı sağlamasını eğer gönülden istiyorsak ve bu konuda birleşiyorsak yapmamız gereken şudur ki 15 yaşına gelinceye kadar çocuğa kesinlikle ve kesinlikle bunu öğretmen arkadaşlar elbette ki algılarlar. Öyle bir sistem geliştirmeliyiz ki çocuk doğal olarak 15 yaş sonrasında klasik lise seçeneği elbette ki demokrasi gereği fırsat eşitliği açısından öylesi bir hakkı ve seçeneği olacak ama biz önemsediğimiz ve ileriki hayatında o bireyin başarısı için ve dolayısıyla topluma başarı getirebileceği için o çocuğun meslek lisesine gidebilmesinin imkânını yaratmalıyız. Nasıl yapabiliriz bunu? Bu çok tartışılabilir. Bu çok değişik fikirlerle bir araya gelinip haftalarca, aylarca tartışılabilir. Ama sonuç olarak ortaya çıkaracağımız teşvik mi ederiz, basit basit adına burs deyemeyeceğim birtakım teşviklerle, birtakım itmelerle, bir takım yönlendirmelerle, birtakım ödüllerle mi bunu yaparız bilemiyorum. Ama bir şekilde bunu çözmeliyiz, bu yönlendirmeyi gerçekleştirmeliyiz diye düşünüyorum. Çünkü bir çok arkadaş gibi bizler de orta okullarda öğretmenlik yaptık ve öğretmenlik yapan arkadaşlarımız şunu çok iyi biliyorlar ki sınıflarımızda 30 kişilik, 35 kişilik sınıfımızda üç veya beş kişi belki gerçek anlamda ben gerçeği söylüyorum gerçek anlamda üniversiteye gidip de başarılı bir şekilde üniversite tahsili yapıp da çok ileriye götürebilecek bir noktadadır. Gerçek budur. Normal orta okullardan bahsediyorum. Ama ben bizim çocuklarımız yeteneksizdir, bizim çocuklarımız başarısızdır anlamında söylemiyorum bunu. Bakınız bu bir ayıp değildir. Bu bir eksiklik de değildir. Her bireyin yetenekleri efendim belki yetenekleri, bilgisi, ilgisi farklı farklı olabilir. Onu biz  göreceğiz. Onu Eğitim Bakanlığı yaratacağı sistem ile fark edecek ve bu yönlendirmeyi Eğitim Bakanlığı yapacak. Peki insanlar üniversiteye gitmesinler mi? Elbette ki gitsinler. Ebetteki üniversitenin önemi çok büyüktür. Elbette ki toplumları geliştirecek olan kurumlar üniversitelerdir. Mutlaka ki. Ama gerçeği de göz ardı etmeden sınıflarımızdaki birçok çocuğumuzun belki de üniversitede başarılı olamayacağı ve elinde bir üniversite diploması olsa bile topluma belki de katkı koyamayacağı bir yapıyı bizler neden destekleyeyim. Benim altını çizmek istediğim nokta budur. Ve bu noktada bu yönlendirmenin nasıl yapılabileceği meslek liselerine çocukları nasıl daha ciddi bir şekilde yönlendirebileceğimizin mutlaka çalışmasını yapmalıyız. Kusura bakmayın üç-dört günlük bir sağlık problemi geçirdiğimden dolayı birazcık...</w:t>
      </w:r>
    </w:p>
    <w:p>
      <w:pPr>
        <w:pStyle w:val="Normal"/>
        <w:jc w:val="both"/>
        <w:rPr/>
      </w:pPr>
      <w:r>
        <w:rPr/>
      </w:r>
    </w:p>
    <w:p>
      <w:pPr>
        <w:pStyle w:val="Normal"/>
        <w:jc w:val="both"/>
        <w:rPr/>
      </w:pPr>
      <w:r>
        <w:rPr/>
        <w:tab/>
        <w:t>MİLLİ EĞİTİM VE KÜLTÜR BAKANI CANAN ÖZTOPRAK (Yerinden)  - Geçmiş olsun.</w:t>
      </w:r>
    </w:p>
    <w:p>
      <w:pPr>
        <w:pStyle w:val="Normal"/>
        <w:jc w:val="both"/>
        <w:rPr/>
      </w:pPr>
      <w:r>
        <w:rPr/>
      </w:r>
    </w:p>
    <w:p>
      <w:pPr>
        <w:pStyle w:val="Normal"/>
        <w:jc w:val="both"/>
        <w:rPr/>
      </w:pPr>
      <w:r>
        <w:rPr/>
        <w:tab/>
        <w:t>KEMAL DÜRÜST (Devamla) – Sağ olun. Dolayısıyla meslek liseleri anlamında bu konuya değinmişken ben Sayın Bakanımla uzlaşamadığımız bir konunun da altını çizmek istiyorum. Onunla bu konuda her zaman ters düşüyoruz. Şimdi örneğin meslek liselerine hangi öğrenciler gidecek 15 yaşını dolduran öğrenciler gidecek. Peki 15 yaşını doldurmadan zorunlu eğitim yaşı dahilinde ama orta okul diplomasını alamayan çocuklarımız ne olacak? Bu noktada işte biz geçmişteki sistemi yani pratik sanat okulu dediğimiz yapıyı adı her ne isterse olsun, o yaş grubundaki çocukların eğitim sistemi dışına itilmesinin son derece yanlış ve son derece hatalı bir tutum olduğunun altını çizmek istiyorum. Ve bakıyorum ki sanıyorum MEYAP diye bir...</w:t>
      </w:r>
    </w:p>
    <w:p>
      <w:pPr>
        <w:pStyle w:val="Normal"/>
        <w:jc w:val="both"/>
        <w:rPr/>
      </w:pPr>
      <w:r>
        <w:rPr/>
      </w:r>
    </w:p>
    <w:p>
      <w:pPr>
        <w:pStyle w:val="Normal"/>
        <w:jc w:val="both"/>
        <w:rPr/>
      </w:pPr>
      <w:r>
        <w:rPr/>
        <w:tab/>
        <w:t>CANAN ÖZTOPRAK (Yerinden)  (Devamla) – MEYAP.</w:t>
      </w:r>
    </w:p>
    <w:p>
      <w:pPr>
        <w:pStyle w:val="Normal"/>
        <w:jc w:val="both"/>
        <w:rPr/>
      </w:pPr>
      <w:r>
        <w:rPr/>
      </w:r>
    </w:p>
    <w:p>
      <w:pPr>
        <w:pStyle w:val="Normal"/>
        <w:jc w:val="both"/>
        <w:rPr/>
      </w:pPr>
      <w:r>
        <w:rPr/>
        <w:tab/>
        <w:t>KEMAL DÜRÜST (Devamla) – Evet Mesleki Eğitim Yapılandırma Projesi diye açılım yapıyorsunuz sanıyorum. O anlamda geliştirdiğiniz bu fikirler dizisi doğrultusunda bu pratik sanat okulu yapısını ben bozduğunuzu görüyorum ve burada sizi eleştirmek istiyorum. Bu yapının var olması gerektiğini bir şekilde devam etmesi gerektiğinin de ben şahsen savunucusuyum. Neden? Çünkü değerli arkadaşlar bizim ülkemizde çok büyük sanayi kurumları ve kuruluşları yoktur. Bizim ülkemizde çocukları yanlarına alıp da geliştirecek olan bu nüfus yapısına göre, bu artan nüfus yapımıza göre çocuklarımıza sahip çıkacak olan ekonomik birtakım yapıların, büyük yapıların olmadığı bir gerçektir. Bizde daha çok küçük esnaf kendi kendini yetiştirebilen vasıflı adam yanına birisini alacaksa çalıştırmak için yetişkin ve işine yarayacak olan birisini almayı tercih edecektir mutlaka ki. Dolaysıyla bu anlamda biz çocuğu o yaş içerisinde orta okul diplomasını alamadığı zaman ortada bırakırsak, boşlukta bırakırsak işte konuşmamın başında da belirttiğim gibi belki de o günün koşullarındaki o çocuğu birçok olumsuzluğun içerisine itmiş oluruz. Bu olumsuzluk sadece yaşadığı o günün konjonktüründe, o günün yapısında olmayabilir. O olumsuzluk kendisini birçok olumsuzluklar deryasına götürebilir. Birçok kötü alışkanlıklara büründürebilir. Ama o da yetmezmiş gibi orda kurtulsa bile erkekse askerliğini bitirdikten sonra, kız öğrencisiyse yaşamının ilerleyen zamanlarında annelik yaşantısında olsun, ilerleyen yaşında olsun o vasıfsız ve kendine güveni olmayan bireyi ortaya koymuş oluruz. Oysa ki eğer bu Endüstri Pratik Sanat Okulları veya buna benzer yapılar var ise hiç olmazsa çocuklarımız eğitimin o koruyucu devlet anlayışı içerisinde kendisini biraz daha ileriki bir yaşına kadar götürebilecektir. Ve en azından o dönem içerisinde çocuklarımızı daha kontrollü bir şekilde alabildiği kendi yetenekleri doğrultusunda, kendi ilgi alanları doğrultusunda bir çocuğun belki ortaokul diplomasını alamamıştır ama marangozluk alanında çok büyük becerileri olabilir. Demircilik anlamında, motor anlamında, ne bileyim işte elektrik anlamında birçok yeteneği olabilir. Biz buna çocuklarımızı işte bu Endüstri Pratik Sanat Okulları anlayışı içerisinde değerlendirmemiz gerekiyor diye düşünüyorum. Bu okulların yeteri kadar bu çocuklara katkı sağlayıp sağlamadığı o da ayrı bir tartışma konusuydu. Ancak benim buradaki sıkıntım, bakışım o çocukların koruyucu devlet yapısından uzaklaşması ve eğitim sisteminin dışına itilmesidir.</w:t>
      </w:r>
    </w:p>
    <w:p>
      <w:pPr>
        <w:pStyle w:val="Normal"/>
        <w:jc w:val="both"/>
        <w:rPr/>
      </w:pPr>
      <w:r>
        <w:rPr/>
      </w:r>
    </w:p>
    <w:p>
      <w:pPr>
        <w:pStyle w:val="Normal"/>
        <w:jc w:val="both"/>
        <w:rPr/>
      </w:pPr>
      <w:r>
        <w:rPr/>
        <w:tab/>
        <w:t xml:space="preserve">Evet, bu noktada baktığımız zaman meslek liselerine yönelik olarak geldiğimiz zaman ise nasıl değerlendirirsiniz bilmiyorum ama ben değerli arkadaşlar bu ülkede meslek liseleri anlamında örneğin bir zamanlar bir Tarım Meslek Lisesi vardı. Sanıyorum ki bizim iktidarlarımız döneminde de kapatılmış olabilir. Yanlış hatırlayabilirim ama bana göre hiç olmazsa her yerde değil ama bir yerde çocuklarımıza işte o ortaokuldaki yönlendirme ile öğretmen arkadaşlarımızın ve eğitimimizin, Eğitim Bakanlığımızın, eğitim kurumlarımızın yapacağı tespit üzerine tarıma da yönlendirebiliriz. Az önce söylediğim gibi endüstri pratik sanatta o ortaokul diplomasını alamayan çocuklar için ama ortaokulu başarıyla bitirip de işte başarılı bir devlet yönlendirilmesiyle ilgi alanına yönelik hem de becerilerini de hat safhaya kadar çıkarabileceği bir noktadaki mesleği seçme noktasındaki yönlendirmemizde Tarım Meslek Liselerinden de faydalanabiliriz. Çok büyük, her ilçede Tarım Meslek Lisesi olmasına da gerek yok. Bir tane olsun ülkede ama tam olsun. Aynen 1960’lı yıllarda Cengiz Topel Endüstri Meslek Lisesinin var olduğu gibi. Ve şunun da altını çizeyim; Ta Ankara’lardan yaptığım tespit şudur ki Ankara’dan öğrencinin bile gelip Lefke’de o okullarda okuduğu da bir gerçektir değerli arkadaşlar. Dolayısıyla meslek liselerimize yapacağımız yatırım aslında toplumsal geleceğe yapacağımız yatırımdır. Aslında ekonomimize yapacağımız yatırımdır. Aslında dönecek bu ekonomik yapı ve bizim sosyal, kültürel yaşantımıza da, sosyo ekonomik yapımıza da çok önemli katkılar sağlayacaktır. Meslek liselerimizin dışına itilen bu çocuklara sanıyorum misafir öğrenci ismiyle ve bana göre tüzüğümüze de aykırı olarak. Eğer yanlışsam Sayın Bakan beni düzeltir. Ama tüzüğümüze de aykırı olarak bu öğrencilerimizi meslek liselerimizin içerisine  alıyorsunuz. Bu yanlıştır. O zaman bu çocukları sizler bir kısmını alıyorsunuz orda da, bir kısmını alıyorsunuz. </w:t>
      </w:r>
    </w:p>
    <w:p>
      <w:pPr>
        <w:pStyle w:val="Normal"/>
        <w:jc w:val="both"/>
        <w:rPr/>
      </w:pPr>
      <w:r>
        <w:rPr/>
      </w:r>
    </w:p>
    <w:p>
      <w:pPr>
        <w:pStyle w:val="Normal"/>
        <w:jc w:val="both"/>
        <w:rPr/>
      </w:pPr>
      <w:r>
        <w:rPr/>
        <w:tab/>
        <w:t>Şimdi burada değerli arkadaşlar; bir kere misafir öğrenci uygulaması diye bir şey yoktur. Bunun herhangi bir yasal da dayanağı da yoktur. Siz bunu nereye dayanarak yapıyorsunuz?</w:t>
      </w:r>
    </w:p>
    <w:p>
      <w:pPr>
        <w:pStyle w:val="Normal"/>
        <w:jc w:val="both"/>
        <w:rPr/>
      </w:pPr>
      <w:r>
        <w:rPr/>
      </w:r>
    </w:p>
    <w:p>
      <w:pPr>
        <w:pStyle w:val="Normal"/>
        <w:jc w:val="both"/>
        <w:rPr/>
      </w:pPr>
      <w:r>
        <w:rPr/>
        <w:tab/>
        <w:t>İkinci bir unsur; bunu yaptıktan sonra o okulda gerçekten eğitim, öğretim hakkını kullanmak isteyen diğer öğrencilerimize de bir anlamda olumsuz bir yansıma getirmiyor musunuz? Dolayısıyla bu noktanın altını çizmek istiyorum.  Daha önce de aktarmıştım Sayın Bakana. Bu noktada da ben hakkakten sakıncalar görüyorum ve bu sakıncaların da ciddi bir şekilde mutlaka ki Eğitim Bakanının da teknik heyetleri vardır değerlendirilmelidir. Birtakım değişiklikler yapacağız diye değerli arkadaşlar, birtakım bozukluklara vesile olmamalıyız ve bu bozulan sistemlerin veya topluma yansıyış biçiminin de az önce de söylediğim gibi 10, 15 yıl sonra olabileceğini düşünürsek 5, 10 sene sonra olabileceğini düşünürsek hem bireyleri kaybetmiş oluruz, hem de toplumsal yapımız içerisindeki başarısızlık ortaya çıkacaktır. Öyle zannediyorum ki bunu da hiç kimse tasvip etmeyecektir. Sanıyorum bu uygulamayı Türkiye Cumhuriyeti’ndeki belli örneklemlerden almış olmalısınız. Onu bilmiyorum ama benim Türkiye Cumhuriyeti’ndeki dün akşam temas ettiğim meslek lisesinden temas ettiğim bir öğretmen arkadaşımın bana vermiş olduğu bilgiye göre de onlarda meslek liselerini bir teknik anlamda her türlü donanımı alabilecekleri bir eğitim sistemi sürerken işte diğer yandan da o yapıda belki ismine pratik sana okulu demediler ama farklı bir uygulama gerçekleştirdiklerini ve bu uygulamanın var olduğunu bana aktarmıştır. Bunu tartışmalıyız ve daha çok geç olmadan bunu belki düzeltme yolunu bulabiliriz. Bunu siz yapmalısınız çünkü bugünün icraatı sizlersiniz. Dolaysıyla biz sizlere bu noktada eksik ve hatalı bir tutum içerisinde olduğunuzun mesajını vermek istiyoruz. Meslek lisesindeki öğrencilerimiz elbette ki belli bir dönem önce verilen hak üzerine iki yıllık okullarımıza da sınavsız olarak girebilmektedirler.</w:t>
      </w:r>
    </w:p>
    <w:p>
      <w:pPr>
        <w:pStyle w:val="Normal"/>
        <w:jc w:val="both"/>
        <w:rPr/>
      </w:pPr>
      <w:r>
        <w:rPr/>
      </w:r>
    </w:p>
    <w:p>
      <w:pPr>
        <w:pStyle w:val="Normal"/>
        <w:jc w:val="both"/>
        <w:rPr/>
      </w:pPr>
      <w:r>
        <w:rPr/>
        <w:tab/>
        <w:t>MUSTAFA AKINCI (Lefkoşa) (Yerinden)  - Kemal Bey, misafir öğrenci olanlar kimlerdir dediniz?</w:t>
      </w:r>
    </w:p>
    <w:p>
      <w:pPr>
        <w:pStyle w:val="Normal"/>
        <w:jc w:val="both"/>
        <w:rPr/>
      </w:pPr>
      <w:r>
        <w:rPr/>
      </w:r>
    </w:p>
    <w:p>
      <w:pPr>
        <w:pStyle w:val="Normal"/>
        <w:jc w:val="both"/>
        <w:rPr/>
      </w:pPr>
      <w:r>
        <w:rPr/>
        <w:tab/>
        <w:t>KEMAL DÜRÜST (Devamla) – Misafir öğrenci olanlar daha önce endüstri pratik sanat okulları vardı. Bu endüstri pratik sanat okulları 15 yaşına kadar orta okul diplomasını alamayan, orta okulda başarısız olan ama bir belge ile liseye geçemiyorlar, meslek lisesine gidemiyorlar, ticaret lisesine gidemiyorlar ama boşta da kalmaları bir şekilde koruyucu devlet anlayışıyla sağlanıyor.</w:t>
      </w:r>
    </w:p>
    <w:p>
      <w:pPr>
        <w:pStyle w:val="Normal"/>
        <w:jc w:val="both"/>
        <w:rPr/>
      </w:pPr>
      <w:r>
        <w:rPr/>
      </w:r>
    </w:p>
    <w:p>
      <w:pPr>
        <w:pStyle w:val="Normal"/>
        <w:jc w:val="both"/>
        <w:rPr/>
      </w:pPr>
      <w:r>
        <w:rPr/>
        <w:tab/>
        <w:t>CANAN ÖZTOPRAK (Yerinden)  (Devamla) – Nerde var? Hangi okulda var?</w:t>
      </w:r>
    </w:p>
    <w:p>
      <w:pPr>
        <w:pStyle w:val="Normal"/>
        <w:jc w:val="both"/>
        <w:rPr/>
      </w:pPr>
      <w:r>
        <w:rPr/>
      </w:r>
    </w:p>
    <w:p>
      <w:pPr>
        <w:pStyle w:val="Normal"/>
        <w:jc w:val="both"/>
        <w:rPr/>
      </w:pPr>
      <w:r>
        <w:rPr/>
        <w:tab/>
        <w:t>MUSTAFA AKINCI (Yerinden)  (Devamla) – Nerde var?</w:t>
      </w:r>
    </w:p>
    <w:p>
      <w:pPr>
        <w:pStyle w:val="Normal"/>
        <w:jc w:val="both"/>
        <w:rPr/>
      </w:pPr>
      <w:r>
        <w:rPr/>
      </w:r>
    </w:p>
    <w:p>
      <w:pPr>
        <w:pStyle w:val="Normal"/>
        <w:jc w:val="both"/>
        <w:rPr/>
      </w:pPr>
      <w:r>
        <w:rPr/>
        <w:tab/>
        <w:t>KEMAL DÜRÜST (Devamla) – Efendim?</w:t>
      </w:r>
    </w:p>
    <w:p>
      <w:pPr>
        <w:pStyle w:val="Normal"/>
        <w:jc w:val="both"/>
        <w:rPr/>
      </w:pPr>
      <w:r>
        <w:rPr/>
      </w:r>
    </w:p>
    <w:p>
      <w:pPr>
        <w:pStyle w:val="Normal"/>
        <w:jc w:val="both"/>
        <w:rPr/>
      </w:pPr>
      <w:r>
        <w:rPr/>
        <w:tab/>
        <w:t>CANAN ÖZTOPRAK (Yerinden)  (Devamla) – Yani hangi okullarda var? Örnek verirseniz.</w:t>
      </w:r>
    </w:p>
    <w:p>
      <w:pPr>
        <w:pStyle w:val="Normal"/>
        <w:jc w:val="both"/>
        <w:rPr/>
      </w:pPr>
      <w:r>
        <w:rPr/>
      </w:r>
    </w:p>
    <w:p>
      <w:pPr>
        <w:pStyle w:val="Normal"/>
        <w:jc w:val="both"/>
        <w:rPr/>
      </w:pPr>
      <w:r>
        <w:rPr/>
        <w:tab/>
        <w:t>KEMAL DÜRÜST (Devamla) – Ney hangi okullarda vardır?</w:t>
      </w:r>
    </w:p>
    <w:p>
      <w:pPr>
        <w:pStyle w:val="Normal"/>
        <w:jc w:val="both"/>
        <w:rPr/>
      </w:pPr>
      <w:r>
        <w:rPr/>
      </w:r>
    </w:p>
    <w:p>
      <w:pPr>
        <w:pStyle w:val="Normal"/>
        <w:jc w:val="both"/>
        <w:rPr/>
      </w:pPr>
      <w:r>
        <w:rPr/>
        <w:tab/>
        <w:t>CANAN ÖZTOPRAK (Yerinden)  (Devamla) –  Böyle misafir öğrencimiz yoktur bizim de.</w:t>
      </w:r>
    </w:p>
    <w:p>
      <w:pPr>
        <w:pStyle w:val="Normal"/>
        <w:jc w:val="both"/>
        <w:rPr/>
      </w:pPr>
      <w:r>
        <w:rPr/>
      </w:r>
    </w:p>
    <w:p>
      <w:pPr>
        <w:pStyle w:val="Normal"/>
        <w:jc w:val="both"/>
        <w:rPr/>
      </w:pPr>
      <w:r>
        <w:rPr/>
        <w:tab/>
        <w:t>KEMAL DÜRÜST (Devamla) – Vardır Güzelyurt’da şu an ben size söylüyorum işte. Bakın buradan mikrofondan söylüyorum. Güzelyurt’ta sizin misafir öğrencileriniz vardır Sayın Bakan. Daha önce ben bunu size söyledim. Yani lütfen irdelerseniz memnun olurum. Yani bu Tüzüğe aykırıdır ve ben bunu aynı zamanda hem okuldan aldım, hem de açık söylemekte de yarar görüyorum.</w:t>
      </w:r>
    </w:p>
    <w:p>
      <w:pPr>
        <w:pStyle w:val="Normal"/>
        <w:jc w:val="both"/>
        <w:rPr/>
      </w:pPr>
      <w:r>
        <w:rPr/>
      </w:r>
    </w:p>
    <w:p>
      <w:pPr>
        <w:pStyle w:val="Normal"/>
        <w:jc w:val="both"/>
        <w:rPr/>
      </w:pPr>
      <w:r>
        <w:rPr/>
        <w:tab/>
        <w:t>CANAN ÖZTOPRAK (Yerinden)  (Devamla) – Özel eğitimin dışı da var ama oradaki okulun dışında benim bildiğim.</w:t>
      </w:r>
    </w:p>
    <w:p>
      <w:pPr>
        <w:pStyle w:val="Normal"/>
        <w:jc w:val="both"/>
        <w:rPr/>
      </w:pPr>
      <w:r>
        <w:rPr/>
      </w:r>
    </w:p>
    <w:p>
      <w:pPr>
        <w:pStyle w:val="Normal"/>
        <w:jc w:val="both"/>
        <w:rPr/>
      </w:pPr>
      <w:r>
        <w:rPr/>
        <w:tab/>
        <w:t>KEMAL DÜRÜST (Devamla) – Şimdi bakınız, bakınız ama anladınız Sayın Bakanım ama benim verdiğim mesajı sanıyorum aldınız. Sayın Akıncı tamamdır değil mi söylediğim? Siz almak istediğinizi.</w:t>
      </w:r>
    </w:p>
    <w:p>
      <w:pPr>
        <w:pStyle w:val="Normal"/>
        <w:jc w:val="both"/>
        <w:rPr/>
      </w:pPr>
      <w:r>
        <w:rPr/>
      </w:r>
    </w:p>
    <w:p>
      <w:pPr>
        <w:pStyle w:val="Normal"/>
        <w:jc w:val="both"/>
        <w:rPr/>
      </w:pPr>
      <w:r>
        <w:rPr/>
        <w:tab/>
        <w:t>MUSTAFA AKINCI (Yerinden)  (Devamla) – Yani o kapatılan okullardaki öğrencileri alırlar meslek liselerine?</w:t>
      </w:r>
    </w:p>
    <w:p>
      <w:pPr>
        <w:pStyle w:val="Normal"/>
        <w:jc w:val="both"/>
        <w:rPr/>
      </w:pPr>
      <w:r>
        <w:rPr/>
      </w:r>
    </w:p>
    <w:p>
      <w:pPr>
        <w:pStyle w:val="Normal"/>
        <w:jc w:val="both"/>
        <w:rPr/>
      </w:pPr>
      <w:r>
        <w:rPr/>
        <w:tab/>
        <w:t>KEMAL DÜRÜST (Devamla) – Tabii onu yok diyor Sayın Bakan ama bu Tüzüğe aykırı bir şekilde vardır. Onlar kendileri de bu araştırmayı yaparlarsa bunu göreceklerdir diye düşünüyorum. Şimdi bu meslek liselerindeki öğrenciler lise sonrasında..</w:t>
      </w:r>
    </w:p>
    <w:p>
      <w:pPr>
        <w:pStyle w:val="Normal"/>
        <w:jc w:val="both"/>
        <w:rPr/>
      </w:pPr>
      <w:r>
        <w:rPr/>
      </w:r>
    </w:p>
    <w:p>
      <w:pPr>
        <w:pStyle w:val="Normal"/>
        <w:jc w:val="both"/>
        <w:rPr/>
      </w:pPr>
      <w:r>
        <w:rPr/>
        <w:tab/>
        <w:t xml:space="preserve">AHMET BARÇIN (Lefkoşa) (Yerinden)  - Kemal Bey özür dilerim. </w:t>
      </w:r>
    </w:p>
    <w:p>
      <w:pPr>
        <w:pStyle w:val="Normal"/>
        <w:jc w:val="both"/>
        <w:rPr/>
      </w:pPr>
      <w:r>
        <w:rPr/>
      </w:r>
    </w:p>
    <w:p>
      <w:pPr>
        <w:pStyle w:val="Normal"/>
        <w:jc w:val="both"/>
        <w:rPr/>
      </w:pPr>
      <w:r>
        <w:rPr/>
        <w:tab/>
        <w:t>KEMAL DÜRÜST (Devamla) – Buyurun.</w:t>
      </w:r>
    </w:p>
    <w:p>
      <w:pPr>
        <w:pStyle w:val="Normal"/>
        <w:jc w:val="both"/>
        <w:rPr/>
      </w:pPr>
      <w:r>
        <w:rPr/>
      </w:r>
    </w:p>
    <w:p>
      <w:pPr>
        <w:pStyle w:val="Normal"/>
        <w:jc w:val="both"/>
        <w:rPr/>
      </w:pPr>
      <w:r>
        <w:rPr/>
        <w:tab/>
        <w:t>AHMET BARÇIN (Yerinden)  (Devamla) –  Yani pratik sanat okulları açıkmış gibi ders verilen vardır?</w:t>
      </w:r>
    </w:p>
    <w:p>
      <w:pPr>
        <w:pStyle w:val="Normal"/>
        <w:jc w:val="both"/>
        <w:rPr/>
      </w:pPr>
      <w:r>
        <w:rPr/>
      </w:r>
    </w:p>
    <w:p>
      <w:pPr>
        <w:pStyle w:val="Normal"/>
        <w:jc w:val="both"/>
        <w:rPr/>
      </w:pPr>
      <w:r>
        <w:rPr/>
        <w:tab/>
        <w:t>KEMAL DÜRÜST (Devamla) – Vardır evet.</w:t>
      </w:r>
    </w:p>
    <w:p>
      <w:pPr>
        <w:pStyle w:val="Normal"/>
        <w:jc w:val="both"/>
        <w:rPr/>
      </w:pPr>
      <w:r>
        <w:rPr/>
      </w:r>
    </w:p>
    <w:p>
      <w:pPr>
        <w:pStyle w:val="Normal"/>
        <w:jc w:val="both"/>
        <w:rPr/>
      </w:pPr>
      <w:r>
        <w:rPr/>
        <w:tab/>
        <w:t>AHMET BARÇIN (Yerinden)  (Devamla) – Onu aydınlat.</w:t>
      </w:r>
    </w:p>
    <w:p>
      <w:pPr>
        <w:pStyle w:val="Normal"/>
        <w:jc w:val="both"/>
        <w:rPr/>
      </w:pPr>
      <w:r>
        <w:rPr/>
      </w:r>
    </w:p>
    <w:p>
      <w:pPr>
        <w:pStyle w:val="Normal"/>
        <w:jc w:val="both"/>
        <w:rPr/>
      </w:pPr>
      <w:r>
        <w:rPr/>
        <w:tab/>
        <w:t>KEMAL DÜRÜST (Devamla) – Tabii ki. Sayısını bilemeyeceğim ama okulumuzun ismini de söyledim. Bunu Sayın Bakanım mutlaka ki bilgisini alabilir. Şimdi şunun altını çizmek istiyorum. Liseyi bitiren bir öğrenci eğer meslek lisesindeyse bakın bu gerçekten ÖSS’nin veya YÖK’ün bize vermiş olduğu güzel bir imkandır. Kendi vatandaşlarına da veriyorlar mı bilmiyorum ama mutlak veriyorlardır. Sınavsız bir şekilde iki yıllık okullara çocuklarımızı alıyorlar. İki yıllık okullara çocuklarımızı alıyorlar, sınavsız bir şekilde alıyorlar. Ancak eğer biz meslek liselerimizde birtakım eksik bilgilerle çocuklarımızı yetiştirirsek bu çocuklarımız iki yıllık okullara sınavsız girmiş olsalar bile günün sonunda gitmiş oldukları o iki yıllık okullarda da başarısızlıkla  karşı karşıya kalacaklardır diye düşünüyorum ve fizik, kimya, matematik derslerinin meslek liselerinde son uygulamanızla, sizin uygulamanızla bu derslerin son derece asgariye indirildiğini görüyorum. Ben bunu yetersizlik olarak değerlendiriyorum.  Belki meslek lisesini bitirinceye kadar bir sorun yok ama meslek lisesini bitirip de o hakkını o üniversite o iki yıllık yüksek okullara gidip de öğrenimini sürdürmek isteyecek olan çocuklar açısından büyük bir sıkıntı olacağını düşünüyorum. Ve bu noktada da fizik, kimya ve matematik derslerinin çünkü bu bir mesleki lise. Dolayısıyla orada o donanımı tam olarak almalıdırlar diye düşünüyorum.</w:t>
      </w:r>
    </w:p>
    <w:p>
      <w:pPr>
        <w:pStyle w:val="Normal"/>
        <w:jc w:val="both"/>
        <w:rPr/>
      </w:pPr>
      <w:r>
        <w:rPr/>
      </w:r>
    </w:p>
    <w:p>
      <w:pPr>
        <w:pStyle w:val="Normal"/>
        <w:jc w:val="both"/>
        <w:rPr/>
      </w:pPr>
      <w:r>
        <w:rPr/>
        <w:tab/>
        <w:t xml:space="preserve">İşte değerli arkadaşlar; huzurlu bir toplum yaratabilmek adına, mutlu bireylerden oluşan, kendi ekonomik yapısına sahip, kendi o özgün yapısını, öz benliğini, kişiliğini tam anlamı ile güçlü kılabilecek olan bireyleri yetiştirebilmek ve topluma da olumlu katkı sağlamalarına fırsat verebilmemiz için meslek liselerine sahip çıkmalıyız. Meslek liselerine sahip çıkmanın ne okka ile, ne metre ile ölçülmesi vardır değerli arkadaşlar. Meslek liselerine yönlendirme noktasında sadece çok ciddi bir şekil ama gerçekten ciddi bir şekilde. Yani orta 3’e geldiği zaman bir kaç öğretmenin özel ilgisinden dolayı yönlendirmesi ile değil veya 15 yaşına geldiği zaman işte öğrencinin o günkü ailesel yapısına göre rastgele gitmelerle değil veya derslerindeki şu veya başarısız şu dersten, bu dersten başarısız olduğu için değil. Gerçekten vasıfları ve yetenekleri o yönde okumasına laik olduğu için, o yönde eğitim, öğretim almasına hak ettiği için ve aynı zamanda da düz liseye gittiği zaman üniversite yaşamını gerçekleştiremeyeceği için veya gerçekleştirse bile başarısızlıkla, başarısız bir donanımla veya belki de bitiremeyeceği bir eğitim, öğretim noktasında olamayacağı için meslek liselerine sahip çıkmalıyız diye düşünüyorum. </w:t>
      </w:r>
    </w:p>
    <w:p>
      <w:pPr>
        <w:pStyle w:val="Normal"/>
        <w:jc w:val="both"/>
        <w:rPr/>
      </w:pPr>
      <w:r>
        <w:rPr/>
      </w:r>
    </w:p>
    <w:p>
      <w:pPr>
        <w:pStyle w:val="Normal"/>
        <w:jc w:val="both"/>
        <w:rPr/>
      </w:pPr>
      <w:r>
        <w:rPr/>
        <w:tab/>
        <w:t xml:space="preserve">Evet, tabii ki ticaret liselerinden hiç bahsetmedik ama ticaret liseleri de meslek liseleri kapsamında olduğundan dolayı bir noktada son düzenleme ile ondan dolayı ayrıca isim kullanmadım ama ticaret liselerimizde de bu ülkede her ilçede  olmayabilir. Her ilçede illa ki bu olacak diye bir şey değil ama olduğu zamanda tam olabilecek olan, bireyler, öğrenciler gidip de okullarda okuduğu zaman gerçekten kendisi ile övünebilecek, kendisi ile Devlet olarak da övünebileceğimiz başarı ile donatılmış bireyleri yetiştirebilmek adına gerçekten çok önemlidir diye düşünüyorum ve bizim Sedat Simavi, burada Sedat Simavi Endüstri Meslek Lisesinde de bunu sadece bir cümle ile geçireceğim notumda olduğu için. Hala daha inşaatların var olduğunu görüyoruz ve bunu bir olumsuzluk olarak da değerlendiriyoruz. Nasıl oluyor da birinci dönemin sonuna geldiğimiz şu günlerde hala daha Sedat Simavi Endüstri Meslek Lisemizin çatısında veya duvarında bir şantiyeymiş gibi okul kişiler çalışıyor, ustalar çalışıyor. Bunu anlamak mümkün değil değerli arkadaşlar. Haziran, Temmuz, Ağustos, 15 Eylül’e kadar zamanımız varken neden bugün Aralık sonuna geldiğimiz şu günlerde hala daha okullarımızda inşaatlar sürsün. Burada bir eksiklik olduğu için vurguluyorum. Bu eksikliklerin bana göre hatalı olduğunu asla unutmamamız gerekiyor. Ve yine bir şey daha söylemiştim, merak ettim Sayın Bakan kendisine sorduğum o sorunun yanıtını buldu mu, aldı mı ama ben bir kez daha sormak istiyorum. Çünkü ben bu sabah yine sordum ve aynı noktada olduğumuzu gördüm. Sebebi her ne isterse olsun Haspolat’taki meslek lisemizde eğitimin 08,30’da başlamasının yanlış olduğunu düşünüyorum. Bunun hiçbir yasal dayanağı olmadığını açıkça buradan ifade ediyorum ve buradan 2-2,5 ay önce yaptığımız mesajda siz bunu belki kabullenmemiştiniz ama ben sonrasında doğru olduğunun teyidini aldığınızı da biliyorum. Çünkü okuldaki öğretmen arkadaşlarla temasımız olmuştur ama hala daha bugün orada değerli arkadaşlar; 08,30’da başlayıp 12,30’da okul bitiyor. Peki bu bir saatlik kayıp acaba bunun hesabını kim verecek? Böyle bir yasal dayanağımızın olmadığını,  sizin böyle bir şeyi yapmaya hakkınız olmadığını siz değil de yapanların böyle bir hakkı olmadığını da açıkça ortaya koymak istiyorum. </w:t>
      </w:r>
    </w:p>
    <w:p>
      <w:pPr>
        <w:pStyle w:val="Normal"/>
        <w:jc w:val="both"/>
        <w:rPr/>
      </w:pPr>
      <w:r>
        <w:rPr/>
      </w:r>
    </w:p>
    <w:p>
      <w:pPr>
        <w:pStyle w:val="Normal"/>
        <w:jc w:val="both"/>
        <w:rPr/>
      </w:pPr>
      <w:r>
        <w:rPr/>
        <w:tab/>
        <w:t>Evet, şimdi yine Canan Hanımla hiç anlaşamadığımız bir konuyu daha gündeme taşımak istiyorum ama bu konuda sadece Canan Hanım değil mensubu bulunduğu partinin görüşlerinin bizimle bu konuda son derece ters olduğunu da biliyorum. Kolejler konusu. Tabii ki önce şunu söylemek istiyorum. Kolejlerin, kolejlere giriş sınav modelinin ortaokul anlamında koleji söylüyorum. Doğruluğunu savunmuyorum. Çünkü ilkokuldan sonra koleje gidecek olan bir çocuğun özellikle ilkokul dört ve beşinci sınıflarda son derece hızlı bir şekilde son derece özellikle Fen Bilgisi ve Sosyal Bilgiler derslerinden de mahrum bırakılarak bir koleje giriş sınavına hazırlanıldığını ve bunun da yanlış olduğunu bizler de kabul ediyoruz. Ancak, tabii bu ne doğuruyordu? Koleje giremeyen çocuklar altıncı sınıfa gittikleri zaman normal ortaokula gittikleri zaman dört ve beşte Fen Bilgisi ve Sosyal Bilgilerden mahrum bırakıldıkları için niye? Çünkü, kolej giriş sınavında ağırlıkla Türkçe Dilbilgisi, Matematik konuları olduğu için oraya ağırlık veriliyordu. Öğretmenler kendi başarılarını veya okullar kendi başarılarını ortaya çıkarmak için bunu yapıyorlardı. Ve dolayısıyla koleje giremeyip de veya girmeyecek olan çocuklar da altıncı sınıf diye nitelendirdiğimiz Orta bire, normal ortaokula gittikleri zaman bir anda büyük bir boşlukla, bir, iki, üçüncü sınıftan sonra  dört, beş yok. Bir anda altıncı sınıfın dersleri ile kendilerini başbaşa buluyorlardı ve bu bir olumsuzluktu. Bu bir olumsuzluktu bunu biz kabul ediyoruz. Ancak bunu kabul ederken bu kolejleri kaldırmamız gerekliliği ile bu sorunu aşabileceğimizi kabul etmiyoruz. Bizim düşüncemiz bu ülkede kolejler kalmalıdır. Kolejler devam etmelidir. Ve buradan şu mesajı da daha önce verdim yine vereyim. Bizim iktidarımızda biz kolejlerin orta bölümlerini iktidara geldiğimiz ilk gün aşacağız. İktidara geldiğimiz ilk gün değerli arkadaşlar, kolejleri biz aşacağız. Şimdi kolejler kapatıldığından dolayı, kolejler olmadığından dolayı hedef ve motivasyon eksikliğinin de ayni zamanda ilkokullarda yaşandığını ben görüyorum. Kolejlere giriş modelini, giriş sınavının şeklini değiştirmeliyiz diye düşünüyoruz. Kolejler devam etsin, kolejler var olsun ama kolejlere hangi şekilde öğrencileri alacağımızı, hangi vasıfları taşıyan çocukların oraya gireceğini tartışalım ve en güzeli bulalım. Belki bunu yaparken çocuğun ilkokul birden itibaren gelen bütün notlarını değerlendirerek böyle bir noktada olabilir. Belki çok daha farklı metotlar da geliştirilebilir ama sırf bu sınav olumsuzluktur diye kolejlerin kapatılmasının yanlışlığını ve toplumdaki boşluğunu, büyük bir boşluk yarattığını her gün yaşamaktayız değerli arkadaşlar. Ve bu neyi getiriyor biliyor musunuz? Bu şunu getiriyor; Aileler sırf bu kolejler olmadığı için özel üniversitelerimizin kolej bölümlerine çocuklarını göndermek zorunda kalıyorlar. Göndermesinler mi? Elbette ki göndersinler. Onlar da kolejdir ve özel okullarımızda kolejler devam etmektedir. Peki, ben sormak istiyorum? Mali durumu iyi olmayan aileler ve mali durumu kötü olan aileler o imkana sahip olmayan ailelerin çocukları orta bölümde kolej eğitim öğrenimi hakkını çocuklarına vermesinler mi? Başka bir şeyi daha anlayamadım. Şimdi Milli Eğitim ve Kültür Bakanlığı kendi okullarında kapatmış olduğu bu anlayışı özel okullarda nasıl sürdürebiliyor? Ben bunu da anlayabilmiş değilim. Kendiniz Devlet okullarında kolej kavramını yok ediyorsunuz, bırakmıyorsunuz. Ama özel okullarda bunu yapabilme hakkını veriyorsunuz.</w:t>
      </w:r>
    </w:p>
    <w:p>
      <w:pPr>
        <w:pStyle w:val="Normal"/>
        <w:jc w:val="both"/>
        <w:rPr/>
      </w:pPr>
      <w:r>
        <w:rPr/>
      </w:r>
    </w:p>
    <w:p>
      <w:pPr>
        <w:pStyle w:val="Normal"/>
        <w:jc w:val="both"/>
        <w:rPr/>
      </w:pPr>
      <w:r>
        <w:rPr/>
        <w:tab/>
        <w:t xml:space="preserve">Değerli arkadaşlar; bu son derece yanlış bir uygulamadır. Devletin yapmadığı bu eğitimdir. Bu bir ticari sektör değildir ki. Bu bir efendim ne bileyim özel girişimcilerin yapabileceği bir nokta değildir ki değerli arkadaşlar. Siz Devlet okullarınızda kaldırdığınız bir uygulamayı hangi dayanağınızla özel okullarda devam ettirme hakkını kendinizde bulabiliyorsunuz.   Bu son derece yanlış, son derece önemsenmesi gereken bir noktadır. Biz özel okullara karşı değiliz. Özel okulların rekabet getirdiğine de inanıyoruz eğer iyi denetlenirlerse. Eğer denetmenlerimiz  ayni şekilde oraları da denetlerlerse büyük bir kalitenin geleceğini düşünüyorum ama   bu noktada, kolejlerin olmadığı bir noktada çocukların, mali durumu iyi olmayan ailelerin çocuklarının bu hakkı maalesef Hükümetimiz tarafından 5 yıldan beri gasp edilmektedir. Bunu da üzülerek altını çizmek istiyorum. </w:t>
      </w:r>
    </w:p>
    <w:p>
      <w:pPr>
        <w:pStyle w:val="Normal"/>
        <w:jc w:val="both"/>
        <w:rPr/>
      </w:pPr>
      <w:r>
        <w:rPr/>
      </w:r>
    </w:p>
    <w:p>
      <w:pPr>
        <w:pStyle w:val="Normal"/>
        <w:jc w:val="both"/>
        <w:rPr/>
      </w:pPr>
      <w:r>
        <w:rPr/>
        <w:tab/>
        <w:t xml:space="preserve">Evet, değerli arkadaşlar, Sayın Başkan, değerli milletvekilleri; hiç unutmuyorum bu Kürsüye çıktığım ilk konuşmalarımın birisinde bir konuyu dile getirdiğim zaman askerlik arkadaşım Sayın Doktor Okan Dağlı Bey beni eleştirmişti oturduğu koltuktan ama ben yine de düşüncemi buradan ifade etmek istiyorum. Ben aynı noktadayım. Şudur ki; bir cümle ile geçeceğim bunu fazla üzerinde durmayacağım. </w:t>
      </w:r>
    </w:p>
    <w:p>
      <w:pPr>
        <w:pStyle w:val="Normal"/>
        <w:jc w:val="both"/>
        <w:rPr/>
      </w:pPr>
      <w:r>
        <w:rPr/>
      </w:r>
    </w:p>
    <w:p>
      <w:pPr>
        <w:pStyle w:val="Normal"/>
        <w:jc w:val="both"/>
        <w:rPr/>
      </w:pPr>
      <w:r>
        <w:rPr/>
        <w:tab/>
        <w:t>Değerli arkadaşlar; biz İslami bir toplumuz. Şu anlamda söylüyorum bizim dinimiz İslam Dinidir. Bunu kabullensek de kabullenmesek de bizim soyumuz da Müslümanlıktan gelmedir ve şu anda da Müslümanız. Dolayısıyla din, ahlak bilgisi dersimizin haftada bir saat olan, bakın haftada sadece bir saat olan, ortaokullardan bahsediyorum. Zorunlu eğitim yaşına kadar olan süreden bahsediyorum değerli arkadaşlar, liseden bahsetmiyorum. Liseden vazgeçtik ama orta üçe kadar, yani 15 yaşına kadar olan o dönemde hafta bir saat din, ahlak bilgisi dersinin, ki kaldı ki din değil, daha çok ahlaki boyutların konuşulacağı bu dersin zorunlu olmasının kime ne zararı vardı? Bugün maneviyat çok önemlidir ve ben aslında yine kişisel bakışıma göre dinsel duyguları da kültürel bir yapı içerisinde değerlendiren birisiyim. O da bizim özümüzdür. Ha, onu şu veya bu şekilde şu kadar yaparız, bu kadar yaparız. O ayrı bir şey ama bugün bir cenazeye gidildiği zaman birkaç tane süreyi okuyabilen bireylerin olmasının kimseye bir zararı yoktur. Bugün belli noktaları bilmeliyiz diye düşünüyorum. Bu konuyu çok uzatmak istemiyorum ama ortaokul seviyesinde...</w:t>
      </w:r>
    </w:p>
    <w:p>
      <w:pPr>
        <w:pStyle w:val="Normal"/>
        <w:jc w:val="both"/>
        <w:rPr/>
      </w:pPr>
      <w:r>
        <w:rPr/>
      </w:r>
    </w:p>
    <w:p>
      <w:pPr>
        <w:pStyle w:val="Normal"/>
        <w:jc w:val="both"/>
        <w:rPr/>
      </w:pPr>
      <w:r>
        <w:rPr/>
        <w:tab/>
        <w:t>MEHMET CEYLANLI (İskele) (Yerinden) – Yani dini şeyler alet edilmesin siyasete çok da hoş değil.</w:t>
      </w:r>
    </w:p>
    <w:p>
      <w:pPr>
        <w:pStyle w:val="Normal"/>
        <w:jc w:val="both"/>
        <w:rPr/>
      </w:pPr>
      <w:r>
        <w:rPr/>
      </w:r>
    </w:p>
    <w:p>
      <w:pPr>
        <w:pStyle w:val="Normal"/>
        <w:jc w:val="both"/>
        <w:rPr/>
      </w:pPr>
      <w:r>
        <w:rPr/>
        <w:tab/>
        <w:t xml:space="preserve">KEMAL DÜRÜST (Devamla) -  Ben hiçbir şekilde, değerli arkadaşlar ben bu konuşmamla dini siyasete alet ettiğimi düşünmüyorum. Bilmiyorum öyle bir şey algılama olduysa özür dilerim ama ben sadece 15 yaşına kadar olan çocuklarımızın haftada bir saat zorunlu eğitim içerisinde olması gerektiğini düşünüyorum sadece. </w:t>
      </w:r>
    </w:p>
    <w:p>
      <w:pPr>
        <w:pStyle w:val="Normal"/>
        <w:jc w:val="both"/>
        <w:rPr/>
      </w:pPr>
      <w:r>
        <w:rPr/>
      </w:r>
    </w:p>
    <w:p>
      <w:pPr>
        <w:pStyle w:val="Normal"/>
        <w:jc w:val="both"/>
        <w:rPr/>
      </w:pPr>
      <w:r>
        <w:rPr/>
        <w:tab/>
        <w:t xml:space="preserve">Evet, bugün içinde bulunduğumuz yılda yaşanan yine çok önemli bir sorun; bir kere özellikle ilk okullarda bu sorunun çok yoğun yaşandığını ve maalesef öyle zannediyorum ki sendika ile bakanlık arasındaki uyuşmazlıktan dolayı oluşmuş olsa gerek. Şemalarla kitapların ve yıllık takvimin birbirini tutmadığı, hatta okullara ne kadar geç gönderildiğini bile açık bir şekilde hocalarımız, kıymetli öğretmenlerimiz sıkıntılı ve veryansın ederek dile getirmektedirler. Mutlaka ki size de bu sorunlar gelmektedir. Bu konular değerli arkadaşlar eğitimde fazla geciktirilebilecek, geciktirilme şansı olan konular değillerdir. Birtakım konuları geciktirebilirsiniz belki ama müfredatla ilgili konularda kitapla ilgili konularda, öğretmenle ilgili konularda bunu kimsenin yapmaya hakkı yoktur diye düşünüyorum ve bugün eğer öğretmenlerimiz özverili olmasalar değerli arkadaşlarım bilesiniz ki bu yılda içerisinde çok büyük sıkıntılar ortaya çıkabilecekti ama ne yaptılar? Öğretmenlerimiz kendi imkanlarıyla kitapla uyuşmasa da müfredat ne yapıldı biliyor musunuz? Kendileri öz birikimleri ile o sıkıntıları aşmaya çalıştılar. Bakın bu samimi duygularla söylüyorum açık bir gerçektir. Dolayısıyla öğretmen arkadaşlarımın bu konudaki önerisi en azından benim temas ettiğim öğretmen arkadaşlarımın bu konudaki önerisi şudur ki; kitaplar yazılacaksa veya kitaplar seçilecekse mutlaka ki daha geniş kadroların, daha geniş düşüncelerin yer aldığı ve daha çok sayıda kişinin yer alacağı komisyonlar ve gruplarla değerlendirilip kararlar alınmalıdır.Bugün kitaplardan açık söylüyorum epeyce şikayet var. Okullara bir girerseniz değerli milletvekili arkadaşlarım, öğretmen arkadaşlarla derin sohbetler yaparsanız bu sorunları sizlere aktaracaklardır. Bakın; bunları söylerken hiçbir şekilde siyasi bir farklılık ortaya koymak adına değil, eğitime katkı olabilsin diye bunları ortaya koyuyorum. Bu sorunlar vardır ve gerçektir değerli arkadaşlar. Yine kitaplar özellikle ortaokullarda İngilizce, matematik ve ilkokullarda da 4’üncü sınıfların örneğin dilbilgisi kitabının halen bile gelebildiğini bilmiyorum özellikle dört dilbilgisinin ama gelmiş olsa bile  en azından  bir ay öncesine kadar gelmediği açık bir gerçektir. Bunlar olmaması gereken bunlar zamanında olması gereken o hazırlık sürecinde olması gereken noktalardır. Evet, Şehit Ertuğrul İlkokulumuzu pilot okul olarak seçtiniz. Birtakım uygulamaları denemek ve faydalı ise bunu yaygınlaştırmak adına. Bu bakış açısına söyleyecek bir şeyimiz yok. Bu dünyanın her yerinde böyledir. Noktasal uygulamalar yapılır. Verimli ise bu tarımda da böyledir. Diğer ekonomik alanlarda da böyledir. Ancak bir karar verirseniz bunu yapacaksınız. Bunu yaparken de değerli arkadaşlar gereğini ciddi bir şekilde düşünüp yola çıktıktan sonra yolda karşılaşabileceğiniz sorunları da değerlendirerek bu yola çıkacaksınız. Yoksa yola çıkmadan iyi hesap yapmadan çıkıyorsunuz ve bir bakıyorsunuz ki, ya gereğini yapamıyorsunuz ya yanlış uygulamalarla karşı karşıyasınız ve sonuçta sıkıntıyı kim çekiyor biliyor musunuz? Öğretmen arkadaşlar çekiyor. Öğretmen arkadaşları bu noktada bakanlık kendi biriminde karar alıyor. Ama uygulama safhasında geri çekiliyor. Bir bakıyorsunuz öğretmen arkadaşlar kendi kendilerine kalıyorlar. Şöyle ki, ben şahsen yeni öğrendiğim bir bilgidir bu. Bugün Şehit Ertuğrul Öğretmenleri sırf bu projeyi uygulamak anlamında ailelerden para toplanılıp da öğretmen arkadaşları ödeme ihtiyacını doğurmuşlardır diye bilgi geldi bana. Bu yanlıştır. </w:t>
      </w:r>
    </w:p>
    <w:p>
      <w:pPr>
        <w:pStyle w:val="Normal"/>
        <w:jc w:val="both"/>
        <w:rPr/>
      </w:pPr>
      <w:r>
        <w:rPr/>
      </w:r>
    </w:p>
    <w:p>
      <w:pPr>
        <w:pStyle w:val="Normal"/>
        <w:jc w:val="both"/>
        <w:rPr/>
      </w:pPr>
      <w:r>
        <w:rPr/>
        <w:tab/>
        <w:t>MİLLİ EĞİTİM VE KÜLTÜR BAKANI CANAN ÖZTOPRAK (Yerinden) – Teyit edin de sonra konuşuruz.</w:t>
      </w:r>
    </w:p>
    <w:p>
      <w:pPr>
        <w:pStyle w:val="Normal"/>
        <w:jc w:val="both"/>
        <w:rPr/>
      </w:pPr>
      <w:r>
        <w:rPr/>
      </w:r>
    </w:p>
    <w:p>
      <w:pPr>
        <w:pStyle w:val="Normal"/>
        <w:jc w:val="both"/>
        <w:rPr/>
      </w:pPr>
      <w:r>
        <w:rPr/>
        <w:tab/>
        <w:t xml:space="preserve">KEMAL DÜRÜST (Devamla) – Teyidini aldım Sayın Bakanım teyidini aldım. Bence siz de bunu sorabilirsiniz. Ancak bunun gereğini yaparken burada esas altını çizmek istediğim konu bu pilot okul uygulaması sanıyorum yalnız Lefkoşa’da değil, Güzelyurt okulları ile ilgili de böyle bir karar aldınız. Karar aldınız ama uygulama yok. Bir karar alıyorsunuz çıkıp gayet güzel basın toplantıları ile televizyon ekranlarında bunları yayınlıyorsunuz ama bir bakıyorsunuz ki, sonrasında icraat yok. İcraatın olamayacağı, yapamayacağınız gerekli hazırlıkları tamamlayamayacağınız konuları eğitim gibi hassas bir noktada, bir konuda neden iyice araştırma yapmadan, iyice ekip çalışması yapmadan böyle adımlar atıyorsunuz, doğrusu kabullenmek mümkün değildir. </w:t>
      </w:r>
    </w:p>
    <w:p>
      <w:pPr>
        <w:pStyle w:val="Normal"/>
        <w:jc w:val="both"/>
        <w:rPr/>
      </w:pPr>
      <w:r>
        <w:rPr/>
      </w:r>
    </w:p>
    <w:p>
      <w:pPr>
        <w:pStyle w:val="Normal"/>
        <w:jc w:val="both"/>
        <w:rPr/>
      </w:pPr>
      <w:r>
        <w:rPr/>
        <w:tab/>
        <w:t xml:space="preserve">Değerli arkadaşlar; diğer bir konu Okul Aile Birliklerimiz. Gerçekten bu ülkeden Okul Aile Birliklerimiz çok önemli görevler üstlenmektedirler. Gerçekten bu ülkede Okul Aile Birliklerimizin özverili çalışmaları ve Okul Aile Birliklerimizin yani velilerimizin örgütlü yapısı olarak gördüğümüz Okul Aile Birlikleri, Okul Müdürlükleri ile istişare halinde okullarımıza çok büyük kazanımlar getirmektedirler. Bundan şikayetimizi yok. Bu çok olumlu bir adımdır. Ama Milli Eğitim ve Kültür Bakanlığı her şeyi de ailelerden bekler noktasında olmamalıdır. Milli Eğitim Bakanlığı Okul Aile Birliklerinden faydalanmalıdır. Ama Okul Aile Birliklerinin esas işleri unutulmadan bundan faydalanmalıdır değerli arkadaşlar. Okul Aile Birlikleri okula ekonomik kazanım sağlamamalıdırlar bence. Bu dünyanın hiçbir yerinde böyle değildir. Okul Aile Birlikleri okula sınıf yapsın diye, Okul Aile Birlikleri okula çeşme yapsın diye, okula dolap alsın diye yoktur. Lütfen bana dünyada bunun örneğini gösteriniz. Okul Aile Birlikleri okuldaki sosyal sorunları çözsün diye vardır. Okul Aile Birlikleri çocukların ve velilerle okul idaresinin yakınlaşması o bütünleşmeye katkı sağmak için vardır. Ama bunu yaparken benim rahatsızlığım yoktur. Okul Aile Birlikleri elbette okullara katkı koysunlar, yapıyorlar da zaten sağ olsunlar. Ama Eğitim Bakanlığı da aslında o görevin kendisinde olduğunu asla unutmasın, unutmamalıdır diye bunun da altını çizmek istiyorum. </w:t>
      </w:r>
    </w:p>
    <w:p>
      <w:pPr>
        <w:pStyle w:val="Normal"/>
        <w:jc w:val="both"/>
        <w:rPr/>
      </w:pPr>
      <w:r>
        <w:rPr/>
      </w:r>
    </w:p>
    <w:p>
      <w:pPr>
        <w:pStyle w:val="Normal"/>
        <w:jc w:val="both"/>
        <w:rPr/>
      </w:pPr>
      <w:r>
        <w:rPr/>
        <w:tab/>
        <w:t>Değerli arkadaşlar; yeri gelmişken bu noktada şunu da ifade etmek istiyorum ki, ben çok merak ediyorum bu ülkede Türk Silahlı Kuvvetleri olmasaydı, bu ülkede 39’uncu Tümen ve 28’inci Tümen olmasaydı ve onlara bağlı alaylar olmasaydı bu okullarımızın hali ne olacaktı? Şunun için söylüyorum, bu da bir gerçektir. Bütün işçiliği neredeyse değerli arkadaşlar Türk Silahlı Kuvvetleri yapıyor. Yapmasın mı? Yapsın, çok da memnunuz. Bu vesile ile kendilerine de teşekkürlerimizi iletiyoruz. Hem sizler, hem bizler adına, hepimiz adına ama Milli Eğitim ve Kültür Bakanlığının alsında nereye varmak için söylüyorum Canan Hanım, aslında....</w:t>
      </w:r>
    </w:p>
    <w:p>
      <w:pPr>
        <w:pStyle w:val="Normal"/>
        <w:jc w:val="both"/>
        <w:rPr/>
      </w:pPr>
      <w:r>
        <w:rPr/>
      </w:r>
    </w:p>
    <w:p>
      <w:pPr>
        <w:pStyle w:val="Normal"/>
        <w:jc w:val="both"/>
        <w:rPr/>
      </w:pPr>
      <w:r>
        <w:rPr/>
        <w:tab/>
        <w:t>İÇİLERİ BAKANI ÖZKAN MURAT  (Yerinden) – Belediyelere de...</w:t>
      </w:r>
    </w:p>
    <w:p>
      <w:pPr>
        <w:pStyle w:val="Normal"/>
        <w:jc w:val="both"/>
        <w:rPr/>
      </w:pPr>
      <w:r>
        <w:rPr/>
      </w:r>
    </w:p>
    <w:p>
      <w:pPr>
        <w:pStyle w:val="Normal"/>
        <w:jc w:val="both"/>
        <w:rPr/>
      </w:pPr>
      <w:r>
        <w:rPr/>
        <w:tab/>
        <w:t>KEMAL DÜRÜST (Devamla) -  Efendim? Tabii ki belediyeler de katkı koyuyor. Elbette ki belediyelerimizin de katkısı vardır. Ancak...</w:t>
      </w:r>
    </w:p>
    <w:p>
      <w:pPr>
        <w:pStyle w:val="Normal"/>
        <w:jc w:val="both"/>
        <w:rPr/>
      </w:pPr>
      <w:r>
        <w:rPr/>
      </w:r>
    </w:p>
    <w:p>
      <w:pPr>
        <w:pStyle w:val="Normal"/>
        <w:jc w:val="both"/>
        <w:rPr/>
      </w:pPr>
      <w:r>
        <w:rPr/>
        <w:tab/>
        <w:t>MİLLİ EĞİTİM VE KÜLTÜR BAKANI CANAN ÖZTOPRAK (Yerinden) – Eğitim Vakfının da...</w:t>
      </w:r>
    </w:p>
    <w:p>
      <w:pPr>
        <w:pStyle w:val="Normal"/>
        <w:jc w:val="both"/>
        <w:rPr/>
      </w:pPr>
      <w:r>
        <w:rPr/>
      </w:r>
    </w:p>
    <w:p>
      <w:pPr>
        <w:pStyle w:val="Normal"/>
        <w:jc w:val="both"/>
        <w:rPr/>
      </w:pPr>
      <w:r>
        <w:rPr/>
        <w:tab/>
        <w:t xml:space="preserve">KEMAL DÜRÜST (Devamla) -  Ancak varmak istediğim nokta şudur Canan Hanım; elinizi masaya vuracaksınız diyorum aslında size ve işte bu bütçeler görüşülürken ağırlığınızı koyacaksınız demek istiyorum size ki projelerinizi gerçekleştiresiniz. Vermek istediğim mesaj budur. Belediyeye, askere, Eğitim Vakfına teşekkür etmek için bunu vurgulamıyorum. Lütfen verdiğim mesajı almaya çalışınız. Bu ülkede gelecek nesilleri adamcasına yetiştirmek istiyorsak bu ülkede gerçekten gelecek nesillerinin öneminin Eğitim Bakanlığının bugünkü başarısına bağlıyorsak ve buna inanıyorsak bütçede de gereken yerini ayırmalıyız diye düşünüyorum. Onun için ne olursunuz bu konuşmaları illa şahısları veya birilerini hedef alarak yaptığımı düşünmeyin yanılırsınız. Bunu söylemek istiyorum ama bugün orada bir eksiklik vardır. Bugün eğer belli kuruluşlar desteğini çekerlerse eğer okulların üzerinden ne olur bilir misiniz? Okullarda hiçbir şey olmaz. Okullarda kırılan kırıldığı yerde kalır, okul aile birliğinin karışmadığını düşününüz. E, ilgili iyi ilişkilerden dolayı askeri birliklerin de işçilik katkısını vermediğini düşününüz siz ne yaparsınız o zaman? Hiçbir şey yapamazsınız. Bu gerçeği de kabulleneceğiz, bileceğiz ve olmaması için, bakınız olmasından şikayetimiz yok diyorum ama olmadığı zaman da bu kurumlara ihtiyacımız olmadan da Milli Eğitim Bakanlığı olarak asli görevimizi yerine getirebilmeliyiz, getirmeliyiz. Savunmaya çalıştığım nokta budur. </w:t>
      </w:r>
    </w:p>
    <w:p>
      <w:pPr>
        <w:pStyle w:val="Normal"/>
        <w:jc w:val="both"/>
        <w:rPr/>
      </w:pPr>
      <w:r>
        <w:rPr/>
      </w:r>
    </w:p>
    <w:p>
      <w:pPr>
        <w:pStyle w:val="Normal"/>
        <w:ind w:firstLine="720"/>
        <w:jc w:val="both"/>
        <w:rPr/>
      </w:pPr>
      <w:r>
        <w:rPr/>
        <w:t xml:space="preserve">Evet, dolayısıyla değerli arkadaşlar, Sayın Başkan, değerli milletvekilleri; bu unsura da değindikten sonra bugün eğitim anlamında yine bir ikaz eyleminin oluştuğu ve olacağı ile güne gözlerimizi açmış bulunuyoruz. Masaya oturtma eylemi. Kimi? Hükümeti. Niye? Günün koşullarına göre öğretmene, öğretmenin önderliğinde aslında işçiye, sigortalıya, emekliye, efendim memurumuza bütün çalışanlarımıza. </w:t>
      </w:r>
    </w:p>
    <w:p>
      <w:pPr>
        <w:pStyle w:val="Normal"/>
        <w:ind w:firstLine="720"/>
        <w:jc w:val="both"/>
        <w:rPr/>
      </w:pPr>
      <w:r>
        <w:rPr/>
      </w:r>
    </w:p>
    <w:p>
      <w:pPr>
        <w:pStyle w:val="Normal"/>
        <w:ind w:firstLine="720"/>
        <w:jc w:val="both"/>
        <w:rPr/>
      </w:pPr>
      <w:r>
        <w:rPr/>
        <w:t xml:space="preserve">Değerli arkadaşlar; Hükümetimiz geçen yıl da bu konuda gereğini yapmamıştır.Bu yıl da yapmayacağının mesajını vermektedir. Bugün ülkede neredeyse her anlamda zamlar yapılmıştır. Bu zamlarla çalışanlarımız, eğitim çalışanlarımız da özellikle ve bütün çalışanlarımız da Eğitim Bakanlığı Bütçesi görüşüldüğü için ve eylemi yapan da eğitim sendikaları olduğu için bunu söylüyorum ama aslında bu eğitim sendikalarımız bugünkü bu masaya oturtma, Hükümeti masaya çağırma, protokol görüşmelerini başlatma adına yapmış oldukları bu eylemi kendileri adına yapmadıklarının toplumun bütün katmanları adına yaptıklarının da altını çizmek istiyorum ve bu noktada Hükümetin duyarlı bir şekilde, en azından geçen yılki gibi kavga ederek değil, daha uzlaşı kültürü, uzlaşı anlayışı içerisinde hareket etmesinin gerektiğini ortaya koymak istiyorum. </w:t>
      </w:r>
    </w:p>
    <w:p>
      <w:pPr>
        <w:pStyle w:val="Normal"/>
        <w:ind w:firstLine="720"/>
        <w:jc w:val="both"/>
        <w:rPr/>
      </w:pPr>
      <w:r>
        <w:rPr/>
      </w:r>
    </w:p>
    <w:p>
      <w:pPr>
        <w:pStyle w:val="Normal"/>
        <w:ind w:firstLine="720"/>
        <w:jc w:val="both"/>
        <w:rPr/>
      </w:pPr>
      <w:r>
        <w:rPr/>
        <w:t xml:space="preserve">Değerli arkadaşlar; bu ülkede Cumhuriyetçi Türk Partisi iktidarı döneminde öğretmen epeyce yıpratılmıştır. Bakınız sizin uygulamalarınız sonucunda bu ülkede öğretmen, öğrenci çatışması ilk defa yaşanmıştır, ilk kez yaşanmıştır. </w:t>
      </w:r>
    </w:p>
    <w:p>
      <w:pPr>
        <w:pStyle w:val="Normal"/>
        <w:ind w:firstLine="720"/>
        <w:jc w:val="both"/>
        <w:rPr/>
      </w:pPr>
      <w:r>
        <w:rPr/>
      </w:r>
    </w:p>
    <w:p>
      <w:pPr>
        <w:pStyle w:val="Normal"/>
        <w:ind w:firstLine="720"/>
        <w:jc w:val="both"/>
        <w:rPr/>
      </w:pPr>
      <w:r>
        <w:rPr/>
        <w:t xml:space="preserve">Değerli arkadaşlar; sizin iktidarınız döneminde ilk defa velilerimizle öğretmenlerimiz karşı karşıya getirilmiştir. Öğretmen ve öğrencilerimiz çatışma noktasına getirilmiştir. Bir bakıyorsunuz ki alınan Hükümetin bir kararı öğretmenler tepki veriyor, Hükümet gayet akılcı bir şekilde körüklüyor bu olayı. </w:t>
      </w:r>
    </w:p>
    <w:p>
      <w:pPr>
        <w:pStyle w:val="Normal"/>
        <w:jc w:val="both"/>
        <w:rPr/>
      </w:pPr>
      <w:r>
        <w:rPr/>
        <w:t xml:space="preserve">Ben bunu en fazla üzüldüğüm nokta öğretmenin solcusu sağcısı, öğretmenin UBP’lisi, CTP’lisi diye bir şey olamaz. Öğretmen bu toplumun gerçeğidir. Öğretmenin özgürce siyasi bir şekilde düşünme hakkı vardır. Dolayısıyla sırf Hükümet kendi yanlışlarını kapatsın diye, sırf Hükümet kendi hatalarını göz ardı etsin diye bu çatışma kültürünü oluşturmamalıdır. Bu bizim sosyolojik yapımıza son derece olumsuzluk yaratır ve hasar verir düşüncesindeyim değerli arkadaşlar. Dolayısıyla öğretmenlerimizin veli ile velilerle ilişkisine Bakanlık olarak katkı koymalıyız. Öğretmenlerimizin öğrencilerimizle en ufak bir sorunu yaşamaması adına bakanlık olarak katkı koymalıyız ve bu noktada sanıyorum iki üç yıl önce bu Meclisin önünde 61 gün süren bir eylem yapıldı Yakın Doğu Üniversitesi eylemi. Orada ne yapıldı? Eyleme de üzüldüm ama üzüldüğüm başka bir şey var ki, eylemi gerçekleştiren o öğrencilerimiz, o öğrencilerimizin 61 gün mücadele vererek bu Meclis önünde yağmur içerisinde, soğuk içerisinde yaptığı mücadeleye biz ne yaptık, sizler ne yaptınız? Önce Öğretmen Akademisi öğrencilerini bu insanların üzerine saldınız ondan sonra da bir kısım sendikalarla yine çatıştırma kültürünü geliştirdiniz. Dolayısıyla ben bunu yapacağınıza şunu yapmanızı beklerdim. Ve şunu yapsaydınız da daha ülkeye katkı vermiş olacağınızı düşünürdüm. Bugün Yakın Doğu Üniversitesi okul öncesi bölümüne ben gittim ve inceledim değerli arkadaşlar. Gerçekten samimi duygularla söylüyorum okul öncesi bölümü anlamında belki de Türkiye’de bile olamayacak, olmayan düzeyde bir çağdaş ve evrensel birikimi bünyesinde oluşturmuş durumdadır. Bugün biz niye karşı çıkıyoruz buna biliyor musunuz? Aslında bunu da sadece sizleri eleştirmek adına değil, tabii ki eleştiriyorum da. Ama bu gerçeğin düzelmesi adına da bunu buradan ifade etmek istiyorum. Ve bakınız Öğretmen Akademisindeki yapı yıllardan beri süre gelen ve bugün bütün ilkokul öğretmenlerimizi yetiştiren kurumumuza sonuna kadar sahip çıkmalıyız. Sonuna kadar Öğretmen Akademimizin en güzel şekilde bu faaliyetlerini yürütmesi ve öğretmenlerimizi yetiştirmesine de  her zaman fırsat vermeliyiz onların önünü açmalıyız. Ancak bir gerçek var. O gerçeği de unutmamalıyız. Bugün ilkokullarımızda işte okul öncesi bölüm. Çünkü sorunun kaynağını biliyorum. Sorunun kaynağı aslında ilkokula gidecek olan öğretmenlerimizin önlerinin tıkanacağı hesaplanıyor eğer fırsat verilirse okul öncesi öğrencilerinin okullarımızda görev alması. Ama alsın değerli arkadaşlar. Alsınlar çünkü inancım şudur ki, ilkokullarda ingilizce eğitimi, müzik eğitimi, beden eğitimi eğitimi, resim iş eğitimi ve okul öncesi bölümleri sadece Öğretmen Akademisindeki verilecek olan eğitim öğretimle yeterli kılınamaz. En azından bu konularda  uzman olarak yetişen ilgili okullardan mezun olan hocalarımızın daha donanımlı olduğunu ve bu konularda uzman olduğunu hepimiz kabulleniyoruz. O zaman ne yapmalıyız? O zaman Öğretmen Akademisi mezunlarının sınıf öğretmenliği noktasında sonuna kadar o haklarını her zaman koruyarak o noktada kendilerine sahip çıkarak hiçbir şekilde Öğretmen Akademisinden mezun olmayan kişilerin ilkokullarda görev almasına başka okullardansa fırsat vermeyerek sadece Öğretmen Akademisini savunarak bunu yapalım ama. Diğer o branş derslerinde de bırakalım insanlar o ingilizce eğitimini, o müzik eğitimini, o beden eğitimini ve resim işi ve okul öncesini uzman kişilerden gerektiği gibi daha da etkili bir şekilde alsa. Çünkü bugün bunu öğretmenlerin kendileri de aslında kabulleniyor, biliyorlar.Ama kabullenmeyen nedir? Sendikamızdır. Peki sendikamızla bunu biz uzlaşma noktasında bir çare bulamaz mıyız? Bu soru işaretini buraya koyuyorum. Ve eğitimimizin daha kaliteli olması adına da  savunuyorum. Evet, bu nokta da sendikalarımıza da bir çağrı yapmak istiyorum ve madem ki temel eğitim yaşının veya düzenlediğimiz yapı ile sekiz yıllık eğitimini, eğitim sistemini bu ülkede kullanıyoruz, yaşıyoruz, kitaplarımız da bu noktada. Artık Orta I demiyoruz. Altıncı sınıf diyoruz, yedinci sınıf diyoruz, sekizinci sınıf diyoruz. Dolayısıyla Kıbrıs Türk Öğretmenler Sendikası ile Kıbrıs Türk Orta Eğitim Öğretmenler Sendikasının artık aslında ortaokul seviyesindeki yaş gruplarındaki görev yapan öğretmen arkadaşlarımızla ortak bir noktaya geldiler. Ortak öğretmen arkadaşlar vardır. Siz ilkokul öğretmenlerini artık ilköğretim kapsamında değerlendirdiğiniz zaman aslında, orta üçe kadar bir şey var, bir birleşim var. Bu noktada sendikalarımız eğitime katkı yapmak adına belki de birlikte hareket etme anlayışını bakanlıkla birlikte istişare ederek bu olumlu yapıya katkı koymaları gerekir diye düşünüyorum. İstişarenin yetersiz olduğunu görüyorum. İstişare daha yeterli olmalıdır, daha ciddi bir şekilde daha düzeyli bir şekilde ileriye götürülmelidir. </w:t>
      </w:r>
    </w:p>
    <w:p>
      <w:pPr>
        <w:pStyle w:val="Normal"/>
        <w:jc w:val="both"/>
        <w:rPr/>
      </w:pPr>
      <w:r>
        <w:rPr/>
      </w:r>
    </w:p>
    <w:p>
      <w:pPr>
        <w:pStyle w:val="Normal"/>
        <w:jc w:val="both"/>
        <w:rPr/>
      </w:pPr>
      <w:r>
        <w:rPr/>
        <w:tab/>
        <w:t xml:space="preserve">Sayın Başkan, değerli milletvekilleri, yine bu dönemde yapılan bana göre hangi amaçla yapıldığını bilmiyorum ama hangi amaçla yapılırsa yapılsın olumsuzluk içerdiğini gördüğüm sınıf geçme yönetmeliği vardır. Bu sınıf geçme yönetmeliğinde bir öğrenci altıncı sınıfta üç dersten kaldığını farz edelim yedinci sınıfa geçebiliyor. Yedinci sınıfta da üç dersten kaldığını farz edelim iki defa da okuduktan sonra üçe de geçebiliyor. Bakın bu noktada belki öğrencilerimizi ve ailelerimizi rahatlattığımızı düşünebiliriz. Belki onlara hoş görünme noktasında da olabiliriz. Ama değerli arkadaşlar, kendi kendimizi aldatarak da veya çocuklarımızın o zamanlarını kendi kendilerine çalmasına da fırsat vererek bir yere varamayız. Ne yapmalıyız? Bu noktada popülizm yapmamalıyız. Bu noktada biz, milli eğitimden söz ediyoruz. Biz, milli eğitimin bu ülkenin geleceğinin alt yapısını oluşturduğundan bahsediyoruz. Bunu yaparken değerli arkadaşlar, bu noktada gerçekçi cesur adımlarla hareket etmeliyiz. Ve işte konuşmamın başında belirttiğim o. Kalan öğrenci varsa yapamayacak olan öğrenci de varsa fırsat veririz kendisine ve zamanında kendi kendini o çocuğun avutmasına fırsat vermeyiz. Ailenin de avutulmasına fırsat vermeyiz. Çünkü o çocuk ve o aile gerçeği bilmeyebilir. O çocuk ve o aile gerçekten Orta I’de düşünün Orta I’de kalıyor çocuk Türkçe-Matematikten Orta II’ye geçiyor, Orta II’nin Türkçe-Matematiğini alıyor. Bir bakıyorsunuz Orta III’e de gidebiliyor bu çocuk. Ve Orta III’e gittiği zaman da diploma alamayacağı gerçeği ile karşı karşıya kalıyor. Bakın, yönlendirme derken işte hepsini bir bütünlük içerisinde değerlendirilmeli. Ve demin o az önce bahsettiğim Pratik Sanat Okuludur, başka isimdir her ne isterse olsun bu noktada değerlendirilmelidir diye düşünüyorum. Bunlar yaşadığımız gerçeklerdir. Ve geleceğimizi de oluştururken önemsememiz gereken noktalardır, unsurlardır. Buna bir alternatif yaratmalıyız. Bu sorumlu geçerek, sorumlu sorumlu geçerek bu nereye benziyor biliyor musunuz? Bir bankada bir borcu varken bir vatandaşımızın o borcu kapatmak için başka bir bankaya gidip o borç için ikinci bir borç almasına benziyor. Dolayısıyla bu noktada gerçekten daha ciddi bir şekilde, daha güzel bir şekilde yaklaşmalıyız bu işi ciddiye alarak çözüm yaratmalıyız değerli arkadaşlarım. Hem devletimize masraf etmiş oluruz, hem de o çocuğun zamanını çalmış oluruz, hem de bu çocuklar sayesinde okulda daha kaliteli eğitimin olmasına da fırsat vermeyiz. Bunu biz yaparız devlet olarak, hükümet olarak. Ve bunu işte şimdi siz yapıyorsunuz. Ne ile yapıyorsunuz? Sınıf Geçme Yönetmeliğinizde getirdiğiniz ve Açılım diye adlandırdığınız aslında birtakım sulandırmalarla yapıyorsunuz. Ve eğitimdeki kaliteye de dolayısıyla gölge düşürmüş oluyorsunuz değerli arkadaşlar. İşte bu noktada sizlere karşı olduğumuzu ve size yaptığımız çağrı ile de bunu bir kez daha değerlendirmeniz gerektiğinin de altını çiziyoruz. </w:t>
      </w:r>
    </w:p>
    <w:p>
      <w:pPr>
        <w:pStyle w:val="Normal"/>
        <w:jc w:val="both"/>
        <w:rPr/>
      </w:pPr>
      <w:r>
        <w:rPr/>
      </w:r>
    </w:p>
    <w:p>
      <w:pPr>
        <w:pStyle w:val="Normal"/>
        <w:jc w:val="both"/>
        <w:rPr/>
      </w:pPr>
      <w:r>
        <w:rPr/>
        <w:tab/>
        <w:t>Yine başka bir uygulama. Bakınız, bütünleme sınavları. Çocuk geliyor değerli arkadaşlar, Mayıs sonunda Haziran başında bütünlemeye kalıyor. Bakıyorsunuz ki bütünleme sınavı bir hafta sonra.  Sayın Başkan, değerli milletvekilleri; bütün yıl boyunca o çocuk hazırlanarak derslerini geçememişse ve bütünlemeye kalmışsa o bir haftada acaba yeterli olacak mı bu çocuğun her şeyi toparlayıp da geçmesi sınıfını? Yoksa kendi kendimizi avutarak bir şeyler mi yapacağız? Bu beraberinde daha bir çok Kürsüden aktarmak istemediğim ve hepimizi ilgilendiren başka başka sıkıntıları da getiriyor.  Oysa ki biz Haziran’da çocuk geçememiştir değerli arkadaşlar Eylül’deki bütünlemeye hazırlansın. Güzel güzel hazırlansın ve o zaman da geçemiyorsa hakkınız olur ve dersiniz ki üç ay, dört ay ne yaptın kardeşim sen? Bu böyledir, bu üniversitelerde de böyledir. Çocuk geçemiyorsa ne yapıyor? Yaz okuluna kalıyor.  Kalsın, yaz okulunu gerekirse Bakanlık yaratsın, görev yapsın.  Ödeyerek öğretmeni, imkanını yaratarak bunu yapsın.  Doğru olan budur.  Bunu yapmalıyız.  Yapmadığımız takdirde Haziran başında çocuk kalıyor birinde kalıyor 1 Haziran’da, 7 Haziran’da bütünlemede geçmesini bekliyoruz. Öyle bir anlayış öyle zannediyorum ki hiç de gerçekçi değildir  ve başarı beklemiyoruz. Laf ola birtakım gelişmelerin olmasına fırsat veriyoruz değerli arkadaşlar.  Ve dolayısıyla tabii ki bunlar 15 yaşına gene ayni noktaya dönüyorum bizim ülkemizde 15 yaşını doldurmadan Ortaokul diplomasını alamayacak olan çok sayıda çocuk vardır.  Bu gerçeğimizdir.  Ve siz bu yeni uygulamanızda bu çocukları zorunlu eğitim kapsamının dışına itiyorsunuz ve devlet korumacılığını da ortadan kaldırıyorsunuz. Bu noktayı ciddiyetle ele alalım çünkü arkada oturan arkadaşlarımın birçoğu öğretmen arkadaşlardır.  Bu işi en iyi yapan insanlardır.  Dolayısıyla ...</w:t>
      </w:r>
    </w:p>
    <w:p>
      <w:pPr>
        <w:pStyle w:val="Normal"/>
        <w:jc w:val="both"/>
        <w:rPr/>
      </w:pPr>
      <w:r>
        <w:rPr/>
      </w:r>
    </w:p>
    <w:p>
      <w:pPr>
        <w:pStyle w:val="Normal"/>
        <w:jc w:val="both"/>
        <w:rPr/>
      </w:pPr>
      <w:r>
        <w:rPr/>
        <w:tab/>
        <w:t>MİLLİ EĞİTİM VE KÜLTÜR BAKANI CANAN ÖZTOPRAK (Yerinden) – Hepsi de .</w:t>
      </w:r>
    </w:p>
    <w:p>
      <w:pPr>
        <w:pStyle w:val="Normal"/>
        <w:jc w:val="both"/>
        <w:rPr/>
      </w:pPr>
      <w:r>
        <w:rPr/>
      </w:r>
    </w:p>
    <w:p>
      <w:pPr>
        <w:pStyle w:val="Normal"/>
        <w:jc w:val="both"/>
        <w:rPr/>
      </w:pPr>
      <w:r>
        <w:rPr/>
        <w:tab/>
        <w:t>KEMAL DÜRÜST (Devamla) – Efendim.</w:t>
      </w:r>
    </w:p>
    <w:p>
      <w:pPr>
        <w:pStyle w:val="Normal"/>
        <w:jc w:val="both"/>
        <w:rPr/>
      </w:pPr>
      <w:r>
        <w:rPr/>
      </w:r>
    </w:p>
    <w:p>
      <w:pPr>
        <w:pStyle w:val="Normal"/>
        <w:jc w:val="both"/>
        <w:rPr/>
      </w:pPr>
      <w:r>
        <w:rPr/>
        <w:tab/>
        <w:t>CANAN  ÖZTOPRAK (Yerinden) (Devamla) -  Hepsi.</w:t>
      </w:r>
    </w:p>
    <w:p>
      <w:pPr>
        <w:pStyle w:val="Normal"/>
        <w:jc w:val="both"/>
        <w:rPr/>
      </w:pPr>
      <w:r>
        <w:rPr/>
      </w:r>
    </w:p>
    <w:p>
      <w:pPr>
        <w:pStyle w:val="Normal"/>
        <w:jc w:val="both"/>
        <w:rPr/>
      </w:pPr>
      <w:r>
        <w:rPr/>
        <w:tab/>
        <w:t xml:space="preserve">KEMAL DÜRÜST (Devamla) – Hepsi tabii ki belki sanatçı arkadaşlarımız da vardır ama onlar da kendi çaplarında eğitim yapıyorlar, öğretmendirler. Hatta aralarında  hocam dahi bulunuyor.  Onu da ifade etmek istiyorum.  Ama şunu da söylemek isterim ki bugün bu işi bence benim söylediklerimi aslında sizler de kabulleniyorsunuz, sizler de biliyorsunuz ama sebebini anlayamadığım bir noktada farklı yönlendirmeler yapıyorsunuz.  Bunu yapmamalıyız.  Bunu düzeltmeliyiz.  Yanlışlık varsa buna fırsat vermemeliyiz değerli arkadaşlar. Bunu çözmek Milli Eğitim Bakanlığının görevidir.  Milli Eğitim Bakanlığı bu noktada görev yapmazsa toplumumuz büyük sıkıntılarla vasıfsız bireylerle ileride doğabilecek ekonomik sorunlarla karşı karşıya kalacaktır.  Benim altını çizmek istediğim esas nokta budur.  Ve yine başka bir sorun.  Kayıt Kabul Tüzüğümüz. Kayıt Kabul Tüzüğümüz açıkça bellidir.  Hangi zamanlarda okullarımıza öğrenci alacağımızı bizler açıkça biliyoruz. Öğretmenlerimiz biliyor, okullarımız biliyor.  Bakanlık bunu gayet güzel bir şekilde ortaya koymuş.  Koymuş ama tüzüğe aykırı olarak bakınız tüzüğe aykırı olarak iki tane adım atıyor Bakanlık.  Bir, dıştan bitirme sınavları sonucunda başarılı olan öğrencilerimiz hangi dönem olursa olsun Aralık olsun, Ocak olsun, Şubat olsun, Mart olsun pat diye okula alınabiliyor.  Sizce bu doğru mu? Ve ikinci bir nokta değerli arkadaşlar, herhangi bir şekilde ülkemize çalışmak için gelen veya ülkemizde çalışır durumda bulunan vatandaşlarımızın veya soydaşlarımızın veya başka bir ülkenin, başka bir milletin insanı olsa bile o kardeşlerin, o insanların da, bireylerin de çocukları vardır.  Ve onlar bu ülkeye çalışmak için bir bakarsınız Şubat’ta gelir, bir bakarsınız Kasım’da gelir siz  onu da hemen alın o sistemin içerisine dahil ediyorsunuz. Dıştan bitirme sınavlarında başarılı olan ve zamanı eğitim-öğretim yılının başı veya ortası olmayan ayni zamanda  bu söz konusu olan çalışmak için gelen yabancı işçilerin çocuklarının da sezon ortasında gelişi güzel hem de tüzüklerimize aykırı olarak okullarımıza alınmasına ben karşıyım. Peki bunun çözümü ne? Almayalım mı diyeceksiniz? Bunları sistemin dışında mı bırakalım diyeceksiniz? Bunların eğitim-öğretim hakkı yok mu? Diyeceksiniz. Elbette ki vardır. Elbette ki vardır bunu kabullenip bu anlamda bir birim yaratmalıyız.  Bunu her okul eğer bakanlık isterse, eğer bakanlık yönlendirirse kendi okul bazında da yapabilecektir diye düşünüyorum. Bir sınıfta bu çocuklar toplanılabilir. Neden? Çünkü, sezon ortasına gelmiş olan ve çalışan o çocukların aslında düzenlerinin de bozulduğunu ve birtakım sıkıntıların da yaşanabileceğini ve dolayısıyla deminki maddede söylemiş olduğum gibi eğitimde kaliteyi olumsuz etkileyerek eğitimde kalitesizliği yaratacağının bir gerçek olduğunu da kabullenmemiz gerekiyor. Dolayısıyla hem bunu ifade ediyorum hem de neden zaman zaman tüzüklere aykırı hareket ediyorsunuz? Bu anlamda da sizi eleştirmek istiyorum. Nasıl alınabilir, nasıl yapılabilir? Belki mesleki anlamda aynı okula eşdeğer bir şekilde örneğin, Türkiye’den buraya bir çocuk gelmiştir. Ama nasıl gelmiştir? İşte orda Orta 2’de okumaktadır. Notları ile belgesi ile her şeyi ile desteklenir pozisyondadır bu ve sizinle de örtüşüyor, sizinle eş düzeydedir, o değerlendirilebilir. Ama yine de ayrı bir birimde değerlendirilebilir diye düşünüyorum. Ama onun da ötesinde nereden geldiği ne yaptığı, eğitim seviyesinin ne olduğu hatta belki de hiç okula gitmeyen çocuklarla bile karşılaştım ben, öğretmenlik dönemimde. Bir bakıyorsunuz çocuğun yaşı çünkü, ülkede zorunlu eğitim yasaları vardır, zorunlu eğitim yaşı vardır. Ne yapıyor? Çocuk geliyor ve değerli arkadaşlar, kendini sınıfta buluyor. Peki, ne olacak? Devlete masraf olacak, kendi kendine zarar verecek, diğer çevresindeki arkadaşlarına zarar verecek, fırsat eşitliğini bozacak dolayısıyla eğitimde başarısızlığı getirmeyecek mi? </w:t>
      </w:r>
    </w:p>
    <w:p>
      <w:pPr>
        <w:pStyle w:val="Normal"/>
        <w:jc w:val="both"/>
        <w:rPr/>
      </w:pPr>
      <w:r>
        <w:rPr/>
      </w:r>
    </w:p>
    <w:p>
      <w:pPr>
        <w:pStyle w:val="Normal"/>
        <w:jc w:val="both"/>
        <w:rPr/>
      </w:pPr>
      <w:r>
        <w:rPr/>
        <w:tab/>
        <w:t xml:space="preserve">Evet, yine bu dıştan bitirme sınavlarına girmişken geçen yıl Kıbrıs Türk Orta Eğitim Öğretmenler Sendikası ile hiç de hoş olmayacak boyutta yaşanan sorunların da olduğunu ve bunları bizim kabullenmemizin mümkün olmadığını, yine polisimiz ile öğretmenimizin karşı karşıya getirildiğini. Bakınız, bu ülkede demin eksik bıraktım, sizin hükümetiniz döneminde sadece öğretmen öğrenci ile öğretmen veli ile karşı karşıya bırakılmadı çatıştırılmadı. Öğretmen polis ile de çatıştırıldı değerli arkadaşlar. Bunu da kabullenmemiz mümkün değildir. Böyle bir anlayışı nasıl hazmedebiliriz? Böyle bir anlayışı. O öğretmeni o polisi yetiştiren öğretmenin öğrencisi tarafından tartaklanmasını, darp edilmesini nasıl anlayabiliriz? Bu olayların ülkemizde yaşanmaması gerekiyor. Bu olayların ülkemizde yaşanmasına fırsat vermememiz gerekiyor. Bu fırsatları verirsek manevi değerlerimizden kaybederiz. O Kıbrıs Türkünün olgun ve dünyanın belki de birçok ülkesinde olmayacak o yapımıza zarar vermiş oluruz. Dolayısıyla dıştan bitirme sınavları ile ilgili çalışmalarınızı başlattığınızı biliyorum, o yönde çalışmalar yapıyorsunuz. Ama öyle sanırım ki hala daha bir sona gitmediniz. Biran önce bunu sonlandırmalısınız. Çünkü bu noktada şu an kavga bitti, eylem bitti ama sizin çalışmanız bitmedi. Bu ne derece kabul edilebilir, bu nasıl algılanılabilir? Bunu ciddi bir şekilde Sayın Bakanımın ve ekibinin değerlendirmesi gerekir diye düşünüyorum. </w:t>
      </w:r>
    </w:p>
    <w:p>
      <w:pPr>
        <w:pStyle w:val="Normal"/>
        <w:jc w:val="both"/>
        <w:rPr/>
      </w:pPr>
      <w:r>
        <w:rPr/>
      </w:r>
    </w:p>
    <w:p>
      <w:pPr>
        <w:pStyle w:val="Normal"/>
        <w:jc w:val="both"/>
        <w:rPr/>
      </w:pPr>
      <w:r>
        <w:rPr/>
        <w:tab/>
        <w:t xml:space="preserve">Evet, taşımacılık ile ilgili de sorunlar yaşadınız. En sonunda çözer gibi olduğunuzu düşünüyorum. Ama o günün koşullarında o çocuklara, o ailelere belli bir dönem de olsa yine almış olduğunuz ani bir kararla bana göre Eğitim Bakanımızın yeteri kadar elini masaya vurmayışından dolayı, Maliye Bakanımızın isteyişlerine yenik düşmesinden dolayı bu sıkıntı doğmuştur, bu sıkıntı hükümetin sıkıntısıdır. Hükümet sonuç olarak bu gerçeği bu olumsuzluğu çocuklarımıza ve ülkemize yaşatmıştır. Bunu da buradan ifade ediyorum. Gelecek sezonlarda yaşanmaması adına ifade etmek istiyorum. </w:t>
      </w:r>
    </w:p>
    <w:p>
      <w:pPr>
        <w:pStyle w:val="Normal"/>
        <w:jc w:val="both"/>
        <w:rPr/>
      </w:pPr>
      <w:r>
        <w:rPr/>
        <w:tab/>
        <w:t>Belki çok noktasal bir hedef. Nasıl aşılacağı konusunda da bir fikrim yok ama Lefkoşa okullarımızda da özellikle Beden Eğitimi öğretmenlerimizin açık alan sıkıntısı olduğunu da görüyoruz. Bunu doğrusu e, nasıl bir yöntemle geliştirirler. Bazı okullarımızda böylesi bir sıkıntı da vardır. Bunu da zaman içerisinde evet, çözmemiz gerektiğini düşünüyorum. Çünkü belki beş, altı tane öğretmenin sekiz, on tane sınıfı bir alana toplayıp da ders yapmaya çalışması yanlış bir olaydır. Çünkü ben biliyorum ki siz, bir yandan da obezite ile mücadele etmeye çalışıyorsunuz. Peki, böyle bir mücadele verirken o zaman Beden Eğitimi dersimizin de ruhsal ve fiziksel anlamda son derece önemli katkı koyabileceğini de düşünürsek bunu çözmeliyiz. Ve eksik bırakmıştım, Meslek liselerinde de 12’nci sınıfta Beden Eğitimi dersinin kaldırılmasına da karşıyım.  Beden Eğitimi dersinin 12’nci sınıfta olmayışı yanlış bir uygulamadır değerli arkadaşlar. Bunu efendim Sayın Bakanım ...</w:t>
      </w:r>
    </w:p>
    <w:p>
      <w:pPr>
        <w:pStyle w:val="Normal"/>
        <w:jc w:val="both"/>
        <w:rPr/>
      </w:pPr>
      <w:r>
        <w:rPr/>
      </w:r>
    </w:p>
    <w:p>
      <w:pPr>
        <w:pStyle w:val="Normal"/>
        <w:jc w:val="both"/>
        <w:rPr/>
      </w:pPr>
      <w:r>
        <w:rPr/>
        <w:tab/>
        <w:t>CANAN  ÖZTOPRAK (Yerinden) (Devamla) -  Kondu tekrardan.</w:t>
      </w:r>
    </w:p>
    <w:p>
      <w:pPr>
        <w:pStyle w:val="Normal"/>
        <w:jc w:val="both"/>
        <w:rPr/>
      </w:pPr>
      <w:r>
        <w:rPr/>
      </w:r>
    </w:p>
    <w:p>
      <w:pPr>
        <w:pStyle w:val="Normal"/>
        <w:jc w:val="both"/>
        <w:rPr/>
      </w:pPr>
      <w:r>
        <w:rPr/>
        <w:tab/>
        <w:t xml:space="preserve">KEMAL DÜRÜST (Devamla) – Konuldu, konulduysa bir yanlıştan dönüldü demektir.  İyi bir adım atıldı. Konuldu fakat okullarda uygulanıyor mu diye bir soru geliyor aklıma benim şu an.  Dolayısıyla bunu da belki gitmedi, yeni almış olduğunuz bir karar olsa gerek. Peki, şimdi gelelim yine hiç anlaşamayacağımız, hiç bir noktada buluşamayacağımız farklı bir konuya.  </w:t>
      </w:r>
    </w:p>
    <w:p>
      <w:pPr>
        <w:pStyle w:val="Normal"/>
        <w:ind w:firstLine="720"/>
        <w:jc w:val="both"/>
        <w:rPr/>
      </w:pPr>
      <w:r>
        <w:rPr/>
      </w:r>
    </w:p>
    <w:p>
      <w:pPr>
        <w:pStyle w:val="Normal"/>
        <w:ind w:firstLine="720"/>
        <w:jc w:val="both"/>
        <w:rPr/>
      </w:pPr>
      <w:r>
        <w:rPr/>
        <w:t>Bugün Rum Eğitim Bakanının bir açıklamasını gazetelerde gördüm.  Rum Eğitim Bakanı Dimitriu diyor ki; bizde diyor ırkçılık var.  Bunu açıkça adam itiraf ediyor. Yani bunu biz söylemiyoruz. Bunu kendisi çıkıyor Bakan olarak ve diyor ki evet diyor yapılan eleştiriler doğrudur diyor biz diyor ırkçılık yapıyoruz diyor, ırkçıyız diyor biz, bunu açıkça ifade ediyor adam.  Peki değerli arkadaşlar bunu açıkça Milli Eğitim Bakanlığının başında olan bir yapının kendisi ifade ediyorsa yani biz bu adamlara  muhtaç mıyız değerli arkadaşlar? Biz Güney’deki eğitim noktasında bizim çocuklarımızın oralara gidip eğitim-öğrenim yapmasına hem şahsen son derece karşıyım, hem de parti olarak sıcak bakmıyoruz. Nereye kadar sıcak bakmıyoruz? Bu çocuklarımızın 15 yaşına kadar oraya gitmesini kabullenmemiz mümkün değildir 15 yaşından önce, 15 yaşına kadar.  Kabullenmemiz gerçeğini bir yana bırakacak olursak ne bizim, ne sizin böyle bir hakkınız da yok. Hakkımız da yok.  Ve ben oraya gidip bu orada okuyan çocukları ve aileleri de suçlamıyorum.  Sizi suçluyorum Sayın Bakanım. Sizin iktidarınızı suçluyorum, sizin anlayışınızı suçluyorum, sizin böylesi bir boşluğu yaratıp belki de kolejleri de kaldırarak teşvik ettiğinizi düşünüyorum. Hiç kimse kusura bakmasın bizim ülkemizde değerli arkadaşlar bakın Anayasanın 59’ncu maddesi elimde.  Sizleri belki birazcık sıkacağım ama  bunu okumak zorundayım.  Çünkü ne zaman bu konuyu açsam, ne söylüyor Sayın Bakan veya arkadaşları bana diyorlar ki siz kapıları kapatmak istersiniz herhalde? Veya efendim siz şunu istersiniz? Değil, değil, ne olursunuz. Bizim söylediğimiz sadece şudur:</w:t>
      </w:r>
    </w:p>
    <w:p>
      <w:pPr>
        <w:pStyle w:val="Normal"/>
        <w:ind w:firstLine="720"/>
        <w:jc w:val="both"/>
        <w:rPr/>
      </w:pPr>
      <w:r>
        <w:rPr/>
      </w:r>
    </w:p>
    <w:p>
      <w:pPr>
        <w:pStyle w:val="Normal"/>
        <w:ind w:firstLine="720"/>
        <w:jc w:val="both"/>
        <w:rPr/>
      </w:pPr>
      <w:r>
        <w:rPr/>
        <w:tab/>
        <w:t>(Meclis Başkanı Fatma Ekenoğlu Başkanlık Kürsüsünü, Meclis Başkan Yardımcısı Ahmet Kaşif’e devreder)</w:t>
      </w:r>
    </w:p>
    <w:p>
      <w:pPr>
        <w:pStyle w:val="Normal"/>
        <w:ind w:firstLine="720"/>
        <w:jc w:val="both"/>
        <w:rPr/>
      </w:pPr>
      <w:r>
        <w:rPr/>
      </w:r>
    </w:p>
    <w:p>
      <w:pPr>
        <w:pStyle w:val="Normal"/>
        <w:ind w:firstLine="720"/>
        <w:jc w:val="both"/>
        <w:rPr/>
      </w:pPr>
      <w:r>
        <w:rPr/>
        <w:t xml:space="preserve">Öğrenim ve Eğitim Hakkı diyor Madde 59:  Kimse diyor, öğrenim ve eğitim hakkından yoksun bırakılamaz. Her türlü öğretim ve eğitim etkinliği devletin gözetim ve denetimi altında serbesttir. Devletin gözetimi altında. Çağdaş bilim ve eğitim ilkelerine aykırı öğretim ve eğitim yerleri açılamaz.  Her çocuk kız, erkek ayrımı yapılmaksızın 15 yaşına kadar zorunlu 18 yaşına kadar da ücretsiz öğrenim hakkına sahiptir. Halkın öğrenim ve eğitim gereksinimlerini bakın zorunlu diyor, onun altını çiziyorum zorunlu sağlama diyor, eğitim gereksinimlerini sağlama devletin diyor başta gelen ödevlerindendir.  Devlet bu ödevini Atatürk ilkeleri ve devrimleri doğrultusunda, ulusal kültür ve manevi değerlerle bezenmiş bir muhteva çağın ve teknolojisinin gelişmesine kişinin ve toplumun istek ve gereksinimlerine yanıt verecek planlı bir şekilde yerine getirir.  Bakın bu bir Anayasadır.  Anayasanın ilgili maddesidir.  Siz burada o ilkelere ters düştüğünüz gibi devlet kontrolünüzden, sizin kontrolünüzden çocuklarımızı çıkarmanızdan ötürü o ilkelere ters düşmüş oluşunuzdan ötürü ve de devlet gözetim ve denetiminin ortadan kalktığından ötürü Anayasal bir suç işliyorsunuz. Söylediğim budur.  Bunu defa defa buradan söylemiş olmama rağmen bu farklı yönlere çekilmesin değerli arkadaşlar. Eğer siz bunu yapacaksanız ve müsaade edecekseniz insanlar çocuklarını Güneye göndersinler, bu Anayasasının 59’uncu maddesini değiştirmek zorundasınız. Hem bu madde orada duracak hem de sizler bu maddeye rağmen buna ters harekette olacaksınız. </w:t>
      </w:r>
    </w:p>
    <w:p>
      <w:pPr>
        <w:pStyle w:val="Normal"/>
        <w:jc w:val="both"/>
        <w:rPr/>
      </w:pPr>
      <w:r>
        <w:rPr/>
      </w:r>
    </w:p>
    <w:p>
      <w:pPr>
        <w:pStyle w:val="Normal"/>
        <w:jc w:val="both"/>
        <w:rPr/>
      </w:pPr>
      <w:r>
        <w:rPr/>
        <w:tab/>
        <w:t xml:space="preserve">Değerli arkadaşlar, dikkat ederseniz bu son dönemlerde Anayasaya ters olan çok ama çok noktalar yaratılıyor, yasalar geçiriliyor. Bunun zararını hepimiz göreceğiz. O zaman Anayasaya ters bir hareket yaparsak burada başka anlamda Anayasaya ters hareket edilmesine de fırsat tanımayacak mıyız? </w:t>
      </w:r>
    </w:p>
    <w:p>
      <w:pPr>
        <w:pStyle w:val="Normal"/>
        <w:jc w:val="both"/>
        <w:rPr/>
      </w:pPr>
      <w:r>
        <w:rPr/>
      </w:r>
    </w:p>
    <w:p>
      <w:pPr>
        <w:pStyle w:val="Normal"/>
        <w:jc w:val="both"/>
        <w:rPr/>
      </w:pPr>
      <w:r>
        <w:rPr/>
        <w:tab/>
        <w:t xml:space="preserve">Şimdi ben yine şahsi düşüncemi söylüyorum. Yaşı ne isterse olsun bu benim dünya görüşümle bağlantılı ve ilintilidir. Rum okullarına muhtaç olmamızı kabullenemem. Ama 15 yaştan sonra yani zorunlu eğitim çağının dışına çıkmış çocukları da eğer aileleri kendileri o tarafa gönderecekse ben de bu Kürsüye çıkıp o zaman işte sizi eleştiremem. Neden? Çünkü zorunlu eğitim yaşının 15 olduğunu ben Anayasaya uygun olarak kabullenmek zorundayım. Ortaokulu bitiren bir çocuk ortaokulu bitirdikten sonra biz karşıyız veya değiliz ailesi istemiştir alıp o tarafa götürebilir. Ama o zaman sizi de suçlayamam. Ama Sayın Bakanım bu Anayasanın maddesi durduğu sürece, bakın burada tarihi bir hata vardır. </w:t>
      </w:r>
    </w:p>
    <w:p>
      <w:pPr>
        <w:pStyle w:val="Normal"/>
        <w:jc w:val="both"/>
        <w:rPr/>
      </w:pPr>
      <w:r>
        <w:rPr/>
      </w:r>
    </w:p>
    <w:p>
      <w:pPr>
        <w:pStyle w:val="Normal"/>
        <w:jc w:val="both"/>
        <w:rPr/>
      </w:pPr>
      <w:r>
        <w:rPr/>
        <w:tab/>
        <w:t xml:space="preserve">CANAN ÖZTOPRAK (Yerinden) (Devamla) -  Ama bu geçiş hangi tarihte başladı? </w:t>
      </w:r>
    </w:p>
    <w:p>
      <w:pPr>
        <w:pStyle w:val="Normal"/>
        <w:jc w:val="both"/>
        <w:rPr/>
      </w:pPr>
      <w:r>
        <w:rPr/>
      </w:r>
    </w:p>
    <w:p>
      <w:pPr>
        <w:pStyle w:val="Normal"/>
        <w:jc w:val="both"/>
        <w:rPr/>
      </w:pPr>
      <w:r>
        <w:rPr/>
        <w:tab/>
        <w:t>KEMAL DÜRÜST (Devamla) -  Hangi tarihte başladı? Geçen defa da sordunuz bana bunu...</w:t>
      </w:r>
    </w:p>
    <w:p>
      <w:pPr>
        <w:pStyle w:val="Normal"/>
        <w:jc w:val="both"/>
        <w:rPr/>
      </w:pPr>
      <w:r>
        <w:rPr/>
      </w:r>
    </w:p>
    <w:p>
      <w:pPr>
        <w:pStyle w:val="Normal"/>
        <w:jc w:val="both"/>
        <w:rPr/>
      </w:pPr>
      <w:r>
        <w:rPr/>
        <w:tab/>
        <w:t xml:space="preserve">CANAN ÖZTOPRAK (Yerinden) (Devamla) -  Siz, benden iyi bilirsiniz. </w:t>
      </w:r>
    </w:p>
    <w:p>
      <w:pPr>
        <w:pStyle w:val="Normal"/>
        <w:jc w:val="both"/>
        <w:rPr/>
      </w:pPr>
      <w:r>
        <w:rPr/>
      </w:r>
    </w:p>
    <w:p>
      <w:pPr>
        <w:pStyle w:val="Normal"/>
        <w:jc w:val="both"/>
        <w:rPr/>
      </w:pPr>
      <w:r>
        <w:rPr/>
        <w:tab/>
        <w:t xml:space="preserve">KEMAL DÜRÜST (Devamla) -  Ama ben biliyorum Sayın Bakanım. Ben biliyorum ama bakınız, engel olmalısınız Sayın Bakanım. Buna engel olmalısınız siz. Eğitim Bakanı ben değilim ki. Ben, Eğitim Bakanı olsam Sayın Bakanım ben buna engel olurum. Onu anlatmaya çalışırım size. Engel olması için çalışırım. Ama görüyorum ki bu noktada çok ısrarlısınız. Bu da öyle zannederim ki eğitimsel hedeflerden başka siyasi birtakım hedeflerin tamamlayıcısı olarak görülüyor ve bu uygunluk gösteriyor. Bu yanlış. Hem de bu yanlış sadece ve sadece Anayasaya aykırı değil, bu yanlış bizim Milli Eğitim Yasamızın da 5’inci Maddesi olan Yerel Amaçlar Kapsamına da yanlış. Yani siz aslında hükümet olarak dolayısıyla Milli Eğitim Bakanı olarak Anayasaya ters hareket ettiğiniz gibi kendi uhdenizde olan Milli Eğitim Yasasına da aykırı hareket ediyorsunuz. Çünkü,... Ahmet Bey tabii ki bana bakıyor. Ters düşüncelerimiz olduğu için belki çok da hoşlanmıyor ama değerli meslektaşım. Ama bunu biz buradan ifade etmek zorundayız. </w:t>
      </w:r>
    </w:p>
    <w:p>
      <w:pPr>
        <w:pStyle w:val="Normal"/>
        <w:jc w:val="both"/>
        <w:rPr/>
      </w:pPr>
      <w:r>
        <w:rPr/>
      </w:r>
    </w:p>
    <w:p>
      <w:pPr>
        <w:pStyle w:val="Normal"/>
        <w:jc w:val="both"/>
        <w:rPr/>
      </w:pPr>
      <w:r>
        <w:rPr/>
        <w:tab/>
        <w:t xml:space="preserve">AHMET BARÇIN (Lefkoşa) (Yerinden) – Bir şey söylemedim Kemal Bey. Bir şey söylemeye teşvik etme beni. </w:t>
      </w:r>
    </w:p>
    <w:p>
      <w:pPr>
        <w:pStyle w:val="Normal"/>
        <w:jc w:val="both"/>
        <w:rPr/>
      </w:pPr>
      <w:r>
        <w:rPr/>
      </w:r>
    </w:p>
    <w:p>
      <w:pPr>
        <w:pStyle w:val="Normal"/>
        <w:jc w:val="both"/>
        <w:rPr/>
      </w:pPr>
      <w:r>
        <w:rPr/>
        <w:tab/>
        <w:t>KEMAL DÜRÜST (Devamla) -  Biliyorum. Hayır hayır. Estağfurullah.</w:t>
      </w:r>
    </w:p>
    <w:p>
      <w:pPr>
        <w:pStyle w:val="Normal"/>
        <w:jc w:val="both"/>
        <w:rPr/>
      </w:pPr>
      <w:r>
        <w:rPr/>
      </w:r>
    </w:p>
    <w:p>
      <w:pPr>
        <w:pStyle w:val="Normal"/>
        <w:jc w:val="both"/>
        <w:rPr/>
      </w:pPr>
      <w:r>
        <w:rPr/>
        <w:tab/>
        <w:t>AHMET BARÇIN (Yerinden) (Devamla) -  Çünkü...  Yani... Neyse buyurun devam edin.</w:t>
      </w:r>
    </w:p>
    <w:p>
      <w:pPr>
        <w:pStyle w:val="Normal"/>
        <w:jc w:val="both"/>
        <w:rPr/>
      </w:pPr>
      <w:r>
        <w:rPr/>
      </w:r>
    </w:p>
    <w:p>
      <w:pPr>
        <w:pStyle w:val="Normal"/>
        <w:jc w:val="both"/>
        <w:rPr/>
      </w:pPr>
      <w:r>
        <w:rPr/>
        <w:tab/>
        <w:t xml:space="preserve">KEMAL DÜRÜST (Devamla) -  Peki. Şimdi genel amaçlarda da Milli Eğitim Yasasında şöyle bir madde vardır. Atatürk İlke ve Devrimleri ile yurttaşlar arasında bir fikir ve duygu ortaklığını amaçlayan çağdaşlaşmayı hedefleyen ve Türk milletini milli bilince vardıran Atatürk milliyetçiliği ile demokrasi sosyal adalet ve hukukun üstünlüğü ilkelerine bağlı olarak koruyan ve geliştiren yurttaşlar yetiştirmektir diyor. İnanıyorum ki o tarafa gitmesine fırsat verdiğiniz çocuklar bundan yoksun bırakıldığı zaman ne gibi bir hata ile karşı karşıya kaldıklarını kendileri bilmiyorlar ama sizler biliyorsunuz. Bu noktada sizi eleştiriyorum. Yine ikinci madde de aynı içerikte ama okumayacağım. Çünkü, vermek istediğim mesajı sizlere ulaştırdım diye düşünüyorum. Türk ulusuna diyor, öz yurduna diyor, toplumuna diyor bağımlı kişiler yetiştirmek. </w:t>
      </w:r>
    </w:p>
    <w:p>
      <w:pPr>
        <w:pStyle w:val="Normal"/>
        <w:jc w:val="both"/>
        <w:rPr/>
      </w:pPr>
      <w:r>
        <w:rPr/>
      </w:r>
    </w:p>
    <w:p>
      <w:pPr>
        <w:pStyle w:val="Normal"/>
        <w:ind w:firstLine="720"/>
        <w:jc w:val="both"/>
        <w:rPr/>
      </w:pPr>
      <w:r>
        <w:rPr/>
        <w:t xml:space="preserve">AHMET BARÇIN (Yerinden) (Devamla) -  Tamam işte. </w:t>
      </w:r>
    </w:p>
    <w:p>
      <w:pPr>
        <w:pStyle w:val="Normal"/>
        <w:ind w:firstLine="720"/>
        <w:jc w:val="both"/>
        <w:rPr/>
      </w:pPr>
      <w:r>
        <w:rPr/>
      </w:r>
    </w:p>
    <w:p>
      <w:pPr>
        <w:pStyle w:val="Normal"/>
        <w:ind w:firstLine="720"/>
        <w:jc w:val="both"/>
        <w:rPr/>
      </w:pPr>
      <w:r>
        <w:rPr/>
        <w:t xml:space="preserve">KEMAL DÜRÜST (Devamla) -  Kuzey Kıbrıs Türk Cumhuriyeti’ne gelecekte Başbakanlık yapacak, Cumhurbaşkanlığı yapacak, Bakanlık yapacak olan kişilerin zorunlu eğitim kapsamı dışında 15 yaşından önce Rum yönetimi tarafından yetiştirilmesine karşıyım, Ulusal Birlik Partisi olarak da karşıyız. Bu kadar da net söylüyoruz bunu değerli arkadaşlarım. Ve bunu da açıyoruz. Bizim iktidarımızda bu büyük hata, tarihi hata şiddetle ilk yapacağımız iş olarak bunu düzelteceğiz, bunu düzeltmek zorundayız. </w:t>
      </w:r>
    </w:p>
    <w:p>
      <w:pPr>
        <w:pStyle w:val="Normal"/>
        <w:jc w:val="both"/>
        <w:rPr/>
      </w:pPr>
      <w:r>
        <w:rPr/>
      </w:r>
    </w:p>
    <w:p>
      <w:pPr>
        <w:pStyle w:val="Normal"/>
        <w:jc w:val="both"/>
        <w:rPr/>
      </w:pPr>
      <w:r>
        <w:rPr/>
        <w:tab/>
        <w:t xml:space="preserve">AHMET BARÇIN (Yerinden) (Devamla) -  Londra’dakiyle, İngiltere’dekiyle, Amerika’dakiyle Tanzanya’dakine , Filistin’dekilerine de karşı mısın? </w:t>
      </w:r>
    </w:p>
    <w:p>
      <w:pPr>
        <w:pStyle w:val="Normal"/>
        <w:jc w:val="both"/>
        <w:rPr/>
      </w:pPr>
      <w:r>
        <w:rPr/>
      </w:r>
    </w:p>
    <w:p>
      <w:pPr>
        <w:pStyle w:val="Normal"/>
        <w:jc w:val="both"/>
        <w:rPr/>
      </w:pPr>
      <w:r>
        <w:rPr/>
        <w:tab/>
        <w:t xml:space="preserve">ŞERİFE ÜNVERDİ (Lefkoşa) (Yerinden) – Belli bir yaştan sonra dedi onu dikkatinizi çekerim.  </w:t>
      </w:r>
    </w:p>
    <w:p>
      <w:pPr>
        <w:pStyle w:val="Normal"/>
        <w:jc w:val="both"/>
        <w:rPr/>
      </w:pPr>
      <w:r>
        <w:rPr/>
      </w:r>
    </w:p>
    <w:p>
      <w:pPr>
        <w:pStyle w:val="Normal"/>
        <w:jc w:val="both"/>
        <w:rPr/>
      </w:pPr>
      <w:r>
        <w:rPr/>
        <w:tab/>
        <w:t>AHMET BARÇIN (Yerinden) (Devamla) – Bir dakika. Sana sormadım, ona sordum.</w:t>
      </w:r>
    </w:p>
    <w:p>
      <w:pPr>
        <w:pStyle w:val="Normal"/>
        <w:jc w:val="both"/>
        <w:rPr/>
      </w:pPr>
      <w:r>
        <w:rPr/>
        <w:tab/>
      </w:r>
    </w:p>
    <w:p>
      <w:pPr>
        <w:pStyle w:val="Normal"/>
        <w:jc w:val="both"/>
        <w:rPr/>
      </w:pPr>
      <w:r>
        <w:rPr/>
        <w:tab/>
        <w:t xml:space="preserve">ŞERİFE ÜNVERDİ (Yerinden) (Devamla) -  Belli bir yaştan sonra dedi. İyi dinleyin. </w:t>
      </w:r>
    </w:p>
    <w:p>
      <w:pPr>
        <w:pStyle w:val="Normal"/>
        <w:jc w:val="both"/>
        <w:rPr/>
      </w:pPr>
      <w:r>
        <w:rPr/>
      </w:r>
    </w:p>
    <w:p>
      <w:pPr>
        <w:pStyle w:val="Normal"/>
        <w:jc w:val="both"/>
        <w:rPr/>
      </w:pPr>
      <w:r>
        <w:rPr/>
        <w:tab/>
        <w:t xml:space="preserve">BAŞKAN – Karşılıklı olmasın. </w:t>
      </w:r>
    </w:p>
    <w:p>
      <w:pPr>
        <w:pStyle w:val="Normal"/>
        <w:jc w:val="both"/>
        <w:rPr/>
      </w:pPr>
      <w:r>
        <w:rPr/>
      </w:r>
    </w:p>
    <w:p>
      <w:pPr>
        <w:pStyle w:val="Normal"/>
        <w:jc w:val="both"/>
        <w:rPr/>
      </w:pPr>
      <w:r>
        <w:rPr/>
        <w:tab/>
        <w:t xml:space="preserve">CANAN ÖZTOPRAK (Yerinden) (Devamla) -  Belli oldu. Yasaklayacaksınız. </w:t>
      </w:r>
    </w:p>
    <w:p>
      <w:pPr>
        <w:pStyle w:val="Normal"/>
        <w:jc w:val="both"/>
        <w:rPr/>
      </w:pPr>
      <w:r>
        <w:rPr/>
      </w:r>
    </w:p>
    <w:p>
      <w:pPr>
        <w:pStyle w:val="Normal"/>
        <w:jc w:val="both"/>
        <w:rPr/>
      </w:pPr>
      <w:r>
        <w:rPr/>
        <w:tab/>
        <w:t xml:space="preserve">BAŞKAN – Karşılıklı olmasın. </w:t>
      </w:r>
    </w:p>
    <w:p>
      <w:pPr>
        <w:pStyle w:val="Normal"/>
        <w:jc w:val="both"/>
        <w:rPr/>
      </w:pPr>
      <w:r>
        <w:rPr/>
      </w:r>
    </w:p>
    <w:p>
      <w:pPr>
        <w:pStyle w:val="Normal"/>
        <w:jc w:val="both"/>
        <w:rPr/>
      </w:pPr>
      <w:r>
        <w:rPr/>
        <w:tab/>
        <w:t xml:space="preserve">AHMET BARÇIN (Yerinden) (Devamla) -  Dünyada sadece Güney içindir bu konuşma. </w:t>
      </w:r>
    </w:p>
    <w:p>
      <w:pPr>
        <w:pStyle w:val="Normal"/>
        <w:jc w:val="both"/>
        <w:rPr/>
      </w:pPr>
      <w:r>
        <w:rPr/>
      </w:r>
    </w:p>
    <w:p>
      <w:pPr>
        <w:pStyle w:val="Normal"/>
        <w:jc w:val="both"/>
        <w:rPr/>
      </w:pPr>
      <w:r>
        <w:rPr/>
        <w:tab/>
        <w:t xml:space="preserve">ŞERİFE ÜNVERDİ -  Cazibe merkezi yapmayı bile yasaklamayacağız. </w:t>
      </w:r>
    </w:p>
    <w:p>
      <w:pPr>
        <w:pStyle w:val="Normal"/>
        <w:jc w:val="both"/>
        <w:rPr/>
      </w:pPr>
      <w:r>
        <w:rPr/>
      </w:r>
    </w:p>
    <w:p>
      <w:pPr>
        <w:pStyle w:val="Normal"/>
        <w:jc w:val="both"/>
        <w:rPr/>
      </w:pPr>
      <w:r>
        <w:rPr/>
        <w:tab/>
        <w:t xml:space="preserve">AHMET BARÇIN (Yerinden) (Devamla) -  Alıyoruz ve bunların tetkiklerini okullara getiriyoruz ya da Türkiye’deki  okullar dahil olmak üzere. Nasıl olur bu iş burada? </w:t>
      </w:r>
    </w:p>
    <w:p>
      <w:pPr>
        <w:pStyle w:val="Normal"/>
        <w:jc w:val="both"/>
        <w:rPr/>
      </w:pPr>
      <w:r>
        <w:rPr/>
      </w:r>
    </w:p>
    <w:p>
      <w:pPr>
        <w:pStyle w:val="Normal"/>
        <w:jc w:val="both"/>
        <w:rPr/>
      </w:pPr>
      <w:r>
        <w:rPr/>
        <w:tab/>
        <w:t xml:space="preserve">BAŞKAN – Sayın Konuşmacı, Genel Kurula hitap edin. </w:t>
      </w:r>
    </w:p>
    <w:p>
      <w:pPr>
        <w:pStyle w:val="Normal"/>
        <w:jc w:val="both"/>
        <w:rPr/>
      </w:pPr>
      <w:r>
        <w:rPr/>
      </w:r>
    </w:p>
    <w:p>
      <w:pPr>
        <w:pStyle w:val="Normal"/>
        <w:jc w:val="both"/>
        <w:rPr/>
      </w:pPr>
      <w:r>
        <w:rPr/>
        <w:tab/>
        <w:t>BAŞKAN – Sayın  konuşmacı genele hitap edin.</w:t>
      </w:r>
    </w:p>
    <w:p>
      <w:pPr>
        <w:pStyle w:val="Normal"/>
        <w:jc w:val="both"/>
        <w:rPr/>
      </w:pPr>
      <w:r>
        <w:rPr/>
      </w:r>
    </w:p>
    <w:p>
      <w:pPr>
        <w:pStyle w:val="Normal"/>
        <w:jc w:val="both"/>
        <w:rPr/>
      </w:pPr>
      <w:r>
        <w:rPr/>
        <w:tab/>
        <w:t>KEMAL DÜRÜST (Devamla) – Evet, teşekkür ediyorum Ahmet bey. Şimdi bakınız Londra’da yaşayan bir kişi Londra’daki yasalara bağımlı olarak yaşamaktadır.</w:t>
      </w:r>
    </w:p>
    <w:p>
      <w:pPr>
        <w:pStyle w:val="Normal"/>
        <w:jc w:val="both"/>
        <w:rPr/>
      </w:pPr>
      <w:r>
        <w:rPr/>
      </w:r>
    </w:p>
    <w:p>
      <w:pPr>
        <w:pStyle w:val="Normal"/>
        <w:jc w:val="both"/>
        <w:rPr/>
      </w:pPr>
      <w:r>
        <w:rPr/>
        <w:tab/>
        <w:t>AHMET BARÇIN (Yerinden) (Devamla) – Türk Okulları var orada.</w:t>
      </w:r>
    </w:p>
    <w:p>
      <w:pPr>
        <w:pStyle w:val="Normal"/>
        <w:jc w:val="both"/>
        <w:rPr/>
      </w:pPr>
      <w:r>
        <w:rPr/>
      </w:r>
    </w:p>
    <w:p>
      <w:pPr>
        <w:pStyle w:val="Normal"/>
        <w:jc w:val="both"/>
        <w:rPr/>
      </w:pPr>
      <w:r>
        <w:rPr/>
        <w:tab/>
        <w:t>KEMAL DÜRÜST (Devamla) – Ben size, Türk  olabilir.  Kanada’da da Türk vardır.</w:t>
      </w:r>
    </w:p>
    <w:p>
      <w:pPr>
        <w:pStyle w:val="Normal"/>
        <w:jc w:val="both"/>
        <w:rPr/>
      </w:pPr>
      <w:r>
        <w:rPr/>
      </w:r>
    </w:p>
    <w:p>
      <w:pPr>
        <w:pStyle w:val="Normal"/>
        <w:jc w:val="both"/>
        <w:rPr/>
      </w:pPr>
      <w:r>
        <w:rPr/>
        <w:tab/>
        <w:t>AHMET BARÇIN (Yerinden) (Devamla) -  Türk Okulları vardır.</w:t>
      </w:r>
    </w:p>
    <w:p>
      <w:pPr>
        <w:pStyle w:val="Normal"/>
        <w:jc w:val="both"/>
        <w:rPr/>
      </w:pPr>
      <w:r>
        <w:rPr/>
      </w:r>
    </w:p>
    <w:p>
      <w:pPr>
        <w:pStyle w:val="Normal"/>
        <w:jc w:val="both"/>
        <w:rPr/>
      </w:pPr>
      <w:r>
        <w:rPr/>
        <w:tab/>
        <w:t>KEMAL DÜRÜST (Devamla) – Türk okullarımız var tabii ki.  Ama onlar o koşula göre.  Ben bu ülkedeki Ahmet Bey sorguladığım şudur; Yani neden olayı çarpıtmaya çalışıyorsunuz? Siz bir şey sorayım ...</w:t>
      </w:r>
    </w:p>
    <w:p>
      <w:pPr>
        <w:pStyle w:val="Normal"/>
        <w:jc w:val="both"/>
        <w:rPr/>
      </w:pPr>
      <w:r>
        <w:rPr/>
      </w:r>
    </w:p>
    <w:p>
      <w:pPr>
        <w:pStyle w:val="Normal"/>
        <w:jc w:val="both"/>
        <w:rPr/>
      </w:pPr>
      <w:r>
        <w:rPr/>
        <w:tab/>
        <w:t>AHMET BARÇIN (Yerinden) (Devamla) -  Irkçılığın ve şovenizmin tam teklifini yapıyorsunuz.</w:t>
      </w:r>
    </w:p>
    <w:p>
      <w:pPr>
        <w:pStyle w:val="Normal"/>
        <w:jc w:val="both"/>
        <w:rPr/>
      </w:pPr>
      <w:r>
        <w:rPr/>
      </w:r>
    </w:p>
    <w:p>
      <w:pPr>
        <w:pStyle w:val="Normal"/>
        <w:jc w:val="both"/>
        <w:rPr/>
      </w:pPr>
      <w:r>
        <w:rPr/>
        <w:tab/>
        <w:t>KEMAL DÜRÜST (Devamla) – Irkçılığın ve şovenizmin eğer kendisi ise Ahmet Bey bu Anayasa’daki madde nedir 59’ncu madde?  Ben şunu söylemek istiyorum.  Bakınız 59’ncu madde burada duruyor.  Sormak istiyorum o zaman lütfen Sayın Bakanım bu olay Anayasa’ya aykırı mı? Değil mi? Lütfen çekinmeden cesurca söyleyin aykırı mı? Değil mi?</w:t>
      </w:r>
    </w:p>
    <w:p>
      <w:pPr>
        <w:pStyle w:val="Normal"/>
        <w:jc w:val="both"/>
        <w:rPr/>
      </w:pPr>
      <w:r>
        <w:rPr/>
      </w:r>
    </w:p>
    <w:p>
      <w:pPr>
        <w:pStyle w:val="Normal"/>
        <w:jc w:val="both"/>
        <w:rPr/>
      </w:pPr>
      <w:r>
        <w:rPr/>
        <w:tab/>
        <w:t>CANAN  ÖZTOPRAK (Yerinden) (Devamla) -  Aykırı değildir.</w:t>
      </w:r>
    </w:p>
    <w:p>
      <w:pPr>
        <w:pStyle w:val="Normal"/>
        <w:jc w:val="both"/>
        <w:rPr/>
      </w:pPr>
      <w:r>
        <w:rPr/>
      </w:r>
    </w:p>
    <w:p>
      <w:pPr>
        <w:pStyle w:val="Normal"/>
        <w:jc w:val="both"/>
        <w:rPr/>
      </w:pPr>
      <w:r>
        <w:rPr/>
        <w:tab/>
        <w:t>KEMAL DÜRÜST (Devamla) – Aykırı değildir.  O zaman ben ....</w:t>
      </w:r>
    </w:p>
    <w:p>
      <w:pPr>
        <w:pStyle w:val="Normal"/>
        <w:jc w:val="both"/>
        <w:rPr/>
      </w:pPr>
      <w:r>
        <w:rPr/>
      </w:r>
    </w:p>
    <w:p>
      <w:pPr>
        <w:pStyle w:val="Normal"/>
        <w:jc w:val="both"/>
        <w:rPr/>
      </w:pPr>
      <w:r>
        <w:rPr/>
        <w:tab/>
        <w:t>CANAN  ÖZTOPRAK (Yerinden) (Devamla) -  Siz söylediniz her gün kayıt yaptırıyorsunuz, neden yaptırıyorsunuz? Tabii onu da sorgulamak lazım bu insanların eğitim hakkına engel ...</w:t>
      </w:r>
    </w:p>
    <w:p>
      <w:pPr>
        <w:pStyle w:val="Normal"/>
        <w:jc w:val="both"/>
        <w:rPr/>
      </w:pPr>
      <w:r>
        <w:rPr/>
      </w:r>
    </w:p>
    <w:p>
      <w:pPr>
        <w:pStyle w:val="Normal"/>
        <w:jc w:val="both"/>
        <w:rPr/>
      </w:pPr>
      <w:r>
        <w:rPr/>
        <w:tab/>
        <w:t>KEMAL DÜRÜST (Devamla) – Eee söyledik Sayın Bakanım eğitim haklarına engel olmak istemiyorum daha kaliteli eğitim almalarını istiyorum. Kendilerine daha yararlı olabilecek düşüncelerle eğitilmelerini istiyorum ve özel sınıf öneriyorum kendilerine.  Hem daha güzel eğitim alsınlar, hem daha güzel geldikleri noktada eğitim-öğretim hakkını savunsunlar ve dolayısıyla da çevresindekilere de o gereksiz dönemde girdikleri için zarar vermesinler diye ama siz görüyorum ki gayet farklı bir tutumla onları istemiyor musunuz diye bana soruyorsunuz.  İstiyorum, bağrıma da basıyorum eğer buradan açıkça söylemek gerekirse.  Seviyorum da. Gelsinler, hepsi de gelsinler ama söylemeye çalıştığım kaliteli eğitimi savunuyorsak bunu yapmalıyız diyorum.  Daha fazla uzatmak ...</w:t>
      </w:r>
    </w:p>
    <w:p>
      <w:pPr>
        <w:pStyle w:val="Normal"/>
        <w:jc w:val="both"/>
        <w:rPr/>
      </w:pPr>
      <w:r>
        <w:rPr/>
      </w:r>
    </w:p>
    <w:p>
      <w:pPr>
        <w:pStyle w:val="Normal"/>
        <w:jc w:val="both"/>
        <w:rPr/>
      </w:pPr>
      <w:r>
        <w:rPr/>
        <w:tab/>
        <w:t>CANAN  ÖZTOPRAK (Yerinden) (Devamla) -  Geçmişte bizi yönetenlerin mezun oldukları okullara da bakmak lazım, sırası geldiğinde söyleyeceğim.</w:t>
      </w:r>
    </w:p>
    <w:p>
      <w:pPr>
        <w:pStyle w:val="Normal"/>
        <w:jc w:val="both"/>
        <w:rPr/>
      </w:pPr>
      <w:r>
        <w:rPr/>
      </w:r>
    </w:p>
    <w:p>
      <w:pPr>
        <w:pStyle w:val="Normal"/>
        <w:jc w:val="both"/>
        <w:rPr/>
      </w:pPr>
      <w:r>
        <w:rPr/>
        <w:tab/>
        <w:t>KEMAL DÜRÜST (Devamla) – Geçmişte bizi yönetenler derken Sayın Bakanım söylediniz bana daha önce siz Cumhurbaşkanı Sayın Rauf Raif Denktaş’tan bahsediyorsunuz.  Ama o dönem bu hangi koşullarda, o zaman Kuzey Kıbrıs Türk Cumhuriyeti var mıydı? O zaman Kuzey Kıbrıs Türk Cumhuriyeti devletinin Anayasası var mıydı Sayın Bakanım?</w:t>
      </w:r>
    </w:p>
    <w:p>
      <w:pPr>
        <w:pStyle w:val="Normal"/>
        <w:jc w:val="both"/>
        <w:rPr/>
      </w:pPr>
      <w:r>
        <w:rPr/>
      </w:r>
    </w:p>
    <w:p>
      <w:pPr>
        <w:pStyle w:val="Normal"/>
        <w:jc w:val="both"/>
        <w:rPr/>
      </w:pPr>
      <w:r>
        <w:rPr/>
        <w:tab/>
        <w:t>CANAN  ÖZTOPRAK (Yerinden) (Devamla) -  Kıbrıs Türkü her zaman vardır.</w:t>
      </w:r>
    </w:p>
    <w:p>
      <w:pPr>
        <w:pStyle w:val="Normal"/>
        <w:jc w:val="both"/>
        <w:rPr/>
      </w:pPr>
      <w:r>
        <w:rPr/>
      </w:r>
    </w:p>
    <w:p>
      <w:pPr>
        <w:pStyle w:val="Normal"/>
        <w:jc w:val="both"/>
        <w:rPr/>
      </w:pPr>
      <w:r>
        <w:rPr/>
        <w:tab/>
        <w:t xml:space="preserve">KEMAL DÜRÜST (Devamla) – Kıbrıs Türkü her zaman vardı, var olacaktır ama benim söylediğimle söylediğiniz arasında ilişki yoktur.  Kuzey Kıbrıs Türk Cumhuriyeti ben buradan sesleniyorum, bu ülkedeki bütün hukukçulara sesleniyorum. Bu Meclis’teki bütün arkadaşlarıma sesleniyorum ve soruyorum.  Buradaki madde durduğu sürece siz bunu yapamazsınız diyorum.  Açıkça söylüyorum. Değiştirin bunu.  Bunu getirin değiştirin, değiştirdikten sonra da gereğini yapın size kimse bir şey söyleyemesin. Ben bunu ifade etmek zorundayım değerli arkadaşlar ve bunu sizin hoşgörünüze sığınarak da düşüncelerimize katılmadığınızı bilerek bunu bir kez daha dile getirdik. </w:t>
      </w:r>
    </w:p>
    <w:p>
      <w:pPr>
        <w:pStyle w:val="Normal"/>
        <w:jc w:val="both"/>
        <w:rPr/>
      </w:pPr>
      <w:r>
        <w:rPr/>
      </w:r>
    </w:p>
    <w:p>
      <w:pPr>
        <w:pStyle w:val="Normal"/>
        <w:jc w:val="both"/>
        <w:rPr/>
      </w:pPr>
      <w:r>
        <w:rPr/>
        <w:tab/>
        <w:t>AHMET BARÇIN (Yerinden) (Devamla) -  O okullardan mezun olmuş olan değerli kişilerin de öğrenimini kabul etmiyorsunuz?</w:t>
      </w:r>
    </w:p>
    <w:p>
      <w:pPr>
        <w:pStyle w:val="Normal"/>
        <w:jc w:val="both"/>
        <w:rPr/>
      </w:pPr>
      <w:r>
        <w:rPr/>
      </w:r>
    </w:p>
    <w:p>
      <w:pPr>
        <w:pStyle w:val="Normal"/>
        <w:jc w:val="both"/>
        <w:rPr/>
      </w:pPr>
      <w:r>
        <w:rPr/>
        <w:tab/>
        <w:t xml:space="preserve">KEMAL DÜRÜST (Devamla) – Estağfurullah, öyle bir şey söylemedim Ahmet Bey işte burada ayrılıyoruz sizlerle. Benim üzerinde durduğum bakın benim söylemeye çalıştığım şudur;  Yani burada 15 yaşına kadar zorunlu eğitim hakkı veriyoruz çocuklara ve zorunlu kılıyoruz. Hatta ben hatırlıyorum ki polis eşliğinde gidip de o bahçe evlerinde kalan çocukları bile 15 yaştan önce Sosyal Hizmetler Dairesi ile birlikte alıp okullara getiriyorduk.  Bunu siz bu ülke eğitimine değerli hizmetler veren bir eğitimci olarak, sendikacı olarak çok iyi biliyorsunuz. Dolayısıyla bunu yaparken 15 yaştan önce yabancı insanlara bile bu hakkı tanırken bizim öğretmenlerimiz yeterli değil mi? Bizim okullarımız acaba yetersiz  mi ki biz  buna fırsat vereceğiz? Yani bunu da sorgulanıyor.  Bunu sorgulatmak da yanlıştır diye düşünüyorum. Ve birtakım öneriler de getirerek konuşmamın yavaş yavaş sonuna gelmek istiyorum değerli arkadaşlar. </w:t>
      </w:r>
    </w:p>
    <w:p>
      <w:pPr>
        <w:pStyle w:val="Normal"/>
        <w:jc w:val="both"/>
        <w:rPr/>
      </w:pPr>
      <w:r>
        <w:rPr/>
      </w:r>
    </w:p>
    <w:p>
      <w:pPr>
        <w:pStyle w:val="Normal"/>
        <w:jc w:val="both"/>
        <w:rPr/>
      </w:pPr>
      <w:r>
        <w:rPr/>
        <w:tab/>
        <w:t>CANAN  ÖZTOPRAK (Yerinden) (Devamla) -  Aman ne kadar yavaş.  Bir buçuk saat daha.</w:t>
      </w:r>
    </w:p>
    <w:p>
      <w:pPr>
        <w:pStyle w:val="Normal"/>
        <w:jc w:val="both"/>
        <w:rPr/>
      </w:pPr>
      <w:r>
        <w:rPr/>
      </w:r>
    </w:p>
    <w:p>
      <w:pPr>
        <w:pStyle w:val="Normal"/>
        <w:jc w:val="both"/>
        <w:rPr/>
      </w:pPr>
      <w:r>
        <w:rPr/>
        <w:tab/>
        <w:t xml:space="preserve">KEMAL DÜRÜST (Devamla) – Şu an yok o kadar sürmeyecek.  Şimdi  okullarımızda okutulan derslerimizle ilgili bütçede de vurgulamış olduğum gibi trafik dersimiz vardır, çevre dersimiz vardır değerli arkadaşlar.  Bunların olması da çok güzel bir yapıdır, olmalıdır.  Günümüzde dünya kadar çevresel sorun yaşıyoruz veya çevremizi daha iyiye götürebilmek için çeşitli adımlar atmaya çalışıyoruz.  Ayni şekilde trafik noktasında da ve trafikte yaşadığımız bu acı gerçekleri de aslında alt yapı sorunlarına ve eğitim sorunlarına bağlıyoruz. Dolayısıyla bu eğitim sorunları konusunda bu eğitim açısından eğitim ayağına baktığımız zaman trafik dersinin daha da ciddi bir şekilde daha da hedefine ulaşır bir şekilde verilmesi gerektiğini, çevre dersinin daha da hakkını vererek verilmesi gerektiğini savunuyorum.  Nereye varmak istiyorum biliyor musunuz? Çünkü okullarda genellikle trafik ve çevre dersleri başka derslerdeki tamamlanmamış konuları tamamlamak için hocalarımız kullanıyorlar. Kötü yapmıyorlar ama trafikte eğitim ayağının çok önemli olduğunu düşündüğüm için çevre konusunda eğitim ayağının çok önemli olduğunu düşündüğüm için kesinlikle ve kesinlikle bu derslere çok daha önemli bir şekilde, önem vererek eğilmeliyiz. Burada da Milli Eğitim Bakanlığı denetmenlerinin son derece, Teftiş Dairesinin son derece önemli bir görev yapmış olmasının da kaçınılmaz olduğunu düşünüyorum. </w:t>
      </w:r>
    </w:p>
    <w:p>
      <w:pPr>
        <w:pStyle w:val="Normal"/>
        <w:jc w:val="both"/>
        <w:rPr/>
      </w:pPr>
      <w:r>
        <w:rPr/>
      </w:r>
    </w:p>
    <w:p>
      <w:pPr>
        <w:pStyle w:val="Normal"/>
        <w:jc w:val="both"/>
        <w:rPr/>
      </w:pPr>
      <w:r>
        <w:rPr/>
        <w:tab/>
        <w:t xml:space="preserve">Bir önemsediğim nokta daha var değerli arkadaşlar; kitap okuma alışkanlığı. Kitap okuma alışkanlığı özellikle bireylerin kendi tercihine bırakılıyor, kendi özel ilgisine bırakılıyor. Oysaki kitap okuma alışkanlığını geliştirmemiz için çok daha aktif ve çok daha etkin birtakım teşviklerle bakın teşviklerle ortaya çıkarmalıyız. Sadece okullara kitap koymakla, sadece okullara kitaplıklar yapmakla okuma alışkanlığını kazandıramayız. </w:t>
      </w:r>
    </w:p>
    <w:p>
      <w:pPr>
        <w:pStyle w:val="Normal"/>
        <w:jc w:val="both"/>
        <w:rPr/>
      </w:pPr>
      <w:r>
        <w:rPr/>
        <w:tab/>
      </w:r>
    </w:p>
    <w:p>
      <w:pPr>
        <w:pStyle w:val="Normal"/>
        <w:jc w:val="both"/>
        <w:rPr/>
      </w:pPr>
      <w:r>
        <w:rPr/>
        <w:tab/>
        <w:t>CANAN ÖZTOPRAK (Yerinden) (Devamla) -  Gelen hafta okuma gününe davet edeceksiniz....</w:t>
      </w:r>
    </w:p>
    <w:p>
      <w:pPr>
        <w:pStyle w:val="Normal"/>
        <w:jc w:val="both"/>
        <w:rPr/>
      </w:pPr>
      <w:r>
        <w:rPr/>
      </w:r>
    </w:p>
    <w:p>
      <w:pPr>
        <w:pStyle w:val="Normal"/>
        <w:jc w:val="both"/>
        <w:rPr/>
      </w:pPr>
      <w:r>
        <w:rPr/>
        <w:tab/>
        <w:t>KEMAL DÜRÜST (Devamla) -  Sayın Bakanım bu ülkede gayet başarıyla...</w:t>
      </w:r>
    </w:p>
    <w:p>
      <w:pPr>
        <w:pStyle w:val="Normal"/>
        <w:jc w:val="both"/>
        <w:rPr/>
      </w:pPr>
      <w:r>
        <w:rPr/>
      </w:r>
    </w:p>
    <w:p>
      <w:pPr>
        <w:pStyle w:val="Normal"/>
        <w:jc w:val="both"/>
        <w:rPr/>
      </w:pPr>
      <w:r>
        <w:rPr/>
        <w:tab/>
        <w:t>CANAN ÖZTOPRAK (Yerinden) (Devamla) -  Yok müfredata kondu.</w:t>
      </w:r>
    </w:p>
    <w:p>
      <w:pPr>
        <w:pStyle w:val="Normal"/>
        <w:jc w:val="both"/>
        <w:rPr/>
      </w:pPr>
      <w:r>
        <w:rPr/>
        <w:tab/>
        <w:t xml:space="preserve">KEMAL DÜRÜST (Devamla) -  Tamam, çok güzel, çok güzel. Yani benim söylemeye çalıştığım kitap haftası veya kitap okumaya önem falan. Benim söylemek istediğim kitap okuma alışkanlığını geliştirirsek eğer ezberci bir toplumdan uzaklaşırız diye düşünüyorum. Çağımız bilgi çağıdır. Eğer bizler okuyarak bilgiye ulaşmayı, araştırarak bilgiye ulaşmayı çocuklara kazandırmak istiyorsak ve gelecekteki o çağdaş ve aydın toplumu yaratmak istiyorsak mutlak surette kitap okuma alışkanlığını önemsemeliyiz. Bunu bir proje dahilinde bir yaptırım gücüyle ama teşvik ederek, sevdirerek yaparsak doğru yapmış oluruz diye düşünüyorum. Yine yavaş yavaş bir de üniversite sorununa değineceğim, kısaca değineceğim. Çünkü bu Kürsüden bunları çok konuştum. </w:t>
      </w:r>
    </w:p>
    <w:p>
      <w:pPr>
        <w:pStyle w:val="Normal"/>
        <w:jc w:val="both"/>
        <w:rPr/>
      </w:pPr>
      <w:r>
        <w:rPr/>
      </w:r>
    </w:p>
    <w:p>
      <w:pPr>
        <w:pStyle w:val="Normal"/>
        <w:jc w:val="both"/>
        <w:rPr/>
      </w:pPr>
      <w:r>
        <w:rPr/>
        <w:tab/>
        <w:t>Lefke Avrupa Üniversitesinde geçen yıl yaşananlar, hatta 3 yıldan beri yaşananları kabullenmemizin mümkün olmadığını, oradaki öğretim üyelerimizin geçtiğimiz günlerde Sayın Mustafa Akıncı Beyin de bu Kürsüden aktarmış olduğu gibi onlarca öğretim üyemizin sadece örgütlenme hakkını kabullenmediği için Hükümet tarafından, Mütevelli Heyeti tarafından işten çıkarılmalarını bizim kabullenmemiz mümkün değildir ve Ulusal Birlik Partisi olarak bu konuda üzüntülerimizi buradan ifade etmek istiyoruz. Ben bilmiyordum ama Sayın Akıncı’nın konuşmasından çıkardım ki o işten durdurulan hocalarımın büyük bir bölümü, işte kimisi İngiltere’ye, kimisi Türkiye’ye, kimisi Doğu Akdeniz’e, kimisi hatta Kırgızistan mı, yoksa Makedonya mı diye...</w:t>
      </w:r>
    </w:p>
    <w:p>
      <w:pPr>
        <w:pStyle w:val="Normal"/>
        <w:jc w:val="both"/>
        <w:rPr/>
      </w:pPr>
      <w:r>
        <w:rPr/>
      </w:r>
    </w:p>
    <w:p>
      <w:pPr>
        <w:pStyle w:val="Normal"/>
        <w:jc w:val="both"/>
        <w:rPr/>
      </w:pPr>
      <w:r>
        <w:rPr/>
        <w:tab/>
        <w:t xml:space="preserve">MUSTAFA AKINCI (Lefkoşa) (Yerinden) – Üsküp’te rektör oluyor bir tanesi. </w:t>
      </w:r>
    </w:p>
    <w:p>
      <w:pPr>
        <w:pStyle w:val="Normal"/>
        <w:jc w:val="both"/>
        <w:rPr/>
      </w:pPr>
      <w:r>
        <w:rPr/>
      </w:r>
    </w:p>
    <w:p>
      <w:pPr>
        <w:pStyle w:val="Normal"/>
        <w:jc w:val="both"/>
        <w:rPr/>
      </w:pPr>
      <w:r>
        <w:rPr/>
        <w:tab/>
        <w:t xml:space="preserve">KEMAL DÜRÜST (Devamla) -  Evet, rektör olan bile var aralarında. Bakınız Üsküp’te diyor Sayın Akıncı geçen günkü konuşmasından da aklımda kaldı. Orada bile gitti evet. Dolayısıyla bu kadar kıymetli elemanlar, bu kadar kıymetli hocalarımız o okulda varken bu kıyıma nasıl müsaade ettiniz diye sizi sorgulamak istiyorum Sayın Bakanım. Bazı konularda Eğitim Bakanlığı olarak daha etkin, daha aktif yaptırım gücüne sahip ve daha güçlü olmalıydınız Eğitim Bakanlığı olarak. Bu noktada eğer siz zaafiyet göstermeseydiniz  hiçbir güç oradan her ne kadar da Başbakanlığa bağlı olsa bile üniversite, Vakıf Üniversitesi o hocalar oradan gitmezdi. Bir şey söylemek istiyorum. Oradaki okuyan hocaların büyük bir bölümünün bizim partimize de mensup olmadığını da ifade ediyorum buradan. Dolayısıyla siyasi bir hedefimiz, siyasi rant elde etme gibi bir düşüncemiz yoktur ama akademisyenlerimiz, öğretmenlerimiz de, hocalarımıza karşı Hükümetin tutumunun aynen orta öğretim kurumlarında olduğu gibi üniversitelerimizde de son derece olumsuz bir şekilde yaklaşım gösterdiğini de ifade etmek istiyorum. </w:t>
      </w:r>
    </w:p>
    <w:p>
      <w:pPr>
        <w:pStyle w:val="Normal"/>
        <w:jc w:val="both"/>
        <w:rPr/>
      </w:pPr>
      <w:r>
        <w:rPr/>
      </w:r>
    </w:p>
    <w:p>
      <w:pPr>
        <w:pStyle w:val="Normal"/>
        <w:jc w:val="both"/>
        <w:rPr/>
      </w:pPr>
      <w:r>
        <w:rPr/>
        <w:tab/>
        <w:t xml:space="preserve">Evet, şimdi sözlerimi şu şekilde yönlendirmek istiyorum. Milli Eğitim ve Kültür Bakanlığı, yani Milli Eğitim ve Kültür Bakanlığının bir de kültür ayağı vardır ve orada bir Kültür Dairesi vardır. Değerli arkadaşlar; ben Kültür Bakanlığının belki de kendi başına bir Bakanlık olmasını bile bireysel düşüncem olarak ortaya koyabilirim. Benim dünya görüşüme göre benim kültüre bakış açıma göre kültür bir toplumda eğitimi tamamlayan ama geçmişinden geleceğine köprü yaratan açılım getiren ulusaldan evrensele kadar epeyce uzun bir yol kat eden çok önemli bir kavramdır. Ama her ne sebep olursa olsun, her ne etken olursa olsun değerli arkadaşlar, bugün bakıyorum ki, Kültür Dairesi özür diliyorum ama çok aciz bir durumda. Bunu söylerken Sayın Kültür Dairesi Müdürümüzü veya onun ekibini hiçbir şekilde suçlamak adına ortaya koymuyorum bu düşüncemi. Ben bu düşüncemi ortaya koyarken ülkede Kültür Dairesinin öneminin hiçe sayıldığını, yok farz edildiğini, önemsenmediğini ortaya koymak için söylüyorum. Dolayısıyla bu noktada Kültür Dairemizi daha güçlü bir hale getirmek için Maliye Bakanın karşısına geçip elimizi masaya vurmalıyız Sayın Bakanım. Maliye Bakanlığının insiyatifine bırakmamalıyız Sayın Bakanım. Eğer Kültür Dairesi işlevini yapamıyorsa, eğer Kültür Dairesinin bu ülkede işlevini yapmadığı gerçeği, yapamadığı daha doğrusu gerçeği ortada ise 10 kişi almam gerekiyorsa, 20 kişi almam gerekiyorsa uzman kişi olarak ben bunu alırım, ben bunu yaparım ve gerçek anlamda da o zaman görevimi ifa etmiş olurum. Yoksa Kültür Dairesinin şu anki, kadrosunu bilmiyorum ama açıkçası yetersiz. Kadrosu yetersiz. Çalışan sayısı belli. E, ne yapsın oradaki insanlar? Oradaki insanlar ne yapsın, ne yapabilir ki oradaki insanlar? Hiçbir şey. Ne olur biliyor musunuz sonucunda? Kültür Derneklerinin altında bir kurummuş gibi çalışmak zorunda kalır Kültür Dairesi. Bugün Kültür Dairesi sizler biliyor musunuz ki, elbette biliyorsunuz.  Çok böyle sanki aciz işte Kültür Dernekleri eğer birazcık da o siyasi partiye yakınsa, ilgili gücü elinde tutan kurumlara  yakınsa eğer bu yalnız sizin dönem için söylemiyorum, her dönem için söylüyorum. Eğer birazcık da derneğin başındaki kişi sağlamsa değerli arkadaşlar sizi hiç takmaz. Sizin kontrolünüze hiç girmez. Peki yaptığı hizmet kıymetli mi, kıymetli. Ama sizin yönlendirmeniz olmaz. O zaman da sizin politikanız olmaz. O zaman da Eğitim ve Kültür Bakanlığının Kültür Politikası yoktur demektir. Dolayısıyla  ne olursunuz bugün bu Kürsüye geldiğiniz zaman? Bana sakın Kültür Politikasından bahsetmeyiniz. Ben sizin Kültür Politikanızın olmadığını düşünüyorum. Ben sizin bu ülke kültürüne katkı koymadığınızı düşünüyorum. </w:t>
      </w:r>
    </w:p>
    <w:p>
      <w:pPr>
        <w:pStyle w:val="Normal"/>
        <w:jc w:val="both"/>
        <w:rPr/>
      </w:pPr>
      <w:r>
        <w:rPr/>
      </w:r>
    </w:p>
    <w:p>
      <w:pPr>
        <w:pStyle w:val="Normal"/>
        <w:jc w:val="both"/>
        <w:rPr/>
      </w:pPr>
      <w:r>
        <w:rPr/>
        <w:tab/>
        <w:t>CANAN ÖZTOPRAK (Yerinden) (Devamla) – Devlet baskısı mı olmalı yani.</w:t>
      </w:r>
    </w:p>
    <w:p>
      <w:pPr>
        <w:pStyle w:val="Normal"/>
        <w:jc w:val="both"/>
        <w:rPr/>
      </w:pPr>
      <w:r>
        <w:rPr/>
      </w:r>
    </w:p>
    <w:p>
      <w:pPr>
        <w:pStyle w:val="Normal"/>
        <w:jc w:val="both"/>
        <w:rPr/>
      </w:pPr>
      <w:r>
        <w:rPr/>
        <w:tab/>
        <w:t>KEMAL DÜRÜST (Devamla) – Devlet baskısı olmamalı. Ama Devletin katkısı olmalı diyorum.</w:t>
      </w:r>
    </w:p>
    <w:p>
      <w:pPr>
        <w:pStyle w:val="Normal"/>
        <w:jc w:val="both"/>
        <w:rPr/>
      </w:pPr>
      <w:r>
        <w:rPr/>
      </w:r>
    </w:p>
    <w:p>
      <w:pPr>
        <w:pStyle w:val="Normal"/>
        <w:jc w:val="both"/>
        <w:rPr/>
      </w:pPr>
      <w:r>
        <w:rPr/>
        <w:tab/>
        <w:t>CANAN ÖZTOPRAK (Yerinden) (Devamla) – Katılımcı bir anlayış var.</w:t>
      </w:r>
    </w:p>
    <w:p>
      <w:pPr>
        <w:pStyle w:val="Normal"/>
        <w:jc w:val="both"/>
        <w:rPr/>
      </w:pPr>
      <w:r>
        <w:rPr/>
      </w:r>
    </w:p>
    <w:p>
      <w:pPr>
        <w:pStyle w:val="Normal"/>
        <w:jc w:val="both"/>
        <w:rPr/>
      </w:pPr>
      <w:r>
        <w:rPr/>
        <w:tab/>
        <w:t>KEMAL DÜRÜST (Devamla) – Katılımcı bir anlayış beş tane altı tane Kültür Dairesi personeli olmaz Sayın Bakanım. Katılımcı bir anlayış Kültür Derneklerine kültürel anlayışa, sanatçılara, sanat severlere katkı yapmakla olur. Yoksa, hiç ne yaptınız örneğin mesela siz beş yıldan beridir Kültür Dairesinin kadroları ile ilgili herhangi bir talepte bulundunuz mu soruyorum ben size? Efendim.</w:t>
      </w:r>
    </w:p>
    <w:p>
      <w:pPr>
        <w:pStyle w:val="Normal"/>
        <w:jc w:val="both"/>
        <w:rPr/>
      </w:pPr>
      <w:r>
        <w:rPr/>
      </w:r>
    </w:p>
    <w:p>
      <w:pPr>
        <w:pStyle w:val="Normal"/>
        <w:jc w:val="both"/>
        <w:rPr/>
      </w:pPr>
      <w:r>
        <w:rPr/>
        <w:tab/>
        <w:t>CANAN ÖZTOPRAK (Yerinden) (Devamla) – İyi takip etmediniz siz demek.  Ben cevabımda bunları anlatacağım.</w:t>
      </w:r>
    </w:p>
    <w:p>
      <w:pPr>
        <w:pStyle w:val="Normal"/>
        <w:jc w:val="both"/>
        <w:rPr/>
      </w:pPr>
      <w:r>
        <w:rPr/>
      </w:r>
    </w:p>
    <w:p>
      <w:pPr>
        <w:pStyle w:val="Normal"/>
        <w:jc w:val="both"/>
        <w:rPr/>
      </w:pPr>
      <w:r>
        <w:rPr/>
        <w:tab/>
        <w:t>KEMAL DÜRÜST (Devamla) – Peki Sayın Bakanım. Sonuç olarak bugün Kültür Dairemizin işlevini yapamaz durumda olduğunu ben buradan ifade etmek istiyorum. Bir ülkede araştırma yoksa, kültürel araştırmalar gereği gibi yapılmıyorsa, yapılamıyorsa o ülkede Kültür Bakanlığı diye bir şey yoktur demektir değerli arkadaşlar. Bunu açıkça söylüyorum ben. Sizin Milli Eğitim ve Kültür Bakanlığınızda, Kültür Bakanlığı diye bir şey yoktur. Böyle bir politikanız da yoktur. Oysa ki, seçim bildirgelerinize baktığım zaman, anlayışınıza baktığım zaman çok farklı noktalarda olduğunuzu da söyleyebilirim. Bugün ülkedeki kültürel araştırmalar, folklorik araştırmalar tamamen ülkedeki özveriyle çalışan bir iki tane Kültür Sanat Derneğinin eline bırakılmıştır. Oysa ki, Kültür Sanat Dernekleri elbette ki bu işi yapacaklar. Elbette ki Kültür Sanat Dernekleri görevini yapacaklar, daha da ileriye gidecekler. Ama siz Devlet olarak özür dilerim Hükümet olarak kültüre ne katkı yapacaksınız? Sadece bir kaç tane şairin, bir kaç tane sanatçının, bir kaç tane folklorik araştırmacının yapacağı katkılarla övünç mü duyacaksınız? Onlara plaket vererek görevinizi yapmış mı addedeceksiniz kendinizi Sayın Bakanım? Bunu şahsınıza söylemiyorum, Hükümet anlayışınıza söylüyorum. Dolayısıyla,</w:t>
      </w:r>
    </w:p>
    <w:p>
      <w:pPr>
        <w:pStyle w:val="Normal"/>
        <w:jc w:val="both"/>
        <w:rPr/>
      </w:pPr>
      <w:r>
        <w:rPr/>
      </w:r>
    </w:p>
    <w:p>
      <w:pPr>
        <w:pStyle w:val="Normal"/>
        <w:jc w:val="both"/>
        <w:rPr/>
      </w:pPr>
      <w:r>
        <w:rPr/>
        <w:tab/>
        <w:t>CANAN ÖZTOPRAK (Yerinden) (Devamla) – Geçen günkü gazeteleri görmediniz demek ki, yapıların katkıların....</w:t>
      </w:r>
    </w:p>
    <w:p>
      <w:pPr>
        <w:pStyle w:val="Normal"/>
        <w:jc w:val="both"/>
        <w:rPr/>
      </w:pPr>
      <w:r>
        <w:rPr/>
      </w:r>
    </w:p>
    <w:p>
      <w:pPr>
        <w:pStyle w:val="Normal"/>
        <w:jc w:val="both"/>
        <w:rPr/>
      </w:pPr>
      <w:r>
        <w:rPr/>
        <w:tab/>
        <w:t xml:space="preserve">KEMAL DÜRÜST (Devamla) – Sayın Bakanım, bazen inanın o kadar şey söylüyorsunuz ki, yani duymayanlar için söyleyeyim Sayın Bakanım bana diyor ki geçen günkü diyor gazeteleri diyor görmediniz galiba diyor ne kadar katkı yaptık. Sayın Bakanım bir ülkenin geleceğine yön verecek olan kültür kavramından bahsediyorum ben size. Ben size bir ülkeyi geçmişten geleceğe taşıyacak olan o yüce, o kutsal birikimden bahsediyorum. Her şeyinizden bahsediyorum. Dilinizden, ırkınızdan, yaşam biçiminizden bahsediyorum. Siz bana gazetede elinizde çantanızla verdiğiniz plaketten bahsediyorsunuz Sayın Bakanım. Kusura bakmayın, bunu, bu yaklaşımınızı ben şiddetle protesto ediyorum. Ben size açıkça ifade ediyorum, kültür politikanız yoktur. Eğer böyle söylemeseydiniz sesim yükselmeyecekti ama kültüre katkı yaptığınızı iki tane plaket vererek, 2 milyar bir derneğe, 3 milyar bir derneğe, 5 milyar bir derneğe vererek yaptığınızı zannediyorsanız bu ülkede en büyük kötülüğü yapıyorsunuz ve görevinizi yapmıyorsunuz demektir. Dolayısıyla bu anlamda gerçekçi olalım. Eğer eksiğimiz varsa bu eksiğimizi kabul edelim, gereğini yapmaya çalışalım. Bunu eğer yaparsak bu toplumu ileriye götürebiliriz. Bugün bu ülkede Kültür Dairesinin, söylediğimiz şudur aslında bunu kabul ediyorum deseniz hiç bu tartışmalar yaşanmayacak. Kadrosu eksiktir. </w:t>
      </w:r>
    </w:p>
    <w:p>
      <w:pPr>
        <w:pStyle w:val="Normal"/>
        <w:jc w:val="both"/>
        <w:rPr/>
      </w:pPr>
      <w:r>
        <w:rPr/>
      </w:r>
    </w:p>
    <w:p>
      <w:pPr>
        <w:pStyle w:val="Normal"/>
        <w:jc w:val="both"/>
        <w:rPr/>
      </w:pPr>
      <w:r>
        <w:rPr/>
        <w:tab/>
        <w:t>ARİF ALBAYRAK (Mağusa) (Yerinden) – Kabul ediyoruz Kemal Bey.</w:t>
      </w:r>
    </w:p>
    <w:p>
      <w:pPr>
        <w:pStyle w:val="Normal"/>
        <w:jc w:val="both"/>
        <w:rPr/>
      </w:pPr>
      <w:r>
        <w:rPr/>
      </w:r>
    </w:p>
    <w:p>
      <w:pPr>
        <w:pStyle w:val="Normal"/>
        <w:jc w:val="both"/>
        <w:rPr/>
      </w:pPr>
      <w:r>
        <w:rPr/>
        <w:tab/>
        <w:t>KEMAL DÜRÜST (Devamla) -  Evet ama Sayın Bakanım bunu kabul edeceğine bana diyor ki plaket verdiydim geçen gün der bana ya da...</w:t>
      </w:r>
    </w:p>
    <w:p>
      <w:pPr>
        <w:pStyle w:val="Normal"/>
        <w:jc w:val="both"/>
        <w:rPr/>
      </w:pPr>
      <w:r>
        <w:rPr/>
      </w:r>
    </w:p>
    <w:p>
      <w:pPr>
        <w:pStyle w:val="Normal"/>
        <w:jc w:val="both"/>
        <w:rPr/>
      </w:pPr>
      <w:r>
        <w:rPr/>
        <w:tab/>
        <w:t xml:space="preserve">ARİF ALBAYRAK (Yerinden) (Devamla) -  Sen de kabul edecen ki plakette verilecek, derneklere yardımda yapılacak. </w:t>
      </w:r>
    </w:p>
    <w:p>
      <w:pPr>
        <w:pStyle w:val="Normal"/>
        <w:jc w:val="both"/>
        <w:rPr/>
      </w:pPr>
      <w:r>
        <w:rPr/>
      </w:r>
    </w:p>
    <w:p>
      <w:pPr>
        <w:pStyle w:val="Normal"/>
        <w:jc w:val="both"/>
        <w:rPr/>
      </w:pPr>
      <w:r>
        <w:rPr/>
        <w:tab/>
        <w:t xml:space="preserve">KEMAL DÜRÜST (Devamla) -  Tabii ki kabul ediyorum. </w:t>
      </w:r>
    </w:p>
    <w:p>
      <w:pPr>
        <w:pStyle w:val="Normal"/>
        <w:jc w:val="both"/>
        <w:rPr/>
      </w:pPr>
      <w:r>
        <w:rPr/>
      </w:r>
    </w:p>
    <w:p>
      <w:pPr>
        <w:pStyle w:val="Normal"/>
        <w:jc w:val="both"/>
        <w:rPr/>
      </w:pPr>
      <w:r>
        <w:rPr/>
        <w:tab/>
        <w:t>ARİF ALBAYRAK (Yerinden) (Devamla) -  Gurur duyman lazım bundan.</w:t>
      </w:r>
    </w:p>
    <w:p>
      <w:pPr>
        <w:pStyle w:val="Normal"/>
        <w:jc w:val="both"/>
        <w:rPr/>
      </w:pPr>
      <w:r>
        <w:rPr/>
      </w:r>
    </w:p>
    <w:p>
      <w:pPr>
        <w:pStyle w:val="Normal"/>
        <w:jc w:val="both"/>
        <w:rPr/>
      </w:pPr>
      <w:r>
        <w:rPr/>
        <w:tab/>
        <w:t xml:space="preserve">KEMAL DÜRÜST (Devamla) -  Tabii ki gurur duyuyorum. Tabii ki kabul ediyorum. </w:t>
      </w:r>
    </w:p>
    <w:p>
      <w:pPr>
        <w:pStyle w:val="Normal"/>
        <w:jc w:val="both"/>
        <w:rPr/>
      </w:pPr>
      <w:r>
        <w:rPr/>
      </w:r>
    </w:p>
    <w:p>
      <w:pPr>
        <w:pStyle w:val="Normal"/>
        <w:jc w:val="both"/>
        <w:rPr/>
      </w:pPr>
      <w:r>
        <w:rPr/>
        <w:tab/>
        <w:t>ARİF ALBAYRAK (Yerinden) (Devamla) -  Tamam anlaştık o zaman.</w:t>
      </w:r>
    </w:p>
    <w:p>
      <w:pPr>
        <w:pStyle w:val="Normal"/>
        <w:jc w:val="both"/>
        <w:rPr/>
      </w:pPr>
      <w:r>
        <w:rPr/>
      </w:r>
    </w:p>
    <w:p>
      <w:pPr>
        <w:pStyle w:val="Normal"/>
        <w:jc w:val="both"/>
        <w:rPr/>
      </w:pPr>
      <w:r>
        <w:rPr/>
        <w:tab/>
        <w:t xml:space="preserve">KEMAL DÜRÜST (Devamla) -  Tabii ki kabul ediyorum. </w:t>
      </w:r>
    </w:p>
    <w:p>
      <w:pPr>
        <w:pStyle w:val="Normal"/>
        <w:jc w:val="both"/>
        <w:rPr/>
      </w:pPr>
      <w:r>
        <w:rPr/>
      </w:r>
    </w:p>
    <w:p>
      <w:pPr>
        <w:pStyle w:val="Normal"/>
        <w:jc w:val="both"/>
        <w:rPr/>
      </w:pPr>
      <w:r>
        <w:rPr/>
        <w:tab/>
        <w:t xml:space="preserve">ARİF ALBAYRAK (Yerinden) (Devamla) -  Mal kararını buldu. </w:t>
      </w:r>
    </w:p>
    <w:p>
      <w:pPr>
        <w:pStyle w:val="Normal"/>
        <w:jc w:val="both"/>
        <w:rPr/>
      </w:pPr>
      <w:r>
        <w:rPr/>
      </w:r>
    </w:p>
    <w:p>
      <w:pPr>
        <w:pStyle w:val="Normal"/>
        <w:jc w:val="both"/>
        <w:rPr/>
      </w:pPr>
      <w:r>
        <w:rPr/>
        <w:tab/>
        <w:t>KEMAL DÜRÜST (Devamla) -  Evet, uzun gittiğinin farkındayım. Sözlerimi yavaş yavaş tamamlayacağım ama ben, değerli arkadaşlar; vurgu yapmak istediğim konu şudur; ...</w:t>
      </w:r>
    </w:p>
    <w:p>
      <w:pPr>
        <w:pStyle w:val="Normal"/>
        <w:jc w:val="both"/>
        <w:rPr/>
      </w:pPr>
      <w:r>
        <w:rPr/>
      </w:r>
    </w:p>
    <w:p>
      <w:pPr>
        <w:pStyle w:val="Normal"/>
        <w:jc w:val="both"/>
        <w:rPr/>
      </w:pPr>
      <w:r>
        <w:rPr/>
        <w:tab/>
        <w:t>ARİF ALBAYRAK (Yerinden) (Devamla) -  Kemal Bey Kırgızistan’dan bahsettiniz temaslardan?</w:t>
      </w:r>
    </w:p>
    <w:p>
      <w:pPr>
        <w:pStyle w:val="Normal"/>
        <w:jc w:val="both"/>
        <w:rPr/>
      </w:pPr>
      <w:r>
        <w:rPr/>
      </w:r>
    </w:p>
    <w:p>
      <w:pPr>
        <w:pStyle w:val="Normal"/>
        <w:jc w:val="both"/>
        <w:rPr/>
      </w:pPr>
      <w:r>
        <w:rPr/>
        <w:tab/>
        <w:t xml:space="preserve">KEMAL DÜRÜST (Devamla) -  O temasları ile de Sayın Bakanı, Sayın Kültür Derneklerimizi, efendim Sayın bugün yeniden söylüyorum kendisi şu an içeriye geldi. Ben kültür politikalarını eleştirirken karşımda oturan Sayın Kültür Dairesi Müdürümün şahsını ve ekibini eleştirmiyorum. Bakınız bunu da açıkça söylüyorum. Verilen önemin yetersizliğini ortaya koymak için bunları söyledim. </w:t>
      </w:r>
    </w:p>
    <w:p>
      <w:pPr>
        <w:pStyle w:val="Normal"/>
        <w:jc w:val="both"/>
        <w:rPr/>
      </w:pPr>
      <w:r>
        <w:rPr/>
      </w:r>
    </w:p>
    <w:p>
      <w:pPr>
        <w:pStyle w:val="Normal"/>
        <w:jc w:val="both"/>
        <w:rPr/>
      </w:pPr>
      <w:r>
        <w:rPr/>
        <w:tab/>
        <w:t xml:space="preserve">Evet, araştırmanın yeteri kadar yapılmadığını, sivil örgütlere bu ülkede sivil örgütlere bırakılmıştır kültürel yaşam. Elbette ki sivil  örgütler bu işin içerisinde olmalıdır, elbette ki amatör ruh her zaman için yaygın bir şekilde yaratılmalıdır ama sizler de hükümet olarak bu konuya gereken önemi vermelisiniz. </w:t>
      </w:r>
    </w:p>
    <w:p>
      <w:pPr>
        <w:pStyle w:val="Normal"/>
        <w:jc w:val="both"/>
        <w:rPr/>
      </w:pPr>
      <w:r>
        <w:rPr/>
      </w:r>
    </w:p>
    <w:p>
      <w:pPr>
        <w:pStyle w:val="Normal"/>
        <w:jc w:val="both"/>
        <w:rPr/>
      </w:pPr>
      <w:r>
        <w:rPr/>
        <w:tab/>
        <w:t xml:space="preserve">Değerli arkadaşlar; bu ülkede Devlet Senfoni ve Orkestra Korosu diye bir birimimiz vardır. Devlet Senfoni Orkestra ve Koromuz bana göre son derece önemli, son derece bir ülkenin ne kadar çağdaş meziyetlere sahip olduğunun vitrini olmalıdır ama üzülerek söylüyorum ki bu konuda yıllardan beridir, bu sadece sizinle bağlantılı bir olay da değildir. Bu sizden önce de ama sizinle de birlikte şuan hala daha devam eder boyutta aynen Kültür Dairesinde olduğu gibi kadro boşluğuyla, yeterli elemanların olmayışıyla götürülüyor. Bu konudaki çalışmalarınız, bakın Devlet Senfoni Orkestra ve Korosunda şuan görev yapan, çalışan kıymetli sanatçı arkadaşlarımıza ben son derece teşekkür ediyorum. Aynen bir dernekte çalışıyorlarmış gibi özveriyle ve amatör bir ruhla çalışıyorlar ama bu böyle olmamalı. Bu Mağusa Belediyesinin veya Lefkoşa Belediyesinin veya diğer bir sivil örgütün orkestra ve korosundan onlara da örnek olabilecek şekilde çok daha üst düzeyde olan bir yapıda olması gerekiyor ama bunun için bütçe gerekiyor. Bugün bütçe günüdür işte. Siz Eğitim Bakanlığı olarak ben size yanlışınızı söylüyorum. Kültür Dairesinde yapmış olduğunuz gibi Devlet Tiyatroları ayağında da aynı hatayı yapıyorsunuz, yaptınız. Onun için yıllardır yapıyorsunuz iktidarda olduğunuz sürece ama bir ülkenin çağdaş medeniyetler seviyesinde olabilmesinin de en güzel noktası kültür ve sanattır. Bunu da göz ardı edemeyiz. Bu ülkede bir elin parmakları kadar sanatçımız vardır. Bu ülkede sanatçılarımız ve kültür sanatla uğraşan insanlarımız çok da fazla değildir. İşte bu anlayışla kültür ve sanata Hükümet, hangi hükümet isterse olsun, hangi siyasi irade olursa olsun katkı koymakla mükelleftir.Ama bu katkı maddi katkı olarak algılanmamalıdır. Ben biliyorum Sayın Bakanım ki, çeşitli derneklere de katkılar yapıyorsunuz. Söylemeye çalıştığım bu değildir kesinlikle. Benim söylemeye çalıştığım politikadır. Bu bir politika çerçevesinde ve ciddi bir şekilde ortaya konulmalıdır. Devlet Tiyatrolarımız, Devlet Tiyatrolarında görev yapan bu ülkenin en kıymetli, en amatör ruhla bakın, Devlet Tiyatroları sanatçı kendileri ama amatör bir ruhla, özveriyle ciddi bir şekilde gönülden çalışan arkadaşlarımız da mevcut burada. Birçoğunu tanıyoruz, görüyoruz başarılarını da kutluyoruz. Kutluyoruz ama acaba Hükümet olarak sizler bu noktada ne gibi bir katkı koydunuz bu arkadaşlara sadece onlara birer maaş vermekle bu iş yeter mi? Onların daha olumlu bir mekanda çalışması, onların sunumlarını çok daha kaliteli o yapmış oldukları çalışmaları günü geldiği zaman en güzel şekilde sizin de gurur duyabileceğiniz bir şekilde sunabilmesi için ne gibi katkılar ortaya koydunuz? Bakınız bir devlet Tiyatroları Projesi sanıyorum daha yeni yeni hayata geçiyor. Yeni yeni oluşturulmaya çalışılıyor. Dolayısıyla oradaki bu ülke tiyatro sanatına yapacağınız katkı bu olmamalıydı. Bu kadar kendinizi kültür sanatın içerisinde ve kültür sanatın yaygınlaştırıcısı olarak addeden bir parti olarak bunu böyle değerlendirmemeliydiniz. Kültür ve Sanata demek ki Cumhuriyetçi Türk Partisi burada bu hak doğuyor bana artık buradan. Demek ki, gereğini yapmamış durumdasınız. Ülke Tiyatrosuna sahip çıkmamış durumdasınız. Ülke tiyatrocuları mı, Amatör Tiyatro Derneklerinin yanında bile zorda bırakmış durumdasınız. Ve bu aşama ile bu noktaya gelmişken bu ülkenin tiyatro sanatına çok büyük katkı veren arkadaşlarımıza teşekkür ederim. Sayın Mustafa Akıncı’ya da böylesi Lefkoşa Belediye Tiyatrosu gibi bir oluşuma çok büyük katkılar verdiği için ve sonrasındaki Belediye Başkanları da bunu sürdürdüğü için ve ülkemizdeki çok büyük bir boşluğu doldurdukları için kaliteli bir şekilde teşekkür ederim. Ama en az oradaki sanatçılarımız kadar Devlet Tiyatroları bünyesindeki sanatçılarımızın da kıymetli olduğunu biliyoruz. Dolayısıyla artık bu ülkede övünç duyabileceğimiz, artık bu ülkede gurur duyabileceğimiz tiyatro, Devlet Tiyatroları diye nitelendirebileceğimiz bir yapı olmalıdır. </w:t>
      </w:r>
    </w:p>
    <w:p>
      <w:pPr>
        <w:pStyle w:val="Normal"/>
        <w:jc w:val="both"/>
        <w:rPr/>
      </w:pPr>
      <w:r>
        <w:rPr/>
      </w:r>
    </w:p>
    <w:p>
      <w:pPr>
        <w:pStyle w:val="Normal"/>
        <w:jc w:val="both"/>
        <w:rPr/>
      </w:pPr>
      <w:r>
        <w:rPr/>
        <w:tab/>
        <w:t>ARİF ALBAYRAK (Gazimağusa) (Yerinden) – Bakanlığa da teşekkür edin artık başlattı inşaatı Kemal Bey.Hakkını verin. Siz yaptınız biz yapıyoruz.</w:t>
      </w:r>
    </w:p>
    <w:p>
      <w:pPr>
        <w:pStyle w:val="Normal"/>
        <w:jc w:val="both"/>
        <w:rPr/>
      </w:pPr>
      <w:r>
        <w:rPr/>
      </w:r>
    </w:p>
    <w:p>
      <w:pPr>
        <w:pStyle w:val="Normal"/>
        <w:jc w:val="both"/>
        <w:rPr/>
      </w:pPr>
      <w:r>
        <w:rPr/>
        <w:tab/>
        <w:t>KEMAL DÜRÜST (Devamla) - Evet, ve bu ülkede değerli arkadaşlar; sanatçıya ve kültür adamına, şaire, düşünüre gereken önemin verilmesini hakkın takdirine bırakmamalıyız. Halk onları zaten takdir eder. Onlar halkın kendisi zaten. Bizler onların öne çıkması için onlara bu toplumda ayrıcalıklı bir yerleri olduğunu yaşamın her zerresinde hissettirmeliyiz. Çünkü herkes sanatçı olamaz. Çünkü herkes tiyatrocu olamaz. Herkes şair olamaz. Herkes bunu üretemez. Dolayısıyla bu noktada bu özelliği ortaya koymak zorundayız. Değerli arkadaşlar; bu ülkede yapılan festivallere de kısmen değinmek istiyorum. İşte eğer güçlü bir Kültür Dairesi yapısı olsa hatta, güçlü bir Kültür Bakanlığı olsa keşke ayrıca...</w:t>
      </w:r>
    </w:p>
    <w:p>
      <w:pPr>
        <w:pStyle w:val="Normal"/>
        <w:jc w:val="both"/>
        <w:rPr/>
      </w:pPr>
      <w:r>
        <w:rPr/>
      </w:r>
    </w:p>
    <w:p>
      <w:pPr>
        <w:pStyle w:val="Normal"/>
        <w:jc w:val="both"/>
        <w:rPr/>
      </w:pPr>
      <w:r>
        <w:rPr/>
        <w:tab/>
        <w:t>ARİF ALBAYRAK (Yerinden) (Devamla) – Yakında olacak.</w:t>
      </w:r>
    </w:p>
    <w:p>
      <w:pPr>
        <w:pStyle w:val="Normal"/>
        <w:jc w:val="both"/>
        <w:rPr/>
      </w:pPr>
      <w:r>
        <w:rPr/>
      </w:r>
    </w:p>
    <w:p>
      <w:pPr>
        <w:pStyle w:val="Normal"/>
        <w:jc w:val="both"/>
        <w:rPr/>
      </w:pPr>
      <w:r>
        <w:rPr/>
        <w:tab/>
        <w:t xml:space="preserve">KEMAL DÜRÜST (Devamla) – O  zaman ümidim yok sizden Arif Bey artık bu konuda. Hiç ümidim yok sizden bu konuda. Çünkü yakında olacak diyorsunuz ama ümidim yok. Şimdi dolayısıyla değerli arkadaşlar; </w:t>
      </w:r>
    </w:p>
    <w:p>
      <w:pPr>
        <w:pStyle w:val="Normal"/>
        <w:jc w:val="both"/>
        <w:rPr/>
      </w:pPr>
      <w:r>
        <w:rPr/>
      </w:r>
    </w:p>
    <w:p>
      <w:pPr>
        <w:pStyle w:val="Normal"/>
        <w:jc w:val="both"/>
        <w:rPr/>
      </w:pPr>
      <w:r>
        <w:rPr/>
        <w:tab/>
        <w:t>NAZIM ÇAVUŞOĞLU (İskele) (Yerinden) – Kemal Bey Arif Beyle randevumuz var ama ömürler yetmiyor.</w:t>
      </w:r>
    </w:p>
    <w:p>
      <w:pPr>
        <w:pStyle w:val="Normal"/>
        <w:jc w:val="both"/>
        <w:rPr/>
      </w:pPr>
      <w:r>
        <w:rPr/>
      </w:r>
    </w:p>
    <w:p>
      <w:pPr>
        <w:pStyle w:val="Normal"/>
        <w:jc w:val="both"/>
        <w:rPr/>
      </w:pPr>
      <w:r>
        <w:rPr/>
        <w:tab/>
        <w:t>ARİF ALBAYRAK (Yerinden) (Devamla) – Olacak...</w:t>
      </w:r>
    </w:p>
    <w:p>
      <w:pPr>
        <w:pStyle w:val="Normal"/>
        <w:jc w:val="both"/>
        <w:rPr/>
      </w:pPr>
      <w:r>
        <w:rPr/>
      </w:r>
    </w:p>
    <w:p>
      <w:pPr>
        <w:pStyle w:val="Normal"/>
        <w:jc w:val="both"/>
        <w:rPr/>
      </w:pPr>
      <w:r>
        <w:rPr/>
        <w:tab/>
        <w:t>KEMAL DÜRÜST (Devamla) – Evet inşallah, inşallah. Şimdi değerli arkadaşlar toparlayacak olursak bu ülkedeki festivallerin yapıldığını ama bu festivallerin yapanların da özveriyle yaptığını ama acaba içeriğinin  ne olduğunu da birazcık irdelemek istiyorum. Bu ülkede bir çok panayır yapılmaktadır ve adına da festival denilmektedir. İşte Kültür Dairesi eğer güçlü bir yapıda olabilseydi eğer, ciddi bir şekilde bunları da denetim ve kontrol altına alabilirdi. Ve bunların bu ülkenin ekonomik efendim sosyo ekonomik sosyal kültürel ve daha birçok birçok yapısına çok ciddi şekilde katkı sağlamış olurdu. Festivalleri,  festival kavramına baktığımız zaman  ülkelerin, bir bakın Fransa’da Dijon diye küçücük bir kent vardır. Kültürle uğraşan arkadaşlar bunu çok iyi bilirler. Fransa’da bu Dijon Halk Dansları Festivalleri her yıl yapılmaktadır. Küçücük bir kent Fransa’nın dünyaya açılan penceresi oluyor. O bir haftada da süren o festival sayesinde dünya kadar ülkeden insanlar oraya geliyor ve o ülke onu yaşam biçimi haline alıyor oradaki kentteki insanlar ve ne oluyor biliyor musunuz? O yöre, o kent her anlamdan katkı sağlıyor. İşte size bir imkan, işte o yaşayan topluma bir imkan. Bugün bizim bölgemizde de Portakal Festivali yapılıyor, çok da güzel yapılıyor. Mağusa Belediye Başkanı Kültür Sanat Festivalleri düzenliyor. Çeşitli dernekler Güzelyurt Sanat Derneği yapıyor, Lefkoşa Folklor Derneği yapıyor. Yapıyor ama değerli arkadaşlar...</w:t>
      </w:r>
    </w:p>
    <w:p>
      <w:pPr>
        <w:pStyle w:val="Normal"/>
        <w:jc w:val="both"/>
        <w:rPr/>
      </w:pPr>
      <w:r>
        <w:rPr/>
      </w:r>
    </w:p>
    <w:p>
      <w:pPr>
        <w:pStyle w:val="Normal"/>
        <w:jc w:val="both"/>
        <w:rPr/>
      </w:pPr>
      <w:r>
        <w:rPr/>
        <w:tab/>
        <w:t>NAZIM ÇAVUŞOĞLU (İskele) (Yerinden) – İskele Festivali.</w:t>
      </w:r>
    </w:p>
    <w:p>
      <w:pPr>
        <w:pStyle w:val="Normal"/>
        <w:jc w:val="both"/>
        <w:rPr/>
      </w:pPr>
      <w:r>
        <w:rPr/>
      </w:r>
    </w:p>
    <w:p>
      <w:pPr>
        <w:pStyle w:val="Normal"/>
        <w:jc w:val="both"/>
        <w:rPr/>
      </w:pPr>
      <w:r>
        <w:rPr/>
        <w:tab/>
        <w:t xml:space="preserve">KEMAL DÜRÜST (Devamla) -  İskele Festivali de yapılıyor, Nazım Çavuşoğlu bizi hemen ikaz etti. İskele’yi geri bırakma dedi. </w:t>
      </w:r>
    </w:p>
    <w:p>
      <w:pPr>
        <w:pStyle w:val="Normal"/>
        <w:jc w:val="both"/>
        <w:rPr/>
      </w:pPr>
      <w:r>
        <w:rPr/>
      </w:r>
    </w:p>
    <w:p>
      <w:pPr>
        <w:pStyle w:val="Normal"/>
        <w:jc w:val="both"/>
        <w:rPr/>
      </w:pPr>
      <w:r>
        <w:rPr/>
        <w:tab/>
        <w:t>ARİF ALBAYRAK (Yerinden) (Devamla) -  Acaba panayır mı, festival mi?</w:t>
      </w:r>
    </w:p>
    <w:p>
      <w:pPr>
        <w:pStyle w:val="Normal"/>
        <w:jc w:val="both"/>
        <w:rPr/>
      </w:pPr>
      <w:r>
        <w:rPr/>
      </w:r>
    </w:p>
    <w:p>
      <w:pPr>
        <w:pStyle w:val="Normal"/>
        <w:jc w:val="both"/>
        <w:rPr/>
      </w:pPr>
      <w:r>
        <w:rPr/>
        <w:tab/>
        <w:t>KEMAL DÜRÜST (Devamla) -  Tamam işte bunu söylemek istiyorum. Yani bu noktada festivallerin o yörenin yine kültürel yapısı içerisinde yer alan, bu ekonomik bir ürün de olabilir. Bu ekonomik bir ürün de olabilir değerli arkadaşlar. İşte o yörenin, o yöre ile bütünleşmiş, o yöre ile bir bütün oluşturmuş ve o bölgenin simgesi olmuş olan her neyse o ürün, o özellik festivaller işte o özelliği kendi ülkesinin diğer kentlerinde olduğu gibi dış dünyaya da tanıtmanın görevini üstlenmiştirler. Festivalin esas içeriği budur. Festival sadece üç beş tane halk dansları ekibinin gelip de orada görev yapması, açılış, siyasetçinin de gidip de kurdeleyi kesmesi ile bitmiyor, amacına ulaşmıyor. Dolayısıyla bunu yaparken bunları denetim altına alabilmek için bugün yine aynı yere geliyorum Milli Eğitim ve Kültür Bakanlığı bünyesindeki o dairelerin, o birimlerin geliştirilmesi gerekmektedir. Bunu yapmak zorundayız. Siz bunu yapamadınız bunu biz yapacağız. Biz yapmak zorundayız. Dolayısıyla bu noktada aslında kültür konusunda daha konuşmakla bitmeyecek kadar daha sorunlar vardır ama benden sonra konuşacak arkadaşlarımız da vardır. Dolayısıyla bu defa sözlerimi yavaş yavaş bitiriyorum demeyeceğim. Bitirmek üzereyim.</w:t>
      </w:r>
    </w:p>
    <w:p>
      <w:pPr>
        <w:pStyle w:val="Normal"/>
        <w:jc w:val="both"/>
        <w:rPr/>
      </w:pPr>
      <w:r>
        <w:rPr/>
      </w:r>
    </w:p>
    <w:p>
      <w:pPr>
        <w:pStyle w:val="Normal"/>
        <w:jc w:val="both"/>
        <w:rPr/>
      </w:pPr>
      <w:r>
        <w:rPr/>
        <w:tab/>
        <w:t>Şimdi festivaller noktasında belki çeşitli konularda araştırmalar da açtırıp, bu araştırmalara ödüller koydurulup sonuçta motive ederek insanları, örgütleri, dernekleri çok daha olumlu bir noktaya gelebiliriz toplum olarak diye düşünüyorum. Ülkede birçok halk dansları ekibimiz de çıkıp temsiliyetler yapıyor. İnanın ki hepsi kendi yağı ile kendi ciğerini kavuruyor ama bakmak gerekmiyor mu hangi kıstaslarda, sadece onların cebine 3-5 milyar koyarak o görevleri yapmaları değil, oraya gittikleri zaman bu ülkeyi layığı ile, daha da layığı ile temsil etmeleri için çaba göstermeliyiz. Diyeceksiniz ki, layığı ile temsil etmiyorlar mı? E, eden var, etmeyen var değerli arkadaşlar ama nereye giderse gitsin Kuzey Kıbrıs Türk Cumhuriyeti Devletini temsil ediyor. Dolayısıyla bu noktada bu konuların çok hassas olduğunu, tanınmak için mücadele veren bir ülke için bu unsurların çok önemli olduğunu altını çizmek istiyorum ben. Dolayısıyla bu unsurlara da dikkat...</w:t>
      </w:r>
    </w:p>
    <w:p>
      <w:pPr>
        <w:pStyle w:val="Normal"/>
        <w:jc w:val="both"/>
        <w:rPr/>
      </w:pPr>
      <w:r>
        <w:rPr/>
      </w:r>
    </w:p>
    <w:p>
      <w:pPr>
        <w:pStyle w:val="Normal"/>
        <w:jc w:val="both"/>
        <w:rPr/>
      </w:pPr>
      <w:r>
        <w:rPr/>
        <w:tab/>
        <w:t>ARİF ALBAYRAK (Yerinden) (Devamla) -  Kemal Bey altını çizeceğine içini doldur.</w:t>
      </w:r>
    </w:p>
    <w:p>
      <w:pPr>
        <w:pStyle w:val="Normal"/>
        <w:jc w:val="both"/>
        <w:rPr/>
      </w:pPr>
      <w:r>
        <w:rPr/>
      </w:r>
    </w:p>
    <w:p>
      <w:pPr>
        <w:pStyle w:val="Normal"/>
        <w:jc w:val="both"/>
        <w:rPr/>
      </w:pPr>
      <w:r>
        <w:rPr/>
        <w:tab/>
        <w:t>KEMAL DÜRÜST (Devamla) -  Buyurun Arif Bey.</w:t>
      </w:r>
    </w:p>
    <w:p>
      <w:pPr>
        <w:pStyle w:val="Normal"/>
        <w:jc w:val="both"/>
        <w:rPr/>
      </w:pPr>
      <w:r>
        <w:rPr/>
      </w:r>
    </w:p>
    <w:p>
      <w:pPr>
        <w:pStyle w:val="Normal"/>
        <w:jc w:val="both"/>
        <w:rPr/>
      </w:pPr>
      <w:r>
        <w:rPr/>
        <w:tab/>
        <w:t xml:space="preserve">ARİF ALBAYRAK (Yerinden) (Devamla) -  Anlayamadım, temsiliyeti tam anlayamadım. </w:t>
      </w:r>
    </w:p>
    <w:p>
      <w:pPr>
        <w:pStyle w:val="Normal"/>
        <w:jc w:val="both"/>
        <w:rPr/>
      </w:pPr>
      <w:r>
        <w:rPr/>
      </w:r>
    </w:p>
    <w:p>
      <w:pPr>
        <w:pStyle w:val="Normal"/>
        <w:jc w:val="both"/>
        <w:rPr/>
      </w:pPr>
      <w:r>
        <w:rPr/>
        <w:tab/>
        <w:t>KEMAL DÜRÜST (Devamla) -  Örneğin bir halk dansları ekibi “X” bir festivale davet ediliyor. Oraya gittiği zaman A Dernek, B Dernek, C Dernek gidebiliyor. Bazı dernekler en güzel şekilde bu işi yapabiliyor ama bazı dernekler de niçin bunu yapıyor? Sırf o kitleyi motive etmek, o kendi elemanlarını ödüllendirmek için yapıyor. Bu olmalı, olmalı ama yine Kültür Dairesinin eli ile olmalı. Festivallerin yapısına göre, festivallerin içeriğine göre göndereceğimiz ekiplerin de kalitesini...</w:t>
      </w:r>
    </w:p>
    <w:p>
      <w:pPr>
        <w:pStyle w:val="Normal"/>
        <w:jc w:val="both"/>
        <w:rPr/>
      </w:pPr>
      <w:r>
        <w:rPr/>
      </w:r>
    </w:p>
    <w:p>
      <w:pPr>
        <w:pStyle w:val="Normal"/>
        <w:jc w:val="both"/>
        <w:rPr/>
      </w:pPr>
      <w:r>
        <w:rPr/>
        <w:tab/>
        <w:t>CANAN ÖZTOPRAK (Yerinden) (Devamla) -  Orada kriter konuldu.</w:t>
      </w:r>
    </w:p>
    <w:p>
      <w:pPr>
        <w:pStyle w:val="Normal"/>
        <w:jc w:val="both"/>
        <w:rPr/>
      </w:pPr>
      <w:r>
        <w:rPr/>
      </w:r>
    </w:p>
    <w:p>
      <w:pPr>
        <w:pStyle w:val="Normal"/>
        <w:jc w:val="both"/>
        <w:rPr/>
      </w:pPr>
      <w:r>
        <w:rPr/>
        <w:tab/>
        <w:t xml:space="preserve">KEMAL DÜRÜST (Devamla) -  Kriter konuldu ama yani ciddiyetle üzerinde durulmasının faydalı olduğunu düşünüyorum. Tabii bunu aynı zamanda tiyatro birimine de, şiir sanatına da ve diğer müzik sanatında da değerlendirebilmeliyiz. </w:t>
      </w:r>
    </w:p>
    <w:p>
      <w:pPr>
        <w:pStyle w:val="Normal"/>
        <w:jc w:val="both"/>
        <w:rPr/>
      </w:pPr>
      <w:r>
        <w:rPr/>
      </w:r>
    </w:p>
    <w:p>
      <w:pPr>
        <w:pStyle w:val="Normal"/>
        <w:jc w:val="both"/>
        <w:rPr/>
      </w:pPr>
      <w:r>
        <w:rPr/>
        <w:tab/>
        <w:t>Evet, ben bu noktada sözlerimi bitiriyorum. Milli Eğitim ve Kültür Bakanlığı Bütçesine tabii ki üzülerek olumlu oy veremeyeceğimizin de altını çizerek sözlerimi tamamlamak istiyorum ve kültür konusunda, eğitim konusunda özellikle hükümet eden arkadaşlarım eğer ömürleri yeterse bundan sonraki süreçte de çok daha katkı koymalarının da altını çizmek istiyorum. Bizi sabırla dinleyen arkadaşlara teşekkür ediyorum. Milli Eğitim Bakanlığı Müdürlerine, Sayın Bakana yine de her şeye rağmen bizim düşüncelerimizle örtüşmese bile yaptıkları çalışmalardan dolayı da teşekkür ediyorum. Bu her yaptıklarının yanlış olduğunu eksik olduğu anlamına da gelmiyor. Elbette ki yapılan birçok adım içerisinde güzel yanlar da vardır. Sözlerim kesinlikle yanlış anlaşılmasın. Teşekkür eder saygılar sunuyorum.</w:t>
      </w:r>
    </w:p>
    <w:p>
      <w:pPr>
        <w:pStyle w:val="Normal"/>
        <w:jc w:val="both"/>
        <w:rPr/>
      </w:pPr>
      <w:r>
        <w:rPr/>
      </w:r>
    </w:p>
    <w:p>
      <w:pPr>
        <w:pStyle w:val="Normal"/>
        <w:jc w:val="both"/>
        <w:rPr/>
      </w:pPr>
      <w:r>
        <w:rPr/>
        <w:tab/>
        <w:t>BAŞKAN – Teşekkürler Sayın Dürüst. Buyurun Sayın Akıncı.</w:t>
      </w:r>
    </w:p>
    <w:p>
      <w:pPr>
        <w:pStyle w:val="Normal"/>
        <w:jc w:val="both"/>
        <w:rPr/>
      </w:pPr>
      <w:r>
        <w:rPr/>
      </w:r>
    </w:p>
    <w:p>
      <w:pPr>
        <w:pStyle w:val="Normal"/>
        <w:jc w:val="both"/>
        <w:rPr/>
      </w:pPr>
      <w:r>
        <w:rPr/>
        <w:tab/>
        <w:t>MUSTAFA AKINCI (Lefkoşa) – Sayın Başkan, değerli milletvekilleri; Kemal Bey tabii ki eğitimin pratiğinden gelmiş bir arkadaş. Güzelyurt’ta Sanat Derneği Yöneticiliği de yaptı. O nedenle hem eğitim, hem sanat, kültür olayına çok ayrıntılı bir şekilde temas etti. Ben tabii o kadar ayrıntılı konuşacak bir durumda değilim.</w:t>
      </w:r>
    </w:p>
    <w:p>
      <w:pPr>
        <w:pStyle w:val="Normal"/>
        <w:jc w:val="both"/>
        <w:rPr/>
      </w:pPr>
      <w:r>
        <w:rPr/>
      </w:r>
    </w:p>
    <w:p>
      <w:pPr>
        <w:pStyle w:val="Normal"/>
        <w:ind w:firstLine="720"/>
        <w:jc w:val="both"/>
        <w:rPr/>
      </w:pPr>
      <w:r>
        <w:rPr/>
        <w:t>ARİF ALBAYRAK (Gazimağusa) (Yerinden) – Yavaş yavaş bitecek yani.</w:t>
      </w:r>
    </w:p>
    <w:p>
      <w:pPr>
        <w:pStyle w:val="Normal"/>
        <w:ind w:firstLine="720"/>
        <w:jc w:val="both"/>
        <w:rPr/>
      </w:pPr>
      <w:r>
        <w:rPr/>
      </w:r>
    </w:p>
    <w:p>
      <w:pPr>
        <w:pStyle w:val="Normal"/>
        <w:ind w:firstLine="720"/>
        <w:jc w:val="both"/>
        <w:rPr/>
      </w:pPr>
      <w:r>
        <w:rPr/>
        <w:t xml:space="preserve">MUSTAFA AKINCI (Devamla) -  Benimki yarım saat içinde toparlamaya çalışacağım bir konuşma olacak. Çünkü bir de şu var tabii insanların dinleme kapasiteleri de var. </w:t>
      </w:r>
    </w:p>
    <w:p>
      <w:pPr>
        <w:pStyle w:val="Normal"/>
        <w:ind w:firstLine="720"/>
        <w:jc w:val="both"/>
        <w:rPr/>
      </w:pPr>
      <w:r>
        <w:rPr/>
      </w:r>
    </w:p>
    <w:p>
      <w:pPr>
        <w:pStyle w:val="Normal"/>
        <w:ind w:firstLine="720"/>
        <w:jc w:val="both"/>
        <w:rPr/>
      </w:pPr>
      <w:r>
        <w:rPr/>
        <w:t>ARİF ALBAYRAK (Yerinden) (Devamla) – Hele şükür öğretmen olan adamlar da...</w:t>
      </w:r>
    </w:p>
    <w:p>
      <w:pPr>
        <w:pStyle w:val="Normal"/>
        <w:ind w:firstLine="720"/>
        <w:jc w:val="both"/>
        <w:rPr/>
      </w:pPr>
      <w:r>
        <w:rPr/>
      </w:r>
    </w:p>
    <w:p>
      <w:pPr>
        <w:pStyle w:val="Normal"/>
        <w:ind w:firstLine="720"/>
        <w:jc w:val="both"/>
        <w:rPr/>
      </w:pPr>
      <w:r>
        <w:rPr/>
        <w:t>MUSTAFA AKINCI (Devamla) - Eğitimde bilmiyorum 45 dakikaydı bizim zamanımızda hala öyle mi?</w:t>
      </w:r>
    </w:p>
    <w:p>
      <w:pPr>
        <w:pStyle w:val="Normal"/>
        <w:ind w:firstLine="720"/>
        <w:jc w:val="both"/>
        <w:rPr/>
      </w:pPr>
      <w:r>
        <w:rPr/>
      </w:r>
    </w:p>
    <w:p>
      <w:pPr>
        <w:pStyle w:val="Normal"/>
        <w:ind w:firstLine="720"/>
        <w:jc w:val="both"/>
        <w:rPr/>
      </w:pPr>
      <w:r>
        <w:rPr/>
        <w:t>ARİF ALBAYRAK (Yerinden) (Devamla) – Yarım saat.</w:t>
      </w:r>
    </w:p>
    <w:p>
      <w:pPr>
        <w:pStyle w:val="Normal"/>
        <w:jc w:val="both"/>
        <w:rPr/>
      </w:pPr>
      <w:r>
        <w:rPr/>
      </w:r>
    </w:p>
    <w:p>
      <w:pPr>
        <w:pStyle w:val="Normal"/>
        <w:jc w:val="both"/>
        <w:rPr/>
      </w:pPr>
      <w:r>
        <w:rPr/>
        <w:tab/>
        <w:t>MİLLİ EĞİTİM VE KÜLTÜR BAKANI CANAN ÖZTOPRAK (Yerinden) – 40, 40 dakika.</w:t>
      </w:r>
    </w:p>
    <w:p>
      <w:pPr>
        <w:pStyle w:val="Normal"/>
        <w:jc w:val="both"/>
        <w:rPr/>
      </w:pPr>
      <w:r>
        <w:rPr/>
      </w:r>
    </w:p>
    <w:p>
      <w:pPr>
        <w:pStyle w:val="Normal"/>
        <w:jc w:val="both"/>
        <w:rPr/>
      </w:pPr>
      <w:r>
        <w:rPr/>
        <w:tab/>
        <w:t>MUSTAFA AKINCI (Devamla) – 40’</w:t>
        <w:tab/>
        <w:t>a indirildi. Onun için gerçi şu sıralar Meclis Genel Kurulumuz çok kalabalık olmuyor pek dinleyen de bulunmuyor ama yine de dinleme...</w:t>
      </w:r>
    </w:p>
    <w:p>
      <w:pPr>
        <w:pStyle w:val="Normal"/>
        <w:jc w:val="both"/>
        <w:rPr/>
      </w:pPr>
      <w:r>
        <w:rPr/>
      </w:r>
    </w:p>
    <w:p>
      <w:pPr>
        <w:pStyle w:val="Normal"/>
        <w:jc w:val="both"/>
        <w:rPr/>
      </w:pPr>
      <w:r>
        <w:rPr/>
        <w:tab/>
        <w:t>NAZIM ÇAVUŞOĞLU (İskele) (Yerinden) – Takdir ediliyor.</w:t>
      </w:r>
    </w:p>
    <w:p>
      <w:pPr>
        <w:pStyle w:val="Normal"/>
        <w:jc w:val="both"/>
        <w:rPr/>
      </w:pPr>
      <w:r>
        <w:rPr/>
      </w:r>
    </w:p>
    <w:p>
      <w:pPr>
        <w:pStyle w:val="Normal"/>
        <w:jc w:val="both"/>
        <w:rPr/>
      </w:pPr>
      <w:r>
        <w:rPr/>
        <w:tab/>
        <w:t xml:space="preserve">MUSTAFA AKINCI (Devamla) – Tabii ki. Dinleme tahammülünüzü zorlamadan sözlerimi bitirmek isterim. Kemal Beyin konuşması benim konuşmamın giriş bölümünü etkiledi. Giriş bölümünü daha farklı düşünüyordum, şimdi biraz daha farklı olacak. Kolejlerle ilgili sözleri dolayısıyla şimdi kolejlerin tabii ki ikinci bölümleri için değil, lise bölümleri için değil de, orta bölümlerini yeniden açacağız. İktidarımızın birinci gününde bunu yeniden açacağız şeklindeki sözleri eğitim olayında konsensüsün ne kadar gerekli olduğunu bir kere daha bana hatırlattı. Bir kere daha bana altını çizdirdi.  Ve ister kolejler olayı olsun, ister bir başka alan olsun eğitimin yaz boz  tahtası yapılmaması gerektiğini bir kere daha bana çağrıştırdı. Yani biri gelecek yapacak, o biri gelip daha iktidarının  birinci gününde bozacak böyle eğitim olmaz arkadaşlar. Olursa bu kadar olur. Yaz boz tahtası olur. Biri gelir der ki ben bilirim ben yaparım, öteki de gelir der ki hayır sen bilmen sen yapaman yaparsan yanlış yapan. Ben bilirim doğrusunu ben gelince ben yaparım olan da çocuklarımıza olur, olan da bu ülkenin geleceğine olur. Ve bu noktada tabii ki, bir eğitim konusu ile ilgili anımı sizinle paylaşmak isterim. Benim çocuklarımdan bir tanesi kolej sınavına girileceği gün evimizin merdivenlerinde oturdu sabah saatlerinde ansızın hüngüre hüngüre ağlamaya başladı çocuk. Hüngüre hüngüre ağlar dedik aman ne oldun. Çünkü ben şunu da söyleyeyim çocuğumuzu böyle illa yarış atı gibi öyle bir psikoloji de yaratmamaya çok özen gösterdik evde. Sınırlı bir özel ders de aldı, aldırttık. Aldırtmadık değil ama sınırlı böyle çok ifrata da kaçmadık. Ama o çocuk o küçük yüreğinde öyle fırtınalar esmiş ki, imtihana giderken hüngüre hüngüre ağlamaya başladı. Neler çektik teskin edelim çocuğu ve götürdük. Başardı girebildi koleje. O çocuk bitirdi koleji Girne Amerikana gitti bir yıl ondan sonra benim en ufak bir katkım olmadan kendisi kendi çabaları ile yazıştı Kanada’ya gitti okudu lisansı. Gene kendi çabaları ile burs buldu master yaptı. Şimdi doktorasını yapmaktadır bu çocuk. </w:t>
      </w:r>
    </w:p>
    <w:p>
      <w:pPr>
        <w:pStyle w:val="Normal"/>
        <w:jc w:val="both"/>
        <w:rPr/>
      </w:pPr>
      <w:r>
        <w:rPr/>
      </w:r>
    </w:p>
    <w:p>
      <w:pPr>
        <w:pStyle w:val="Normal"/>
        <w:jc w:val="both"/>
        <w:rPr/>
      </w:pPr>
      <w:r>
        <w:rPr/>
        <w:tab/>
        <w:t>CANAN ÖZTOPRAK (Yerinden) (Devamla) – Psikoloji okuyor?</w:t>
      </w:r>
    </w:p>
    <w:p>
      <w:pPr>
        <w:pStyle w:val="Normal"/>
        <w:jc w:val="both"/>
        <w:rPr/>
      </w:pPr>
      <w:r>
        <w:rPr/>
      </w:r>
    </w:p>
    <w:p>
      <w:pPr>
        <w:pStyle w:val="Normal"/>
        <w:jc w:val="both"/>
        <w:rPr/>
      </w:pPr>
      <w:r>
        <w:rPr/>
        <w:tab/>
        <w:t xml:space="preserve">MUSTAFA AKINCI (Devamla) – Ama düşünüyorum, hayır bu ekonomi okuyor, şey okuyor. İşletme, Manegment, Ekonomi. Psikolog olan o daha büyüğüdür. Şimdi düşünüyorum kendi kendime bu muhakemeyi yaptım. Yani bu çocuğun hayatı bir tek o günkü sınav ile değişebilirdi. O gün o ağlaya ağlaya gittiği imtihanı başaramasaydı bu çocuk hayatı bambaşka bir şey olabilirdi. Şimdi başardı girdi yürüdü. Akademide de işte bir yere doğru gidiyor Doktorasını yapıyor. Yani çocuklarımızın bu ülkede kaderi bir sınava mı bağlı kalacaktı? Dolayısıyla bu at yarışı mentalitesinin kalkması gerekirdi, onun kalkması da doğru, doğru bir adımdı. Şimdi kalkıp da yine çocuklarımızı eğer bu at yarışı psikolojisine sokacaksak aman ha. Sakın. Günah. Böyle bir şeyi çocuklarımıza yaşatmaya hakkımız yok hangi parti olursak olalım. Onun dışında daha başka metotlar yöntemler şunlar bunlar yapılabilir, akademik anlamda tartışılabilir, en iyisi en doğrusu bulunabilir, doğru mu yaptıydı yanlış mı yaptıydı tartışılabilir. Ama geliniz bu eğitimi yaz boz tahtası olmaktan çıkaralım. Geliniz bu eğitimi üzerinde toplumsal bir mutabakatın olduğu bir alan haline artık getirelim bu çağda, 2008’i bırakıp 2009’da giderken 21’inci Yüzyılda artık bu konuyu partiler kavgası alanı olmaktan çıkaralım. </w:t>
      </w:r>
    </w:p>
    <w:p>
      <w:pPr>
        <w:pStyle w:val="Normal"/>
        <w:jc w:val="both"/>
        <w:rPr/>
      </w:pPr>
      <w:r>
        <w:rPr/>
      </w:r>
    </w:p>
    <w:p>
      <w:pPr>
        <w:pStyle w:val="Normal"/>
        <w:jc w:val="both"/>
        <w:rPr/>
      </w:pPr>
      <w:r>
        <w:rPr/>
        <w:tab/>
        <w:t xml:space="preserve">Konuşmamın giriş bölümünü bu şekilde Kemal Beyin konuşmasını dinledikten sonra değiştirmiş oldum. Ben çok ayrıntılı 20-30 maddeye değinen bir konuşma yapacak değilim. Beş, altı konu ile belki sınırlı olacaktır benim konuşmam. Ben şöyle başlamak isterim. Eğitim Bakanlığının adı Milli Eğitim ve Kültür Bakanlığı. İşte Kemal Bey çok da vurgu yaptı milli sözcüğünün altına. Ama ben, size bir şey söyleyeyim. Benim için önemli olan evrensel nitelikte insan yetiştirmektir. Bu ülkede geleceği kurtarmak istiyorsak eğer yeni bir insan tipine ihtiyacımız vardır. Çünkü bu ülkede yeni bir yaşam biçimini biz hayata geçireceğiz. Yeni bir yaşam biçimini bu ülkede geçerli kılacak niteliklere sahip yeni bir insan tipi ancak okullarımızdan çıkabilir. Tabii ki ailelerin de bunda önemli rolü var, toplumsal çevrenin burada önemli rolü var. Ama çok çok önemli olan altı çizilmesi gereken konu, okullarımızda nasıl bir tip insan yetiştireceğimiz konusudur. Bunu da artık konsensüs noktasına getirmemiz gerekir. Düşünen, araştıran, bilgiye ulaşmasını bilen, ezberci olmayan ve tabii kendi Kıbrıs somut koşullarında da barışçı uzlaşmacı, temenni ettiğimiz barışa ulaşırsak o barışı bu ülkede geçerli kılabilecek olan yeni bir kuşak yetiştirmemiz lazım. Ben Eğitim Bakanlığının bu ülkede bunları sağlamasını isterim, bunları sağlamasını beklerim. O anlamda da Tarih kitaplarının değiştirilmesi olgusunu önemserim ve bunun doğru bir adım olduğunu da her yeri geldiğinde altını çizerek vurgularım. </w:t>
      </w:r>
    </w:p>
    <w:p>
      <w:pPr>
        <w:pStyle w:val="Normal"/>
        <w:jc w:val="both"/>
        <w:rPr/>
      </w:pPr>
      <w:r>
        <w:rPr/>
      </w:r>
    </w:p>
    <w:p>
      <w:pPr>
        <w:pStyle w:val="Normal"/>
        <w:jc w:val="both"/>
        <w:rPr/>
      </w:pPr>
      <w:r>
        <w:rPr/>
        <w:tab/>
        <w:t xml:space="preserve">Güneydeki Eğitim Bakanı, yeni bir Eğitim Bakanıdır. Biraz önce bu Kürsüde söylenen sözleri söyledi mi söylemedi mi tabii ben görmedim bilmiyorum ama söylediyse aferin kendine. Bir gerçeği tespit ettiyse, onu değiştirmek üzere harekete geçmiştir demektir. Bildiğim bir şey var ama bu Eğitim Bakanı, şimdiki Eğitim Bakanı Güney’de kilisenin onaylamadığı ilk Eğitim Bakanı olduğunu biliyorum. O açıdan da bu hanesine olumlu olarak yazılabilecek bir unsurdur diye düşünüyorum. Tarih kitapları ile ilgili, onların da bizim yaptığımızı yapmalarını ve biran önce o konuda mesafe almalarını arzu ederim, ümit ederim. Çünkü o konuda birtakım engeller ile karşılaşılmakta olduğunun da bilincindeyim. Dolayısıyla nasıl bir insan konusunda bu bize dağıtılan Eğitim Bakanlığı kitabının giriş bölümündeki ifadelerin gerçekten güzel ve kulağa da hoş gelen sözler olduğunu ifade ediyorum.  Ama asıl olan tabii ki bunların o şekilde kelimelendirilmesi değil onları düşünmek güzel ama hayata geçirmek, yaşama geçirmektir asıl olan. O konuda da tabii ki sıkıntılar olduğunu gözlemliyoruz.  Bir diğer olumlu gördüğüm ve devam etmesini dilediğim, yaygınlaşmasını dilediğim konu da Yunanca eğitimi konusu.  1960’larda ortak cumhuriyet döneminde ben yetişmedim ama benden büyük mesela ablamın Yunanca öğrenmeye başladığını hatırlıyorum o dönemde.  Ama çok büyük bir hata ile gerek biz okullarda Yunanca’yı kaldırdık o dönem gerekse Rumlar Türkçe’yi kaldırdılar. Ve ben gene kendimden hep örnek veririm.  Benim rahmetli babam Rumca’yı farsi konuşurdu, yazardı, okurdu. Ben çok az anlarım, çok az da konuşurum beş on kelimeyi geçmez, benim çocuklarım o beş on kelimeyi de bilmezler. Dolayısıyla baktığınız zaman böyle nesillere kuşaklar farkına görürsünüz ki Rumca’yı bilmeyen bir yeni Türk nesli var, Türkçe’yi bilmeyen yeni Rum kuşakları var.  Ama son zamanlarda bu konuda da bir gayretin başladığını gözlemliyorum. Temenni ederim bu yaygınlaşsın çünkü çok önemlidir. Yani farz edelim ki anlaşamadık ve iki düşman toplum olarak kaldık hiç temenni etmem, böyle de olmayacağına inanırım yürekten ama  yani düşmanını düşman olarak görürsen eğer düşmanının lisanını da bilmek zorundasın ki onu daha iyi takip edebilesin.  Yani sittin sene Rum’dan dost, domuzdan post olmaz. Bizim çocukluğumuzdan gelerek böyle benim mesela okuduğum sınıfta duvarda bu asılıydı.  Rum’dan dost  olmaz, domuzdan post olmaz. Veyahut da en iyi Türk ölü Türk’tür Rumların mentalitesine bazı kesimlerine göre. Ama eğer öyle bile olsa onların  karşılıklı Türkçe ve Rumca öğrenmeyi o fanatiklerin bile teşvik etmesi lazımdı ki birbirlerinin ne dediğini anlayabilsinler.  Ama bunlar olmadı tabii ki.  Şimdi gelinen aşamada bir lisan bir insan derler bu çok çok önemlidir, doğrudur.  Ve bu tabii diğer lisanın yanında İngilizce özellikle çok  gerekli bir lisandır dünyada. İngilizce bilmezseniz internetten yararlanamazsınız en basiti.  İnternet lisanı İngilizce’dir  bugün artık dünyada yaygın. Ve dolayısıyla İngilizce’yi belki Avrupa dillerinden başka birini ve Yunanca’yı ve iyi Türkçe’yi tabii ki öğrenen kuşaklara bizim ihtiyacımız var. Teknolojiyi kullanan insanlara, bilgisayarı çok iyi kullanan gençlere ihtiyacımız var, bilgiye başka türlü ulaşamazlar.  Bu bağlamda ADSL’nin en azından yaygınlaşması, internet kullanımının ucuzlatılması gençlerin bunu çok daha yaygın bir şekilde kullanır hale gelmesi bu ülkede gelecek kuşaklar bakımından  son derece önemli konulardır diye düşünüyorum. Evet Sayın Başkan, değerli arkadaşlar; geçen gün gazetelerde Milli Eğitim Bakanı göreve davet ediyoruz diye bir grup öğrenci velisinin ilanı eminim gözünden kaçmamıştır Sayın Bakanın.   Ben bu ilanı okuyacak değilim vaktinizi almamak için ama burada işte yine özel ders olgusunun biraz önce konuştuğumuz, yakındığımız konunun her an devam etmekte olduğunu gösteren çarpıcı bir belgedir aslında bu. Yani burada bakanlığa çağrı yapılıyor, karar ver öğretmen içeride mi? Dışarıda mı? Dershaneleri denetleyecek misin? Denetlemeyecek misin? Ne yapacağına karar ver biz de ne yapacağımızı bilelim diyor.  Yani gene bu ülkenin önemli kanayan bir yarasına belki koleje girmek açısından değil bu defa ama üniversiteye girmek açısından yine önemli bir sıkıntının bu ülkede devam etmekte olduğunu ve sistemin daha yerli yerine oturmadığının bir ciddi kanıtı.  Değinmek istediğim diğer bir konu.  Bu Kürsüden artık belki yedincidir ifade ediyorum, Casino, okul ilişkisi, üniversiteler şehri, üniversiteler ülkesi olduğumuzu iddia ederken yaşadığımız çarpıklıklar. Çok ayrıntıya girmeyeceğim ama çünkü çok girdim bu Kürsüden. Artık ben de sıkıldım aynı şeyleri tekrar etmekten. Ama Eğitim Bakanlığı Bütçesinde bu konuya değinmezsem vicdanen de rahat olmayacağım. Onun için başka bakanlık bütçelerinde Başbakanlıkta Genel Bütçe tartışmalarında değindiğim bir konuyu Eğitim Bakanlığı Bütçesinde değinmezsem rahat etmem. O da bu Lefkoşa Merit Gazinosu. Otel de demeye dilim varmıyor. Çünkü gazinodur açılan. Bir kapısı gazino, bir kapı üniversite. Yani Eğitim Bakanlığını bu rahatsız etmiyor mu bu? Yani 15 adım ötede Şehit Ertuğrul İlkokulu var. Bu gazinonun o kadar yakında olması 100 adım ötede Haydarpaşa Ticaret Lisesinin olması, üç tane okulun orta yerinde bir gazinonun açılması Eğitim Bakanlığını rahatsız etmez? Rahattır yani bu konuda? Hiç söyleyecek sözü yok Eğitim Bakanlığının bu konuda? Anadolu Açık Üniversitesi, Açık Öğretim Fakültesi yazar duvarda, karşı tarafta da gazinoya inanılmaz bir çelişki, korkunç bir çelişki yumağı bu. Daha önce  biraz daha ötede eski Severis Un Fabrikası diye bilinen Otelin gazino, Severis Un Fabrikası olarak bilinen eski yerin yeni bir otel ve gazino yapılırken feda edilen bir Fazıl Plümer Anaokulu, onun yerine yapıldı başka bir Anaokulu. Bilirsiniz açılışında da sorunlar yaşandı o okulun. Şimdi burada geldik bunu yaptık. Acaba sırada bu Açık Öğretim Fakültesi var? Çünkü duyarım ki geceleri oraların kapısı açılır da arabalar, gazinoya gelen arabaların bir kısmı da oraya park eder gibi dedikodular da duydum. Bilmem doğru mu, değil mi. Ama şunu bilirim. Oranın otelin, o gazinonun park yeri yok. Aşağıda var bir 20-30 tanelik park yeri yaptılar araba parkı, 100 tane-150 tane park yeri olması gerekirken o büyüklükte bir yapıya, o fonksiyonlara o otoparklar yapılmış değil. Yer yok zaten orda da İçişleri Bakanlığının yanında yapılacakmış diye duyarız. Sık sık geçtiğim bir bölgedir. Bir çivi çakıldığını da daha görmedim ben o boş alanda. İçişleri Bakanlığının yanında otopark da yapılmış değil. Ama burada sorguladığım bu gazinoculuk kültürünün okullarımızın içine kadar girmesi, bet ofislerinin yine bu Kürsüden söyledim Girne Caddesinde yürürsünüz iki tane bet ofisi yan yana camları boyalı, içeriyi görmezsiniz kapı açık olursa görürsünüz. Yani fonksiyonel olarak o caddede vitrinlerin olması, eşyaların sergilenmesi gerekirken camları boyalı bir bet ofisi yan yana iki tane, yürürsünüz Halkın Sesi Gazetesinin yanından sağa döndüğünüzde orada da bir tane, sola dönersiniz orada bir tane daha 150 metrenin içinde dört tane bet ofisi, gazinolar, gece kulüpleri. Ama yani burada sorguladığım okulların içine kadar şehrin mahallelerin göbeğine kadar girmiş olan bu yapı eğitimimizi, kültürümüzü bu ülkede etkilemeyecek mi? Etkilememekte midir? E, gece kulübü kültürü da bir yandan etkilediğini görmedik mi arkadaşlar? Gördük. Okulda öğrenciler dansçı getirmişler ve yer yerinden oynadı. O çocukları bir ip kaldı alalım da asalım boyunlarından. Ama tabii o olayı küçümsemiyorum o olayın yanlışlığını söylüyorum, herkes üzülmüştür bütün eğitim camiası üzülmüştür eminim bundan. Ama bunun altında yatan neden nedir? Nasıl oldu da bu işler oldu? İşte bu ülkede gelişmekte olan kültürün yansımalarıdır bunlar başka bir şey değildir. İçinde yaşadığımız kültürel bozukluğun bir yansıması oldu o. </w:t>
      </w:r>
    </w:p>
    <w:p>
      <w:pPr>
        <w:pStyle w:val="Normal"/>
        <w:jc w:val="both"/>
        <w:rPr/>
      </w:pPr>
      <w:r>
        <w:rPr/>
      </w:r>
    </w:p>
    <w:p>
      <w:pPr>
        <w:pStyle w:val="Normal"/>
        <w:jc w:val="both"/>
        <w:rPr/>
      </w:pPr>
      <w:r>
        <w:rPr/>
        <w:tab/>
        <w:t xml:space="preserve">Dolayısıyla bunun özellikle en başta Eğitim ve Kültür Bakanlığını rahatsız etmesini ben beklerim ve bu konuya tavır koymalarını beklerim. Bu konuyu aşmak için de bu gençleri yanlıştan işte okullara kadar sirayet eden sigara, alkol, esrar bütün bu kötü alışkanlıklardan da korumak için evet spor bir ama kültürel, sanatsal çalışmalar iki.  Çok çok önemli konulardır.  Yeri geldiği için hemen söyleyeyim ben bu bütçeye baktığımda kültüre ayrılan payı gördüğümde artık bunun  da söylediklerimin de gerçekleşemeyeceğinin de bilincinde olarak söylüyorum yani bu gençleri kültüre, sanata nasıl yönlendireceksiniz eğer kültür bütçeniz binde 16 ise? Kültür bütçesi  016 doğrudur söylediğim değil mi? Binde 16.  Yani binde yarım da değil yani, binde yarım da değil devlet bütçesinin bütünü içerisinde işte eğitimin payı yüzde 14, kültürün payı da binde 16.  Binde 16 ile bu ülkede kültür sanat faaliyetlerini geliştireceksiniz, daha iyiye gideceksiniz, daha güzele gideceksiniz. Mümkün değil. Yani bu işin aynasıdır.  Demek ki bu yapıyı değiştirmemiz lazım eğer yeni bir insan tipi da istiyorsak  bu ülkede. Çağdaş normlarla kültürel sanata  değer veren bir gençlik istiyorsak önce bu payı artırmanın yollarını bulmamız lazım. Ve güzel örnekleri de yaygınlaştırmamız lazım. Bu ülkede Şehit Ertuğrul İlkokulunda güzel bir adım atıldı bu ÖGEM konusuna Kemal Bey de değindi ama o çok kısa geçti.  Ben biraz üzerinde durmak istiyorum. Dünya Bankası raporu bize eğitim sürelerinin okullarda karşılaştırmalı, kıyaslamalı saatlerini verdiydi getirmedim o raporu.  Geçen yılki konuşmamda değindiydim ama Güneye göre de daha azdır  eğitim süremiz bu ülkede, Avrupa’ya göre de daha azdır. Amerika’ya göre çok çok daha azdır.  Dünyanın bir çok yerine göre bizim eğitime ayırdığımız zaman dilimi az. Dolayısıyla bunu artırmak ve daha verimli bir şekilde bu çocukları üstelik okul zamanının dışında da dinlendirmek, onların bütün gün, bütün gece hafta sonu dahil yorulmalarını engellemek, okulda geçen sürede de onları en iyi şekilde yetiştirmek adına Şehit Ertuğrul’da tam güne geçiş için bir pilot uygulama başlatıldı.  Bu ikinci senesi bu sene.  Tabii şunu da ifade etmek lazım yani bunu da söylerken bir gerçeğin altını çizdiğimizin de bilincinde olmamız lazım. Özellikle de Okul Müdürünün kişisel çabaları ile gayretleri ile da başlamış bir çalışmadır.  Bunu da yadsımamak lazım. Çünkü bu görünüyor, gözle görünüyor, elle tutuluyor bir gerçekliktir.  Ama buna hükümetin, bakanlığın sahip çıkması gerekiyor.  Yani ortada gayretle ve o okuldaki müdürün etrafında  belki öğretmenler katkı yaptı onun etrafında Okul Aile Birliğinin bir birlikteliği ve bakanlık da buna başlarda bir katkı yaparak bir girişim başlatıldı ama ortada bırakıldı, havada kaldı.  Ve ben size şunu söyleyeyim 2008 Bütçesinde bu amaç için yani ÖGEM Projesi için Türk Lirası cinsinden 1 trilyon ayrılmışken, tadil bütçesi 2008’in sonuna doğru tadil edildi bu rakam indirildi 880 milyara. 2009 için de ayrılan ödenek 500 bin YTL yani 500 milyar TL.  Yani ne diyor bize Bakanlık.  Ben bu projeden vazgeçtim diyor bu rakamların ifadesi budur, başka bir şey değil maalesef.  Yani bir sene evvel bütçeye iki katı  bir para koyup bir sene sonra 2009’a girerken siz bunu ödeneği yarı yarıya azaltırsanız ben bu raporda bize dağıtılan raporda bahsedilen işte dokuz tane okulda fizibilite çalışmaları yapıyoruz ve bu adamı atacağız, bu işi yapacağız sözlerine ben inanmam.  Kimse beni inandıramaz. Bu rakam bana çünkü bu işin olmayacağını söyler. Belki de bu rakamla Şehit Ertuğrul’da bile yürütmek imkanı kalmayacak. </w:t>
      </w:r>
    </w:p>
    <w:p>
      <w:pPr>
        <w:pStyle w:val="Normal"/>
        <w:jc w:val="both"/>
        <w:rPr/>
      </w:pPr>
      <w:r>
        <w:rPr/>
      </w:r>
    </w:p>
    <w:p>
      <w:pPr>
        <w:pStyle w:val="Normal"/>
        <w:jc w:val="both"/>
        <w:rPr/>
      </w:pPr>
      <w:r>
        <w:rPr/>
        <w:tab/>
        <w:t xml:space="preserve">Ve bir diğer önemli nokta, parasal kaynağın yanı sıra yasal statü meselesi. Bu konunun bir yasasının çıkması lazımdı, bir alt yapısının yasal alt yapısının oluşturulması lazımdı ki devam edebilsin. E, bu da yapılmadı. Aynen bu şeye benzedi galiba üzülerek söylüyorum, Sağlık Bakanlığında da aynı şeyi söyledim. Bu beş yıllık dönem hep bu reform reform reform. Ama geldik seçim yılına. Allah bilir Haziran’ı bulacak mı bu Meclis? Büyük bir ihtimalle de bulamaya da bilir. Yani 2009 yılında zaten girer girmez seçim hazırlıkları başlayacak. Sağlık Bakanlığı reformlarının başına ne geldiyse galiba eğitimde de aynı şeyi yaşayacağız. Allah kerim bir sonraki beş seneye diyeceğiz gibime geliyor. Yani seçime çok yaklaşınca radikal kararların alınma yüzdeliği düşüyor. Bu yaşanan bir gerçeklik. Dolayısıyla bu konuda da herhalde Allah kerim gelecek bahara. </w:t>
      </w:r>
    </w:p>
    <w:p>
      <w:pPr>
        <w:pStyle w:val="Normal"/>
        <w:jc w:val="both"/>
        <w:rPr/>
      </w:pPr>
      <w:r>
        <w:rPr/>
      </w:r>
    </w:p>
    <w:p>
      <w:pPr>
        <w:pStyle w:val="Normal"/>
        <w:jc w:val="both"/>
        <w:rPr/>
      </w:pPr>
      <w:r>
        <w:rPr/>
        <w:tab/>
        <w:t xml:space="preserve">Değinmek istediğim diğer bir başlık, üniversiteler ve Lefke Avrupa Üniversitesi’ndeki yaşanan kıyıma Çalışma Bakanlığında yine değindim ama tıpkı gazino, okul ilişkisi gibi bu konuya da Eğitim Bakanlığı Bütçesinde değinmezsem eksiklik olacak hissindeyim. Yani bu akademisyenlere başkaları sahip çıkmayabilirdi ama Eğitim Bakanlığının sahip çıkması gerekirdi diye düşünüyorum. Kemal Bey, benim dünkü konuşmama atıfta bulundu ve dedi ki, bu insanlar da değerli insanlardı. Gerçekten doğru. Ve bir tanesi partimize genel sekreter oldu. Meltem Onurkan Samani değerli bir tarihçi. LAÜ’de görevine devam edemedi, DAÜ’de part time da olsa devam ediyor. Görevine son verilen bir başkası aldığım bilgilere göre Üsküp’te, Makedonya’da bir üniversitede rektörlük teklifi aldı Semih Eryıldız. Bir başkası Balkanlardaki bir üniversitede bölüm başkanlığı teklifi aldı, oraya gitti vesaire. Yani elli tane akademisyenin 43 tanesi dağıtıldı, yedi tanesi kaldı bugün Lefke Avrupa Üniversitesi’nde onların da bir kısmına ders verdirilmiyor diye bilgiler alıyoruz. Ve buna yani Eğitim Bakanlığının gözleri önünde bu akademisyenlerin bu şekilde telef edilmesi gerçekten bir ayıp olmuştur bu toplum için. Yani bir akademisyen kolay yetişmez. Lefke Avrupa Üniversitesi Mütevelli Heyetinin çok büyük yanlışları olmuştur ve hükümet de bu konuda eğitime, öğretime, akademisyene gerçekten sahip çıkamamıştır. </w:t>
      </w:r>
    </w:p>
    <w:p>
      <w:pPr>
        <w:pStyle w:val="Normal"/>
        <w:jc w:val="both"/>
        <w:rPr/>
      </w:pPr>
      <w:r>
        <w:rPr/>
      </w:r>
    </w:p>
    <w:p>
      <w:pPr>
        <w:pStyle w:val="Normal"/>
        <w:jc w:val="both"/>
        <w:rPr/>
      </w:pPr>
      <w:r>
        <w:rPr/>
        <w:tab/>
        <w:t xml:space="preserve">Evet söylediğim gibi, yarım saatin içinde toparlayacağımı söylediydim. Bir küçük ama bence büyük eleştirim de yine bu Magosa kelimesine takılarak olacaktır. Dün Çalışma Bakanlığı Raporunda hep Magosa Magosa Magosa diye geçti. Bunun adı Mağusa’dır benim bildiğim. Nasıl ki Lefkoşe dediklerinde canımız sıkılır bu Raporun da bazı yerlerinde Magosa’yı görünce birkaç yerinde, dedim ki, hiç olmazsa Eğitim ve Kültür Bakanlığının Bütçesinde olsun var. </w:t>
      </w:r>
    </w:p>
    <w:p>
      <w:pPr>
        <w:pStyle w:val="Normal"/>
        <w:jc w:val="both"/>
        <w:rPr/>
      </w:pPr>
      <w:r>
        <w:rPr/>
      </w:r>
    </w:p>
    <w:p>
      <w:pPr>
        <w:pStyle w:val="Normal"/>
        <w:jc w:val="both"/>
        <w:rPr/>
      </w:pPr>
      <w:r>
        <w:rPr/>
        <w:tab/>
        <w:t xml:space="preserve">MİLLİ EĞİTİM VE KÜLTÜR BAKANI CANAN ÖZTOPRAK (Yerinden) – Olacak tabii. </w:t>
      </w:r>
    </w:p>
    <w:p>
      <w:pPr>
        <w:pStyle w:val="Normal"/>
        <w:jc w:val="both"/>
        <w:rPr/>
      </w:pPr>
      <w:r>
        <w:rPr/>
      </w:r>
    </w:p>
    <w:p>
      <w:pPr>
        <w:pStyle w:val="Normal"/>
        <w:jc w:val="both"/>
        <w:rPr/>
      </w:pPr>
      <w:r>
        <w:rPr/>
        <w:tab/>
        <w:t xml:space="preserve">MUSTAFA AKINCI (Devamla) -  Çizdim altını bir, iki yerde. Dur bakalım bulabilirsem şimdi size söyleyeyim. Katlamadın şeyini, sayfasını katlamadım. Ama yani belki bir, iki yerdedir çok değildir. Ama.... </w:t>
      </w:r>
    </w:p>
    <w:p>
      <w:pPr>
        <w:pStyle w:val="Normal"/>
        <w:jc w:val="both"/>
        <w:rPr/>
      </w:pPr>
      <w:r>
        <w:rPr/>
      </w:r>
    </w:p>
    <w:p>
      <w:pPr>
        <w:pStyle w:val="Normal"/>
        <w:jc w:val="both"/>
        <w:rPr/>
      </w:pPr>
      <w:r>
        <w:rPr/>
        <w:tab/>
        <w:t xml:space="preserve">ARİF ALBAYRAK (Mağusa) (Yerinden) – Mesaj alındı. Düzeltilecek Sayın Akıncı. </w:t>
      </w:r>
    </w:p>
    <w:p>
      <w:pPr>
        <w:pStyle w:val="Normal"/>
        <w:jc w:val="both"/>
        <w:rPr/>
      </w:pPr>
      <w:r>
        <w:rPr/>
      </w:r>
    </w:p>
    <w:p>
      <w:pPr>
        <w:pStyle w:val="Normal"/>
        <w:jc w:val="both"/>
        <w:rPr/>
      </w:pPr>
      <w:r>
        <w:rPr/>
        <w:tab/>
        <w:t xml:space="preserve">CANAN ÖZTOPRAK (Yerinden) (Devamla) -  Evet, düzeltilecek. </w:t>
      </w:r>
    </w:p>
    <w:p>
      <w:pPr>
        <w:pStyle w:val="Normal"/>
        <w:jc w:val="both"/>
        <w:rPr/>
      </w:pPr>
      <w:r>
        <w:rPr/>
      </w:r>
    </w:p>
    <w:p>
      <w:pPr>
        <w:pStyle w:val="Normal"/>
        <w:jc w:val="both"/>
        <w:rPr/>
      </w:pPr>
      <w:r>
        <w:rPr/>
        <w:tab/>
        <w:t xml:space="preserve">ARİF ALBAYRAK (Yerinden) (Devamla) -  Mesaj alındı. </w:t>
      </w:r>
    </w:p>
    <w:p>
      <w:pPr>
        <w:pStyle w:val="Normal"/>
        <w:jc w:val="both"/>
        <w:rPr/>
      </w:pPr>
      <w:r>
        <w:rPr/>
        <w:tab/>
      </w:r>
    </w:p>
    <w:p>
      <w:pPr>
        <w:pStyle w:val="Normal"/>
        <w:jc w:val="both"/>
        <w:rPr/>
      </w:pPr>
      <w:r>
        <w:rPr/>
        <w:tab/>
        <w:t>CANAN ÖZTOPRAK (Yerinden) (Devamla) -  Bir, iki yerde var. Çoğu Mağusa’dır.</w:t>
        <w:tab/>
        <w:tab/>
        <w:t xml:space="preserve">MUSTAFA AKINCI (Devamla) -  Bana inanmazsanız bulayım. </w:t>
      </w:r>
    </w:p>
    <w:p>
      <w:pPr>
        <w:pStyle w:val="Normal"/>
        <w:jc w:val="both"/>
        <w:rPr/>
      </w:pPr>
      <w:r>
        <w:rPr/>
      </w:r>
    </w:p>
    <w:p>
      <w:pPr>
        <w:pStyle w:val="Normal"/>
        <w:jc w:val="both"/>
        <w:rPr/>
      </w:pPr>
      <w:r>
        <w:rPr/>
        <w:tab/>
        <w:t xml:space="preserve">CANAN ÖZTOPRAK (Yerinden) (Devamla) -  Yok gördüm gördüm. Bir tane gördüm. </w:t>
      </w:r>
    </w:p>
    <w:p>
      <w:pPr>
        <w:pStyle w:val="Normal"/>
        <w:jc w:val="both"/>
        <w:rPr/>
      </w:pPr>
      <w:r>
        <w:rPr/>
      </w:r>
    </w:p>
    <w:p>
      <w:pPr>
        <w:pStyle w:val="Normal"/>
        <w:jc w:val="both"/>
        <w:rPr/>
      </w:pPr>
      <w:r>
        <w:rPr/>
        <w:tab/>
        <w:t xml:space="preserve">MUSTAFA AKINCI (Devamla) – Gördünüz? Ha. E, tamam. Yani bunu tabii hazırlayan arkadaşları suçlama için söylemem. Sakın kimse yanlış algılamasın ama yani kendi değerlerimize, kendi kültürümüze ve kendi isimlerimize de kendimiz sahip çıkalım. Bunu da en çok Eğitim, Kültür Bakanlığından beklerim ben başka bakanlıklardan önce.  </w:t>
      </w:r>
    </w:p>
    <w:p>
      <w:pPr>
        <w:pStyle w:val="Normal"/>
        <w:jc w:val="both"/>
        <w:rPr/>
      </w:pPr>
      <w:r>
        <w:rPr/>
      </w:r>
    </w:p>
    <w:p>
      <w:pPr>
        <w:pStyle w:val="Normal"/>
        <w:jc w:val="both"/>
        <w:rPr/>
      </w:pPr>
      <w:r>
        <w:rPr/>
        <w:tab/>
        <w:t>ARİF ALBAYRAK (Gazi Magosa) – Bulduk yazım hatasıdır orada.</w:t>
      </w:r>
    </w:p>
    <w:p>
      <w:pPr>
        <w:pStyle w:val="Normal"/>
        <w:jc w:val="both"/>
        <w:rPr/>
      </w:pPr>
      <w:r>
        <w:rPr/>
      </w:r>
    </w:p>
    <w:p>
      <w:pPr>
        <w:pStyle w:val="Normal"/>
        <w:jc w:val="both"/>
        <w:rPr/>
      </w:pPr>
      <w:r>
        <w:rPr/>
        <w:tab/>
        <w:t>MUSTAFA AKINCI (Devamla) – Yazım hataları olmasın işte tamam.  Hayırlı olsun Bakanlık Bütçesi, teşekkür eder saygılar sunarım.</w:t>
      </w:r>
    </w:p>
    <w:p>
      <w:pPr>
        <w:pStyle w:val="Normal"/>
        <w:jc w:val="both"/>
        <w:rPr/>
      </w:pPr>
      <w:r>
        <w:rPr/>
      </w:r>
    </w:p>
    <w:p>
      <w:pPr>
        <w:pStyle w:val="Normal"/>
        <w:jc w:val="both"/>
        <w:rPr/>
      </w:pPr>
      <w:r>
        <w:rPr/>
        <w:tab/>
        <w:t>BAŞKAN – Teşekkürler Sayın Akıncı, buyurun Albayrak.</w:t>
      </w:r>
    </w:p>
    <w:p>
      <w:pPr>
        <w:pStyle w:val="Normal"/>
        <w:jc w:val="both"/>
        <w:rPr/>
      </w:pPr>
      <w:r>
        <w:rPr/>
      </w:r>
    </w:p>
    <w:p>
      <w:pPr>
        <w:pStyle w:val="Normal"/>
        <w:jc w:val="both"/>
        <w:rPr/>
      </w:pPr>
      <w:r>
        <w:rPr/>
        <w:tab/>
        <w:t>ARİF ALBAYRAK (Gazi Magosa) – Sayın Başkan, Sayın milletvekilleri; ben on bir buçuk dakika konuşacağım. O zaman yarım saate çıkma şansım olur ve yavaş yavaş bitirmeyeceğim, aniden bitireceğim. Aslında Eğitim Bakanlığının, Eğitim Kültür Bakanlığının ki ben Kültür ve Eğitim Bakanlığı olsa daha iyi olacağını söylemiştim daha önce de.  Yüzde 15’le en büyük bütçeyi tutması güzel bir şey ama gelin görün ki onlara da yetmiyor.  Bizim tartıştığımız kültür bütçesi de maalesef 2007 yılında bu bütçenin içinde yüzde 0.65, 08’de yani geçtiğimiz yılda 0.72 küçük bir artış ve bu yılki bütçede de 0.81’le yine küçük bir artışla bir yerlere kadar geldi. Ve ne kadar ilginçtir ki ...</w:t>
      </w:r>
    </w:p>
    <w:p>
      <w:pPr>
        <w:pStyle w:val="Normal"/>
        <w:jc w:val="both"/>
        <w:rPr/>
      </w:pPr>
      <w:r>
        <w:rPr/>
      </w:r>
    </w:p>
    <w:p>
      <w:pPr>
        <w:pStyle w:val="Normal"/>
        <w:jc w:val="both"/>
        <w:rPr/>
      </w:pPr>
      <w:r>
        <w:rPr/>
        <w:tab/>
        <w:t>MUSTAFA AKINCI (Lefkoşa) (Devamla) – 081 değil bu raporda 016’dır.</w:t>
      </w:r>
    </w:p>
    <w:p>
      <w:pPr>
        <w:pStyle w:val="Normal"/>
        <w:jc w:val="both"/>
        <w:rPr/>
      </w:pPr>
      <w:r>
        <w:rPr/>
      </w:r>
    </w:p>
    <w:p>
      <w:pPr>
        <w:pStyle w:val="Normal"/>
        <w:jc w:val="both"/>
        <w:rPr/>
      </w:pPr>
      <w:r>
        <w:rPr/>
        <w:tab/>
        <w:t>ARİF ALBAYRAK (Devamla) – Hayır ben toplamını, söylüyorsunuz siz ben Eğitim Bakanlığı Bütçesi içindekini söylüyorum artı Kültür Dairesinin Bütçesini söylüyorum sadece. Ve enteresandır ki bu söylediğinizin çoğu da maaşlara gidiyor, diğer katkılara gidiyor.  Yani bu küçücük bütçe ile buradaki faaliyet çalışma raporunda da yer aldığı gibi 88’nci sayfada da özellikle katkılar var.  Nasıl artırıp da bunları yapabildiği konusunda ben hayretler içindeyim Kültür Dairesinin ve bir noktada bu kadar imkansızlık içinde nasıl başarabiliyorlar o yönde de kutlamak istiyorum kendilerini.  Çünkü  biliyorsunuz kültürle alakalı üç birimi var.  Birisi Senfonidir, öbürü Devlet Tiyatrolarıdır, birisi de Kültür Dairesidir.  Bunların toplamdır yüz 1.05, yüzde 1.11 ve yüzde 1.22 olarak artarak gelen.  Daha bereket versin ki artıyor bu Kültür Dairesinin Bütçesi Kültür Bütçesi.  Yoksa tarımdaki gibi geçtiğimiz 2008’de de korkunç bir azaltma da olabilir idi.  Ama bunu eleştiren değerli kültür adamı, milletvekili arkadaşlarımın açıkçası ben bu bütçenin artırılması yönünde ciddi bir kavga vermesini isterdim özellikle içeride. Burada çok fazla bir şey değişmez değerli arkadaşlar. Burada ancak sizi izlemeye gelen insanlara ya da televizyon başında izleyenlere bir şeyler söylersiniz. Çünkü zaten milletvekilleri, bakanlar bunu içeride dinlemişlerdir.   Aynisini tekrar etmenin ve  hele hele de bunu iki saat, üç saat gibi de bir maratona sokmanın da hiçbir alemi yoktur.   Öğretmenler daha iyi bilir.  İşte 45 dakika idi şimdi yarım saate indi. Emin olun bir süre sonra 20 dakikaya düşecektir konsantrasyon meselesi ve şunu da söyleyeyim size yarım saati aşan hiçbir işin de tadı yoktur.  Bu dönemde değerli arkadaşlar ben tabii Kültür Dairesinin ya da Eğitim Bakanlığının reklamını yapmaya çıkmadım buraya Sayın Bakan ve ilgili arkadaşlar bunu bilsinler.  Milletvekili özellikle muhalefet milletvekili arkadaşlarımızın ki Sayın Akıncı’nın eleştirilerine ben geçekten saygı duyuyorum. Diğer arkadaşlarınkine de saygı duyuyorum ama katılmıyorum bir kısmına.  Bunları söylemesi gerekirdi, söylemediği için eksik bıraktıkları noktaları gene iktidar milletvekili olarak bizim söylememiz gerekiyor.  Neden? Böyle Güzelyurt’ta köy kahvelerinde miting konuşması yaparcasına söylem olmaz burada. Bir şeyleri değiştirmeye yönelik bazı şeyler olur, olmalıdır.  Katkı koymak zorundayız.  Yiğidi öldüreceksiniz hakkını da vereceksiniz.  Ha ölü halde o hakkı ne yapar o bilir.  Bu küçücük bütçe ile işte İsmet Vehit Güney gibi bir salonu bu Kültür Dairesi ya da Eğitim Kültür Bakanlığı kazandırdı bu topluma.  Ve arkadaşlarım bilmelidirler ki onun yanındaki iki tane ambarı da ki 30 yıldır sadece farelerin girip koşturduğu ambarlardı, Kültür Dairesi bu kısıtlı bütçe ile yine kültürümüze, sanatımıza kazandırmaya projeler başlatmıştır. Ben bu arkadaşları davet ederim bir akşam gelsinler  hem orada resimleri görürüz hem fırsat olursa birer bardak da şarap içeriz açıkçası. Hep kültürümüze katkı koyan insanlara değer vermekten bahsediyoruz ama somut bir şeyler de yapmak lazım. Nazım’ın dediği gibi “hep şarkı dinlemek olmaz biraz da şarkı söylemek lazım.” İşte Küçük Aysel’in öylesi bir kültür insanının kısa bir süre sonra ortaya çıkaracağı bir proje vardır. Bu yine düşünebilen bir yerlerde bu imkansızlığa rağmen insanların omuzları sayesinde yükselip bu toplumda buluşacaktır. Keza bu 88’inci sahibede bir kısım arkadaşın işte şuna iki milyar, buna üç milyar diyerek sanki eleştiriyormuş gibi bir hava yarattığı gibi ortaya koyduğu şey de bence takdire şayandır. 300 bin YTL’lik bir bütçedir değerli arkadaşlar bu ve tarihinde bu ülke böyle bir katkı görmemiştir. Devlet evet sanat yapmaz ama kültürün, sanatın önünün açılması için uğraş gösterir. Bu da temenni ile olmaz. İşte bu noktada bu bütçe oldukça önemlidir. Çok merak eden varsa ortaya çıkan güzel eserlerin altında kaç tanesinde Kültür Dairesi’nin imzasının olduğunu da lütfen araştırsın.</w:t>
      </w:r>
    </w:p>
    <w:p>
      <w:pPr>
        <w:pStyle w:val="Normal"/>
        <w:jc w:val="both"/>
        <w:rPr/>
      </w:pPr>
      <w:r>
        <w:rPr/>
      </w:r>
    </w:p>
    <w:p>
      <w:pPr>
        <w:pStyle w:val="Normal"/>
        <w:jc w:val="both"/>
        <w:rPr/>
      </w:pPr>
      <w:r>
        <w:rPr/>
        <w:tab/>
        <w:t xml:space="preserve">Kamuran Aziz’in Belgeseli de çekiliyor yakında. Ama yine bu küçücük bütçeyle bir yerlerden para bulunarak yeter ki istesin insanlar. Kısa bir süre evvel BRT’de açılan Yasemin FM’de ayni şekilde yine kendi kültürümüzün toplumla tanışmasında önemli bir faktördür. Ben iddia ediyorum ve kutluyorum bunu düşünen insanları, bunu yaratan insanları. Bu hem ülkemizdeki üretimi artıracaktır, hem de niteliği artıracaktır. Nitelik tartışmasını getirecektir. Çünkü kültüre bir şey yapmadınız diye söyleyen insanlar da şarkılarımızı dinlerken “böyle şarkı da mı olur, böyle altyapı da mı olur derler.” Doğrudur zaman zaman ben de söylerim aynisini. Ama böyle şarkı olmasın daha iyisi olsun, böyle altyapı olmasın daha iyisi olsunun da altını doldurmak lazım. Dolayısıyla işte bir süre sonra bakınız sonunda söyleyecektim şimdi söyleyeyim. 9 Ocak Günü protokol noktasında bir anlaşmaya varılacak. Geçen bütçede söylemiştim kültür sanat kredisi diye. Bu hibe yardımdır değerli arkadaşlar yanlış anlaşılmasın, karıştırmayın. Geri gelmeyen bir paradır bu. Küçük miktarlarda veriliyor ama 50 bin, 100 bin Dolarlık bir müzik stüdyosu açacak iseniz eğer hiç kimse çıkıp da bunu kendi cebinden bir para ile koyamaz. İşte bir yerlerden geri ödenmek kaydıyla yatırımcıya sağlanan olanaklarla birlikte bunun yaratılması lazım. Bunun da çalışması yapılıyor. Dolayısıyla işte buna yönelik hiçbir şey yapılmıyor dendiğinde de hali ile birazcık sinirlenmemizin önemli sebeplerinden birisi de bu olsa gerek. Ümit ederim Şubat-Mart Aylarında bunun somut müjdesini de bu mikrofonlardan sizlere duyurabiliriz. </w:t>
      </w:r>
    </w:p>
    <w:p>
      <w:pPr>
        <w:pStyle w:val="Normal"/>
        <w:jc w:val="both"/>
        <w:rPr/>
      </w:pPr>
      <w:r>
        <w:rPr/>
      </w:r>
    </w:p>
    <w:p>
      <w:pPr>
        <w:pStyle w:val="Normal"/>
        <w:jc w:val="both"/>
        <w:rPr/>
      </w:pPr>
      <w:r>
        <w:rPr/>
        <w:tab/>
        <w:t xml:space="preserve">Güzel Sanatlara Yardım Tüzüğü ile ilgili onu geçtim. Çok merak eden arkadaşlarımız buradaki çalışmada bunu görebilirler. Kültür Dairesi ile Bayrak Radyo Televizyon Kurumu’nun işbirliğiyle yine bu ülkede yapılmayan bir şeyin temelleri atılmaya başlıyor. Çok fazla para isteyen şeyler değil bunlar ama yapılması gereken şeylerdi. Bir yerden başlamamız gerekirdi bunlara. TRT’de 10 binlerce nota var değerli arkadaşlar arşivde. Ne kadar var BRT’de bilir misiniz? Sıfır. Dolayısıyla işte bir komisyon kurularak bunun yapılması ve bir sene, üç sene, beş sene, on sene sonra binlerce eserin olması da hiçbir şekilde hayal değildir. Sadece Ekrem Yeşilada’nın yaptığı çalışmada binin üzerinde Kıbrıslı Bestecinin eserinin notasını kitabına taşıdı ve bu toplumla paylaştı. Gazi Mağusa Belediyesi Türk Müziği Korosunun yapmış oldu Yedinci Beste Yarışması ile 350-400 arasında eser toplanmıştır. Bunların 70 tanesi düzgün notaya alınarak okunmuştur TRT Sanatçıları tarafından. Bunlar hepsi toparlanarak ülkemizde çok iyi bir nota arşivinin de yapılması noktasına kısa bir süre sonra başlanacaktır. </w:t>
      </w:r>
    </w:p>
    <w:p>
      <w:pPr>
        <w:pStyle w:val="Normal"/>
        <w:jc w:val="both"/>
        <w:rPr/>
      </w:pPr>
      <w:r>
        <w:rPr/>
        <w:t xml:space="preserve">Bir yerden başlamak gerektiğini söylemiştim, sadece eleştirmekle olmaz. Daha önce de söylemiştim bu olayı. Fransız asilzadeye sormuşlar; “Mösyö, bayanların elini niye öpüyorsunuz?” diye, o da demiş ki; “Bir yerden başlamak gerekiyor.” </w:t>
      </w:r>
    </w:p>
    <w:p>
      <w:pPr>
        <w:pStyle w:val="Normal"/>
        <w:jc w:val="both"/>
        <w:rPr/>
      </w:pPr>
      <w:r>
        <w:rPr/>
      </w:r>
    </w:p>
    <w:p>
      <w:pPr>
        <w:pStyle w:val="Normal"/>
        <w:jc w:val="both"/>
        <w:rPr/>
      </w:pPr>
      <w:r>
        <w:rPr/>
        <w:tab/>
        <w:t xml:space="preserve">Telif hakları konusunda yine Bayrak Radyo Televizyon Kurumu’nun yaptığı çok güzel bir olay vardır. Çoğu kimse bilmiyor bunu, büyük sanatçı grubu da bilmiyor çünkü kaç kişi sözleşme imzaladı diye sorduğumda, sadece beş kişi imzaladı. Değerli arkadaşım Kemal Dürüst diyor ki, bir elin parmakları kadar sanatçı var bu memlekette. Ben katılmıyorum buna. Sanatçı yoğunluğu belki de en yüksek olan ülkelerden birisidir ülkemiz. Hangi taşı kaldırsanız altından bir sanatçı çıkar. Ha ne ile çıkar? Kim sanatçıdır, kim sanatçı değildir tartışması ile birlikte çıkar. Bunun tartışmasının yeri de burası değildir. Dolayısıyla üstelik söz yazarı ile besteciye aynı oranda hak veren başka bir protokol de yoktur. Bu Türkiye’de de böyle değildir, dünyanın diğer ülkelerinde de böyle değildir. Hep besteciyi koruyan bir sözleşmedir, burada söz yazarına da aynı değer veriliyor değerli arkadaşlar. Bunu bilmeyen bir kısım arkadaş da duysun ve bu konuda çalışmalar yapıldığının habercisi olsun diye söyledim. </w:t>
      </w:r>
    </w:p>
    <w:p>
      <w:pPr>
        <w:pStyle w:val="Normal"/>
        <w:jc w:val="both"/>
        <w:rPr/>
      </w:pPr>
      <w:r>
        <w:rPr/>
      </w:r>
    </w:p>
    <w:p>
      <w:pPr>
        <w:pStyle w:val="Normal"/>
        <w:jc w:val="both"/>
        <w:rPr/>
      </w:pPr>
      <w:r>
        <w:rPr/>
        <w:tab/>
        <w:t>Bir nokta daha var Kültür-Sanat Derneklerine Yardım Tüzüğü ile ilgili atladığım, o konuyu da söyleyeyim. Örneğin 300 bin YTL’lik  bir bütçe ayırıyoruz yıllık, ne kadar ilginçtir böyle burada eleştiri yapan arkadaşlar insanları, kültür derneklerini bu projeden pay almak için destekleyeceklerine, provoke edeceklerine başka türlü provokasyon yapmanın yolunu tutuyorlar ve ne acıdır ki yılın sonuna geldiğimizde, yeterince müracaat olmadığı için bir miktar dönüyor Ahmet Uzun’u güldüren bir şekilde onun kasasına düşüyor. Biz kavga dövüşle bu bütçeyi alıyoruz, bunun hepsini kullanmamız lazım. Ha tüzükte de bazı değişiklikler yapmak gerekiyor, bu da bir eksiğimizdir. Ancak yasa çalışması yapıldığı için onu gündeme almadık, buradan uyarıyorum ilgili Müdür arkadaşımı da. Eğer yasa çalışması da uzayacaksa ki benim gördüğüm 2009’un ortalarına kadar bitebilme potansiyelini taşıyan bir yasadır Özerk Sanat Kurumu Yasası ya da ne koyacaksak tam ismini, bunu da hızlandıralım. Değilse bireylere de açalım bunu ki tüketebilelim.</w:t>
      </w:r>
    </w:p>
    <w:p>
      <w:pPr>
        <w:pStyle w:val="Normal"/>
        <w:jc w:val="both"/>
        <w:rPr/>
      </w:pPr>
      <w:r>
        <w:rPr/>
      </w:r>
    </w:p>
    <w:p>
      <w:pPr>
        <w:pStyle w:val="Normal"/>
        <w:jc w:val="both"/>
        <w:rPr/>
      </w:pPr>
      <w:r>
        <w:rPr/>
        <w:tab/>
        <w:t xml:space="preserve">Bir nokta daha var bununla ilgili ve yavaş yavaş değil, hızlı bir şekilde bitireceğim. Buradaki Kurulda tartışmalı kararlar çıktığı yönünde söyleniyor ya da basına düştüğü gibi, partizanca kararlar şeklinde söyleniyor. Buna katılmadığımı ve çok saçma bir iddia olarak bulduğumu ifade etmek istiyorum. Çoğu katılınan yarışmalarda ya da projelerin değerlendirilmesinde diyor ki özellikle jüri olan yerlerde, son madde. Jürinin kararı konusunda tereddüt taşıyan kişilerin bu yarışmaya katılmaması rica olunur. O bahsettiğimiz Kurulun içinde değerli arkadaşlar, Bakanlığa ait beş tane birimin sorumlusu, temsilcileri var artı Kültür-Sanat Kurultayında seçilen dernek temsilcileri var ve çok demokratik bir seçimle bunlar değerlendiriliyor. </w:t>
      </w:r>
    </w:p>
    <w:p>
      <w:pPr>
        <w:pStyle w:val="Normal"/>
        <w:jc w:val="both"/>
        <w:rPr/>
      </w:pPr>
      <w:r>
        <w:rPr/>
      </w:r>
    </w:p>
    <w:p>
      <w:pPr>
        <w:pStyle w:val="Normal"/>
        <w:jc w:val="both"/>
        <w:rPr/>
      </w:pPr>
      <w:r>
        <w:rPr/>
        <w:tab/>
        <w:t xml:space="preserve">Devlet Tiyatroları konusu konuşuldu. 10 yıldan fazla bir zaman önce bu bina yakıldı, geçen iki bütçe öncesinde söyledik, parayı buldurduk zorla, ondan evvel söyledik teknik şartnamesi çıktı hatalar vardı. Şunu söyleyeyim sadece, çok kısa bir süre evvel çalışması başladı, temelleri atıldı yenileniyor, ikinci etap ihalesi de bir süre sonra çıkacaktır ve söz aldık Devlet Tiyatroları Müdüründen 2010 yılında belki bize “Godo’yu Beklerken” oyununu oynayacaklar. Ama bu oyunda da Godo beklendiği gibi gelmeyecek değil. Godo gelecek değerli arkadaşlar. </w:t>
      </w:r>
    </w:p>
    <w:p>
      <w:pPr>
        <w:pStyle w:val="Normal"/>
        <w:jc w:val="both"/>
        <w:rPr/>
      </w:pPr>
      <w:r>
        <w:rPr/>
        <w:tab/>
      </w:r>
    </w:p>
    <w:p>
      <w:pPr>
        <w:pStyle w:val="Normal"/>
        <w:jc w:val="both"/>
        <w:rPr/>
      </w:pPr>
      <w:r>
        <w:rPr/>
        <w:tab/>
        <w:t>MUSTAFA AKINCI (Lefkoşa) (Yerinden) – Bu bütçede parası var?</w:t>
      </w:r>
    </w:p>
    <w:p>
      <w:pPr>
        <w:pStyle w:val="Normal"/>
        <w:jc w:val="both"/>
        <w:rPr/>
      </w:pPr>
      <w:r>
        <w:rPr/>
      </w:r>
    </w:p>
    <w:p>
      <w:pPr>
        <w:pStyle w:val="Normal"/>
        <w:jc w:val="both"/>
        <w:rPr/>
      </w:pPr>
      <w:r>
        <w:rPr/>
        <w:tab/>
        <w:t xml:space="preserve">ARİF ALBAYRAK (Devamla) – Bu bütçede ayrılmıştır, her şey hazırdır. </w:t>
      </w:r>
    </w:p>
    <w:p>
      <w:pPr>
        <w:pStyle w:val="Normal"/>
        <w:jc w:val="both"/>
        <w:rPr/>
      </w:pPr>
      <w:r>
        <w:rPr/>
      </w:r>
    </w:p>
    <w:p>
      <w:pPr>
        <w:pStyle w:val="Normal"/>
        <w:jc w:val="both"/>
        <w:rPr/>
      </w:pPr>
      <w:r>
        <w:rPr/>
        <w:tab/>
        <w:t xml:space="preserve">CANAN ÖZTOPRAK (Yerinden)(Devamla) – Var, inşaat başladı Pazartesi gün. </w:t>
      </w:r>
    </w:p>
    <w:p>
      <w:pPr>
        <w:pStyle w:val="Normal"/>
        <w:jc w:val="both"/>
        <w:rPr/>
      </w:pPr>
      <w:r>
        <w:rPr/>
      </w:r>
    </w:p>
    <w:p>
      <w:pPr>
        <w:pStyle w:val="Normal"/>
        <w:jc w:val="both"/>
        <w:rPr/>
      </w:pPr>
      <w:r>
        <w:rPr/>
        <w:tab/>
        <w:t xml:space="preserve">ARİF ALBAYRAK (Devamla) – Dolayısıyla hayal değildir bu. </w:t>
      </w:r>
    </w:p>
    <w:p>
      <w:pPr>
        <w:pStyle w:val="Normal"/>
        <w:jc w:val="both"/>
        <w:rPr/>
      </w:pPr>
      <w:r>
        <w:rPr/>
      </w:r>
    </w:p>
    <w:p>
      <w:pPr>
        <w:pStyle w:val="Normal"/>
        <w:ind w:firstLine="720"/>
        <w:jc w:val="both"/>
        <w:rPr/>
      </w:pPr>
      <w:r>
        <w:rPr/>
        <w:t xml:space="preserve">Değerli arkadaşlar, biz yönetenlerin de, son cümlemdir bu. Altını çiziyorum ve kırmızı ile yazıyorum bunu. “Sanatçıların da yönetilenlerin de bazı şeyleri istemesi lazım. Aksi halde kabahat hepimizin olacak. Ve açsak, yorgunsak, al kan içindeysek ve hala şarabımızı vermek için üzüm gibi eziliyorsak, kabahat senin demeye de dilim varmıyor ama kabahatin çoğu senin canım kardeşim” diyor Nazım Hikmet. Anlayana. </w:t>
      </w:r>
    </w:p>
    <w:p>
      <w:pPr>
        <w:pStyle w:val="Normal"/>
        <w:ind w:firstLine="720"/>
        <w:jc w:val="both"/>
        <w:rPr/>
      </w:pPr>
      <w:r>
        <w:rPr/>
      </w:r>
    </w:p>
    <w:p>
      <w:pPr>
        <w:pStyle w:val="Normal"/>
        <w:ind w:firstLine="720"/>
        <w:jc w:val="both"/>
        <w:rPr/>
      </w:pPr>
      <w:r>
        <w:rPr/>
        <w:t xml:space="preserve">Teşekkür ederim. </w:t>
      </w:r>
    </w:p>
    <w:p>
      <w:pPr>
        <w:pStyle w:val="Normal"/>
        <w:rPr/>
      </w:pPr>
      <w:r>
        <w:rPr/>
      </w:r>
    </w:p>
    <w:p>
      <w:pPr>
        <w:pStyle w:val="Normal"/>
        <w:jc w:val="both"/>
        <w:rPr/>
      </w:pPr>
      <w:r>
        <w:rPr/>
        <w:tab/>
        <w:t>BAŞKAN – Teşekkürler Sayın Albayrak. Buyurun Sayın Ünverdi.</w:t>
      </w:r>
    </w:p>
    <w:p>
      <w:pPr>
        <w:pStyle w:val="Normal"/>
        <w:jc w:val="both"/>
        <w:rPr/>
      </w:pPr>
      <w:r>
        <w:rPr/>
      </w:r>
    </w:p>
    <w:p>
      <w:pPr>
        <w:pStyle w:val="Normal"/>
        <w:jc w:val="both"/>
        <w:rPr/>
      </w:pPr>
      <w:r>
        <w:rPr/>
        <w:tab/>
        <w:t xml:space="preserve">ŞERİFE ÜNVERDİ (Lefkoşa) – Sayın Başkan, değerli milletvekilleri; Milli Eğitim ve Kültür Bakanlığı Bütçesinde aslında bir anne olarak bir vatandaş gözüyle ve bir bayan milletvekili olarak konuşmak istedim. Sizlere daha önce geniş bilgiler veren ve bu konuları eğitimle ilgili konuları paylaşan, bu konuları buralarda irdeleyen, öğretmen sektöründen gelen, eğitim sektöründen gelen milletvekili arkadaşlarımıza bu konuda teşekkür etmek istiyorum. Ben bu konuda o kadar genel bir bilgiye sahip değilim. Ancak eğitimimizin yanlış politikalarla güdüldüğü hedefi gördüğüm zaman içimden gelen duyguları burada sizlerle paylaşmak, bu üzüntümü sizlerle paylaşmak ve belki ortak bir konsensüsle bu eğitimimize doğru bir hedefe çekmek için bu konuşmayı yapmak istedim. İnşallah ülkemiz için çok daha iyi günler, çok aydınlık günler iyi bir eğitimle, gelişmiş bir eğitimle olacaktır. Çünkü gelişmişliğin bir göstergesi de eğitimdir. Eğitimsizliğin nelere mal olduğunu çok iyi biliyoruz. Dünya genelinde birçok ülkenin sorunlarının neticesi, sorunları eğitimsizlikten geldiğini çok iyi görüyoruz. Bugün sesim biraz kısık kusura bakmayın. </w:t>
      </w:r>
    </w:p>
    <w:p>
      <w:pPr>
        <w:pStyle w:val="Normal"/>
        <w:jc w:val="both"/>
        <w:rPr/>
      </w:pPr>
      <w:r>
        <w:rPr/>
      </w:r>
    </w:p>
    <w:p>
      <w:pPr>
        <w:pStyle w:val="Normal"/>
        <w:jc w:val="both"/>
        <w:rPr/>
      </w:pPr>
      <w:r>
        <w:rPr/>
        <w:tab/>
        <w:t>MİLLİ EĞİTİM VE KÜLTÜR BAKANI CANAN ÖZTOPRAK (Yerinden) – Geçmiş olsun.</w:t>
      </w:r>
    </w:p>
    <w:p>
      <w:pPr>
        <w:pStyle w:val="Normal"/>
        <w:jc w:val="both"/>
        <w:rPr/>
      </w:pPr>
      <w:r>
        <w:rPr/>
      </w:r>
    </w:p>
    <w:p>
      <w:pPr>
        <w:pStyle w:val="Normal"/>
        <w:jc w:val="both"/>
        <w:rPr/>
      </w:pPr>
      <w:r>
        <w:rPr/>
        <w:tab/>
        <w:t>ŞERİFE ÜNVERDİ (Devamla) -   Maalesef bu Meclisin…</w:t>
      </w:r>
    </w:p>
    <w:p>
      <w:pPr>
        <w:pStyle w:val="Normal"/>
        <w:jc w:val="both"/>
        <w:rPr/>
      </w:pPr>
      <w:r>
        <w:rPr/>
      </w:r>
    </w:p>
    <w:p>
      <w:pPr>
        <w:pStyle w:val="Normal"/>
        <w:jc w:val="both"/>
        <w:rPr/>
      </w:pPr>
      <w:r>
        <w:rPr/>
        <w:tab/>
        <w:t>CANAN ÖZTOPRAK (Yerinden) (Devamla) – Geçmiş olsun.</w:t>
      </w:r>
    </w:p>
    <w:p>
      <w:pPr>
        <w:pStyle w:val="Normal"/>
        <w:jc w:val="both"/>
        <w:rPr/>
      </w:pPr>
      <w:r>
        <w:rPr/>
      </w:r>
    </w:p>
    <w:p>
      <w:pPr>
        <w:pStyle w:val="Normal"/>
        <w:jc w:val="both"/>
        <w:rPr/>
      </w:pPr>
      <w:r>
        <w:rPr/>
        <w:tab/>
        <w:t>ŞERİFE ÜNVERDİ (Devamla) – Hepimizin hastalığı bugünlerde görüyorsunuz nezle, grip. Herkese buradan şifalar dilemek istiyorum ama…</w:t>
      </w:r>
    </w:p>
    <w:p>
      <w:pPr>
        <w:pStyle w:val="Normal"/>
        <w:jc w:val="both"/>
        <w:rPr/>
      </w:pPr>
      <w:r>
        <w:rPr/>
      </w:r>
    </w:p>
    <w:p>
      <w:pPr>
        <w:pStyle w:val="Normal"/>
        <w:jc w:val="both"/>
        <w:rPr/>
      </w:pPr>
      <w:r>
        <w:rPr/>
        <w:tab/>
        <w:t>CANAN ÖZTOPRAK (Yerinden) (Devamla) – Size de.</w:t>
      </w:r>
    </w:p>
    <w:p>
      <w:pPr>
        <w:pStyle w:val="Normal"/>
        <w:jc w:val="both"/>
        <w:rPr/>
      </w:pPr>
      <w:r>
        <w:rPr/>
      </w:r>
    </w:p>
    <w:p>
      <w:pPr>
        <w:pStyle w:val="Normal"/>
        <w:jc w:val="both"/>
        <w:rPr/>
      </w:pPr>
      <w:r>
        <w:rPr/>
        <w:tab/>
        <w:t xml:space="preserve">ŞERİFE ÜNVERDİ (Devamla) – Bütçe de çok önemli bir durum. Bunları da burada konuşmamız gerekir diye düşünüyorum. Eğitim bir ülkenin medeniyetinin ulaşmasının, en temel medeniyete ulaşmasının en temel unsurlarındandır diyorum. Sayın Bakanımız bunu her zaman benden dinliyor. Eğitimde geleceğimizi emanet edeceğimiz gençlerimizi yetiştirmemiz gerekiyor. Çünkü geleceğimizi şekillendiren gençlerimiz eğitimle bu yolda ilerleyebilir. Bu görev de Milli Eğitim ve Kültür Bakanlığımızındır. Eminim ki bu işin sorumluluğunu Sayın Bakanımız çok çok iyi biliyor ancak Milli Eğitim Yasasında Kıbrıs Türk Milli Eğitimin genel amacı yazılıdır ve bu amaç şöyledir. Biraz önce Sayın Milletvekilimiz Kemal Dürüst de bu konuya değinmiştir ama ben bu konuda daha farklı bir yönden gireceğim. Kıbrıs Türk Milli Eğitiminin genel amacı; “Kıbrıs Türk Toplumunun tüm bireylerini Atatürk İlke ve Devrimleriyle yurttaşlar arasında bir fikir ve duygu ortaklığı amaçlayan, çağdaşlaşmayı hedefleyen ve Türk Milletini milli bilince vardıran Atatürk Milliyetçiliğine, Demokrasi, Sosyal Adalet ve Hukukun Üstünlük İlkelerine bağlı bunları koruyan ve geliştiren yurttaşlar olarak yetiştirmektir” diyoruz bu güzel. Bundan herhangi bir saplantımız yok. Atatürk İlkelerini kendimize yaşam tarzı olarak benimsemişizdir. </w:t>
      </w:r>
    </w:p>
    <w:p>
      <w:pPr>
        <w:pStyle w:val="Normal"/>
        <w:jc w:val="both"/>
        <w:rPr/>
      </w:pPr>
      <w:r>
        <w:rPr/>
      </w:r>
    </w:p>
    <w:p>
      <w:pPr>
        <w:pStyle w:val="Normal"/>
        <w:jc w:val="both"/>
        <w:rPr/>
      </w:pPr>
      <w:r>
        <w:rPr/>
        <w:tab/>
        <w:t>İkinci maddesi; “Kıbrıs Türk Toplumunun varolma mücadelesinin özünde yatan gerçekleri bilen, mücadele tarihinin bilincine varan ve bu mücadeleye inançla bağlanan, manevi ve kültürel değerlerini koruyan ve geliştiren, yurdunu ve toplumunu seven, ana yurdu Türkiye’ye, Türk Ulusuna, öz yurduna, toplumuna ve ailesine güçlü bağlarla bağlı, yurduna, toplumuna laik, devletine karşı görev ve sorumluluklarını bilen ve bu bilinç ve nitelikleri sürekli davranışa dönüştürebilen barışçı ancak haklarını korumasını bilen yurttaşlar olarak yetiştirmektir.” Bizim esas amacımız budur.</w:t>
      </w:r>
    </w:p>
    <w:p>
      <w:pPr>
        <w:pStyle w:val="Normal"/>
        <w:jc w:val="both"/>
        <w:rPr/>
      </w:pPr>
      <w:r>
        <w:rPr/>
      </w:r>
    </w:p>
    <w:p>
      <w:pPr>
        <w:pStyle w:val="Normal"/>
        <w:jc w:val="both"/>
        <w:rPr/>
      </w:pPr>
      <w:r>
        <w:rPr/>
        <w:tab/>
        <w:t>(Cumhuriyet Meclisi Başkan Yardımcısı Sayın Dr. Ahmet Kaşif  Başkanlık Kürsüsünü Sayın Ali Gulle’ye devreder)</w:t>
      </w:r>
    </w:p>
    <w:p>
      <w:pPr>
        <w:pStyle w:val="Normal"/>
        <w:jc w:val="both"/>
        <w:rPr/>
      </w:pPr>
      <w:r>
        <w:rPr/>
      </w:r>
    </w:p>
    <w:p>
      <w:pPr>
        <w:pStyle w:val="Normal"/>
        <w:jc w:val="both"/>
        <w:rPr/>
      </w:pPr>
      <w:r>
        <w:rPr/>
        <w:tab/>
        <w:t xml:space="preserve">Ancak Cumhuriyetçi Türk Partisi’nin getirdiği ve yasalaştırmadan uygulandığı başka bir Kıbrıs Türk Eğitim Sistemi yeni programı yaklaşımları vardır. Burada amaçtan biraz sapılmıştır. Aslında bizim amacımız , esas amacımı eğitimdir, milli eğitimdir. Milli eğitimi önce gerçekleştireceğiz, eğitimimizi gerçek anlamda gerçekleştireceğiz, hedefimize varacağız ama bunun yanında da tabii ki Kıbrıs Türk Toplumunun hedeflediği 21’inci yüzyılın insan profiline ulaşabileceğiz. Burada da neler yazılıdır: “Özgürlük, demokrasi, barış, sosyal adalet ve hukuk üstünlüğüne inanan, düşünme, algılama ve problem çözme yeteneği gelişmiş, bilgiyi yaratıcı bir şekilde kullanabilen, bilgi ve teknoloji kullanımına yatkın, biraz uzun olabilir ama kusura bakmayın, kendini tanımaktan ve açıklamadan korkmayan, bilgiye nasıl ulaşacağını bilen, tasarlayıp yaratabilen, çalışacağı alanda bilgi donanımlı, değişime açık, sorgulayan, düşüncesini özgürce söyleyen çalışkan, yardımlaşmayı seven ve işbirliği yapan, çevre bilinci gelişmiş, uzlaşım kültürüne sahip Türkiye ve diğer komşu ülkeleri ile iyi ilişkiler kuran, Atatürk’ün barışçı, yenilikçi çağdaş laik düşünce ve devrimlerini benimseyen, ulusal, kültürel, sanatsal ve çağcıl kimliklerin farkına varan, Kıbrıs’ı yurt olarak bilen, empati duygusu gelişmiş, her türlü kültürel farklılıkları hoşgörü ve saygı ile kabul eden, insana, insan haklarına saygılı, doğayı ve çevresini koruyan, seven, bireysel ve toplumsal haklarını korumasını bilen barışçıl yurttaşlar.” Çok güzel, hepsini destekliyorum. Ben de tabii ki böyle bir insan profilini destekliyorum ama önce sizin amacınız eğitim olmalıdır. Eğitim, milli eğitim olmalıdır. Milli eğitimi, temel amaç milli eğitim olmalıdır. Temel eğitimi saptırmamamız lazım. Önce eğitim, ondan sonra bu vasıfları bireylerimize kazandırarak, bu karakterleri bireylerimize kazandırarak gençlerimize kazandırarak onlara iyi nesiller olarak yetiştirebiliriz diyorum. Ama önce eğitim diyorum. </w:t>
      </w:r>
    </w:p>
    <w:p>
      <w:pPr>
        <w:pStyle w:val="Normal"/>
        <w:jc w:val="both"/>
        <w:rPr/>
      </w:pPr>
      <w:r>
        <w:rPr/>
        <w:tab/>
      </w:r>
    </w:p>
    <w:p>
      <w:pPr>
        <w:pStyle w:val="Normal"/>
        <w:jc w:val="both"/>
        <w:rPr/>
      </w:pPr>
      <w:r>
        <w:rPr/>
        <w:tab/>
        <w:t xml:space="preserve">Sayın Başkan, değerli milletvekilleri; Eğitimimizin Bütçesi yüzde 14’tür ve 26 milyon kadar bir artış göstermiştir. Bu memnuniyet vericidir. Tabii ki yeterli değildir onun için biz bu bütçeye, Eğitim Bütçesine ret oyu vereceğiz, bunu buradan bir daha söylemek istiyorum. Eğitimimizi daha ileriye götürmek için bu bütçe payını daha da artırmalıyız. Bu bütçe payını artırmanın neticesinde de daha medeni, daha çağdaş eğitim seviyelerine varacağımızdan eminim. </w:t>
      </w:r>
    </w:p>
    <w:p>
      <w:pPr>
        <w:pStyle w:val="Normal"/>
        <w:jc w:val="both"/>
        <w:rPr/>
      </w:pPr>
      <w:r>
        <w:rPr/>
      </w:r>
    </w:p>
    <w:p>
      <w:pPr>
        <w:pStyle w:val="Normal"/>
        <w:jc w:val="both"/>
        <w:rPr/>
      </w:pPr>
      <w:r>
        <w:rPr/>
        <w:tab/>
        <w:t>Sayın Başkan, değerli milletvekilleri; Her zaman söylenen Kıbrıs Tarihi kitapları konusuna gelmek istiyorum. Belki siz duya duya bıkmışsınızdır, biz de söyleye söyleye bıkmışızdır ama ben bugün böyle bir günde böyle bir konuya değinmeden edemeyeceğim. Kıbrıs Tarihi kitaplarımız maalesef gerçekleri yansıtmayacak şekilde çarptırılmıştır, gençlerimize gerçek milli tarih verilmiyor, yakın geçmişimizdeki tarihimiz bir hikaye gibi anlatılıyor ama bu da gerçek değildir ve çocuklarımıza bir Kıbrıslılık kimliği aşılanmaya çalışıyor. Bu kimlik benimsetilmeye çalışıyor. Ancak çocuklarımızın kafalarını bu şekilde karıştırmak bence ülkemiz için büyük bir yıkım olur. Kimliğini bilmeyen çocuklar yetiştirmek , ülkemiz için çok zararlıdır. Bunların bilincinde olması lazım Milli Eğitim Bakanlığımızın çünkü ülkemizin geleceğini şekillendirecek olan çocuklarımızdır, bunları çok iyi yetiştirmemiz gerekiyor. Gerçi bu tüm kamuoyundaki bu eleştirilerle Milli Eğitim Bakanlığımız bazı tedbirler almış gibi görünüyor. İşte bu Kıbrıs Tarihi kitaplarına bazı rötuşlar yapılmıştır. İşte bu rötuşlarda belki biraz düzelmeler olmuştur ancak bu geçen beş yıl zarfında okutulmuş olan bu Tarih kitapları bu çocuklarımızın belleklerine kazınmıştır, bu kafaları karışmıştır biraz önce de söylediğim gibi. Beyinlerine kazınmıştır ve bu bilinç yerleştirilmeye çalışılmıştır. Bu şekilde bir yerleşmiş olan fikirleri beş yıldır okuyan çocuklarımız nasıl bu fikirlerden kurtulabilecek diye ben çok üzülüyorum, buna da çok değer veriyorum ama Allah’a Şükür ki  birçok ailemiz ve hocalarımız da bu konuyu dikkate almışlardır ve bu konuya önem vermişlerdir ve ellerinden gelen çalışma ile çeşitli çalışmalarla bu konuyu düzeltme yoluna gitmişlerdir. Aksi takdirde bu şekilde yetişmiş bir nesli  biz kaybederiz. Bu şekilde yetişmiş nesli kaybederiz ve ilerisi tarihini bilmeyen gençlikler yetiştiririz, kimliğini bilmeyen gençlikler yetiştiririz. Bu hakikaten çok ciddi bir tehdittir bizim için ve biliyorsunuz zaten Rum Tarafındaki gençlere Türk nedir diye sorulduğunda belki biraz şoven bulacaksınız bu konuşmamı ama öyle değildir. Sadece tedbir olarak tarihini bilen gençler yetiştirmemiz gerektiğinin inancında olarak bu konuşmayı yapıyorum. Türk nedir diye sorulduğu zaman “iyi bir Türk ölü Türk’tür” diye cevap alırsınız. Bu şekilde şoven ruhu ile yetişmiş gençliğin karşısında bizim gençliğimiz de tarihini bilen gençlik olarak çıkmalıdır. Gerçek tarihini bilen gençlik olarak çıkmalıdır. Ben bir savaş çığırtkanlığı yapmıyorum burada. Düşmanlık tohumları da ekmek istemiyorum ama dediğim gibi gençlerimiz tarihlerini bilmeli ve gerçekleri görerek ayakları yere basmalıdır. Kıbrıs Türkünün varoluş mücadelelerini de ve bugünlere nereden nereye, nasıl geldiğimizi bilen bir gençlik olarak gelmeleri gerekiyor diye düşünürüm. Bunları çocuklarımıza gerçek tarih bilinciyle, milli tarih bilinciyle aktarmamız gerekir diye düşünüyorum. Bu konuda birkaç tane gazete kupürü buldum. Mesela şu anda Güneydoğu Avrupa Demokrasi ve bir arada yaşam merkezi yönetiminde ortak tarih projesi çerçevesinde bazı iki toplumlu eğitim programları gerçekleştiriliyor ve burada Kıbrıslılık bilincinin geliştirilmesi için ve Birleşik Kıbrıs’ı yaratmayı düşündüklerinden dolayı bazı kitaplar  söz konusudur.</w:t>
      </w:r>
    </w:p>
    <w:p>
      <w:pPr>
        <w:pStyle w:val="Normal"/>
        <w:jc w:val="both"/>
        <w:rPr/>
      </w:pPr>
      <w:r>
        <w:rPr/>
      </w:r>
    </w:p>
    <w:p>
      <w:pPr>
        <w:pStyle w:val="Normal"/>
        <w:jc w:val="both"/>
        <w:rPr/>
      </w:pPr>
      <w:r>
        <w:rPr/>
        <w:tab/>
        <w:t>(Başkanlık Kürsüsünde oturan Sayın Ali Gulle’nin Meclis fotoğrafçısı tarafından resmi çekilir)</w:t>
      </w:r>
    </w:p>
    <w:p>
      <w:pPr>
        <w:pStyle w:val="Normal"/>
        <w:jc w:val="both"/>
        <w:rPr/>
      </w:pPr>
      <w:r>
        <w:rPr/>
      </w:r>
    </w:p>
    <w:p>
      <w:pPr>
        <w:pStyle w:val="Normal"/>
        <w:ind w:firstLine="720"/>
        <w:jc w:val="both"/>
        <w:rPr/>
      </w:pPr>
      <w:r>
        <w:rPr/>
        <w:t>(Sayın Ali Gulle Başkanlık Kürsüsünü Sayın Dr. Mustafa Yektaoğlu’na devreder)</w:t>
      </w:r>
    </w:p>
    <w:p>
      <w:pPr>
        <w:pStyle w:val="Normal"/>
        <w:jc w:val="both"/>
        <w:rPr/>
      </w:pPr>
      <w:r>
        <w:rPr/>
      </w:r>
    </w:p>
    <w:p>
      <w:pPr>
        <w:pStyle w:val="Normal"/>
        <w:jc w:val="both"/>
        <w:rPr/>
      </w:pPr>
      <w:r>
        <w:rPr/>
        <w:tab/>
        <w:t>Size  biraz fırsat vereyim Sayın Bakanım. Güzel pozlar veresiniz.</w:t>
      </w:r>
    </w:p>
    <w:p>
      <w:pPr>
        <w:pStyle w:val="Normal"/>
        <w:jc w:val="both"/>
        <w:rPr/>
      </w:pPr>
      <w:r>
        <w:rPr/>
      </w:r>
    </w:p>
    <w:p>
      <w:pPr>
        <w:pStyle w:val="Normal"/>
        <w:jc w:val="both"/>
        <w:rPr/>
      </w:pPr>
      <w:r>
        <w:rPr/>
        <w:tab/>
        <w:t>CANAN ÖZTOPRAK (Yerinden) (Devamla) – Biraz sonra sizinle de çekeceğim.</w:t>
      </w:r>
    </w:p>
    <w:p>
      <w:pPr>
        <w:pStyle w:val="Normal"/>
        <w:jc w:val="both"/>
        <w:rPr/>
      </w:pPr>
      <w:r>
        <w:rPr/>
      </w:r>
    </w:p>
    <w:p>
      <w:pPr>
        <w:pStyle w:val="Normal"/>
        <w:jc w:val="both"/>
        <w:rPr/>
      </w:pPr>
      <w:r>
        <w:rPr/>
        <w:tab/>
        <w:t>ŞERİFE ÜNVERDİ (Devamla) – Evet. Kıbrıslılık bilincini geliştirip, Birleşik Kıbrıs bilincini yetiştirip, Birleşik Kıbrıs’ı yaratmak amacıyla biraz önce bahsettiğim yönetim, ortak tarih projesi çerçevesinde bazı kitaplar çıkarıyorlar. Bu kitaplar Osmanlı İmparatorluğu, Güneydoğu Avrupa’da Ulus ve Devlet, Balkan Savaşları ve İkinci Dünya Savaşı isimli kitaplardır. Buna ne diyor Kıbrıs Rum Basını. Kıbrıs Rum Basını diyor ki; “etnik kimliğinizi diyor silmek istiyorlar ”diyor. Tepkilerini koyuyorlar. Etnik kimliğimizi silmek istiyorlar. Ayrıca Eğitim Bakanı da diyor ki; “biz bu kitapları diyor okutmayacağız” diyor. Bu kitapları okutacağımıza dair herhangi bir anlaşma yoktur diyor. Peki biz bu konuda ne diyoruz, bizler de bu konuda bir yaklaşım var mı bu kitapları okutma veya çevremize dağıtma veyahut da kültür…</w:t>
      </w:r>
    </w:p>
    <w:p>
      <w:pPr>
        <w:pStyle w:val="Normal"/>
        <w:jc w:val="both"/>
        <w:rPr/>
      </w:pPr>
      <w:r>
        <w:rPr/>
      </w:r>
    </w:p>
    <w:p>
      <w:pPr>
        <w:pStyle w:val="Normal"/>
        <w:jc w:val="both"/>
        <w:rPr/>
      </w:pPr>
      <w:r>
        <w:rPr/>
        <w:tab/>
        <w:t xml:space="preserve">CANAN ÖZTOPRAK (Yerinden) (Devamla) – O kitaplar Makedonya ve Balkan Ülkeleri için basılmıştır kaynak kitap olarak. </w:t>
      </w:r>
    </w:p>
    <w:p>
      <w:pPr>
        <w:pStyle w:val="Normal"/>
        <w:jc w:val="both"/>
        <w:rPr/>
      </w:pPr>
      <w:r>
        <w:rPr/>
      </w:r>
    </w:p>
    <w:p>
      <w:pPr>
        <w:pStyle w:val="Normal"/>
        <w:jc w:val="both"/>
        <w:rPr/>
      </w:pPr>
      <w:r>
        <w:rPr/>
        <w:tab/>
        <w:t>ŞERİFE ÜNVERDİ (Devamla) – Ama bizim ülkemize de gelmiş ve işte…</w:t>
      </w:r>
    </w:p>
    <w:p>
      <w:pPr>
        <w:pStyle w:val="Normal"/>
        <w:jc w:val="both"/>
        <w:rPr/>
      </w:pPr>
      <w:r>
        <w:rPr/>
      </w:r>
    </w:p>
    <w:p>
      <w:pPr>
        <w:pStyle w:val="Normal"/>
        <w:jc w:val="both"/>
        <w:rPr/>
      </w:pPr>
      <w:r>
        <w:rPr/>
        <w:tab/>
        <w:t xml:space="preserve">CANAN ÖZTOPRAK (Yerinden) (Devamla) -  İsteyen kaynak kitap olarak kullanıyor. </w:t>
      </w:r>
    </w:p>
    <w:p>
      <w:pPr>
        <w:pStyle w:val="Normal"/>
        <w:jc w:val="both"/>
        <w:rPr/>
      </w:pPr>
      <w:r>
        <w:rPr/>
      </w:r>
    </w:p>
    <w:p>
      <w:pPr>
        <w:pStyle w:val="Normal"/>
        <w:jc w:val="both"/>
        <w:rPr/>
      </w:pPr>
      <w:r>
        <w:rPr/>
        <w:tab/>
        <w:t xml:space="preserve">ŞERİFE ÜNVERDİ (Devamla) – Gelmiş ve bu iki toplumlu eğitim programı çerçevesinde halkımıza sunulmaya çalışıyormuş. Biz bu konuda ne diyeceğiz? Bu konuda sizden özellikle bir… </w:t>
      </w:r>
    </w:p>
    <w:p>
      <w:pPr>
        <w:pStyle w:val="Normal"/>
        <w:jc w:val="both"/>
        <w:rPr/>
      </w:pPr>
      <w:r>
        <w:rPr/>
      </w:r>
    </w:p>
    <w:p>
      <w:pPr>
        <w:pStyle w:val="Normal"/>
        <w:jc w:val="both"/>
        <w:rPr/>
      </w:pPr>
      <w:r>
        <w:rPr/>
        <w:tab/>
        <w:t xml:space="preserve">CANAN ÖZTOPRAK (Yerinden) (Devamla) – Yok biz okullarımıza dağıtmadık. </w:t>
      </w:r>
    </w:p>
    <w:p>
      <w:pPr>
        <w:pStyle w:val="Normal"/>
        <w:jc w:val="both"/>
        <w:rPr/>
      </w:pPr>
      <w:r>
        <w:rPr/>
      </w:r>
    </w:p>
    <w:p>
      <w:pPr>
        <w:pStyle w:val="Normal"/>
        <w:jc w:val="both"/>
        <w:rPr/>
      </w:pPr>
      <w:r>
        <w:rPr/>
        <w:tab/>
        <w:t xml:space="preserve">ŞERİFE ÜNVERDİ (Devamla) – Okullarımıza dağıtmayacağız ama halkımıza, kamuoyuna da dağıtılırsa bence bu da yanlış olur. Bu konuda da ciddi bir tedbir almanız gerekiyor hükümet olarak. Sizi bu konuda da uyarıyorum Sayın Bakanım.  Burada halkımızın beyinlerini karıştırmayalım yine. Yine ayni hedef burada görülüyor.  </w:t>
      </w:r>
    </w:p>
    <w:p>
      <w:pPr>
        <w:pStyle w:val="Normal"/>
        <w:jc w:val="both"/>
        <w:rPr/>
      </w:pPr>
      <w:r>
        <w:rPr/>
      </w:r>
    </w:p>
    <w:p>
      <w:pPr>
        <w:pStyle w:val="Normal"/>
        <w:ind w:firstLine="720"/>
        <w:jc w:val="both"/>
        <w:rPr/>
      </w:pPr>
      <w:r>
        <w:rPr/>
        <w:t>Benim ikinci değineceğim konu da, çok hassas olduğum bir konu Kolejler konusudur. Gerçi arkadaşlarım da biraz önce aynı konulardan bahsettiler ama benim en çok duyarlı olduğum konu ve ben kolejde okumadığım için içimde bir uhde olarak kalan bir konudur. Lisan eksikliği oluyor, şimdi o lisan eksikliğini telafi etmek için çok büyük çabalar harcıyoruz. Halbuki ben ilkokulda iken, ilkokuldan hemen sonra koleje girmiş olsaydım ki kazanmıştım ailem engel olmuştu, girmiş olsaydım bu eksikliği hiç hissetmeyecektim diye düşünüyorum. Çünkü temel lisan eğitimi çok küçük yaşlarda çocukların belleğine kazınır ve unutmazlar. O eğitim, ilkokulda ortaokulda ne öğrendiysek o şu anda hiç unutmadığımız şeylerdir ama liseden sonra öğrenilen şeyler inanın ki çok daha erken unutulan şeylerdir. Bu konuda biraz sizinle bazı şeylerimi paylaşmak istiyorum. 1994 yılında, 94-96 yılında iktidara geldiniz, kolejleri kapattınız. Bu kolejleri kapatma konusunu ben bir türlü çözemedim. Yani bir okula talep olmamış olsaydı, bu okul başarısız olsaydı, eğittiği öğrenciler hiçbir eğitim sisteminde başarı gösterememiş olsalardı, yurt dışına gitmiş olsalardı orda başarısız olsalardı, geri ülkelerine dönselerdi onu kabul ediyorum kapatabilirdiniz bu okulları. Ancak o kadar çok talebi olan bir okul kolejler ve o kadar çok talebi, o kadar başarılı dünyaya açılan pencerelerimiz, gururumuz olan bir okulun kapanmasını doğrusu ben bir türlü hazmedemedim.</w:t>
      </w:r>
    </w:p>
    <w:p>
      <w:pPr>
        <w:pStyle w:val="Normal"/>
        <w:ind w:firstLine="720"/>
        <w:jc w:val="both"/>
        <w:rPr/>
      </w:pPr>
      <w:r>
        <w:rPr/>
      </w:r>
    </w:p>
    <w:p>
      <w:pPr>
        <w:pStyle w:val="Normal"/>
        <w:ind w:firstLine="720"/>
        <w:jc w:val="both"/>
        <w:rPr/>
      </w:pPr>
      <w:r>
        <w:rPr/>
        <w:t>CANAN ÖZTOPRAK (Yerinden)(Devamla) – Kapandı mı Şerife Hanım?</w:t>
      </w:r>
    </w:p>
    <w:p>
      <w:pPr>
        <w:pStyle w:val="Normal"/>
        <w:ind w:firstLine="720"/>
        <w:jc w:val="both"/>
        <w:rPr/>
      </w:pPr>
      <w:r>
        <w:rPr/>
      </w:r>
    </w:p>
    <w:p>
      <w:pPr>
        <w:pStyle w:val="Normal"/>
        <w:ind w:firstLine="720"/>
        <w:jc w:val="both"/>
        <w:rPr/>
      </w:pPr>
      <w:r>
        <w:rPr/>
        <w:t xml:space="preserve">ŞERİFE ÜNVERDİ (Devamla) – Evet kapandı maalesef. </w:t>
      </w:r>
    </w:p>
    <w:p>
      <w:pPr>
        <w:pStyle w:val="Normal"/>
        <w:ind w:firstLine="720"/>
        <w:jc w:val="both"/>
        <w:rPr/>
      </w:pPr>
      <w:r>
        <w:rPr/>
      </w:r>
    </w:p>
    <w:p>
      <w:pPr>
        <w:pStyle w:val="Normal"/>
        <w:ind w:firstLine="720"/>
        <w:jc w:val="both"/>
        <w:rPr/>
      </w:pPr>
      <w:r>
        <w:rPr/>
        <w:t>CANAN ÖZTOPRAK (Yerinden)(Devamla) – Niçin, yeğenleriniz yok mu okuyan Türk Maarif Kolejinde?</w:t>
      </w:r>
    </w:p>
    <w:p>
      <w:pPr>
        <w:pStyle w:val="Normal"/>
        <w:ind w:firstLine="720"/>
        <w:jc w:val="both"/>
        <w:rPr/>
      </w:pPr>
      <w:r>
        <w:rPr/>
      </w:r>
    </w:p>
    <w:p>
      <w:pPr>
        <w:pStyle w:val="Normal"/>
        <w:ind w:firstLine="720"/>
        <w:jc w:val="both"/>
        <w:rPr/>
      </w:pPr>
      <w:r>
        <w:rPr/>
        <w:t>ŞERİFE ÜNVERDİ (Devamla) – Ama kolej olarak değil maalesef...</w:t>
      </w:r>
    </w:p>
    <w:p>
      <w:pPr>
        <w:pStyle w:val="Normal"/>
        <w:ind w:firstLine="720"/>
        <w:jc w:val="both"/>
        <w:rPr/>
      </w:pPr>
      <w:r>
        <w:rPr/>
      </w:r>
    </w:p>
    <w:p>
      <w:pPr>
        <w:pStyle w:val="Normal"/>
        <w:ind w:firstLine="720"/>
        <w:jc w:val="both"/>
        <w:rPr/>
      </w:pPr>
      <w:r>
        <w:rPr/>
        <w:t xml:space="preserve">OKAN DAĞLI (Gazi Mağusa) (Yerinden) – Sayıları arttı Şerife Hanım. </w:t>
      </w:r>
    </w:p>
    <w:p>
      <w:pPr>
        <w:pStyle w:val="Normal"/>
        <w:ind w:firstLine="720"/>
        <w:jc w:val="both"/>
        <w:rPr/>
      </w:pPr>
      <w:r>
        <w:rPr/>
      </w:r>
    </w:p>
    <w:p>
      <w:pPr>
        <w:pStyle w:val="Normal"/>
        <w:ind w:firstLine="720"/>
        <w:jc w:val="both"/>
        <w:rPr/>
      </w:pPr>
      <w:r>
        <w:rPr/>
        <w:t>ŞERİFE ÜNVERDİ (Devamla) – Kolej olarak değil. Bizler yani bu konuyu bir türlü çözemedik...</w:t>
      </w:r>
    </w:p>
    <w:p>
      <w:pPr>
        <w:pStyle w:val="Normal"/>
        <w:ind w:firstLine="720"/>
        <w:jc w:val="both"/>
        <w:rPr/>
      </w:pPr>
      <w:r>
        <w:rPr/>
      </w:r>
    </w:p>
    <w:p>
      <w:pPr>
        <w:pStyle w:val="Normal"/>
        <w:ind w:firstLine="720"/>
        <w:jc w:val="both"/>
        <w:rPr/>
      </w:pPr>
      <w:r>
        <w:rPr/>
        <w:t xml:space="preserve">CANAN ÖZTOPRAK (Yerinden)(Devamla) – Bir gün beraber ziyaret edelim o okulu. </w:t>
      </w:r>
    </w:p>
    <w:p>
      <w:pPr>
        <w:pStyle w:val="Normal"/>
        <w:ind w:firstLine="720"/>
        <w:jc w:val="both"/>
        <w:rPr/>
      </w:pPr>
      <w:r>
        <w:rPr/>
      </w:r>
    </w:p>
    <w:p>
      <w:pPr>
        <w:pStyle w:val="Normal"/>
        <w:ind w:firstLine="720"/>
        <w:jc w:val="both"/>
        <w:rPr/>
      </w:pPr>
      <w:r>
        <w:rPr/>
        <w:t>ŞERİFE ÜNVERDİ (Devamla) – O gençlerimiz düşünün bizi yurt dışında temsil ettiler, Türkiye’de başarılı eğitimler yaptılar geri döndüler...</w:t>
      </w:r>
    </w:p>
    <w:p>
      <w:pPr>
        <w:pStyle w:val="Normal"/>
        <w:ind w:firstLine="720"/>
        <w:jc w:val="both"/>
        <w:rPr/>
      </w:pPr>
      <w:r>
        <w:rPr/>
      </w:r>
    </w:p>
    <w:p>
      <w:pPr>
        <w:pStyle w:val="Normal"/>
        <w:ind w:firstLine="720"/>
        <w:jc w:val="both"/>
        <w:rPr/>
      </w:pPr>
      <w:r>
        <w:rPr/>
        <w:t>CANAN ÖZTOPRAK (Yerinden)(Devamla) – Hala öyle.</w:t>
      </w:r>
    </w:p>
    <w:p>
      <w:pPr>
        <w:pStyle w:val="Normal"/>
        <w:ind w:firstLine="720"/>
        <w:jc w:val="both"/>
        <w:rPr/>
      </w:pPr>
      <w:r>
        <w:rPr/>
      </w:r>
    </w:p>
    <w:p>
      <w:pPr>
        <w:pStyle w:val="Normal"/>
        <w:ind w:firstLine="720"/>
        <w:jc w:val="both"/>
        <w:rPr/>
      </w:pPr>
      <w:r>
        <w:rPr/>
        <w:t xml:space="preserve">ŞERİFE ÜNVERDİ (Devamla) – Hala daha çok önemli mevkilerdedirler, ülkeyi yöneten kişilerdirler. Çok başarılıdırlar ama bu kolejlerimiz maalesef kapandı. 1994’ten 96’ya kadar olan o nesil harcandı, heba oldu ama bereket versin çocuklarımızın bir kısmı bu eksikliklerini telafi ettiler, birazcık edebildiler, bir kısmı da tabii ki harcandı hepsi telafi edemediler. Daha sonra bundan bir ders çıkarmadınız herhalde, 2004 yılında tekrar iktidara geldiniz ve bu aynı saplantı ile tekrar kolejlerimiz kapatıldı. Niçin kapattınız diye sorulduğu zaman da, efendim çocuklarımız imtihanlara girerek küçücük yaşta, yarış atı oluyorlar denildi. Ama bu imtihanlar birçok ülkede yapılıyor. Orda çocuklarımız yarış atı olmuyor da neden bizim ülkemizde yarış atı oluyorlar diye ben hep düşündüm. Tamam belki yaşları küçüktü, belki o günlerde girmeden daha ileride bir tarihlerde onları imtihana alıp bu metodu geliştirebilirdik ama illa da kolejleri kapatarak değildi. Aynı okula da aynı şekilde, aynı sistem devam edecekti ama belki biz daha sonra bu imtihanlarla çocuklarımızı toparlayacaktık. O metot yanlış. Bu kolejlerin kapatılmasından sonra çocuklarımız maalesef Rum Tarafındaki okullarda okumaya mahkum edildi. Mahkum edildi ve Rum Tarafında okullara göndermek istemeyen aileler de maalesef maddi sıkıntılara sokularak özel kolejlere çocuklarını göndermek zorunda kaldılar. Çünkü dediğim gibi kolej eğitimi çok önemli, lisan çok önemli. Bir lisan bir insan zihniyeti ile giderseniz lisan çok önemli ve lisan küçük yaşlarda öğrenebilen bir durum. Ben işte dediğim gibi, maalesef ileriki yaşlarda çok fazla bilgiler kalamıyor insanın aklında. Zaten yani ben hakikaten düşünüyorum bu konuda vicdanınız rahat mı. Bu maddi sıkıntıya sokulan ailelerin durumu ve bu Rum Tarafında psikolojik baskı altında eğitilen bu çocuklarımızın durumu sizi vicdanen rahatlatıyor mu ben hakikaten buna çok üzülüyorum, çok düşünüyorum. Zaten bir az önce de  dediğim gibi yani ilkokul beşinci sınıfta yapılan ve yarış atıdır diye kaldırılan giriş imtihanları maalesef kaldırılmamıştır, sekizinci sınıfa ertelenmiştir. Yani imtihan gene kalkmadı. Yani çocuklarımız gene yarış atı oluyor. Ve üstelik siz sekizinci sınıfa ertelediniz ve bunu aralıklı imtihanlara da tabi tutuyorsunuz çocuklarımızı. Gerçi bu da tam olarak yapılamamaktaymış. Bunu daha ileriki şeylerde yine konuşacağım sizinle. Yani sistem çok büyük bir kaos, çok büyük bir karmaşa içinde. Kimse mutlu değil, öğretmen mutlu değil, öğrenci mutlu değil, veli mutlu değil. Sendikalar birbiri ile kavgalı ve öğretmenle sendika kavga ediyor. Veli öğretmenle kavga ediyor. Büyük bir huzursuzluk, büyük bir kaos var eğitim sisteminde. Siz “Reform yapacağım ” dediniz ama maalesef bu reformlardan hiçbirini gerçekleştiremediniz. İşte büyük bir kaos ortamı ile karşı karşıyayız. Kolejleri yaygınlaştırdık diyorsunuz, iddia ediyorsunuz bunu ama bu süre içinde de dingin ve oturmuş bir program yok. Her kim eleştirirse, hangi konuda eleştirilirse eğitim sistemi burada bir değişiklik yapılıyor. Mesela 2004’deki eğitim sisteminiz, açıkladığınız eğitim sistemi ile şu andaki eğitim sistemi arasında çok büyük farklar vardır. Herhangi bir benzerlik yoktur. Çok büyük farklar vardır. Örneğin mesela öğrencileri yabancı dil ve anadil sınavlarına yönlendirecek ve senede altı defa yapılması öngörülen merkezi  sınavlar yapılmıyor. Yapılıyor mu Sayın  Bakanım? </w:t>
      </w:r>
    </w:p>
    <w:p>
      <w:pPr>
        <w:pStyle w:val="Normal"/>
        <w:jc w:val="both"/>
        <w:rPr/>
      </w:pPr>
      <w:r>
        <w:rPr/>
      </w:r>
    </w:p>
    <w:p>
      <w:pPr>
        <w:pStyle w:val="Normal"/>
        <w:jc w:val="both"/>
        <w:rPr/>
      </w:pPr>
      <w:r>
        <w:rPr/>
        <w:tab/>
        <w:t>MİLLİ EĞİTİM VE KÜLTÜR BAKANI CANAN ÖZTOPRAK (Yerinden) – Sekizinci sınıfın sonunda yaptık.</w:t>
      </w:r>
    </w:p>
    <w:p>
      <w:pPr>
        <w:pStyle w:val="Normal"/>
        <w:jc w:val="both"/>
        <w:rPr/>
      </w:pPr>
      <w:r>
        <w:rPr/>
      </w:r>
    </w:p>
    <w:p>
      <w:pPr>
        <w:pStyle w:val="Normal"/>
        <w:jc w:val="both"/>
        <w:rPr/>
      </w:pPr>
      <w:r>
        <w:rPr/>
        <w:tab/>
        <w:t xml:space="preserve">ŞERİFE ÜNVERDİ (Devamla) – Ama altı defa yapacağım dediniz ve çocukları böyle yavaş yavaş hazırlayacağız dediniz. Bunlar olmadı, bu programı uygulayamadınız. </w:t>
      </w:r>
    </w:p>
    <w:p>
      <w:pPr>
        <w:pStyle w:val="Normal"/>
        <w:jc w:val="both"/>
        <w:rPr/>
      </w:pPr>
      <w:r>
        <w:rPr/>
      </w:r>
    </w:p>
    <w:p>
      <w:pPr>
        <w:pStyle w:val="Normal"/>
        <w:jc w:val="both"/>
        <w:rPr/>
      </w:pPr>
      <w:r>
        <w:rPr/>
        <w:tab/>
        <w:t>CANAN ÖZTOPRAK (Yerinden)  (Devamla) -  Sendikaların engellemeleri oldu.</w:t>
      </w:r>
    </w:p>
    <w:p>
      <w:pPr>
        <w:pStyle w:val="Normal"/>
        <w:jc w:val="both"/>
        <w:rPr/>
      </w:pPr>
      <w:r>
        <w:rPr/>
      </w:r>
    </w:p>
    <w:p>
      <w:pPr>
        <w:pStyle w:val="Normal"/>
        <w:jc w:val="both"/>
        <w:rPr/>
      </w:pPr>
      <w:r>
        <w:rPr/>
        <w:tab/>
        <w:t>ŞERİFE ÜNVERDİ (Devamla) – Bu programı yani işte 2004’deki şeyleriniz bunlardı, öngörüleriniz bunlardı. Öğrencilerin, hocaların verdiği öğrenciler işte bu imtihanlarla yönlendirilecekti. Ama şu anda ne oluyor, öğrenciler hocaların verdiği notlarla veya velinin arzusuna göre veya kendi isteklerine göre yönlendiriliyor. Buna da okuldaki…</w:t>
      </w:r>
    </w:p>
    <w:p>
      <w:pPr>
        <w:pStyle w:val="Normal"/>
        <w:jc w:val="both"/>
        <w:rPr/>
      </w:pPr>
      <w:r>
        <w:rPr/>
      </w:r>
    </w:p>
    <w:p>
      <w:pPr>
        <w:pStyle w:val="Normal"/>
        <w:jc w:val="both"/>
        <w:rPr/>
      </w:pPr>
      <w:r>
        <w:rPr/>
        <w:tab/>
        <w:t>CANAN ÖZTOPRAK (Yerinden) (Devamla) -  Okuldaki başarıları, artı yönlenme sınavındaki başarıları, artı rehber öğretmenlerin yönlendirmesi.</w:t>
      </w:r>
    </w:p>
    <w:p>
      <w:pPr>
        <w:pStyle w:val="Normal"/>
        <w:jc w:val="both"/>
        <w:rPr/>
      </w:pPr>
      <w:r>
        <w:rPr/>
      </w:r>
    </w:p>
    <w:p>
      <w:pPr>
        <w:pStyle w:val="Normal"/>
        <w:jc w:val="both"/>
        <w:rPr/>
      </w:pPr>
      <w:r>
        <w:rPr/>
        <w:tab/>
        <w:t>ŞERİFE ÜNVERDİ (Devamla) – Tamam ama bu imtihanlara göre bunları yönlendireceğiz dediniz. Altı tane imtihan yapılacak dediniz. Hiçbir yok. Kendi arzusuna göre, velisinin arzusuna göre, öğretmenden aldığı nota göre, falan, filan. Yani burada bir devlet ciddiyeti gerekiyor. Eğer böyle dediyseniz bunu gerçekleştirmek zorundasınız. Yani eğitim yaz-boz tahtası değil Sayın Akıncı’nın bir az önce söylediği gibi. Eğitimde eğer bir hedef çizdiyseniz onun doğrultusunda gideceksiniz. İkide birde ne öğretmen yapacağını biliyor, ne öğrenci ne yapacağını biliyor, ne veli ne yapacağını biliyor. Herkes büyük bir sorun yaşıyor bu konuda. Geçen yıl çok çok daha büyük karmaşa vardı. Şu anda susmuş gibi ama için için yanan bir durum var yine de. İnşallah alevlenmez, öğrencilerimiz doğru dürüst eğitim yapar. İkinci bir şey, önceleri ortaokullar dediniz dört yıl olacak dediniz 2004 yılındaki açıklamalarınızda, öngörülerinizde. Ondan sonra bir baktık ortaokullar değil liseler dört yıla çıktı. Bundan da sonuç ne oldu, alt yapı eksikliği ortaya çıktı, liselerde büyük bir öğrenci yığılması ortaya çıktı. Fazladan derslikler yapma ihtiyacı hissettiniz. Bu fazladan yapılan derslikler oradaki binaların fiziki durumlarını bozdu. Çocuklara aşırı bir alan sıkışıklığı yarattı. Çocuklar ne gezebiliyor, ne dolaşabiliyor bahçelerinde.</w:t>
      </w:r>
    </w:p>
    <w:p>
      <w:pPr>
        <w:pStyle w:val="Normal"/>
        <w:jc w:val="both"/>
        <w:rPr/>
      </w:pPr>
      <w:r>
        <w:rPr/>
      </w:r>
    </w:p>
    <w:p>
      <w:pPr>
        <w:pStyle w:val="Normal"/>
        <w:jc w:val="both"/>
        <w:rPr/>
      </w:pPr>
      <w:r>
        <w:rPr/>
        <w:tab/>
        <w:t>CANAN ÖZTOPRAK (Yerinden) (Devamla) -  Siz bir gün okullara gidin Şerife Hanım da, memnun olur öğretmenler de, öğrenciler de.  Yok gidin de görmekte fayda vardır.</w:t>
      </w:r>
    </w:p>
    <w:p>
      <w:pPr>
        <w:pStyle w:val="Normal"/>
        <w:jc w:val="both"/>
        <w:rPr/>
      </w:pPr>
      <w:r>
        <w:rPr/>
      </w:r>
    </w:p>
    <w:p>
      <w:pPr>
        <w:pStyle w:val="Normal"/>
        <w:jc w:val="both"/>
        <w:rPr/>
      </w:pPr>
      <w:r>
        <w:rPr/>
        <w:tab/>
        <w:t xml:space="preserve">ŞERİFE ÜNVERDİ (Devamla) – Gidiyorum, gidiyorum. Evet güzel bir şey. Tabii ki derslikler yapılsın diyorum ama bunu doğru şeylerle yapmak lazım, hedeflerimizi tam çizmemiz gerekir. Öğrencilerimiz dolaşma alanları hapishane gibi kısıtlandı. Ayrıca tekrar şey diyorsunuz, kolejlerin diyorsunuz yaygınlaştığı varsayımı üzerinden gidersek, yalnız gene yaygınlaştı diye iddia ediyorsunuz kolejler. Ama ne oluyor şu anda birinci sınıf, yani lise bir, dokuzuncu sınıf. Bizim eski lise birimiz şu anda dokuzuncu sınıf oldu. Dokuzuncu sınıf öğrencileri eski kolej sistemindeki dokuzuncu sınıf öğrencileri ile lisan ve bilgi seviyeleri yönünden bence aynı seviyede değiller. Çocuklar görüyoruz işte başarılarını, şeye giriyorlar üniversiteye giriş sınavlarındaki başarılarını maalesef görüyoruz. O eski kolej sistemindeki başarı şu anda maalesef yok. Yani bu konuya çok ciddi eğilmeniz gerekir, ciddi önlemler almanız gerekir. Çünkü gençlerimiz geleceğimizdir. Geleceğimizi emanet edeceğimiz kişilerdir. Çocuklarımız bizim için çok önemlidir. Ayrıca bir şey daha görüyorum. Bu eğitim sistemini yaratan sizler, bu eğitim sistemini yaratan müdürlerimiz, daire müdürlerimiz, Bakanlık müdürlerimizin çocukları hepsi Rum tarafında eğitim görüyorlar. Hepsi demeyeyim. Birçoğu Rum tarafında eğitim görüyorlar. Peki neden böyle oluyor? Yani kendiniz yarattığınız bir sisteme kendiniz bile güvenmeyip de bu çocukları Rum tarafında eğitim, kendi çocuklarınızı Rum tarafında eğitim yapmaya gönderiyorsanız, kendi çocuklarınızı bu yarattığınız eğitimde eğitim görmeye reva görmüyorsanız bizim çocuklarımız, halkımızın çocukları niye bu eğitime reva görülsün? Demek ki ortada bir yanlış vardır ki siz kendi çocuklarınızı burada eğitim yaptırmıyorsunuz, Rum taraflarındaki kolejlere gönderiyorsunuz, onlara emanet ediyorsunuz.Yani siz kendi çocuklarınızı kendi yarattığınız eğitim sistemine emanet etmiyorsunuz. Buradan da ancak bunu kınıyorum. </w:t>
      </w:r>
    </w:p>
    <w:p>
      <w:pPr>
        <w:pStyle w:val="Normal"/>
        <w:jc w:val="both"/>
        <w:rPr/>
      </w:pPr>
      <w:r>
        <w:rPr/>
      </w:r>
    </w:p>
    <w:p>
      <w:pPr>
        <w:pStyle w:val="Normal"/>
        <w:jc w:val="both"/>
        <w:rPr/>
      </w:pPr>
      <w:r>
        <w:rPr/>
        <w:tab/>
        <w:t xml:space="preserve">HASAN BOZER  (Yerinden) (Devamla) -  Halka şikayet et. </w:t>
      </w:r>
    </w:p>
    <w:p>
      <w:pPr>
        <w:pStyle w:val="Normal"/>
        <w:jc w:val="both"/>
        <w:rPr/>
      </w:pPr>
      <w:r>
        <w:rPr/>
      </w:r>
    </w:p>
    <w:p>
      <w:pPr>
        <w:pStyle w:val="Normal"/>
        <w:jc w:val="both"/>
        <w:rPr/>
      </w:pPr>
      <w:r>
        <w:rPr/>
        <w:tab/>
        <w:t xml:space="preserve">ŞERİFE ÜNVERDİ (Devamla) -  Şikayet ediyorum tabii ki. Demek ki doğru değil. Bakın Rum tarafındaki okullarda okuyan çocuklarımıza, bir gazete haberinde yine görüyorum. “Rum öğrenciler 15 Kasım’da Türk öğrencilere psikolojik baskı yapıp ağlattı.” Peki bu çocuklarımızın ne suçu var, niçin biz kolejlerimizi kapatıyoruz da onlar bu boşluğu yaratıp da onları Rum tarafındaki okullarda okumaya mahkum ediyoruz, psikolojik baskılar yapıyoruz? En büyük bayramları olan Cumhuriyetimizin kuruluşu, 15 Kasım 1983 günü, 15 Kasım’ı rahatlıkla kutlayamayıp ağlatılıyorlar? Yani çocuklarımızın hiçbir suçu yok, bu boşluğu siz yarattınız, bu işin suçlusu maalesef Eğitim Bakanlığıdır diyorum ve onlar da itiraf ediyorlar bakın; Rum öğrencilerinin ırkçı davranışları vardır? Efendim? </w:t>
      </w:r>
    </w:p>
    <w:p>
      <w:pPr>
        <w:pStyle w:val="Normal"/>
        <w:jc w:val="both"/>
        <w:rPr/>
      </w:pPr>
      <w:r>
        <w:rPr/>
      </w:r>
    </w:p>
    <w:p>
      <w:pPr>
        <w:pStyle w:val="Normal"/>
        <w:jc w:val="both"/>
        <w:rPr/>
      </w:pPr>
      <w:r>
        <w:rPr/>
        <w:tab/>
        <w:t>OKAN DAĞLI (Yerinden) (Devamla) -  Siz kısıtlayacak mısınız?</w:t>
      </w:r>
    </w:p>
    <w:p>
      <w:pPr>
        <w:pStyle w:val="Normal"/>
        <w:jc w:val="both"/>
        <w:rPr/>
      </w:pPr>
      <w:r>
        <w:rPr/>
      </w:r>
    </w:p>
    <w:p>
      <w:pPr>
        <w:pStyle w:val="Normal"/>
        <w:jc w:val="both"/>
        <w:rPr/>
      </w:pPr>
      <w:r>
        <w:rPr/>
        <w:tab/>
        <w:t xml:space="preserve">ŞERİFE ÜNVERDİ (Devamla) -  Asla kısıtlamayacağız. Rum tarafını cazibe merkezi yaptırtmayacağız. Biz burada daha teşvik edici, daha güzel eğitim sistemleri yaratacağız. Deneyimli kadrolarımızla daha ciddi eğitim sistemleri yaratacağız. Rum tarafını cazibe merkezi yapıp  buradaki boşluğu bulup da çocuklarımız Rum tarafında gitmeyecek, ona teşvik etmeyeceğiz çocuklarımızı. Herhalde bunun başka niyetler var Birleşik Kıbrıs hayallerinin zeminini yaratmak için olan bazı hazırlıklardır diye düşünüyorum. Ve çocuklarımıza üzülüyorum. Efendim. </w:t>
      </w:r>
    </w:p>
    <w:p>
      <w:pPr>
        <w:pStyle w:val="Normal"/>
        <w:jc w:val="both"/>
        <w:rPr/>
      </w:pPr>
      <w:r>
        <w:rPr/>
      </w:r>
    </w:p>
    <w:p>
      <w:pPr>
        <w:pStyle w:val="Normal"/>
        <w:jc w:val="both"/>
        <w:rPr/>
      </w:pPr>
      <w:r>
        <w:rPr/>
        <w:tab/>
        <w:t xml:space="preserve">OKAN DAĞLI (Yerinden) (Devamla) -  Niye olmasın kötü bir şey mi Bileşim Kıbrıs zeminini yaratmak? </w:t>
      </w:r>
    </w:p>
    <w:p>
      <w:pPr>
        <w:pStyle w:val="Normal"/>
        <w:jc w:val="both"/>
        <w:rPr/>
      </w:pPr>
      <w:r>
        <w:rPr/>
      </w:r>
    </w:p>
    <w:p>
      <w:pPr>
        <w:pStyle w:val="Normal"/>
        <w:jc w:val="both"/>
        <w:rPr/>
      </w:pPr>
      <w:r>
        <w:rPr/>
        <w:tab/>
        <w:t xml:space="preserve">ŞERİFE ÜNVERDİ (Devamla) -  Adil bir anlaşma ile, kalıcı bir anlaşma ile biliyorsunuz siz Anavatan Türkiye’mizin garantörlüğü ile Türk askerinin de burada olması şartı ile, kalıcı ve adil bir anlaşma ile biz de Bileşik Kıbrıs’a varız. </w:t>
      </w:r>
    </w:p>
    <w:p>
      <w:pPr>
        <w:pStyle w:val="Normal"/>
        <w:jc w:val="both"/>
        <w:rPr/>
      </w:pPr>
      <w:r>
        <w:rPr/>
      </w:r>
    </w:p>
    <w:p>
      <w:pPr>
        <w:pStyle w:val="Normal"/>
        <w:jc w:val="both"/>
        <w:rPr/>
      </w:pPr>
      <w:r>
        <w:rPr/>
        <w:tab/>
        <w:t>OKAN DAĞLI (Yerinden) (Devamla) -  Tamam şimdi orda anlaştık.</w:t>
      </w:r>
    </w:p>
    <w:p>
      <w:pPr>
        <w:pStyle w:val="Normal"/>
        <w:jc w:val="both"/>
        <w:rPr/>
      </w:pPr>
      <w:r>
        <w:rPr/>
      </w:r>
    </w:p>
    <w:p>
      <w:pPr>
        <w:pStyle w:val="Normal"/>
        <w:jc w:val="both"/>
        <w:rPr/>
      </w:pPr>
      <w:r>
        <w:rPr/>
        <w:tab/>
        <w:t xml:space="preserve">ŞERİFE ÜNVERDİ (Devamla) -  Ama teslimiyetçi bir tavır sergilememek şartı ile. </w:t>
      </w:r>
    </w:p>
    <w:p>
      <w:pPr>
        <w:pStyle w:val="Normal"/>
        <w:jc w:val="both"/>
        <w:rPr/>
      </w:pPr>
      <w:r>
        <w:rPr/>
      </w:r>
    </w:p>
    <w:p>
      <w:pPr>
        <w:pStyle w:val="Normal"/>
        <w:jc w:val="both"/>
        <w:rPr/>
      </w:pPr>
      <w:r>
        <w:rPr/>
        <w:tab/>
        <w:t xml:space="preserve">OKAN DAĞLI (Yerinden) (Devamla) -  Onu sizin liderliğiniz sergiler. </w:t>
      </w:r>
    </w:p>
    <w:p>
      <w:pPr>
        <w:pStyle w:val="Normal"/>
        <w:jc w:val="both"/>
        <w:rPr/>
      </w:pPr>
      <w:r>
        <w:rPr/>
      </w:r>
    </w:p>
    <w:p>
      <w:pPr>
        <w:pStyle w:val="Normal"/>
        <w:jc w:val="both"/>
        <w:rPr/>
      </w:pPr>
      <w:r>
        <w:rPr/>
        <w:tab/>
        <w:t xml:space="preserve">ŞERİFE ÜNVERDİ (Devamla) -  Devletimize sahip çıkarak. Burada bu mücadeleyi verdik 1974-1963 arasında büyük bir mücadele verdik. 1983’te bu mücadelemizi devletle taçlandırdık. Buna sahip çıkmak şartı ile. Eşit siyasi şartlarla bir anlaşmaya varız. Herkes barış ister, barış istemeyen yok. Biz de tabii ki barış istiyoruz. Savaş isteyen, savaş çığırtkanlığı yapmıyoruz. </w:t>
      </w:r>
    </w:p>
    <w:p>
      <w:pPr>
        <w:pStyle w:val="Normal"/>
        <w:jc w:val="both"/>
        <w:rPr/>
      </w:pPr>
      <w:r>
        <w:rPr/>
      </w:r>
    </w:p>
    <w:p>
      <w:pPr>
        <w:pStyle w:val="Normal"/>
        <w:jc w:val="both"/>
        <w:rPr/>
      </w:pPr>
      <w:r>
        <w:rPr/>
        <w:tab/>
        <w:t>Sayın Başkan, değerli milletvekilleri; bu arada biraz önce bahsettim, çok sıkıntılı altyapı eksikliğinden dolayı liselerde birçok derslikler yapıldı ve sıkıntılar oluştu. Bir de bir yılda tamamlayacağınıza dair söz vermiş olduğunuz bir Proje vardı MEYAK  Projesi. Yani bu Mesleki Teknik Liselerinin…</w:t>
      </w:r>
    </w:p>
    <w:p>
      <w:pPr>
        <w:pStyle w:val="Normal"/>
        <w:jc w:val="both"/>
        <w:rPr/>
      </w:pPr>
      <w:r>
        <w:rPr/>
      </w:r>
    </w:p>
    <w:p>
      <w:pPr>
        <w:pStyle w:val="Normal"/>
        <w:jc w:val="both"/>
        <w:rPr/>
      </w:pPr>
      <w:r>
        <w:rPr/>
        <w:tab/>
        <w:t xml:space="preserve">CANAN ÖZTOPRAK (Yerinden) (Devamla) -   MEYAK Projesi bir yıllık değil uzun vadelidir. </w:t>
      </w:r>
    </w:p>
    <w:p>
      <w:pPr>
        <w:pStyle w:val="Normal"/>
        <w:jc w:val="both"/>
        <w:rPr/>
      </w:pPr>
      <w:r>
        <w:rPr/>
      </w:r>
    </w:p>
    <w:p>
      <w:pPr>
        <w:pStyle w:val="Normal"/>
        <w:jc w:val="both"/>
        <w:rPr/>
      </w:pPr>
      <w:r>
        <w:rPr/>
        <w:tab/>
        <w:t xml:space="preserve">ŞERİFE ÜNVERDİ (Devamla) -  Mesleki Teknik Liselerini hep bir yere toplayacaktınız ve onların terk ettiği bu binalarda da başka okullar oluşturacaktınız, başka liseler ortaya çıkaracaktınız. Bunlarla ilgili neler yapıldı? Hatırladığım kadarı ile bu SOS’in arkasındaki arazi size verilmişti bu konu ile ilgili. Bunlarla ilgili neler gerçekleştirebildiniz ve bu konu ne oldu diye bizi açıklığa kavuşturursanız çok mutlu oluruz Sayın Bakanım. </w:t>
      </w:r>
    </w:p>
    <w:p>
      <w:pPr>
        <w:pStyle w:val="Normal"/>
        <w:jc w:val="both"/>
        <w:rPr/>
      </w:pPr>
      <w:r>
        <w:rPr/>
      </w:r>
    </w:p>
    <w:p>
      <w:pPr>
        <w:pStyle w:val="Normal"/>
        <w:jc w:val="both"/>
        <w:rPr/>
      </w:pPr>
      <w:r>
        <w:rPr/>
        <w:tab/>
        <w:t xml:space="preserve">Biraz önce bahsettiğim gibi eğitimimiz çok önemlidir, öğrencilerimiz, hocalarımız, sayın hocalarımızın esas amacı öğrencilerimize iyi bir eğitim sağlamaktır. Onlar bizim baş tacımızdır, mihenk tacımızdır, bu öğretmenlik mesleği çok kutsaldır. Bunların hep biz bilincindeyiz. Ancak şöyle bir durum var. Bazı ders kitaplarımız da hatalı basılıyor Sayın Bakanım. Bu ders kitaplarının hatalı basılması aslında bir devlete, bir devlet ciddiyetine sığmayan bir şey, çok önemli bir şey. Çünkü yanlış basılan bir kitap dönülüyor tekrar basılıyor. O dönem zarfında da öğrenci bu bilgileri yanlış alıyor. Ve bu bilgiler hafızada yanlış kazıldığı zaman bunları da silmek kolay olmuyor. Bu tahribatı silmek kolay olmuyor. Üç  yıl önce matematik kitaplarında inanılmaz hatalar yapıldı ve bu inanılmaz hatalarla, hatta sizin kendi milletvekilleriniz de uyardı sizleri bu hatalarla ilgili. Ve dönüldü tekrardan bu matematik kitapları tekrar bastırıldı. Bu tabii ki devletin kasasına büyük bir israf, büyük israf. Savurganlık diyebilirim. Bunlara çok ciddi kontrol edilmesi lazım. Hatalı kitaplar dağıtma lüksümüz bizim yoktur Sayın Bakanım. Çok iyi kontrol edilmesi lazım ve ondan sonra bu kitapların dağıtılması lazımdır. Çünkü daha sonra çok büyük sorunlar çıkıyor ortaya. Dediğim gibi devlet hazinesinden dünya kadar para gidiyor. Çocuklar yanlış bilgilerle eğitiliyorlar. Kitapların gerçekçi eğitim bilinci ile hazırlanması çok önemli. Böyle hataların yapılmaması gerekir. Ve böyle eleştirilecek boyutta hataların da olmaması gerekir. Ufak tefek hatalar olabilir ama yarar boyutunda eleştiriler ve eleştirilecek boyutta hatalar olmaması gerekir diye düşünüyorum. Bunların iyice kontrol edildikten sonra öğrencilerimizin eğitimine verilemesi gerekiyor diyorum. Ve ayrıca bunların uzman ve deneyimli kadrolar tarafından hazırlanması gerekiyor diye düşünüyorum. Öğretmenler tarafından değil. </w:t>
      </w:r>
    </w:p>
    <w:p>
      <w:pPr>
        <w:pStyle w:val="Normal"/>
        <w:jc w:val="both"/>
        <w:rPr/>
      </w:pPr>
      <w:r>
        <w:rPr/>
      </w:r>
    </w:p>
    <w:p>
      <w:pPr>
        <w:pStyle w:val="Normal"/>
        <w:jc w:val="both"/>
        <w:rPr/>
      </w:pPr>
      <w:r>
        <w:rPr/>
        <w:tab/>
        <w:t>CANAN ÖZTOPRAK (Yerinden) - (Devamla) -  Akademisyenlerle hazırlandı. Başlarında akademisyenler var.</w:t>
      </w:r>
    </w:p>
    <w:p>
      <w:pPr>
        <w:pStyle w:val="Normal"/>
        <w:jc w:val="both"/>
        <w:rPr/>
      </w:pPr>
      <w:r>
        <w:rPr/>
      </w:r>
    </w:p>
    <w:p>
      <w:pPr>
        <w:pStyle w:val="Normal"/>
        <w:jc w:val="both"/>
        <w:rPr/>
      </w:pPr>
      <w:r>
        <w:rPr/>
        <w:tab/>
        <w:t xml:space="preserve">ŞERİFE ÜNVERDİ (Devamla) – Öğretmenler tarafından hazırlanan, öğretmenlerimiz tabii ki bizim için çok önemlidir, biraz önce de bahsettiğim gibi. Ama öğretmen sınıfta ders anlatmak içindir. </w:t>
      </w:r>
    </w:p>
    <w:p>
      <w:pPr>
        <w:pStyle w:val="Normal"/>
        <w:jc w:val="both"/>
        <w:rPr/>
      </w:pPr>
      <w:r>
        <w:rPr/>
      </w:r>
    </w:p>
    <w:p>
      <w:pPr>
        <w:pStyle w:val="Normal"/>
        <w:jc w:val="both"/>
        <w:rPr/>
      </w:pPr>
      <w:r>
        <w:rPr/>
        <w:tab/>
        <w:t>CANAN ÖZTOPRAK (Yerinden)  (Devamla) -  Komisyonlarda akademisyenler de vardır.</w:t>
      </w:r>
    </w:p>
    <w:p>
      <w:pPr>
        <w:pStyle w:val="Normal"/>
        <w:jc w:val="both"/>
        <w:rPr/>
      </w:pPr>
      <w:r>
        <w:rPr/>
      </w:r>
    </w:p>
    <w:p>
      <w:pPr>
        <w:pStyle w:val="Normal"/>
        <w:jc w:val="both"/>
        <w:rPr/>
      </w:pPr>
      <w:r>
        <w:rPr/>
        <w:tab/>
        <w:t xml:space="preserve">ŞERİFE ÜNVERDİ (Devamla) – Öğretmen kitap yazması gerekmez. Yani öğretmenin kitap yazması diye bir şey bence olmaması gerekir. Bunu daha deneyimli kadroların. Bu işin uzmanlarının yapması gerekir. Kitap yazma uzmanlarının olması lazım gerekir diye düşünüyorum. Ve her branşta metodolojist ve içeriği ve tüm bilgileri içeren ders kitabı yazılması gerekiyor diye düşünüyorum. İşte öğretmenlerimizin işi de tabii ki sınıfta öğrencilerimizi eğitmektir, çocuklarımıza gelecek sağlamaktır. Bunları da hocalarımız, öğretmenlerimiz bilincindedir, onlara buradan teşekkür ediyorum. Ama işte maalesef öğretmenler, bazı öğretmenler kitap yazaraktan bazı hatalar yapmıştır. Bunu burada isim olarak açıklamak istemiyorum. Ve böylece devleti zarara soktuk ve geri dönülmeyecek bilgi eksiklikleri ve yanlış bilgilerle çocuklarımızı donatmış oluruz böyle olursa. Benim söyleyeceklerim bu kadar. Beni dinlediğiniz için teşekkür ediyorum. Milli Eğitim Bakanlığının Bütçesi de inşallah daha ileriki yıllarda biraz daha fazla olur. Ve bizler de bu Bütçeye evet deriz teşekkür ediyorum. </w:t>
      </w:r>
    </w:p>
    <w:p>
      <w:pPr>
        <w:pStyle w:val="Normal"/>
        <w:jc w:val="both"/>
        <w:rPr/>
      </w:pPr>
      <w:r>
        <w:rPr/>
      </w:r>
    </w:p>
    <w:p>
      <w:pPr>
        <w:pStyle w:val="Normal"/>
        <w:jc w:val="both"/>
        <w:rPr/>
      </w:pPr>
      <w:r>
        <w:rPr/>
        <w:tab/>
        <w:t>AHMET BARÇIN (Lefkoşa) (Yerinden) – Kitapları kimler yazar Şerife Hanım?</w:t>
      </w:r>
    </w:p>
    <w:p>
      <w:pPr>
        <w:pStyle w:val="Normal"/>
        <w:jc w:val="both"/>
        <w:rPr/>
      </w:pPr>
      <w:r>
        <w:rPr/>
      </w:r>
    </w:p>
    <w:p>
      <w:pPr>
        <w:pStyle w:val="Normal"/>
        <w:jc w:val="both"/>
        <w:rPr/>
      </w:pPr>
      <w:r>
        <w:rPr/>
        <w:tab/>
        <w:t>ŞERİFE ÜNVERDİ (Lefkoşa) (Yerinden)  -  E öğretmenlerde yazabilir, yazıyor sizin şeyinizde zannediyorum eğitim politikanızda.</w:t>
      </w:r>
    </w:p>
    <w:p>
      <w:pPr>
        <w:pStyle w:val="Normal"/>
        <w:jc w:val="both"/>
        <w:rPr/>
      </w:pPr>
      <w:r>
        <w:rPr/>
      </w:r>
    </w:p>
    <w:p>
      <w:pPr>
        <w:pStyle w:val="Normal"/>
        <w:ind w:firstLine="720"/>
        <w:jc w:val="both"/>
        <w:rPr/>
      </w:pPr>
      <w:r>
        <w:rPr/>
        <w:t xml:space="preserve">AHMET BARÇIN (Yerinden) - (Devamla) – Kim yazdı?  </w:t>
      </w:r>
    </w:p>
    <w:p>
      <w:pPr>
        <w:pStyle w:val="Normal"/>
        <w:ind w:firstLine="720"/>
        <w:jc w:val="both"/>
        <w:rPr/>
      </w:pPr>
      <w:r>
        <w:rPr/>
      </w:r>
    </w:p>
    <w:p>
      <w:pPr>
        <w:pStyle w:val="Normal"/>
        <w:ind w:firstLine="720"/>
        <w:jc w:val="both"/>
        <w:rPr/>
      </w:pPr>
      <w:r>
        <w:rPr/>
        <w:t xml:space="preserve">ŞERİFE ÜNVERDİ (Yerinden)  (Devamla) -   İsim vermek istemedim. Matematik kitabı, üç yıl önce yazılan matematik kitabı. Ayrıca başka kitaplarda. </w:t>
      </w:r>
    </w:p>
    <w:p>
      <w:pPr>
        <w:pStyle w:val="Normal"/>
        <w:ind w:firstLine="720"/>
        <w:jc w:val="both"/>
        <w:rPr/>
      </w:pPr>
      <w:r>
        <w:rPr/>
      </w:r>
    </w:p>
    <w:p>
      <w:pPr>
        <w:pStyle w:val="Normal"/>
        <w:ind w:firstLine="720"/>
        <w:jc w:val="both"/>
        <w:rPr/>
      </w:pPr>
      <w:r>
        <w:rPr/>
        <w:t>BAŞKAN -  Sayın Nazım Beratlı, konuşma sırası sizin.</w:t>
      </w:r>
    </w:p>
    <w:p>
      <w:pPr>
        <w:pStyle w:val="Normal"/>
        <w:ind w:firstLine="720"/>
        <w:jc w:val="both"/>
        <w:rPr/>
      </w:pPr>
      <w:r>
        <w:rPr/>
      </w:r>
    </w:p>
    <w:p>
      <w:pPr>
        <w:pStyle w:val="Normal"/>
        <w:ind w:firstLine="720"/>
        <w:jc w:val="both"/>
        <w:rPr/>
      </w:pPr>
      <w:r>
        <w:rPr/>
        <w:t>MUSTAFA AKINCI (Lefkoşa) (Yerinden) – Nazım Bey nerdesin yahu, hasret kaldık  sesine.</w:t>
      </w:r>
    </w:p>
    <w:p>
      <w:pPr>
        <w:pStyle w:val="Normal"/>
        <w:ind w:firstLine="720"/>
        <w:jc w:val="both"/>
        <w:rPr/>
      </w:pPr>
      <w:r>
        <w:rPr/>
      </w:r>
    </w:p>
    <w:p>
      <w:pPr>
        <w:pStyle w:val="Normal"/>
        <w:ind w:firstLine="720"/>
        <w:jc w:val="both"/>
        <w:rPr/>
      </w:pPr>
      <w:r>
        <w:rPr/>
        <w:t>NAZIM BERATLI  (Güzelyurt) – Teşekkür ederim Sayın Akıncı. Sayın Başkan, Sayın Milletvekilleri…</w:t>
      </w:r>
    </w:p>
    <w:p>
      <w:pPr>
        <w:pStyle w:val="Normal"/>
        <w:ind w:firstLine="720"/>
        <w:jc w:val="both"/>
        <w:rPr/>
      </w:pPr>
      <w:r>
        <w:rPr/>
      </w:r>
    </w:p>
    <w:p>
      <w:pPr>
        <w:pStyle w:val="Normal"/>
        <w:ind w:firstLine="720"/>
        <w:jc w:val="both"/>
        <w:rPr/>
      </w:pPr>
      <w:r>
        <w:rPr/>
        <w:t>AHMET BARÇIN (Yerinden) - (Devamla) -  Hoş geldin Nazım.</w:t>
      </w:r>
    </w:p>
    <w:p>
      <w:pPr>
        <w:pStyle w:val="Normal"/>
        <w:ind w:firstLine="720"/>
        <w:jc w:val="both"/>
        <w:rPr/>
      </w:pPr>
      <w:r>
        <w:rPr/>
      </w:r>
    </w:p>
    <w:p>
      <w:pPr>
        <w:pStyle w:val="Normal"/>
        <w:ind w:firstLine="720"/>
        <w:jc w:val="both"/>
        <w:rPr/>
      </w:pPr>
      <w:r>
        <w:rPr/>
        <w:t xml:space="preserve">NAZIM BERATLI  (Devamla) – Hoş bulduk. Sayın Akıncı “Hasret kaldık.” diyor. Şimdi tabii konuşmama başlamadan önce bir iki ayrıntıya değinerek başlamak isterim. Malum bu aylar bütün dünyada bütçelerin görüşüldüğü aylar bu ay. Türkiye Büyük Millet Meclisi de Türkiye Cumhuriyeti  Milli Eğitim Bakanlığı Bütçesini görüştü. Dünkü gazete haberlerine göre 4 saatte bitti. 70 milyonluk ülkenin Bütçesi 4 saatte görüşülüyor, bizim Mecliste 200 bin  kişinin Eğitim Bakanlığı Bütçesi bir gün sürüyorsa ben buradan Meclise da bir eleştiri yapmak istiyorum. Demek ki müzakere yöntemimizde bir kusur var, bir eksik var. Ya İçtüzüğü doğru dürüst uygulamıyoruz veya müzakere kültürümüz daha yeterince olgunlaşmadı bilemem yani o eleştirinin sebebini  hep beraber bulmamız lazım. </w:t>
      </w:r>
    </w:p>
    <w:p>
      <w:pPr>
        <w:pStyle w:val="Normal"/>
        <w:jc w:val="both"/>
        <w:rPr/>
      </w:pPr>
      <w:r>
        <w:rPr/>
      </w:r>
    </w:p>
    <w:p>
      <w:pPr>
        <w:pStyle w:val="Normal"/>
        <w:jc w:val="both"/>
        <w:rPr/>
      </w:pPr>
      <w:r>
        <w:rPr/>
        <w:tab/>
        <w:t>NAZIM ÇAVUŞOĞLU  (Yerinden) (Devamla) -  Bir aksilik var diyorsunuz?</w:t>
      </w:r>
    </w:p>
    <w:p>
      <w:pPr>
        <w:pStyle w:val="Normal"/>
        <w:jc w:val="both"/>
        <w:rPr/>
      </w:pPr>
      <w:r>
        <w:rPr/>
      </w:r>
    </w:p>
    <w:p>
      <w:pPr>
        <w:pStyle w:val="Normal"/>
        <w:jc w:val="both"/>
        <w:rPr/>
      </w:pPr>
      <w:r>
        <w:rPr/>
        <w:tab/>
        <w:t xml:space="preserve">NAZIM BERATLI (Devamla) -  Bir aksilik var evet. Bizim bütçelerimizin de müzakere sürecini olgunlaştıran ülkelerdeki gibi usulüne uygun tartışılıp, makul sürelerde geçirilebilmesinin muhalefetin şanına zarar vermeyeceği düşüncesindeyim. Önemli olan buradan söylenenlerin içinin doluluğu, eleştirinin kapsamı, yön göstericiliği. Bu Meclis sadece bizim iştirakimiz ile CTP- BG Gurubunun ve TDP’den de bir tek Lefkoşa Milletvekilinin iştiraki ile de Bütçe görüştü ve o Bütçe görüşmeleri bittiğinde ben şahsen Yenidüzen’deki köşemde bizi eleştiren TDP Lefkoşa Milletvekiline teşekkürlerimi ileten bir yazı yazdıydım, geçen seneydi galiba. Kapsamının doluluğu yaptığı konuşmaların ve yaptığı önerilerin bana göre de isabetliliği dolayısıyla. Bu disiplini, bu kültürü, bu olgunluğu da geliştirmemiz gerekir diye düşünüyorum. Yani eleştiri haklı ve kapsamlı olduğu takdirde hükümet kanadından da evet bu eleştiri doğrudur ve öneriniz için teşekkür ederim denilmesi olgunluğunu da bunu hükümet edenlere bir şey kaybettirmeyeceğini, muhalefet edene de haklı olarak bir şeyler kazandıracağını düşünmekteyim o bakımdan Sayın Akıncı’ya bir daha teşekkür ederim şimdi buradan. </w:t>
      </w:r>
    </w:p>
    <w:p>
      <w:pPr>
        <w:pStyle w:val="Normal"/>
        <w:jc w:val="both"/>
        <w:rPr/>
      </w:pPr>
      <w:r>
        <w:rPr/>
      </w:r>
    </w:p>
    <w:p>
      <w:pPr>
        <w:pStyle w:val="Normal"/>
        <w:jc w:val="both"/>
        <w:rPr/>
      </w:pPr>
      <w:r>
        <w:rPr/>
        <w:tab/>
        <w:t xml:space="preserve">Şimdi sevgili arkadaşlar; Eğitim Bakanlığı Bütçesi görüşülüyor, Bütçe görüşülürken biliyorsunuz aslında yalnız rakamlar konuşulmuyor. Politikalar tartışılıyor, her Bakanlığın politikası ve sonuçta hükümetin politikası yılda bir defa masaya yatırılıyor enine boyuna didikleniyor, eleştiriliyor, hükümet buna karşı cevap veriyor, ders alıyor eleştirilerden veya almıyor. Eğer almazsa ve eleştiriler haklıysa zaten halkın karşısında onun yanıtı da alınır. Fakat bütçe tartışılırken her şeyden önce rakamları da telaffuz etmek gerekir diye düşünüyorum. Şimdi çıkılıyor burada şu azdır bu çoktur gibisinden çok denmiyor her şey azdır, her şey dardır gibisinden bir yığın laf söyleniyor ama beri yandan ben merak ettim yukarda baktım bu konuştuğumuz bütçe içerisinde Eğitim Bakanlığına ayrılan pay 115.7. Başka yerlerde ne kadar ayrılır diye baktım. Türkiye’de yüzde 10 geçmiş daha geçen gün. ABD’de yüzde 13.5, Avrupa Birliği ortalaması da Vikipedya’dan aldım bunu söyleyeyim yüzde 10. Yani demek ki eğitime ayrılan pay, genel bütçeden ayrılan pay hiç de söylendiği gibi az değil. Ha belki kullanılması ve organizasyonu eleştirilebilirdi onu şey yapmamız lazım, onu dinlememiz lazım aslında. Şuraya değil de buraya, şöyle değil de böyle şu kadar değil de bu kadar harcasaydınız daha doğru olurdu şeklinde bir eleştiriyi dinlemek ancak bu memlekete faydalı olur. Gerisi sadece bugünlerde bu Meclisin bu Kürsüsündeki konuşmaların televizyondan naklen yayınından yararlanarak televizyonda görünme hedefine yönelik veya tutanaklarda benim de adım geçti amacına yönelik bir konuşma şeklini alır ki onun aslında konuşmayı yapanlara faydası yoktur diye düşünüyorum. </w:t>
      </w:r>
    </w:p>
    <w:p>
      <w:pPr>
        <w:pStyle w:val="Normal"/>
        <w:jc w:val="both"/>
        <w:rPr/>
      </w:pPr>
      <w:r>
        <w:rPr/>
      </w:r>
    </w:p>
    <w:p>
      <w:pPr>
        <w:pStyle w:val="Normal"/>
        <w:jc w:val="both"/>
        <w:rPr/>
      </w:pPr>
      <w:r>
        <w:rPr/>
        <w:tab/>
        <w:t xml:space="preserve">Şimdi işin doğrusu Eğitim Bakanlığı doğumdan ölüme kadar hepimizi ilgilendiren bir Bakanlıktır. Önce kendimizi, sonra çocuklarımızı, sonra gelecek nesli, torunlarımızı bütün hayatımızı etkileyen bir Bakanlık ve hepimizin de ilgi duyduğu bir alan ister istemez ve toplumsal varlığımızın devamını sağlayacak olan bir Bakanlık. Çünkü toplumsal bilinci geliştiren ve pekiştiren bir Bakanlık. O bakımdan herkesin, her milletvekilinin bu konuda bir görüşünün olması gayet doğal. Ve  her milletvekilinin çıkıp burada Eğitim Bakanlığı ile ilgili eleştiri yapması da gayet doğal. Ve hatta ben  de yapacağım şimdi bazı eleştiriler Hükümet kanadından bir milletvekili olarak. Ama işin doğrusu ben, benim kafamdaki eleştirileri muhalefet milletvekillerinden beklerdim, duymadım. Örneğin, belki bundan sonra duyarım Nazım Çavuşoğlu da öğretmen kökenli olmakla belki duyarsın diyorum. Örneğin sevgili arkadaşlar, Sayın milletvekilleri, Sayın Başkan, sevgili Eğitim Bakanlığı bürokratları; öteden beri beni bir şey çok rahatsız ediyor. Nedir söyleyeyim. Kültür Dairesinin Eğitim Bakanlığının altında olması. Neden dolayı, şundan dolayı; kültür ile eğitim Kültür Bakanlığının yapması gereken görevle, Eğitim Bakanlığının yapması gereken görev aslında taban tabana zıt iki iştir. Neden? Şimdi kültür dediğimiz zaman çok basit, yani burayı bir üniversite  kürsüsü haline çevirmek istemem ama kültürün tanımı nedir, bir yaşamın tümüdür kültür. Bir yaşamın tümünü korumak, kollamak ve geliştirmek ileriye yönelik o toplumun, o halkın yaşam biçimini geliştirmek ve varlığının sürdürmesinin yolunu açmak. Onun için Kültür Bakanlığı dediğiniz zaman aslında düzenlenmesi gereken şey belki de toplumun en aykırı seslerine yardım etmek ve üzerini aşmaktır. Toplumun en aykırı insanlarının en aykırı düşüncelerini ve görüşlerini dile getirmesini, savunmasını, yaymasını, yayınlamasını, toplumda azınlık olan görüşlerin gün gele çoğunluk olabilmesinin yolunu aşmasını sağlamaktır. Sanat bunun bir bölümüdür. Elbette sanatçıya da Kültür Bakanlığı değer verir, düşünce adamına, sanatçıya değer verir, önünü açar ve toplumun geneli  ile ters bile düşebilecek olsa en aykırı şeyleri söyleme hakkını, kendi katılmadığı şeyleri bile söyleme hakkını o taa Walter’den beri “Görüşünüze katılmıyorum ama bunu söyleme hakkınızı ölene kadar savunurum” anlayışı ile geliştirmek, önünü açmak ve aykırı fikirlerin toplumda yaşamasını, sürdürebilir olmasını, yaşayabilmesini sağlamak için gayret sarf etmektir. Onun için toplumda çok ters görülebilecek, çok ayrıntı olabilecek, çok aykırı olabilecek fikir, eylem, tavır ve düşünceleri yaşatmak üzere Kültür Bakanlığı örgütlenmelidir. Oysa eğitim deminden beri muhalefetin, ana muhalefetin  Sayın vekillerinden dinliyoruz, toplumda istenen insan modelini yetiştirme gayretidir. Tamamı ile ters, tamamı ile birbirinden farklı, tamamı ile ayrı ayrı hedeflere yönelik, tamamı ile ayrı hedef kitleleri olan, tamamı ile ayrı amaçları olan iki faaliyettir. Bizim Anayasamızda işte bakanlıkların on tane ile sınırlandırılması ve ötenden beri kültürle eğitimin iç içe düşünülmesi dolayısıyla Kültür ve Eğitim Bakanlığını aynı Bakanlık bünyesinde toplanmıştır ve bana göre kültüre de eğitimdeki anlayışla yaklaşılmaktadır. Ve bu da aslında </w:t>
      </w:r>
      <w:r>
        <w:rPr>
          <w:u w:val="single"/>
        </w:rPr>
        <w:t xml:space="preserve">Jenkes’in </w:t>
      </w:r>
      <w:r>
        <w:rPr/>
        <w:t xml:space="preserve">bir lafını burada tekrarlamak isterim. “Hakikat özgürlük korkusudur ” der.  Hakikat budur anlayışı ile eğitimi elinde tutan siyasi görüşün kendi doğrusunu kültür hayatına da dayatması gayretini getiriyor. Belki muhalefet milletvekili olarak bunu söylesem iktidar milletvekilleri tepki gösterirler. Ama iktidar milletvekili olarak bunu söylüyorum. Çünkü hiçbir hükümet, hiçbir çoğunluk partisi toplumun çoğunluğunu, çoğunluğunun düşüncelerini, duygularını ve gelecek perspektiflerini vesiyat altına almış olamaz, alamaz. Siz kendi anlayışınızı kendi eğitim sisteminize şey olarak, politik olarak uygulayabilirsiniz ama kültür yaşamına uygulamanız gereken politika bütün görüşlere, azınlıkta olanlara, aykırılara, tümüne özgürlük sağlama politikası olmalıdır benim politik anlayışıma göre. Ve bu mevcut örgütlenme içerisinde bu çok  zordur. Olamıyor, olmadı. Bizden önce olmadı, bizde de olamaz bu yapıyla diye düşünüyorum. O bakımdan bana göre toplumumuzun ki bütün toplumların varlıklarının çimentosu kültürleridir. Toplumumuzun varlığının çimentosu olan kültürü geliştirmenin ve bu halkın bugün olduğu gibi ileri de de bu biçimde yaşamasının özgün bir halk olarak, özgün ve egemen bir halk olarak yaşamasının temel öğesidir kültürünün özgürce gelişmesinin yolunu açmak. Bu yapı içerisinde bunu yapmak çok zordur diye düşünüyorum ve bu iki Bakanlık birbirinden ayrılmalıdır. Ha bunun şu mahsuru vardır; bugün sizin anlayışınız budur, ayıralım Kültür Bakanlığını yarın başka anlayışla birileri gelirse o da işte toplumun politikasıdır, toplumun siyasi hayatıdır. Yani başka anlayışla birileri gelir ve yanlış yapar ve özgürlükleri kısıtlayan bir kültür politikası izlerlerse onun hesabını soracak olan tek bir merci vardır o da halktır, kamuoyudur, oydur yani. Ha dolayısıyla yine bir düşünürün lafını söylemek isterim; “Demokrasilerde gericiliğin de galebe çalabileceği endişesi gülünç bir endişedir” der bir ünlü siyasi düşünür. Çünkü halk onu görür eğer gerçekten gerici ise halk zaten onu orda bırakmaz. Yani demokrasilerde çare halk oyudur. Şunun elinde geçecek, bunun eline geçecek endişesi yersizdir ve anti demokratik bir endişedir. O bakımdan tekrar şeye dönüyorum, Eğitim ve Kültür Bakanlığının aynı bünye içerisinde olmasının bana ters gelmesine ve kimsenin de bunu dile getirmemesinden rahatsızlık duymama geri dönüyorum ve diyorum ki Anayasayı değiştirmek mi gerekir, şart da değil aslında, ama 10 bakanlıkla sınırlandırılması gibi bir sınırlama var. Ama her halükarda ilke olarak Kültür ve Eğitim Bakanlıklarının  farklı işler olduğunu bu Meclisin tutanaklarına geçirmek üzere bunları söyledim ve bunların ikisinin birbirinden ayrılması gerektiğini düşündüğümü, neden düşündüğümü izah ettim, Meclis tutanaklarında bulunsun belki ileride bir gün biri değer verir  bunlara ve belki ileride bir gün çoğun fikirleri halini alır bu ve değişir. Yoksa okullarla tiyatroları, okullarla ne bileyim Devlet Senfoni Orkestrasını, filarmonidir bizde galiba senfoni de yoktur. Efendim okullarla folklorik araştırmaları falan aynı çatı altında organize etmenin anlamsızlığı her gün kendini gösteriyor bana göre çünkü bütün o faaliyetler de bürokratik bir kalıplaşmaya doğru gidiyor ve kalıplaşıyor. Dendiği zaman işte kültürümüzü tanıtalım otomatik aklımıza geliyor Gönyeli’nin mi halk oyunlarını grubunu gönderelim Omorfo’nun mu? Başka bir şey yok çünkü kültürümüzde ve unutuyoruz kültürümüz dendiği zaman. Biz bir Niyazi Berkent yetiştirmiş bir halkız. Biz bir Vamık Volkan yetiştirmiş bir halkız. Bunları unutuyoruz. Biz işte örneğin Türkiye sosyoloji tarihinde tarihçi olarak seçim yeri bunun Baykan Sezer’i yetiştirmiş bir halkız. Bizim kültür dediğimiz sadece orak oyunu hem eleğin içinde su dolu bardak çevirme değildir. </w:t>
      </w:r>
    </w:p>
    <w:p>
      <w:pPr>
        <w:pStyle w:val="Normal"/>
        <w:jc w:val="both"/>
        <w:rPr/>
      </w:pPr>
      <w:r>
        <w:rPr/>
      </w:r>
    </w:p>
    <w:p>
      <w:pPr>
        <w:pStyle w:val="Normal"/>
        <w:jc w:val="both"/>
        <w:rPr/>
      </w:pPr>
      <w:r>
        <w:rPr/>
        <w:tab/>
        <w:t>HASAN TAÇOY  (Yerinden) (Devamla) -  Bravo.</w:t>
      </w:r>
    </w:p>
    <w:p>
      <w:pPr>
        <w:pStyle w:val="Normal"/>
        <w:jc w:val="both"/>
        <w:rPr/>
      </w:pPr>
      <w:r>
        <w:rPr/>
      </w:r>
    </w:p>
    <w:p>
      <w:pPr>
        <w:pStyle w:val="Normal"/>
        <w:jc w:val="both"/>
        <w:rPr/>
      </w:pPr>
      <w:r>
        <w:rPr/>
        <w:tab/>
        <w:t>NAZIM BERATLI  (Devamla) -  Bunları unutuyoruz. Kültür dendi, kim gidecek da zurna çalsın. Ha o da değerdir evet ama yani izninizle bugünkü dünyada o değer biraz otantik biraz  arkaiktir. Oysa bizim modern değerlerimiz de var. Nedir o; işte geçen gün tesadüfen rastladım Köln’de, Korn Sanches, Köln’de büyük bir konservatuarda öğretim üyeliği yapan bir Kıbrıs Türk. Şimdi Girne de bir Klasik Müzik Okulu açmış  örneğin. Vatikan’a bir yere grup götürdü geçenlerde adını unuttum kusuruma bakmasın şu anda. Bu değerleri yetiştiriyoruz ve bu değerler sahipsiz duruyor ortalıkta neden? Çünkü bürokratik kalıpları içinde değildirler, yerleri yoktur bürokratik kalıpların içinde ve bu örgütlenmedir bunun da sebebi şey değil yani, Bakanlığı yöneten bakan ya da bürokrat arkadaşlar değil kalıp bu. Bunu aşmak için bu iki Bakanlığı bir birinden ayırmak, bu iki kurumu diyeyim birbirinden ayırmak gerektiği kanaatindeyim bir daha zikredeyim ve hep tartışılan, hep de tartışılacak olan eğitim konusuna geçeyim. Eminim ki en güzel eğitim politikaları uygulansa, en seçkin okullar açılsa, en seçkin uzmanları yetiştiren üniversitelere, en seçkin öğrenciler gönderilse bile eğitim konusu tartışılacaktır ve tartışılmalıdır. Çünkü bu öyle bir alandır ki bilimde statik bir şey yok, statüko yok. Bilim her gün değişen, her gün kendini yenileyen, her gün yeni bakış açıları getiren, her gün ek bilgiler getiren bir alandır ve bu gündeliktir bu gelişmeler, her gün için. Ve çok iyidir zannettiğiniz bir eğitim sistemi aslında o gün çok iyiyse ertesi gün için yetersiz hale gelebilir. Bugün yetersizdir sandığınız bir eğitim sistemi dün yeterliydi. Bugün yeterlidir sandığınız bir eğitim sistemini yarın değiştirmeniz icap eder, her gün değiştirmeniz icap eder. Dinamik bir anlayışla buna yaklaşmak lazım çünkü dünya dönüyor ve belki biraz fazla bugün düşünürlerden bahsediyorum ama Herakles’in dediği gibi “bir dereye iki defa girilemiyor.”  Bugünkü dünya dünkü dünya değildir, yarınki dünya bugünkü dünya olmayacaktır. Ve bilim bunu anı anına takip ediyor. Ve anı anına o bilimin kazanımlarını kendi gençlerimize aktaramaz isek, bu toplumun gelecekteki varlığını dünya içerisinde pozisyonunu, konumunu koruyabilmemiz ve geliştirebilmemiz mümkün değildir. Bugünkü konumuna biz toplumumuzun hemfikir ve razı mıyız? Hayır, değiliz.  Biz bu halkın dünyada layık olduğu yerde olduğu düşüncesinde değiliz. Bu halk aslında, bu küçücük halk, biri daha geldi aklıma şimdi. Biliyorsunuz Osmanlı Döneminin sonlarında Kıbrıs Türk Halkının 64 tane mektebi vardı. Gelen ilk İngiliz Valisinin Londra’ya yazdığı rapordaysa Kıbrıslı Türklerin Completly uneducated tamamıyla “kara cahil” olduğu yazılıydı. Çünkü fıkıh, hadis vesaire, Kuran vesaire okutulmaktaydı ve pozitif bilimler hiç yoktu bizim okullarımızda. İşte önce İdadi açıldı Lefkoşa’da. Onu da Niyazi Korkut anılarında anlatır, kitapları sokaklara attılar insanları dinden uzaklaştıracak diye pozitif bilimler. Ama işte o Tarakçı Mektebi vardır, bu ara rahmetle analım onu da, bu ülkenin eğitim, yani Kıbrıs Türk Halkının eğitim seferberliğinin başlangıç noktası olarak, arkasından İdadi vesaire. Ama mektep gören ilk kuşağı bu memleketin sevgili arkadaşlar, mektep gören ilk kuşağı. Modern anlamda okul gören ilk kuşağı bir Nobel Edebiyat Ödülü adayı çıkarttı. Yani tamam burada yiyelim, dizliği de çekelim, davulu vurup sirtoyu da atalım amma, Osman Türkay’ı da unutmayalım. Kültürümüz dediğimiz zaman nelerin bu kültürü bina ettiğini, kimlerin bu kültürün harcında bulunduğunu, kimlerin bu halkı bir yerden alıp bir yere getirdiğini, kimlerin bu halkın yaşam kalitesini, yaşam standardını nasıl yükselttiğini de unutmayalım kültürümüz bunların üstüne bina edilmiştir ve eğer bundan sonra bir Kıbrıs Türk kültüründen bahsedilecekse, daha Osman Türkay’lar, daha Vamık Volkan’lar, daha Niyazi Berkes’ler, daha Baykan Sözer’ler yetiştirirsek devam edecektir bu. Ha  şimdi eğitimi o anlamda ele almak lazımdır. Eğitimi o anlamda ele almak lazımdır. Şimdi bugün sabah mıydı, dün sabah  mıydı unuttum, bizim bu Meclis’te kapalı ortamlarda sigara içmeyi yasaklayan ve tütün ve tütün ürünleri kullanmayı yasaklayan Yasadan sonra Mecliste sigara içtiğimiz bir kapı aralığı var, biliyorsunuz. O kapı aralığında sigara içerken aklıma bir şey geldi ansızın ve bir arkadaşıma bir şey sordum, Sayın Ömer Kalyoncu’ya. Dedim ki; “yahu sen Ortadoğu Teknik Üniversitesine gittiğinde hazırlık sınıfı okumuş muydun?” “Yo, hayır okumadım.” Mehmet Ali Talat okumuş muydu? “Hayır.” Sayın Akıncı okudu mu bilmem.</w:t>
      </w:r>
    </w:p>
    <w:p>
      <w:pPr>
        <w:pStyle w:val="Normal"/>
        <w:jc w:val="both"/>
        <w:rPr/>
      </w:pPr>
      <w:r>
        <w:rPr/>
      </w:r>
    </w:p>
    <w:p>
      <w:pPr>
        <w:pStyle w:val="Normal"/>
        <w:jc w:val="both"/>
        <w:rPr/>
      </w:pPr>
      <w:r>
        <w:rPr/>
        <w:tab/>
        <w:t>MUSTAFA AKINCI (Yerinden) (Devamla) – Ben de okumadım.</w:t>
      </w:r>
    </w:p>
    <w:p>
      <w:pPr>
        <w:pStyle w:val="Normal"/>
        <w:jc w:val="both"/>
        <w:rPr/>
      </w:pPr>
      <w:r>
        <w:rPr/>
      </w:r>
    </w:p>
    <w:p>
      <w:pPr>
        <w:pStyle w:val="Normal"/>
        <w:jc w:val="both"/>
        <w:rPr/>
      </w:pPr>
      <w:r>
        <w:rPr/>
        <w:tab/>
        <w:t>NAZIM BERATLI (Devamla) – Hayır. Hayır. Benim lise sınıf arkadaşlarım vardı, iki tanesi onlar da okumadıydı. Bizden sonra gelenler vardı, yani bizden birkaç sınıf daha küçük. Canan Hanım da okumamış mesela. Ondan biraz küçük bir arkadaş var Ahmet Nuri o da okumamış. Ha demek ki bir zamanlar bunların, ilk saydığım isimler Lefkoşa Türk Lisesi mezunudurlar, Sayın Akıncı galiba 19 Mayıs Lisesi midir? Yoksa Kolejdir?</w:t>
      </w:r>
    </w:p>
    <w:p>
      <w:pPr>
        <w:pStyle w:val="Normal"/>
        <w:jc w:val="both"/>
        <w:rPr/>
      </w:pPr>
      <w:r>
        <w:rPr/>
      </w:r>
    </w:p>
    <w:p>
      <w:pPr>
        <w:pStyle w:val="Normal"/>
        <w:jc w:val="both"/>
        <w:rPr/>
      </w:pPr>
      <w:r>
        <w:rPr/>
        <w:tab/>
        <w:t>MUSTAFA AKINCI (Devamla) – 19 Mayıs. İngilizceler iyiydi o zaman. Ona mı geleceksin?</w:t>
      </w:r>
    </w:p>
    <w:p>
      <w:pPr>
        <w:pStyle w:val="Normal"/>
        <w:jc w:val="both"/>
        <w:rPr/>
      </w:pPr>
      <w:r>
        <w:rPr/>
      </w:r>
    </w:p>
    <w:p>
      <w:pPr>
        <w:pStyle w:val="Normal"/>
        <w:jc w:val="both"/>
        <w:rPr/>
      </w:pPr>
      <w:r>
        <w:rPr/>
        <w:tab/>
        <w:t xml:space="preserve">NAZIM BERATLI (Devamla) – Ona geleceğim, evet. </w:t>
      </w:r>
    </w:p>
    <w:p>
      <w:pPr>
        <w:pStyle w:val="Normal"/>
        <w:jc w:val="both"/>
        <w:rPr/>
      </w:pPr>
      <w:r>
        <w:rPr/>
      </w:r>
    </w:p>
    <w:p>
      <w:pPr>
        <w:pStyle w:val="Normal"/>
        <w:jc w:val="both"/>
        <w:rPr/>
      </w:pPr>
      <w:r>
        <w:rPr/>
        <w:tab/>
        <w:t>MUSTAFA AKINCI (Yerinden) (Devamla) – Haklısın.</w:t>
      </w:r>
    </w:p>
    <w:p>
      <w:pPr>
        <w:pStyle w:val="Normal"/>
        <w:jc w:val="both"/>
        <w:rPr/>
      </w:pPr>
      <w:r>
        <w:rPr/>
      </w:r>
    </w:p>
    <w:p>
      <w:pPr>
        <w:pStyle w:val="Normal"/>
        <w:jc w:val="both"/>
        <w:rPr/>
      </w:pPr>
      <w:r>
        <w:rPr/>
        <w:tab/>
        <w:t>NAZIM BERATLI (Devamla) – Sayın Akıncı 19 Mayıs Lisesi Limasol’dan...</w:t>
      </w:r>
    </w:p>
    <w:p>
      <w:pPr>
        <w:pStyle w:val="Normal"/>
        <w:jc w:val="both"/>
        <w:rPr/>
      </w:pPr>
      <w:r>
        <w:rPr/>
      </w:r>
    </w:p>
    <w:p>
      <w:pPr>
        <w:pStyle w:val="Normal"/>
        <w:jc w:val="both"/>
        <w:rPr/>
      </w:pPr>
      <w:r>
        <w:rPr/>
        <w:tab/>
        <w:t xml:space="preserve">NAZIM ÇAVUŞOĞLU (Yerinden) (Devamla) – Ayni konu Doktor bende de vardır. </w:t>
      </w:r>
    </w:p>
    <w:p>
      <w:pPr>
        <w:pStyle w:val="Normal"/>
        <w:jc w:val="both"/>
        <w:rPr/>
      </w:pPr>
      <w:r>
        <w:rPr/>
      </w:r>
    </w:p>
    <w:p>
      <w:pPr>
        <w:pStyle w:val="Normal"/>
        <w:jc w:val="both"/>
        <w:rPr/>
      </w:pPr>
      <w:r>
        <w:rPr/>
        <w:tab/>
        <w:t>NAZIM BERATLI (Devamla) – Benim bahsettiklerimde Lefke Gazi Lisesi. Kıbrıs’ın değişik uçlarından. Yani işte Lefkoşa çok iyiydi de, bilmem nerede. İşte Lefke, biz o zaman bağırırdık ki en geri okuldur diye Kıbrıs’ta. Çıkıyorlar ve Türkiye’nin en önde gelen ve İngilizce eğitimi veren bir üniversitesine gidiyorlar. Hazırlık sınıfı okumalarına gerek kalmadan...</w:t>
      </w:r>
    </w:p>
    <w:p>
      <w:pPr>
        <w:pStyle w:val="Normal"/>
        <w:jc w:val="both"/>
        <w:rPr/>
      </w:pPr>
      <w:r>
        <w:rPr/>
      </w:r>
    </w:p>
    <w:p>
      <w:pPr>
        <w:pStyle w:val="Normal"/>
        <w:ind w:firstLine="720"/>
        <w:jc w:val="both"/>
        <w:rPr/>
      </w:pPr>
      <w:r>
        <w:rPr/>
        <w:t xml:space="preserve">CANAN ÖZTOPRAK  (Yerinden) (Devamla) – Bende de var. </w:t>
      </w:r>
    </w:p>
    <w:p>
      <w:pPr>
        <w:pStyle w:val="Normal"/>
        <w:ind w:firstLine="720"/>
        <w:jc w:val="both"/>
        <w:rPr/>
      </w:pPr>
      <w:r>
        <w:rPr/>
      </w:r>
    </w:p>
    <w:p>
      <w:pPr>
        <w:pStyle w:val="Normal"/>
        <w:jc w:val="both"/>
        <w:rPr/>
      </w:pPr>
      <w:r>
        <w:rPr/>
        <w:tab/>
        <w:t xml:space="preserve">NAZIM BERATLI (Devamla) – Söyledim Sayın Bakan, zikrettim adınızı. Gerek kalmadan o okula devam ediyorlar ve aslında hepsi de parlak öğrencilerdi. Ayni dönem okuduğumuz için biliyorum, hepsi de parlak öğrencilerdi. Ha, şimdi acaba o noktadan bu noktaya gelirken her şey doğru yapıldı? Yani bugün de bakıyorsunuz İngilizce eğitim verdiğini iddia eden bir üniversiteden mezun olup da İngilizce bilmeyen insanlar vardır. Ama ellerinde İngilizce eğitim aldıklarına dair diploma var. Hiç zannedildiği gibi üniversitemizi suçlayacak değilim. O sonraki konu. Acaba bizim orta öğretimimizde 1970’ten 2010’a gelirken yaptığımız ne hata vardır da 1970’lerde lise mezunlarımız Orta Doğu’ya hazırlık okumadan girebiliyorlardı. Ya şey de bilirim ben. İsim zikretmek gerekir mi bilmem ama çıkıp gidip Lefkoşa Türk Lisesinden bir senede İngiltere’nin tüm GCE’leri verip elektrik mühendisliği okuyan da bilirim. Hadde isim de vereyim. Şimdi profesördür, Abdullah Öztoprak. Kolej falan değil ha, Lefkoşa Türk Lisesi. Şimdi acaba oradan gelirken yolda neler oldu? Neler oldu da bugün lise mezunlarımız İngilizce eğitimi verildiği  ileri sürülen okullara da gidiyor, onları da bitiriyor, hatta örneğin İngilizce Öğretmeni diye diploma da alıyor da bir yabancı dili konuşamıyor doğru dürüst. Anlayamıyor da. Bana göre ona bakmamız lazım. Ona bakmamız lazım, çünkü ne o zamanki insanların ileri zekalı olduğunu gösterir bu, ne de bu zamanki çocukların zeka bakımından kusurları olduğunu gösterir. Ne veriyorsanız onu alıyor sayın milletvekilleri. Ne veriyorsanız onu alıyor. Nedir bu süreç? Bakın, hep biliyoruz. Birazcık da popülist niyetlerle bu memlekette her kasabaya bir tane kolej açıldı. Ve sonuçta döndü döndü iş nereye geldi? Karşıda eğitimciler oturuyor. Burada öğretmen milletvekilleri de var. Şuna geldi. İlkokuldan çıkınca hangi öğretmenin öğrencisi koleji kazanıyorsa, ne kadar çok öğrencisi kazanıyorsa o çok iyi öğretmendir. Bu niye yapılıyordu? Koleje gitsin İngilizce öğrensin. Peki, biraz önce örnek verdim. Bir yabancı dil öğrenmek için öyle kolej, molej bitirmek gerekmiyor. Kolejlere hapsedip de İngilizce öğretip ondan sonra İngilizce öğretmenliğinden başka bir alan da kazanamayacak hale getirdikten sonra toplumun en zeki çocuklarını neye yarar kolej? Normal lisede doğru dürüst yabancı dil dersi verirsiniz ve öğrenir insanlar. Ama döndü iş nereye vardı? İlkokullarda en zeki çocuklar yarış atına döndü. Sınavların tümü teste döndü. Ne uğruna? Yabancı dil öğreteceğiz çocuklara. Ne oldu? Birkaç sene önce veya on sene kadar oluyor, Türk Dil Kurumu bir karar aldı. Başkanını gördüğümde bizzat kendini de eleştirdim bu karar dolayısıyla. Dendi ki a’ların üstündeki şapkaları kaldıracağız. Ne olacak? Niçin? Nerden icap etti? E, şimdi mutasavver kimlik yaratırsanız, e Türk olan Türkçe’yi bilir. Türk olan kar ile kâr’ın, hala ile halânın farkını bilir. Şart değil oraya işaretçik koyasın da şey yapsın. Bu uzundur, bu kısadır falan, filan. Bu da yumuşatılarak okunur. Zaten bilir. Zaten bilmezdi oysa. Gele gele geldik, nereye geldik? Şimdi çıkar radyolarda insanlar feslikan der. Laf söylerler artık laf. Lacivert oldu lâcivert. Uymaz bu dile bu insanların, bu Türk insanının genzine uymaz. Dükkan oldu dükkânlar. Kağıt oldu kâğıt. Çocuklara biz evet, evde biz çocuklarımızla boğuşur hale geldik. Neymiş be arkadaşlar, hiç kusura bakmayın demek ki Türkçe öğretmenleri de Türkçe bilmiyormuş. Bu söze aldandık çünkü. Bunları kaldırdılar. Türkçe’de ince ses yoktu. Kim icat etti? 3 bin senedir konuşulan bir dili, 5 kişi Ankara’da oturur da karar verir bu böyle oldu artık Türkçe böyledir diye? Ve artık dükkan demeyip dukkan diyeceksiniz. Kağıt demeyip, kagıt diyeceksiniz? Lacivert olacak? Ve çok hoşuma gider vauk. Tam kendi adıyla müsemma telaffuz eden yani. Yabancı dil öğretecektik Türkçe’yi unutturduk. Testten Türkçe’yi unutturduk. Bugün bazı isimleri not aldım buraya çıkmadan evvel Kürsüye. Ama en çarpıcısını söyleyeyim. Bulun  bir üniversite öğrencisi, hem de tarih bölümünde olsun, hade edebiyat bölümünde olsun. Ve koyun önüne Nutkun orijinal halini. Hani Atatürk İlkelerine göre biz çocuk yetiştiririz ya Anayasamız  bir görev verir bize. Okur da anlarsa, ben hiçbir şey bilmem. Nutkun Atatürk’ün ağzından çıkan orijinal halini. O hala “Ey Türk Gençliği” koyun onu önüne, orijinalini. Okur da anlarsa ben adımı değişeceğim. Geçtim onlardan. Diyeceksiniz ki Atatürk bir seçkin entelektüeldi, çok seçkin laflar kullanırdı, çok özel laflar söylerdi, çok özel Osmanlıca tamlamalar, Farsça, Arapça tamlamalar kullanırdı da, çocuklar şimdi anlamayabilir. Oysa geçen süre 70 senedir ha. Bir halk 70 senedeki tarihini okuyup da 70 sene önceki dili anlayamaz hale gelirse o bir felakettir, onu da söyleyeyim ama öz Türkçecilik akımının öncülerini koyun önlerine. Refik Halit’i koyun bakayım. Reşat Nuri Güntekin’i koyun. Okur ve anlar mı? Anlamıyor. Anlamıyor. Çünkü test yapa yapa, test yapa yapa çocuklarımızı televizyonun dublaj diline teslim ettik. Niçin test yapardık? Kolej kazansın. Kazanıp da ne olsun?  İngilizce öğrensin. E, Türkçe’yi de unuttu. Türkçe’yi de unuttu. Bir kuşak olmadı daha. Ve bir kültürün çimentosu da dildir herhalde burada benim tekrar tekrar söylememe gerek yok ve gene eğitimcilerden özür dileyerek söylerim ama, benim bildiğim ilkokul ve ortaokul eğitiminin amacı bir çocuğa kendi dilini düzgün konuşturtmaktır. Okur, anlar hale getirmektir. Matematiğinde, aritmetiğin de dört işlemini öğretmektir. Gerisi fasa fisodur. Ötekini sonra da öğrenir. Ortaokuldan sonra öğrenir kimyayı bilmem redoksu şunu bunu. Biyolojiyi bilmem, lisede de öğrenebilir ama ilkokul ve ortaokulda bir çocuğa dört işlem öğreteceksiniz, kendi dilini okuyup anlar hale getireceksiniz. E bir başka dil öğreteceğiz diye biz kendi dilini anlamaz hale getirdik. Ve şimdi kolejleri açalım mı, kapayalım mı? Geldiğimizde açacağız. </w:t>
      </w:r>
    </w:p>
    <w:p>
      <w:pPr>
        <w:pStyle w:val="Normal"/>
        <w:jc w:val="both"/>
        <w:rPr/>
      </w:pPr>
      <w:r>
        <w:rPr/>
      </w:r>
    </w:p>
    <w:p>
      <w:pPr>
        <w:pStyle w:val="Normal"/>
        <w:jc w:val="both"/>
        <w:rPr/>
      </w:pPr>
      <w:r>
        <w:rPr/>
        <w:tab/>
        <w:t>HASAN TAÇOY  (Yerinden) (Devamla) – Bunda kötü bir niyet yok.</w:t>
      </w:r>
    </w:p>
    <w:p>
      <w:pPr>
        <w:pStyle w:val="Normal"/>
        <w:jc w:val="both"/>
        <w:rPr/>
      </w:pPr>
      <w:r>
        <w:rPr/>
      </w:r>
    </w:p>
    <w:p>
      <w:pPr>
        <w:pStyle w:val="Normal"/>
        <w:jc w:val="both"/>
        <w:rPr/>
      </w:pPr>
      <w:r>
        <w:rPr/>
        <w:tab/>
        <w:t>NAZIM BERATLI (Devamla) – Kötü bir niyet yoktur ama derde derman değildir. Derde derman değildir. Eskiden kolej yoktu ama...</w:t>
      </w:r>
    </w:p>
    <w:p>
      <w:pPr>
        <w:pStyle w:val="Normal"/>
        <w:jc w:val="both"/>
        <w:rPr/>
      </w:pPr>
      <w:r>
        <w:rPr/>
      </w:r>
    </w:p>
    <w:p>
      <w:pPr>
        <w:pStyle w:val="Normal"/>
        <w:jc w:val="both"/>
        <w:rPr/>
      </w:pPr>
      <w:r>
        <w:rPr/>
        <w:tab/>
        <w:t>HASAN TAÇOY  (Yerinden) (Devamla) – Eskiden kolejlerde okuyanlar....</w:t>
      </w:r>
    </w:p>
    <w:p>
      <w:pPr>
        <w:pStyle w:val="Normal"/>
        <w:jc w:val="both"/>
        <w:rPr/>
      </w:pPr>
      <w:r>
        <w:rPr/>
      </w:r>
    </w:p>
    <w:p>
      <w:pPr>
        <w:pStyle w:val="Normal"/>
        <w:jc w:val="both"/>
        <w:rPr/>
      </w:pPr>
      <w:r>
        <w:rPr/>
        <w:tab/>
        <w:t>NAZIM BERATLI (Devamla) – Ha ama Hasan Taçoy laf atmazsa rahatsızlanır. İlle laf atacak.</w:t>
      </w:r>
    </w:p>
    <w:p>
      <w:pPr>
        <w:pStyle w:val="Normal"/>
        <w:jc w:val="both"/>
        <w:rPr/>
      </w:pPr>
      <w:r>
        <w:rPr/>
      </w:r>
    </w:p>
    <w:p>
      <w:pPr>
        <w:pStyle w:val="Normal"/>
        <w:jc w:val="both"/>
        <w:rPr/>
      </w:pPr>
      <w:r>
        <w:rPr/>
        <w:tab/>
        <w:t xml:space="preserve">HASAN TAÇOY  (Yerinden) (Devamla) – Rahatsızlanırım çünkü doğruya geleceğiz. Konuşa konuşa doğruya geleceğiz. </w:t>
      </w:r>
    </w:p>
    <w:p>
      <w:pPr>
        <w:pStyle w:val="Normal"/>
        <w:jc w:val="both"/>
        <w:rPr/>
      </w:pPr>
      <w:r>
        <w:rPr/>
      </w:r>
    </w:p>
    <w:p>
      <w:pPr>
        <w:pStyle w:val="Normal"/>
        <w:jc w:val="both"/>
        <w:rPr/>
      </w:pPr>
      <w:r>
        <w:rPr/>
        <w:tab/>
        <w:t>NAZIM BERATLI (Devamla) – Ha ama bütün bunları da CTP’de yapmadıydı. Hah. Bütün bunlar olurken de CTP Hükümette değildi.</w:t>
      </w:r>
    </w:p>
    <w:p>
      <w:pPr>
        <w:pStyle w:val="Normal"/>
        <w:jc w:val="both"/>
        <w:rPr/>
      </w:pPr>
      <w:r>
        <w:rPr/>
      </w:r>
    </w:p>
    <w:p>
      <w:pPr>
        <w:pStyle w:val="Normal"/>
        <w:jc w:val="both"/>
        <w:rPr/>
      </w:pPr>
      <w:r>
        <w:rPr/>
        <w:t xml:space="preserve"> </w:t>
      </w:r>
      <w:r>
        <w:rPr/>
        <w:tab/>
        <w:t>OKAN DAĞLI (Gazi Magosa) (Yerinden) – Nazım Bey Kolejler açıktır yoksa yaygınlaşmıştır geçmişte ne....</w:t>
      </w:r>
    </w:p>
    <w:p>
      <w:pPr>
        <w:pStyle w:val="Normal"/>
        <w:jc w:val="both"/>
        <w:rPr/>
      </w:pPr>
      <w:r>
        <w:rPr/>
      </w:r>
    </w:p>
    <w:p>
      <w:pPr>
        <w:pStyle w:val="Normal"/>
        <w:jc w:val="both"/>
        <w:rPr/>
      </w:pPr>
      <w:r>
        <w:rPr/>
        <w:tab/>
        <w:t>NAZIM BERATLI (Devamla) – Evet, evet. Şimdi dil için kolej açılacaksa arkadaşlar   hiçbir faydası yoktur. Hiçbir faydası yoktur. Biz klasik devlet okullarımızı, biraz önce verdiğim örnekleri yetiştirdik. Sayın Eğitim Bakanı , Lefke Gazi Lisesi mezunu.</w:t>
      </w:r>
    </w:p>
    <w:p>
      <w:pPr>
        <w:pStyle w:val="Normal"/>
        <w:jc w:val="both"/>
        <w:rPr/>
      </w:pPr>
      <w:r>
        <w:rPr/>
      </w:r>
    </w:p>
    <w:p>
      <w:pPr>
        <w:pStyle w:val="Normal"/>
        <w:jc w:val="both"/>
        <w:rPr/>
      </w:pPr>
      <w:r>
        <w:rPr/>
        <w:tab/>
        <w:t xml:space="preserve">HASAN TAÇOY  (Yerinden) (Devamla) – Ne güzel, gurur duyarız. </w:t>
      </w:r>
    </w:p>
    <w:p>
      <w:pPr>
        <w:pStyle w:val="Normal"/>
        <w:jc w:val="both"/>
        <w:rPr/>
      </w:pPr>
      <w:r>
        <w:rPr/>
      </w:r>
    </w:p>
    <w:p>
      <w:pPr>
        <w:pStyle w:val="Normal"/>
        <w:jc w:val="both"/>
        <w:rPr/>
      </w:pPr>
      <w:r>
        <w:rPr/>
        <w:tab/>
        <w:t xml:space="preserve">NAZIM BERATLI (Devamla) – Ve ODTÜ’de hazırlık okumadı ve ODTÜ’yü bitirdi. Sayın Akıncı, muhalefet lideri. Cumhurbaşkanımız şimdiki. </w:t>
      </w:r>
    </w:p>
    <w:p>
      <w:pPr>
        <w:pStyle w:val="Normal"/>
        <w:jc w:val="both"/>
        <w:rPr/>
      </w:pPr>
      <w:r>
        <w:rPr/>
      </w:r>
    </w:p>
    <w:p>
      <w:pPr>
        <w:pStyle w:val="Normal"/>
        <w:jc w:val="both"/>
        <w:rPr/>
      </w:pPr>
      <w:r>
        <w:rPr/>
        <w:tab/>
        <w:t>NAZIM ÇAVUŞOĞLU (Yerinden) (Devamla) – Şimdi en iyi kolejdeki mezun çocuk bile bunu başaramaz.</w:t>
      </w:r>
    </w:p>
    <w:p>
      <w:pPr>
        <w:pStyle w:val="Normal"/>
        <w:jc w:val="both"/>
        <w:rPr/>
      </w:pPr>
      <w:r>
        <w:rPr/>
      </w:r>
    </w:p>
    <w:p>
      <w:pPr>
        <w:pStyle w:val="Normal"/>
        <w:jc w:val="both"/>
        <w:rPr/>
      </w:pPr>
      <w:r>
        <w:rPr/>
        <w:tab/>
        <w:t>NAZIM BERATLI (Devamla) – Maalesef, maalesef. Ha dolayısıyla biz acaba eğitimimize ne aksar bunu doğru dürüst değerlendirip de hep beraber yani burada şimdi CTP puan kaybetti, UBP puan kazandı diye bir şey yoktur ya. Yahutta UBP puan kaybetti, CTP puan kazandı. Hep birden kaybediyoruz. Hep birden geleceğimizi tehlikeye sokuyoruz.  Yani, ve bir şey söyleyeyim ben, bu çocukların Türkçe anlamaması, yani benim milletvekili seçilmemden daha değerli bir olaydır, daha önemli bir olaydır. Yani keşke anlasalar da ben seçilmesem. Bu açıdan yaklaşmalıyız. Yani buna böyle bakmalıyız. Şimdi ortaeğitim böyle gidiyorken Sayın Başkan, sayın milletvekilleri; biz Başkan bir alana daldık. Hiç birbirimizi kırmayalım. Herkesi de tenzih edelim. Ama unutmayalım ki bir gün ansızın buraya Asil Nadir geldi. Ooo, narenciye para etti, böyle bol para dökülmeye başladı memlekette ve o ara ekonomik durum da bayağı düzeldi. Millet iyi gelir temin etmeye başladı, sonra küt diye battı. Batar batmaz da memlekette ciddi bir ekonomik bunalım doğdu hep hatırlıyoruz. Ve tam da o günlerde çıkış yolları tartışılırken ansızın aklımıza bir üniversitecilik geldi. Ve şu anda beş yeni üniversitemiz var. Üniversiteye karşı değilim. Okula karşı olmak, bir eğitim kurumuna karşı olmak için papaz olmak lazım, daha da gerici olmak lazım. Ama şimdi dünyanın 12’nci yüzyıldan beri bildiği bir kavramı alır da siz keremeti kendiliğinden menkul, kendi kendinize yarattığınız değerlerle kullanmaya başlarsanız bir süre sonra birileri size dur der. Kim der? Diyecek yetkili otoriteler de vardır dünyada ama hayatın kendi de der şeyden önce  dur size. Şimdi biz ne düşündük? Dünyada üniversite nedir? Dünyada üniversite entellektüel yetiştiren kurumdur. Biz Meslek Yüksek Okulu zannettik. Avukat, mühendis, diş doktoru, doktor, öğretmen yetiştirecek, iletişimci, bir de çok bayıldığım laflar vardır benim halkla ilişkilerci, dış ilişkilerci yetiştirecek meslek mektepleri zannettik. Profesör Baskın Oran bir gün bana bir şey söyledi. Dedi ki, yahu bunlar var ya, bu siyasal bilgiler, Hüseyin Bey de yok burada. Bu halkla ilişkiler var ya bunlar dedi bana. Ha, dedim kendine. Boş iştir ağabey, hiçbir şey bilmeyen demektir. Her şeyden birazcık. Temel bilim değil çünkü. Sosyoloji değil, tarih değil, psikoloji değil, temel bilim değil, hukuk değil. Biraz ondan, biraz bundan, biraz ondan, biraz bundan. Bizde daha çok farkındaysanız böyle bölümler açılıyor, çünkü ucuzdur buralarda eğitim vermek ve işi ticarileştirirseniz eğer ve öğrenciyi müşteri halinde görmeye başlarsanız elbette ki bu çeşit işlere az masrafla çok kazanç temin edebileceğiniz işlere yöneliyorsunuz. Bu da neye yol açıyor? Öğrenci kalitesinin, yine insan kalitesinden bahsetmiyorum. Bilgi birikimi kalitesinden bahsediyorum. Yani çocuklar duyup da aman bu adam Mecliste bize kalitesiz dedi zannetmesinler. O değil. Ama izninizle yani Oxford’u kazanan bir çocukla hiçbir şeyi kazanamayan bir çocuk bilgi birikimi kalitesi yönünden eşit değil. Yani o anlamda kalitenin düşmesine yol açıyor ve daha kötüsü düzey konusunda benim birkaç yıldır bir gürültü çıkarmama, bağırıp çağırmama, yazıp çizmeme neden olan bir başka sıkıntıya yol açıyor. Çünkü dünyada özellikle üniversite kurumunun kurucusu Avrupa kültürü, Avrupa medeniyeti dünyada Amerikan ve Japon üniversiteleri karşısında geri düşünce biliyorsunuz Bologna süreci diye bir süreç başlattı. Neydi bu? Avrupa üniversitelerini belli bir standarda getirme ve Amerikan üniversiteleriyle yarışır hale getirme. Ve kıta Avrupa’sındaki üniversite kültürü, yani Almanya’nın ve Fransa’nın üniversite kültürü ile İngiliz üniversite kültürü aslında Amerikan üniversite kültürü karşısında yenilmişti. Geri düşmüştü ve bunları bir harman edip Amerikan üniversitelerinden de örnek alıp Amerikan üniversitelerini de ve Japon üniversitelerini, Avrupa  üniversitelerini tekrar o düzeye çıkarmak üzere başlatan bir girişimdir. Biliyorsunuz 40 küsur ülkenin dört bin üniversitesi buna dahildir ve önümüzdeki yıl Avrupa Yüksek Öğrenim Alanı yürürlüğe girecek ve bütün Avrupa’da aynı üniversite diploması geçerli olacak bundan sonra. Sürece dahil olan ülkelerde, örneğin Macaristan’da veya Romanya’da veya Türkiye de dahildir buna, çünkü Avrupa Konseyi üyelerinin tümü ve hatta ona üye olmayanlar, İsrail gibi, Gürcistan gibi ülkeler de dahil bu sürece.</w:t>
      </w:r>
    </w:p>
    <w:p>
      <w:pPr>
        <w:pStyle w:val="Normal"/>
        <w:jc w:val="both"/>
        <w:rPr/>
      </w:pPr>
      <w:r>
        <w:rPr/>
      </w:r>
    </w:p>
    <w:p>
      <w:pPr>
        <w:pStyle w:val="Normal"/>
        <w:ind w:firstLine="720"/>
        <w:jc w:val="both"/>
        <w:rPr/>
      </w:pPr>
      <w:r>
        <w:rPr/>
        <w:t>HASAN TAÇOY  (Lefkoşa) (Yerinden) – Avrupa Topluluğunun.</w:t>
      </w:r>
    </w:p>
    <w:p>
      <w:pPr>
        <w:pStyle w:val="Normal"/>
        <w:ind w:firstLine="720"/>
        <w:jc w:val="both"/>
        <w:rPr/>
      </w:pPr>
      <w:r>
        <w:rPr/>
      </w:r>
    </w:p>
    <w:p>
      <w:pPr>
        <w:pStyle w:val="Normal"/>
        <w:ind w:firstLine="720"/>
        <w:jc w:val="both"/>
        <w:rPr/>
      </w:pPr>
      <w:r>
        <w:rPr/>
        <w:t xml:space="preserve">NAZIM BERATLI (Devamla) -  Orda alınan, yani Avrupa Topluluğunun, Avrupa Birliğinin değil, Avrupa Konseyinin bir şeyidir ama birlikte de kararlar alınıyor. Bunlar biraz da iç içe girmiş vaziyette. Sayın Taçoy Konseye gidip geliyor herhalde ayrıntılarda benden daha çok bilgi sahibidir. Eşitlemek her yerde ve işte o bir ortak diploma meselesi var, falan filan var, öğrenci alış verişi Erasmus programları, öğretim üyeleri alış verişi gibi o standardı yakalayıp, bir ortak noktada yüksek öğrenimi standardize edip, sonra diplomaları bütün Avrupa sathında geçerli kılmak. Bizim tabii bu konuyu dile getirdiğimizde önce izolasyon meselesi gündeme getirildi. Ama açık söylemek gerekirse, gerçeği de kabul etmek gerekirse izolasyon aslında bizim kafamızdaydı. Biz çok geç müdahil olduk. Çok geç müdahil olduk. Kesin kararın verileceği son toplantıya, Londra’ya Sayın Bakan gitsin diye bağırıp çağırdığımı hatırlarım ben. Kimin gideceğinden bile emin değildik. Politikacılar karar verirdi bunlara. Bizim akademisyenler gitti geldi. Kimsin, kim adına konuşun. Fizikçiysen fizikten konuş. Politik bir işti bu. Ha geç kaldık ve orada önümüzdeki seneden sonra ciddi sıkıntılar yaşayacağımız endişesini taşıyorum, neden? Çünkü bizim üniversiteler sektörümüz, övünerek de söyledik, bir üniversite öğrencisi  bilmem kaç turiste bedeldir diye. Bizim üniversite sektörümüz bizim dış ticaret açığımızın yüzde 80’ini karşılıyor nerdeyse. Bu sektörün zayıflaması toplumsal varlığımızı tehlikeye sokar. Hani devlet, devlet diye tapındığımız kurum var ya, onu tehlikeye sokar. Ama dünyada burnumuzun dibinde Türkiye’nin de Kıbrıs Rum tarafının da dahil olduğu böyle bir süreç gider, ve seneler bir alakamız yoktur dedik. Bana ne Avrupa’dan yahu. Ya yıkılacak Avrupa Birliği. Hiç mühim değildir, dedik. Sonunda da öğrenci pazarı olarak gördüğümüz Türkiye’de şu kadar Vakıf Üniversitesi açılır, onlar bir şey değil. Macaristan’da da, Romanya’da bizim üniversiteler öğrenim harçlarımızın çok altında ve çok ucuza mal olan ve diplomasını alıp öbür tarafa geçecek olan, üniversitelere müşteri kaybedince, müşteri kaybedince telaşlanırız. E, şimdi yani size kurşunu sıktılar slow motion görürsünüz mermi gelir, alnınıza vurunca bağırırsınız. O hale geldik. Resmen öyle bir tavır içinde olduk. Ve şimdi önümüzdeki yıl bir sıkıntı orada doğar diye korkuyorum. Bunları hesap etmedik. Kültürel etkilerini hesap etmedik bunun. Yani örneğin 5-6 bin nüfusu olan bir Lefke’ye 6 bin tane yabancı öğrenci getirdiğinizde bunun kültürel etkisi ne olur? Yani bu çocuklarla oranın halkı arasında muhabbet gelişir? Yoksa kültürel sürtüşmeyle antipati gelişir? Ve bunun sonucu ne olur? Veya işte bilmem 30 bin nüfusu olan Lefkoşa’ya 15 bin yabancı öğrenci getirirseniz, bu sokakta gezen yabancı çocukların kültürünü mü Lefkoşa’nın yerlisi benimseyecek, yoksa o çocuklar Lefkoşa’nın kültürünü mü benimseyecekler? Doğal olan insanların üniversiteye giderken gidecekleri şehirleri de seçerler. Doğal olan oraya gelinir, oranın kültürünü tanıması, hazmetmesidir aslında. Ama bunun içinde programlar lazımdır. Yani üniversitenin de programları olmalıdır bunun için.  Be arkadaşlar alıp geliyorsun 15 bin tane öğrenciyi, iyi de para kazanacaksın, pazar ola. Fakat bu ülkede bu çocuklar nasıl yaşayacak? Bununla ilgili ne gibi bir accommadation programın var? Veya bir üniversite oluşturmanın, bilmem yanlış bilirsem Mağusalılar düzeltsin, 16 bin öğrenci var DAÜ’de  Mağusa’da kitapçı yoktur. Bu nasıl bir kültürel ortamdır? Var diyor çocuklar. Ne var? Okulda bize kitap satarlar. Ne kitabı satarlar? Ders kitabı. Ders kitabı, kitaptır? Bu nasıl bir kültürel ortamdır? Bunu biz nasıl oluşur ve farkına varmayız. Oluştuktan sonra söylemesine kızarız. Altın yumurtlayan tavuğa zarar verdin diye. Ölecek ama. Ha şimdi kültürel etkilerini hiç düşünmedik. Sosyal etkilerini de hiç düşünmedik. Tekrar Lefkoşa’nın önüne döneceğim. 30 bin dolayında nüfusu olan Lefkoşa’ya 15 bin tane genç getiriyorsunuz, sonra her gün gazetelerde bağırıyorsunuz. Esrar yakalandı, uyuşturucu yakalandı. E, dünyada bunların, bu gibi maddelerin satıcılarının, pazar olarak seçtiği kitle hangi kitledir? Hangi kitledir?  O kitleyi siz oluşturuyorsunuz, o niyette olanlara, aha hazır kitle vardır işaretini de veriyorsunuz, ondan sonra her gün bağırıyorsunuz iki gram daha geldi. Vay uyuşturucu suçları arttı. E, potansiyel yapar orda. Potansiyeli yarattınız orda. Bu üniversite öğrencisi potansiyel uyuşturucu kullanıcısı demek değildir. Ama uyuşturucu tacirlerinin hedef kitlesi arasında her zaman üniversite öğrencileri de vardır. Dünyanın her tarafında da vardır, burada da vardır. Bunu yaratıyorsunuz tedbirini almadan. Tedbirini almadan. Ne moral, ne kültürel, ne polisiye hiçbir önlem almıyorsunuz ve ondan sonra da her gün vay arttı, vay artı. E, artacaksa, bunu böyle yaparsan artar. Besi yerini koydun mikrop üresin diye o da üredi. O da üredi ve hala olayı şey görüyorsunuz bir de üstelik. Polis tutsun soksun içeri. Köpek aldık, köpek koklar. Limandan gelirken kokladı köpek kendini nedir adı o köpeğin, buldu. Hah, çok iyi. E? Bir tane buldu. Cebinde iki gram getirdi kendi içsin diye buldu. Toptancı? Ha, şimdi bütün bu anlattıklarım Hasan Taçoy ille dürter beni temcit pilavı gibi ama bütün bu anlattıklarım 2005’ten bu yana olmadı. 1970’lerden başlayan bir süreçten bahsediyorum. </w:t>
      </w:r>
    </w:p>
    <w:p>
      <w:pPr>
        <w:pStyle w:val="Normal"/>
        <w:jc w:val="both"/>
        <w:rPr/>
      </w:pPr>
      <w:r>
        <w:rPr/>
      </w:r>
    </w:p>
    <w:p>
      <w:pPr>
        <w:pStyle w:val="Normal"/>
        <w:ind w:firstLine="720"/>
        <w:jc w:val="both"/>
        <w:rPr/>
      </w:pPr>
      <w:r>
        <w:rPr/>
        <w:t xml:space="preserve">Efendim, şimdi </w:t>
        <w:tab/>
        <w:t>Sayın Başkan, sayın milletvekilleri, tabii ben bu Bütçe esnasında ilk defa söz aldım. Hatta Sayın Akıncı laf da attı bana nerdesin? Özledik seni diye.</w:t>
      </w:r>
    </w:p>
    <w:p>
      <w:pPr>
        <w:pStyle w:val="Normal"/>
        <w:jc w:val="both"/>
        <w:rPr/>
      </w:pPr>
      <w:r>
        <w:rPr/>
        <w:tab/>
        <w:t>MUSTAFA AKINCI (Lefkoşa) (Yerinden) – İyi oldu ama.</w:t>
      </w:r>
    </w:p>
    <w:p>
      <w:pPr>
        <w:pStyle w:val="Normal"/>
        <w:jc w:val="both"/>
        <w:rPr/>
      </w:pPr>
      <w:r>
        <w:rPr/>
      </w:r>
    </w:p>
    <w:p>
      <w:pPr>
        <w:pStyle w:val="Normal"/>
        <w:jc w:val="both"/>
        <w:rPr/>
      </w:pPr>
      <w:r>
        <w:rPr/>
        <w:tab/>
        <w:t>NAZIM BERATLI (Devamla) – Teşekkür ederim. Çok mersi. Onun için birkaç da politik şey söylemek isterim. Şimdi bu Kıbrıs Tarihi kitaplarının hazırlanması esnasında karınca, kararınca ben de politik olarak görev aldım. Çünkü tarihin ne olduğu konusunda çok tartışmalar vardır sayın milletvekilleri. Tarihe bilim diyenlerin hiçbiri aslında tarihçi değildir. Propaganda yazarıdır. Müesses düzenin istediklerini yazarsınız, bayılırlar size. Sizden iyi tarihçi olmaz. O resmi tarih dediğimiz şey var ya, yazarsınız. Nedir oğlum? Hükümet başta. CTP’dir, barış ister? Veryansın bir tarih yazarsınız, bayılır size iktidar ama siz tarihçi değilsiniz. Propaganda yazarısınız. Ya da kimdir hükümette? Sayın Rauf Denktaş. Oo, kahpe Rum-Yunan sürüleri diye başlayan bir metin yazarsınız, uh, sizden iyisi yoktur. Ama siz tarihçi değilsiniz, propaganda yazarısınız. Dünyanın her tarafında tarih ile politika arasındaki ilişki tartışılır. Ve yirminci yüzyılın en büyük tarihçileri olarak tanımlanan mesela Fransız Fernan Broder bile der ki; tarih bir bilim değildir, bir sanattır. Zaten 1850’de Ogüst Cont sosyoloji bilimini kurana kadar ortada tarih bilimi diye bir şey de yoktu. Edebiyatın bir dalıdır. 1850’de Ogüst Cont Sosyoloji Toplum Bilimi diye bir bilim kurunca, bir Alman Lise Tarih Öğretmeni de tarihin de sosyoloji gibi bir pozitif bilim olabileceğini ve arşivlerden yararlanarak tarihsel metinler yazmakla tarihin objektif bir bilim haline gelebileceğini iddia ederek gitti Venedik arşivlerine kapandı ve bazı tarih metinleri yazdı. Leopol Fornance. Ve bugün bütün tutucu tarih disiplinlerinin tarihin babası olarak gördükleri ki bence değildir. Yalnız benim için değil, pek çok tarihçi için değildir. Objektif tarih olabileceğini iddia etmeye başladı ve objektifliğin garantisinin de arşivden belge göstermek olduğunu ileri sürdü. Şimdi aslında arşivdeki belgenin kendi politik bir belgedir. Bir metindir. Politik bir metindir. Yani çünkü Güzelyurt Kaymakamının Lefkoşa İçişleri Bakanlığına gönderdiği raporu arşivde bulduğunuzda üç sene sonra da örneğin “X” mesela hakkındaki falan fitne gösterisi hakkındaki görüşünü okuduğunuzda o kitle gösterisini  onun objektif yazdığının garantisi nedir? Politikacılar yazıyor bunları neticede. Tarihte de böyle olmuştur. Krala yazılmıştır, Piskopos’a yazılmıştır. Arşiv de budur. Ve üstelik bir de bu Leopor For Nigter’in objektif belge basıyorum diye bastığı Venedik arşivinin de dünyanın en sübjektif arşivi olduğunu bu dünya tarihçilerinin tümü kabul ediyor. Yani tarih bir sanattır. Bugünkü bilgiler ile geçmişteki olaylara bakıp geçmişi bugün yeniden inşa etmeyi gerektiren bir sanattır. Ve gelecek için bundan dersler üretmeyi. Neden sanattır? Sübjektiftir. Niçin? Bir yorumu içerir. Vakaları ard arda yazan şey tarih değildir, kroniktir. Yorumu içerir. Yorumla istersiniz veya istemezsiniz sübjektiftir. Buraya geri döneceğim. Bir de ayrıca geçmişte cereyan etmiş milyonlarca olaydan tarihsel olaydan hangilerinin tarihsel olgu olduğunu yani sonraki dönemleri de etkilediğine karar veren yazarın kendisidir bizzat. Yani örneğin 27 Ocak olaylarını 1958, mesela Arif Hasan Tahsin ile Rauf Denktaş farklı anlatıyorlar. İkisi de aynı olayı yaşadı. Veya mesela 1426 Hirohitya Savaşı vardır Memlüklerle Lüzinyanlar arasında. Lüzinyan versiyonunu Mahiriyas kroniğinden okuyabilirsiniz. Memlük versiyonu da aynı savaşı anlatıyorlar. Memlük versiyonunu da  Sayın Halid Fedai bir yerden bulup bana verdi, bende var. İsteyene veririm, ondan okur. Ve karşınızda bir Lüzinyan bakışıyla aynı savaş. Bir de Memlük bakışıyla aynı savaş. Sadece savaşı Memlüklerin kazandığı ile hemfikirdirler. Onun haricinde birinin ak dediğine öbürü kara diyor. Ha o bakımdan tarih sübjektiftir. Peki ne yönlendirir tarihi yazmayı? Metot dendi. İşte metot  olgu nasıl seçilir, o nedir, bu nedir falan filan, girmek istemem onlara. Arşiv dendi, o dendi, bu dendi, hepsi sübjektif. Ne belirler biliyor musunuz sevgili arkadaşlar? En sonunda insanın ideolojisi belirler. Odur belirleyen tarihe nasıl bakıyorsunuz, olaylara nasıl bakıyorsunuz? Şimdi biri bir açıdan bakıyor, böyle görüyor. Öbürü değişik açıdan bakınca daha başka türlü görüyor. Ama onun için genel tarih yoktur. Tarih yazarının tarihi vardır. Yani bu da İlber  Ortaylı’nın  sözüdür. Yani Hazinazif tarihi var, Uzuncasul tarihi var, İlbertayfun tarihi var. Aynı olayları yazıyorlar. Ama herkes kendi değerlendirmesine göre olguları seçiyor ve kendi değerlendiriyor. Yorumu kendi yapıyor. Yorum girdi mi işin içerisine hal sübjektiftir. Şimdi bu çerçevede Kıbrıs Tarihine baktığımızda bugünün tarihine ben defalarca baktım ve çok rica ederim arkadaşlardan çıkıp bunları söylediklerinde ki bunda siz ortak bir Kıbrıslı bilinci yaratmaya çalışırsınız da... E şimdi Rauf Bey yüz sene bu memlekette siz ne Kıbrıslısısınız, siz Türksünüz. Başka da hiçbir şey değilsiniz. Kimliği yaratmaya çalıştı. TMT dönemleri yaşadık, Sancaktarlık dönemleri yaşadık, bilmem ne yaşadık. 40 sene de iktidarlarını yaşadık da oluşmadı bu. Demek tehlikelidir, oluşmadı. Da biz beş senede üç sene kitap okutmakla eğer başka bir kimlik yaratacağımızı zannedecek kadar akılsız isek böyle bir tarife gireriz yani. Ve bu genel söylemlerin hiçbir anlam ifade etmediğini bile düşünüyorum bu Kürsüden. Ben çok rica ediyorum arkadaşlar çıktıkları zaman desinler ki aha bu kitabın şu sayfasında açtım bir sayfa tesadüfen, çıka çıka karşıma Rıza Vuruşkan çıktı TMT kurucusu. Yanında da Rauf Denktaş, onun yanında da Burhan Nalbantoğlu. Evet kimdir yani bunlara karşı?</w:t>
      </w:r>
    </w:p>
    <w:p>
      <w:pPr>
        <w:pStyle w:val="Normal"/>
        <w:jc w:val="both"/>
        <w:rPr/>
      </w:pPr>
      <w:r>
        <w:rPr/>
      </w:r>
    </w:p>
    <w:p>
      <w:pPr>
        <w:pStyle w:val="Normal"/>
        <w:jc w:val="both"/>
        <w:rPr/>
      </w:pPr>
      <w:r>
        <w:rPr/>
        <w:tab/>
        <w:t>NAZIM ÇAVUŞOĞLU (İskele) (Yerinden)  - Yani tam da denk geldi yani.</w:t>
      </w:r>
    </w:p>
    <w:p>
      <w:pPr>
        <w:pStyle w:val="Normal"/>
        <w:jc w:val="both"/>
        <w:rPr/>
      </w:pPr>
      <w:r>
        <w:rPr/>
      </w:r>
    </w:p>
    <w:p>
      <w:pPr>
        <w:pStyle w:val="Normal"/>
        <w:jc w:val="both"/>
        <w:rPr/>
      </w:pPr>
      <w:r>
        <w:rPr/>
        <w:tab/>
        <w:t>NAZIM BERATLI (Devamla) – Evet, hemen yanında bereketçiler der ülkeye silah getirir. Sonra mücahitler, bereketçiler Ankara’daki kampta, TMT örgütleniyor. TMT’yi anlatan bir bölüm. Çıkaralım, atalım bunu? Ben atmayalım derim çünkü tarihimizin bir gerçeğidir. Bir yer daha açayım bakalım tesadüfen gene. Geçici Türk yönetimi Zeki Kumeralp. 1967’ydi yanlış hatırlamazsam. Evet 67 yılı içerisinde.</w:t>
      </w:r>
    </w:p>
    <w:p>
      <w:pPr>
        <w:pStyle w:val="Normal"/>
        <w:jc w:val="both"/>
        <w:rPr/>
      </w:pPr>
      <w:r>
        <w:rPr/>
      </w:r>
    </w:p>
    <w:p>
      <w:pPr>
        <w:pStyle w:val="Normal"/>
        <w:ind w:firstLine="720"/>
        <w:jc w:val="both"/>
        <w:rPr/>
      </w:pPr>
      <w:r>
        <w:rPr/>
        <w:t xml:space="preserve">HASAN TAÇOY (Lefkoşa) (Yerinden)  - Kitabın başına git. </w:t>
      </w:r>
    </w:p>
    <w:p>
      <w:pPr>
        <w:pStyle w:val="Normal"/>
        <w:ind w:firstLine="720"/>
        <w:jc w:val="both"/>
        <w:rPr/>
      </w:pPr>
      <w:r>
        <w:rPr/>
      </w:r>
    </w:p>
    <w:p>
      <w:pPr>
        <w:pStyle w:val="Normal"/>
        <w:ind w:firstLine="720"/>
        <w:jc w:val="both"/>
        <w:rPr/>
      </w:pPr>
      <w:r>
        <w:rPr/>
        <w:t>NAZIM BERATLI (Devamla) - Kitabın başını alayım. Ha, şimdi derseniz ki siz Kıbrıs’ın tarihini Türklerin girişi ile başladı, yok izninizle, yani hayır. Çünkü Kıbrıs’ın tarihi o zaman başlamadı. Ha, kendi yaşadığımız ülkeye yabancılaşan ve kendi kendimizi örneğin Şebinkarahisarlı’lı hissetmemizi sağlayacak bir tarih yazdınız derseniz hayır, onu geldiğinizde siz yazın. Biz de karşı çıkalım. Ha, yani ama Kıbrıs Adasında yaşarız da örneğin hasbelkader oğlum şu sıralar Paris’te bir yerde master yapıyor. Dün bana bir mail attı. Louvr Müzesine gitmiş, bir de Kıbrıs odası görmüş. Dalmış içerde hemen fotoğraflar çekti. Bana o fotoğrafları attı. Baba diyor yahu Kıbrıs deyince diyor burada sadece şarap küpleri var, şarap var, bir de değişik kadın göğüsleri var. E, tabii şimdi Afrodit’in Adasında yaşar da, Afrodit’i, Diyonizos Adasında yaşar Diyonizos’u bilmezseniz ve bilmekte istemezsiniz, yahut bu adada yaşarda bu adanın ilk defa Hristiyanlarca yönetilen bir ada olduğunu, bu adada işte Ayosmamas gibi, efendime söyleyeyim St Barnabas gibi, St Katerina gibi, efendime söyleyeyim St Lazorus gibi Hristiyanlık tarihinin Başak isimlerinin bu adada yaşadıklarını ve mezarlarının da bu adada olduğunu bilmezseniz döner de Avrupa’ya “ne  yahu” dersiniz ondan sonra. E, Avrupa’ya ne dersiniz? Çünkü onların mitolojisinin temelinin Yunan mitolojisinin belki de Afrodit ile o Olimposlu tanrılar dönemi var Yunan mitolojisinin bütünü ile neredeyse Afrodit’in oraya dahil etmesiyle şekil değiştirmiştir. Bunu bilmezseniz bağırır, çağırırsınız dünyada size gülerler. Biz Rumlardan daha evvel buradaydık dersiniz dünya da size güler. Sanki de ilk gelen gibi. Erken gelen oturur derdiler şeyde o EGO. Ankara’da otobüslerde. O anlayışla biz daha evvel geldiydik. E, gelmediydin, söyleme onu da hiç değilse. Cehaletine dünyayı güldürme. İlk gelenin değil bu adada bir halk olarak varsın, özgün, özgür ve egemensin ve insan hakları olarak...</w:t>
      </w:r>
    </w:p>
    <w:p>
      <w:pPr>
        <w:pStyle w:val="Normal"/>
        <w:jc w:val="both"/>
        <w:rPr/>
      </w:pPr>
      <w:r>
        <w:rPr/>
      </w:r>
    </w:p>
    <w:p>
      <w:pPr>
        <w:pStyle w:val="Normal"/>
        <w:jc w:val="both"/>
        <w:rPr/>
      </w:pPr>
      <w:r>
        <w:rPr/>
        <w:tab/>
        <w:t>NAZIM ÇAVUŞOĞLU (Yerinden) (Devamla) -  Sayın Doktorum öyle bir iddia var mı?</w:t>
      </w:r>
    </w:p>
    <w:p>
      <w:pPr>
        <w:pStyle w:val="Normal"/>
        <w:jc w:val="both"/>
        <w:rPr/>
      </w:pPr>
      <w:r>
        <w:rPr/>
      </w:r>
    </w:p>
    <w:p>
      <w:pPr>
        <w:pStyle w:val="Normal"/>
        <w:jc w:val="both"/>
        <w:rPr/>
      </w:pPr>
      <w:r>
        <w:rPr/>
        <w:tab/>
        <w:t xml:space="preserve">NAZIM BERATLI (Devamla) -  E, var var. </w:t>
      </w:r>
    </w:p>
    <w:p>
      <w:pPr>
        <w:pStyle w:val="Normal"/>
        <w:jc w:val="both"/>
        <w:rPr/>
      </w:pPr>
      <w:r>
        <w:rPr/>
      </w:r>
    </w:p>
    <w:p>
      <w:pPr>
        <w:pStyle w:val="Normal"/>
        <w:jc w:val="both"/>
        <w:rPr/>
      </w:pPr>
      <w:r>
        <w:rPr/>
        <w:tab/>
        <w:t>NAZIM ÇAVUŞOĞLU (Yerinden) (Devamla) -  En evvel biz geldik.</w:t>
      </w:r>
    </w:p>
    <w:p>
      <w:pPr>
        <w:pStyle w:val="Normal"/>
        <w:jc w:val="both"/>
        <w:rPr/>
      </w:pPr>
      <w:r>
        <w:rPr/>
      </w:r>
    </w:p>
    <w:p>
      <w:pPr>
        <w:pStyle w:val="Normal"/>
        <w:jc w:val="both"/>
        <w:rPr/>
      </w:pPr>
      <w:r>
        <w:rPr/>
        <w:tab/>
        <w:t>NAZIM BERATLI (Devamla) -  İnsan hakları olarak bu yönetimin...</w:t>
      </w:r>
    </w:p>
    <w:p>
      <w:pPr>
        <w:pStyle w:val="Normal"/>
        <w:jc w:val="both"/>
        <w:rPr/>
      </w:pPr>
      <w:r>
        <w:rPr/>
      </w:r>
    </w:p>
    <w:p>
      <w:pPr>
        <w:pStyle w:val="Normal"/>
        <w:jc w:val="both"/>
        <w:rPr/>
      </w:pPr>
      <w:r>
        <w:rPr/>
        <w:tab/>
        <w:t>MUSTAFA AKINCI (Lefkoşa) (Yerinden) – Bazı şeylerde söylenen tarihten önce vardık, tarihten sonra da...</w:t>
      </w:r>
    </w:p>
    <w:p>
      <w:pPr>
        <w:pStyle w:val="Normal"/>
        <w:jc w:val="both"/>
        <w:rPr/>
      </w:pPr>
      <w:r>
        <w:rPr/>
      </w:r>
    </w:p>
    <w:p>
      <w:pPr>
        <w:pStyle w:val="Normal"/>
        <w:jc w:val="both"/>
        <w:rPr/>
      </w:pPr>
      <w:r>
        <w:rPr/>
        <w:tab/>
        <w:t>NAZIM BERATLI (Devamla) -  İnsan hakları olarak bu adadaki Devletin yarısının egemenliğinin yarısının sahibi olmayı talep ediyoruz, bu bizim insan hakkımız der. Herkes kabul ediyor. Ama kalkar dersen ki sileyim şeyi, nedir adı Ayosmama’yı silin. Efendim St Katerina’dan bahsetmeyin, St Barnabas’ı yok kabul edin.</w:t>
      </w:r>
    </w:p>
    <w:p>
      <w:pPr>
        <w:pStyle w:val="Normal"/>
        <w:jc w:val="both"/>
        <w:rPr/>
      </w:pPr>
      <w:r>
        <w:rPr/>
      </w:r>
    </w:p>
    <w:p>
      <w:pPr>
        <w:pStyle w:val="Normal"/>
        <w:jc w:val="both"/>
        <w:rPr/>
      </w:pPr>
      <w:r>
        <w:rPr/>
        <w:tab/>
        <w:t xml:space="preserve">CANAN ÖZTOPRAK (Yerinden) (Devamla) -  İçerde kilise var. </w:t>
      </w:r>
    </w:p>
    <w:p>
      <w:pPr>
        <w:pStyle w:val="Normal"/>
        <w:jc w:val="both"/>
        <w:rPr/>
      </w:pPr>
      <w:r>
        <w:rPr/>
      </w:r>
    </w:p>
    <w:p>
      <w:pPr>
        <w:pStyle w:val="Normal"/>
        <w:jc w:val="both"/>
        <w:rPr/>
      </w:pPr>
      <w:r>
        <w:rPr/>
        <w:tab/>
        <w:t>NAZIM BERATLI (Devamla) -  Kilise var çünkü da sorarsan Rumlar. E, Rumlar bizden önce geldi, biz sonra geldik ama kimin nerede ne kadar yaşadığı mülkiyet şeyi midir? Sonra gelenin hiç mi hakkı yoktur? Ha, o bakımdan tarih yazarken Kıbrıs Adasının ben bir şey söyleyeyim. Bir kitabımda buna değindim. Ne kadar üstündeysek o kadar da altında olmalıyız, köklerimiz o kadar derine inmelidir. Biz 1571’den sonra bu Adaya geldik ama köklerimiz tarihinin bilindiği milattan önce 7 bine kadar bu adadır. Yani bu sonra gelmiş olmak adayı inkar etmemizi gerektirmiyor. Sonra gelmiş olmak işte nedir o Şemişgezekli gibi davranmamızı gerektirmiyor. Kıbrıslıyız, Kıbrıslı Türküz, altının da, üstünün de sahibiyiz, yerin altındakinin de, üstündekinin de, tarihinin de, kültürünün de, eşit ve egemen sahipleriyiz. Tarih kitaplarımızda bunu yansıtmalı. Bu adada ne yazık ki 1796’da başlayan bir süreçte Helen milliyetçiliği ön aldı ve adayı Helen Ulus Devletine bağlamak üzere akla hayale gelmedik yönetmeler kullanıldı. İnanılmaz bir romantizmle, inanılmaz bir ısrarla bu mücadeleyi sürdürdü ve bütün genel Osmanlı Tarihinde görüldüğü gibi bu adada da Türk milliyetçiliğinin sıraya geçmesi 1894’leri bulur. Bir yüzyıl sonra ama bu iki milliyetçi düşüncenin yarışı bu adaya fayda vermedi ama bu şu demek de değildir, madem iki milliyetçilik çatışınca bu Adada acı yaşanıyor karşı tarafa hak verir. Çünkü haksızdır. Neden haksızdır? Hele bugünkü dünyada, bugünkü kavramların, bugünkü koşulların, bugünkü ekonominin, bugünkü felsefenin, bugünkü sosyal yaşamın hüküm sürdüğü dünyada kendinizi etnik kimliğinizle tanımlamanız ve sizin etnik kimliğinizden olmayan insanları sizden daha geri, daha aşağı, başka, farklı, yönetilebilir görmeniz insan haklarına aykırıdır bugünkü anlayışla. Yani bunu söylemek başka bir şeydir. Gene bir büyük düşünürden şey yapacağım kusura bakmayın. Ulusal ardiyeniz  için eşitlik istemek başka bir şeydir, ayrıcalık istemeniz başka bir şeydir. Biz Kıbrıslı Türk kimliğimize eşitlik talep ediyoruz. Ayrıcalık talep etmiyoruz. Ve bu anlayışla yazılan tarih kitaplarının da bana göre ne geçmişimize ne geleceğimize hiçbir zararı yoktur faydası vardır hatta. Varlığımızı, kimliğimizi, kültürümüzü dünyada anlaşılır bir dille savunabilmenin yolunu açmak bakımından anlamı vardır. Yani geçmiş tarih kitaplarından alıp ki alıp gelmek istemiyorum sayın eski yazara da, eski tarih kitaplarının yazarına da saygısızlık etmek, incitmek hiç istemem ama yani naçizane ben de bir tarih yazarıyım bu tanımları kendi kendime yapmıyorum. Dünyada muteber belli bilinen tarihsel çevrelerden bu sıfatla da tarihleri almamış olsaydım ve konuşmama dinleme zahmetine katlanmasalardı amatör tarih meraklısıyım derdim kendime. Bu anlayışla ama. Yani onlar da tarih kitabı değildir izninizle. Değildi. Yani öyle tarih kitabı da olmaz. Keşke tarihsel mitolojiye daha uygun şeyler olsaydılar da onlar kalsaydı.</w:t>
      </w:r>
    </w:p>
    <w:p>
      <w:pPr>
        <w:pStyle w:val="Normal"/>
        <w:jc w:val="both"/>
        <w:rPr/>
      </w:pPr>
      <w:r>
        <w:rPr/>
      </w:r>
    </w:p>
    <w:p>
      <w:pPr>
        <w:pStyle w:val="Normal"/>
        <w:ind w:firstLine="720"/>
        <w:jc w:val="both"/>
        <w:rPr/>
      </w:pPr>
      <w:r>
        <w:rPr/>
        <w:t xml:space="preserve"> </w:t>
      </w:r>
      <w:r>
        <w:rPr/>
        <w:t xml:space="preserve">Şimdi bu duygu ve düşüncelerle Muhalefetimize yaptıkları katkılar için teşekkür ediyorum. Katkı yapanlarına tabii ki. Katkı yapanlarına. Sayın Bakanımıza önümüzdeki yıl bu yeni Bütçe ile hayırlı ve başarılı bir çalışma yılı diliyorum. Meclise ve Sayın Başkana saygılarımı sunuyorum. Sabrınız için teşekkür ederim. </w:t>
      </w:r>
    </w:p>
    <w:p>
      <w:pPr>
        <w:pStyle w:val="Normal"/>
        <w:jc w:val="both"/>
        <w:rPr/>
      </w:pPr>
      <w:r>
        <w:rPr/>
      </w:r>
    </w:p>
    <w:p>
      <w:pPr>
        <w:pStyle w:val="Normal"/>
        <w:jc w:val="both"/>
        <w:rPr/>
      </w:pPr>
      <w:r>
        <w:rPr/>
        <w:tab/>
        <w:t>BAŞKAN – Teşekkürler Sayın Beratlı. Evet buyurun Nazım Çavuşoğlu.</w:t>
      </w:r>
    </w:p>
    <w:p>
      <w:pPr>
        <w:pStyle w:val="Normal"/>
        <w:jc w:val="both"/>
        <w:rPr/>
      </w:pPr>
      <w:r>
        <w:rPr/>
      </w:r>
    </w:p>
    <w:p>
      <w:pPr>
        <w:pStyle w:val="Normal"/>
        <w:jc w:val="both"/>
        <w:rPr/>
      </w:pPr>
      <w:r>
        <w:rPr/>
        <w:tab/>
        <w:t>NAZIM ÇAVUŞOĞLU (İskele) – Sayın Başkan, saygıdeğer milletvekilleri; sanırım bu Bütçe döneminde burada yapılan tartışmaların sonuna doğru olgunlaştığı bir süreç yaşıyoruz. Ben inanıyorum ki bugün eğitim bütçesi tartışılırken faydalanmak isteyenler açısından iyi bir gün diye nitelendiriyorum. Ve Sayın Doktor Nazım Beratlı’ya da ortaya koyduğu vizyon ve bakış açısı açısından da ben de kendisine teşekkür etmek istiyorum.</w:t>
      </w:r>
    </w:p>
    <w:p>
      <w:pPr>
        <w:pStyle w:val="Normal"/>
        <w:jc w:val="both"/>
        <w:rPr/>
      </w:pPr>
      <w:r>
        <w:rPr/>
      </w:r>
    </w:p>
    <w:p>
      <w:pPr>
        <w:pStyle w:val="Normal"/>
        <w:ind w:firstLine="720"/>
        <w:jc w:val="both"/>
        <w:rPr/>
      </w:pPr>
      <w:r>
        <w:rPr/>
        <w:t xml:space="preserve"> </w:t>
      </w:r>
      <w:r>
        <w:rPr/>
        <w:t>Sanırım bugün ülkemizde artık sektörlerin, kurumların sorunları herkes tarafından o politik gözlüğü çıkartıp bir bakış açısıyla algılanabilmekte. Tabii ki bunları politik olmayarak ifade edebilme cesareti olanlar yani politik kaygı peşinde olmayanlar siyasi partisinin nereye varacağı endişesini birinci olarak görmeyenler bu konuları konuşabilmeye başladı diyebilecek bir duruma yavaş yavaş geliyoruz. Eğitim konusunda böyle bir sürecin madem ki bir aradayız birbirimizden faydalanabilmek adına, değerlendiriliyor olduğu bir gün yaşamış olmamız umarım eğitimin sorunlarının çözümüne ülkedeki yetiştirmek istediğimiz insan tipinin yetişmesine veyahut da insan tipi derken yanlış anlaşılabilir.Yani dünya ile standartları veyahut ta eğitim seviyesi örtüşebilen öğrenciler yetiştirmemize umarım bu görüş alışverişlerinin bir katkısı olur. Bu ülkede tabii ki yıllardan beridir birçok konuda bir konsensüs sağlanmamakla ülkeye bir fayda getirilemedi ve sığ sularda yaptığımız politik endişelerin ön planda olduğu konuşmaların da bu ülkeye hizmet edemeyeceği veyahutta bu konuşmalara yapılan cevabi konuşmalarda da aynı endişelerin hüküm sürmesinin bu memlekete bir fayda getirmediği apaçık ortadadır. Ben inanıyorum ki eğitimle ilgili siyasete bulaştıktan sonra ve siyasete bulaşmadan önce de benim dünya görüşüm çerçevesinde bazı konularda politik endişeler hiç taşınmamalı ve memleketin geleceği çok ilgili olduğundan gerek siyasi partilerin konsensüsü, gerekse bunlardan hareketle toplumun da kabul edebileceği konsensüs ortaya koyabileceği politikaların olması ve ülkeye o çerçevede şekil verilmesi sanırım kaçınılmazdır. Kaçınılmaz olduğu noktasına birçok arkadaşımız bireysel sohbetlerimizde geldi tarafımdan tespit edilebilmiş, tarafımdan görülebilmiştir ve tabii ki eğitimde eğitim statik değildir, eğitim devamlı değişkendir. Çünkü eğitimin ihtiyaçları dünyanın ihtiyaçları sürekli değişebilmektedir. Bu değişikliğe siz ayak uyduramadığınız sürece de yetiştirdiğiniz insanların dünyadaki ihtiyaçları karşılama çerçevesinin dışında kalmasından mütevellit sizin toplumsal olarak geri kalmanız ve ileriye giden toplumların içerisinde özgüveninizin düşmesi veyahutta her platformda mücadele edebilmeniz mümkün değildir. Ben bu Kürsüden daha önce bu konularla ilgili yaptığım konuşmalarda Avrupa Birliği son dönemlerin veyahutta işte 15-20 yılın en iddialı söylemidir ve biz bu Avrupa Birliğine girme mücadelemiz, çabamız var. Pek tabii ki sıkıntılarımız da var ama bizim için asıl olan bence o coğrafyanın sınırlarının bizim coğrafyamızı içine alması bir amaç ama o sınırlar bizi içine almadan biz beyin olarak o Avrupa sınırlarını içimize, beyin sınırlarımızın içine almamız ve oralarda ülkemizin yaşadığı izolasyonları eğitim seviyemizle bize duyulan ihtiyaçlarla aşabilmemiz gerektiği konusunda sanırım hiç kimsenin karşı bir duruşu yoktur. Bizim tabii ki eğitim seviyemiz başladığımız noktadan, geldiğimiz noktaya bir göz attığımız zaman az önce Sayın Doktor da bu konularda örnekler verdi ve bu örnekler aslında eğitimde ileriye gidemediğimizi göstermesi açısından çok dikkatle incelenmelidir. Yabancı dil konusunda birçok örnekler yaşadık, hatta örneklerin bir kısmı da bu Mecliste şu anda görev yapıyor. Sanırım dünyanın belki de çok az yerinde bizden daha fazla İngilizce dersi olan bir eğitim sistemi vardır. Ancak bizim bu yabancı dil konusunda dünya ile bizim bütünleşmemizi kolaylaştıracak olan bu gelişimimizi bir türlü sağlayamıyoruz ama bunu sağlayamamamızın sebeplerini aslında cesaretle de konuşamıyoruz. Yani bizim memlekette milletvekillerinden başlamak istiyorum. Milletvekili olan kişi filozof. Bakan olan kişi ordinaryüs profesör, diğer arkadaşlar her konudan anlar. Bir şey vardır, e her şeyden anlayan insan aslında hiçbir şeyden anlamaz diye de klasik bir söylem vardır. Veyahut da en iyi, ben çok aydın bir insanım. Veyahut da çok okumuş bir insanım deyen insanın da kendisine bakış açısının göreceli olduğu veyahut da bazı şeylerin farkında olmadığı konusu da bilgimiz dahilindedir. Nasıl bir söz var ki kitap, nasıldır sözü tam hatırlamaya çalışıyorum. Kitap okumanın insanın cahilliğinin farkına varması. Tam sözü hatırlayamadım ama içeriği budur. Bizim bu memlekette kitap okuma konusu zayıf. Dil öğrenme konusu zayıf. Uluslararası standartlarda ilim, irfan öğrenme konusu cesaretle söylüyorum zayıf. Ha aramızdan gerçekten kendi emekleriyle, kendi beceriyle, kendi gayretleriyle veyahutta ailesinin ona sağlayabildiği olanaklar ile çok özel çocuklarımız, çok yetişmiş çocuklarımız da vardır. Ancak tabii ki bir toplumun genelini o standart yansıtmadığı için yani toplam kalite olayını bireylerin başarıları yansıtmadığı için onları takdirle karşılamama rağmen bir kenarda tutuyorum. Ama bizim tabii ki Milli Eğitim Bakanlığı olarak hedefimiz ülkemizde zorunlu eğitim yaşına kadar bizde eğitim almak zorunda olan çocukları 15 yaşına getirdiğimiz zaman bizim bir hedefimiz olmalı ve o hedefimize ulaştırmalıyız. Şimdi ben çok açık yüreklilikle söylemek isterim ki bizim zorunlu eğitim yaşına kadar getirdiğimiz ve ondan sonra okuluna devam etmeyen çocuklar için onlarla başlamak istiyorum. Gerçekten bunların içerisinde eğer tabii ki bir ailevi sorundan veyahut bir zorunluluktan eğitim sistemi dışına çıkmamış ise o ayrı, o da ayrı bir şey. Genellikle bizde zorunlu eğitim yaşı seviyesine gelip de eğitimi bırakan çocuklar okullardan gerekli eğitimi alamamış, bir kısmı kendi karakterinden kaynaklanıyor. Bir kısmı da bizim ilgisizliğimizden. Zamanında müdahale edemememizden kaynaklanıyor. Yani sonuç olarak toplumda yaratmaya çalıştığımız o toplam kalitenin  bir ayağını o şeklide kaybediyoruz. Zorunlu eğitim yaşını bitirip de genel orta öğretime devam eden çocuklarımızın mezuniyetlerine baktığımız zaman sanırım yani artık bu tip konuşmaları yapmamız lazım. Çünkü bunu çok önemsiyorum. Genel orta öğretimi bitiren çocuklarımıza baktığımız zaman nereye varabiliyorlar? Neyi kriter almamız gerekiyor bunları bir incelememiz gerekiyor. Bugün tabii ki Milli Eğitim Bakanlığının da Bütçesinde bunları konuşabilmemiz lazım. Ancak bugün sabahleyin gazetelere böyle bir bakarken Sayın Milli Eğitim Bakanının dün bir yerde, bir kabulde galiba yaptığı bir konuşmayı veyahut da meslek liseleriyle ilgili bir ziyaretinde yaptığı bir konuşmayı görüyorum. Diyor ki; yüksek puan endişeniz olmasın. E böyle bir bakış açısına sahip Sayın Bakanın bu milli hedefler, milli idealler veyahut toplumsal idealler, toplumsal hedefler konusunda ortaya ne koyabileceği veyahut da bu hedeflere bizi ne kadar ulaştırabileceği noktasında şüphe etmemem herhalde bildiklerime aksi olur. Şimdi tabii ki oradaki konuşmanın içeriğini işte meslek liselerindeki çocukların yüksek okula, meslek yüksek okuluna gidişinde problem olmadığını anlatmak için de ben bunu söyledim de diyebilir Sayın Bakan. Ancak şunu da hatırlatmak isterim belki gazetecinin hatasıdır meslek yüksek okullarına akış yeni başlamamıştır. Meslek liselerinden mezun olan çocukların meslek yüksek okullarına sınavsız girmesi Ulusal Birlik Partisi, TKP döneminde Sayın Mehmet Altınay’ın Eğitim Bakanı olduğu dönemde başlamış bir süreçtir. Ve bu süreçten faydalanan birçok da çocuğumuz vardır. Tabii ki bu bizim, aslında biz bunu sağlarken Ulusal Birlik Partisi de buna destek verirken bir muradı vardı ve buradan murat ettiği şey, bizim bu memlekette ben Sayın Bakanın o açıklamasında da vardır herkesin işsiz mühendis olması fikrini başka bir açıdan desteklemekle birlikte bu proje, aslında bu bir vizyondu, bu bir projeydi. Bu projenin başarılı olabilmesini ve motive etmesini sağlayacak olan tek gelişme buralardan mezun olan çocuklara avantaj sağlamaktı, yani kendi mezuniyet branşlarına göre klasik liselerden mezun olan  çocuklara fark atması gerekirdi, yani o aldığı eğitimden ekmek yemesi gerekiyordu ve bu çok da doğru algılanabilirdi toplum tarafından. Çünkü zaten o aldığı eğitime göre yapacağı işi klasik liseden mezun olan biri yapamazdı. Ancak süreç içerisinde gördük ki bu uygulama böyle olmadı. Bu uygulama işte ilgili meslek lisesinin falan bölümünden ve/veya işte bir klasik liseden...</w:t>
      </w:r>
    </w:p>
    <w:p>
      <w:pPr>
        <w:pStyle w:val="Normal"/>
        <w:jc w:val="both"/>
        <w:rPr/>
      </w:pPr>
      <w:r>
        <w:rPr/>
      </w:r>
    </w:p>
    <w:p>
      <w:pPr>
        <w:pStyle w:val="Normal"/>
        <w:jc w:val="both"/>
        <w:rPr/>
      </w:pPr>
      <w:r>
        <w:rPr/>
        <w:tab/>
        <w:t>MİLLİ EĞİTİM VE KÜLTÜR BAKANI CANAN ÖZTOPRAK (Yerinden) – Çocuk gelişiminde başlattık.</w:t>
      </w:r>
    </w:p>
    <w:p>
      <w:pPr>
        <w:pStyle w:val="Normal"/>
        <w:jc w:val="both"/>
        <w:rPr/>
      </w:pPr>
      <w:r>
        <w:rPr/>
      </w:r>
    </w:p>
    <w:p>
      <w:pPr>
        <w:pStyle w:val="Normal"/>
        <w:jc w:val="both"/>
        <w:rPr/>
      </w:pPr>
      <w:r>
        <w:rPr/>
        <w:tab/>
        <w:t xml:space="preserve">NAZIM ÇAVUŞOĞLU (Devamla) -  Evet şimdi ben bundan yani bir eksiklik olduğu için söylemeye çalışıyorum. Böyle ve/veyalarla biz aslında bu projenin yaşama sağlıklı geçmesi ve bu teknik konuların yürütüldüğü kurumlarda da teknik seviyenin de aşağıda kalmasını sağlamış bir Meclisiz. Bunu yasa çıkarmayarak, tedbir almayarak. Bugün bu sorunu düşününüz ki 2008 yılında bu proje 1998-2000 arasında başlamış bir projeydi. Halen daha bu konuda birçok defa birçok kişi eleştirilerde bulunmuş olmasına rağmen hiçbir şekilde bir sonuca varamadık. Ancak tabii ki burada az önce konuştuğumuz o toplumsal hedefler, toplumsal idealler noktasını yüksek puan endişeniz olmasın diyen bir Eğitim Bakanı sağlayamaz. Eğer o okula gidecekse çocuk, Meslek Yüksek Okuluna gidecekse gidecek. Dünyanın bir çok yerinde de çok geçerli bir ara eleman tipidir ama oraya 50 puanlık bir bilgi birikimiyle gideceğine ki birçok standarda göre belki de ciddi bir ölçüm yapsak oralara 30 puanlık bir birikimle gidiyor çocuklarımız. 70 puanlık  birikimle gitse ne kaybederiz ? Hiçbir şey kaybetmeyiz ama bizim sorunumuz gerçekten o aşamada bu vizyonun bizi bir yerlere götüremeyeceğini veyahut ta eğer ortaya siz vizyonu şöyle koyarsanız, derseniz ki ben Milli Eğitim Bakanıyım ve benim başarımı bu millet neye göre ölçer? Geçmişte de bu tip tartışmalar yaşanmıştı. Çağ nüfusumuz 3 bin 500, geçmişten başlayarak gelmek istiyorum. Eskiden ÖSS vardı, ÖSYM vardı. ÖSYM’ye göre işte bir önceki sene 600 öğrenci Türkiye’de herhangi bir sınavı kazanıp da okula gitmiştir, bir sonraki sene de 605 öğrenci kazanmıştır. O yüzden ben yeni Milli Eğitim Bakanı olarak başarılıyım. Eğer biz olaya böyle bakarsak ve kazanılan okulların içeriğine ve kazanılan yerlere ve hangi okullardan kazanıldığına bakmazsak tamamen toplumu kandırmaktan başka bir şey yapmayız. Az önce siz de Sayın Bakan geçmişte bu ülkede en zor şartlarda kitabın, defterin, kalemin, cetvelin sayılı olduğu yıllarda buralarda okudunuz ve ODTÜ gibi ciddi bir üniversitenin hazırlık sınıfını okumadan öğretim hayatınıza devam edebilmenin sağlandığı topraklardan bahsediyorum. Yani bu toprakların bir kusuru yok. Buna ekstra başka bir örnek daha vermek istiyorum. Ben 1983 yılında Bekir Paşa Lisesinden Tabii Bilimler Bölümünden mezun oldum. Okul saati dışında eğitimimize ve öğretimimize vakit ayırma şansı olmayan bir dönemin ve yahutta olmayan bir ailenin çocuğuydum. Benim sınıfım 12 kişiydi. Lütfen bunu çok dikkat ediniz. Dershanemiz yoktu. Dershaneye gitmiyorduk. ÖSS’ye katılmak için de herhangi bir ciddi kitabımız da yoktu. Gerçekten yoktu. Okulumuzda öğleden sonra bize ÖSS kursu da verilmezdi. Ve çok onurla söylüyorum, gururla söylüyorum 12’de 12.  Türkiye Üniversitelerinden bölüm kazanılmış kimisi mühendislik, kimisi fen edebiyat, ben de fen edebiyat kazandım. Gittik ve gittiğimiz bölümlerde de benim bölümüm 150 kişiydi, ben 38’inciydim. Ki, yine bizim Kıbrıs’tan gidenler vardı 20’nci sıralarda. Bakınız, olanakları söylüyorum ve ona göre söylüyorum. Özel ders yok, öğleden sonra kurs yok, doğru dürüst kitap yok, dershane yok, eğitime okul saatleri dışında ayıracak vakit de yok. 12’de 12 yıl 1983. Ve çok teşekkür ediyorum şükranla da her zaman her yerde bahsederim. Burada Sayın Tülin Murat Genel Ortaöğretim Dairesi Müdürü benim hocamdı. Ben onlara çok teşekkür ederim her fırsatta  bu vesile ile de buradan teşekkür etmek isterim. İlk öğretmenlik yılıydı, ilk öğretmenlik senesiydi. Ben soruyorum sizlere. Sayın Tülin Murat öğretmenken bu olanaksızlıklar içerisinde bizim oraları kazanmamızı, ha birşeyi daha eklemek istiyorum. Bizim not endişemiz de yoktu. Yani öyle 10 alalım, dokuz alalım gibi bir endişe taşıyan bir yapımız da yoktu. Yani biz geçtik tamamdır. Yani yaşam koşullarımız ve hedeflerimizi de bu kadar açık söylüyorum. Ama o zorluklar içerisinde de okumaya merakımız vardı. Yani ben ders, sınav olduğu gün bile gece oturduğumda roman okurdum, kitap okurdum, ders çalışmazdım. Böyle de bir pozisyon vardı. Şimdi öğretmen olarak mutlaka diğer öğretmen arkadaşlarımızın da bu şekilde yetiştirdiği talebeler vardır. Öğretmen olarak yetiştirdiklerini niye bu insanlar daire müdürü olarak yetiştiremiyor? Çok merak ediyorum. Niye yetiştiremiyorlar? Bunları bu dönemki, bu kadro başta Milli Eğitim Bakanı oturup da tartıştı mı? Ve yahutta Sayın Milli Eğitim Bakanı bu kadroya ben hedef olarak bunu koydum, ben işte dünya standartlarında çocuklar yetiştirmemiz gerekiyor, dünyada insanımızın hayat bulabilmesi, oralarda isimlerinin geçerli olabilmesi için böyle çok seçkin birkaç kişi değil, ben yüzlerce kişi yetiştirmek istiyorum. Benim vizyonum budur diye bir hedef koydu mu kadrosuna? Yoksa okullara gidip de yüksek puan endişeniz olmasın. Sayın Müdürler siz de idare edin, basında aleyhimize bir şey çıkmasın, nasıl olmazsa uluslararası kabul görüyor belli anlamda Kıbrıs’taki üniversitelerimiz. Ha, oraya gitti ha buraya. Bizim için fark etmez. Çıkaracağımız kitapçıklarda da veyahutta basın açıklamalarında da  bu yıl üniversiteye 1000 tane çocuk gönderdik ve yahut ta 1500 tane gönderdik. Geçmişte 600 giderdi o yüzden biz çok başarılıydık biz. Böyle bir vizyon mu var? Yoksa bu toplumu dünya toplumlarının hep konuştuğumuz gibi Atatürk İlke ve İnkılapları ışığında çağdaş insanlar, hep biraz sonra okuyacağım bu faaliyet raporunuzdan. Çağdaş işte değişken, değişime açık, soran, sorgulayan, insanları herhangi bir kitabın girişinden mi aldık? Yoksa bunları gerçekten özümseyip hedef mi yaptık? </w:t>
      </w:r>
    </w:p>
    <w:p>
      <w:pPr>
        <w:pStyle w:val="Normal"/>
        <w:jc w:val="both"/>
        <w:rPr/>
      </w:pPr>
      <w:r>
        <w:rPr/>
      </w:r>
    </w:p>
    <w:p>
      <w:pPr>
        <w:pStyle w:val="Normal"/>
        <w:jc w:val="both"/>
        <w:rPr/>
      </w:pPr>
      <w:r>
        <w:rPr/>
        <w:tab/>
        <w:t>CANAN ÖZTOPRAK (Yerinden) (Devamla) – Onlar sadece üniversite mezunları mı oldulardı?</w:t>
      </w:r>
    </w:p>
    <w:p>
      <w:pPr>
        <w:pStyle w:val="Normal"/>
        <w:jc w:val="both"/>
        <w:rPr/>
      </w:pPr>
      <w:r>
        <w:rPr/>
      </w:r>
    </w:p>
    <w:p>
      <w:pPr>
        <w:pStyle w:val="Normal"/>
        <w:jc w:val="both"/>
        <w:rPr/>
      </w:pPr>
      <w:r>
        <w:rPr/>
        <w:tab/>
        <w:t>NAZIM ÇAVUŞOĞLU (Devamla) – Hayır</w:t>
      </w:r>
    </w:p>
    <w:p>
      <w:pPr>
        <w:pStyle w:val="Normal"/>
        <w:jc w:val="both"/>
        <w:rPr/>
      </w:pPr>
      <w:r>
        <w:rPr/>
      </w:r>
    </w:p>
    <w:p>
      <w:pPr>
        <w:pStyle w:val="Normal"/>
        <w:jc w:val="both"/>
        <w:rPr/>
      </w:pPr>
      <w:r>
        <w:rPr/>
        <w:tab/>
        <w:t xml:space="preserve">NAZIM ÇAVUŞOĞLU (Devamla) -  Hayır. Hepsini konuşacağız. </w:t>
      </w:r>
    </w:p>
    <w:p>
      <w:pPr>
        <w:pStyle w:val="Normal"/>
        <w:jc w:val="both"/>
        <w:rPr/>
      </w:pPr>
      <w:r>
        <w:rPr/>
      </w:r>
    </w:p>
    <w:p>
      <w:pPr>
        <w:pStyle w:val="Normal"/>
        <w:jc w:val="both"/>
        <w:rPr/>
      </w:pPr>
      <w:r>
        <w:rPr/>
        <w:tab/>
        <w:t xml:space="preserve">Bunları eğer hedefleyen tartışmalar yaparsak ve artık bu ülkede en azından sağlıkta, en azından eğitimde ortak hedeflerde asgari müştereklerde buluşur isek az önce Sayın Akıncı çıktı ve bizim partimize karşılık da bir eleştiri yaptı. Dedi ki, Allah aşkına artık biriniz geldi kolejleri kapattı. Biriniz gelecek dediniz ki, ilk günden açacaksınız. Böyle şeyler olmasın. Doğru. Çünkü biz eğer az önce Doktor Beratlı’nın da dediği gibi, eğer tarih kitaplarını ideolojimiz doğrultusunda yazmayı hedeflersek sizden sonra gelen de kendi ideolojisi doğrultusunda kitap yazmayı hedef seçer. Eğer siz kolejlerin bir ihtiyaçtan bu memlekette açıldığını ve bu ülkede bu kolejde okuyan çocukların birçok başarıya imza attığını unutursanız ve inkar ederseniz vereceğiniz karar sağlıklı olmaz. Pek tabii ki kolejlere giriş sınavı hasbelkader benim iki oğlum var, o yıla denk geldi. Ve gerçekten bu giriş sınavı konusu çözümlenmeliydi veyahut da çözülmeliydi. Ama bu kolejlerin orta bölümünü de kapatmayı, ortadan kaldırmayı gerektirmezdi. Şimdi hukuken her tarafta kolej var. Hukuken. Yani şimdi gidersiniz , Bekirpaşa’da da kolej sınıfı var. Gidersiniz, Güzelyurt’ta da var. Falan yerde de var. Bunu kağıt üzerinde bir şeyim yok, içerik. Veyahutta bu ülkede kolejler vazgeçilmez mi? Veyahutta bizim Milli Eğitimin hedefleri nedir? Hep bunlar aslında bir kaos dönemi yaşıyoruz ve iç içe girmiştir. Bakınız, bizim birçok bu işlerle ilgilenen ve objektif konuşmayı kendisine ilke edinen insanlar tarafından ve dünyada birçok otorite tarafından eğitim konuları tartışılırken ve eğitimde hedefler konurken birçok ülkede zorunlu eğitim yaşı adı altında olmasa bile benzer uygulamalar vardır. Ve tümünün belki de ortak noktası veyahut da birçoğunun ortak noktası veyahut da bizim gibi ülkelerin daha dünya coğrafyasında tamamen tescillenmemiş veyahut tescil sorunu çeken ülkelerin eğitim politikalarında zorunlu eğitim yaşı milli boyutundan uzaklaştırılmamalıdır. Milli derken, son dönemlerde milli kelimesine yüklenilen kafatasçı anlamında kullanmıyorum bu kelimeyi. Ancak sizin de kullandığınız milliyi kullanmıyorum. Ben o Farsça’dan gelen nispet ili milliyi kullanıyorum. Bunların tabii ki şapkaların ortadan kalkmasından dolayı anlam kargaşası var, sizinki tamamen hani erozyon olur da dere gelir de miller bir yeri sizinki öyle milli oldu. Bunları zorunlu eğitim yaşına kadar milli tarihini, dilini, dinini, ırkını, geleneğini göreneğini yaşam tarzını tamamen özümsemiş ama milli eğitim vermeniz evrensel değerlerden bir insanın uzaklaşmasını gerektirmiyor. Ve bütün o evrensel kriterleri ve değerleri zorunlu eğitim yaşının üstüne de yükleyebilirsiniz ve hiçbir kaybınız olmaz. Ben tabii ki bizim okuduğumuz dönemlerde ilkokulda senede üç defa dört defa öğretmen değişirdi, ortaokulda en taşra okulların birindeydik yine öğretmenler değişirdi, lisede de değişirdi. Ama ben bugün o dönemki eğitime hangi milliyi kullandığınızı bilemiyorum. Ama ben kendimi çok çağdaş hissediyorum. Yani bugün çağdaşlık kelimesi altında birçok litarütürde yer alan terminolojiyi kullanarak insanlara, öğrencilere gereken içerikte eğitimi vermeyerek kotunan, botunan insanları çağdaş yapamazsınız. İnsanları çağdaş yapmak onları okuyarak, okutarak dünya nezdinde onları dünyaya tanıtarak, dünyayı onlara tanıtarak olabilir. Bunun temelinde tümü bir disiplini, bir hedefi, bir öğretimi, bir hedefi ve bir eğitimi gerektirir. Bugün okullarımızdan gerçekten bir öğretmen olarak çok üzülüyorum. Ve düşünüyorum ki, siyasetten ayrılsam çok sevdiğim ve inanıyorum ki müfettiş raporlarında da ve arkadaşlarımın da söylediği kadarıyla iyi bir öğretmenlik süreci geçirdim. İyi bir idarecilik süreci geçirdim. Şu anda sanırım okullara dönsem öğretmenlik yapma konusunda ve hatta idarecilik yapma konusunda büyük sıkıntılarım olur. Yani belki de yapamam. Çünkü o kadar kontrolsüz, o kadar kaotik, o kadar özverisiz, o kadar sorumsuz duyumlar alıyorum ki, gerçekten bu konularda sıkıntılarımız var. Komitede dar vakitte yaptığım konuşmada ben demiştim ki, pek tabii ki öğretmen arkadaşlarımız maaş karşılığı görevlerini yapıyorlar. Hiç bir şey söylemiyorum. Ancak asıl öğretmenliğin maaşın dışında karşılıksız o özveri ortamında olabildiğini söylüyorum. Çok üzücüdür ki,  tüm öğretmenleri de bu konuda bir suçlama olarak algılanmasın. Ama büyük bir çoğunluğumuz bunu yitirdik. Biz taşrada okuttuk, okuduk. Taşrada okuttuk. Ve o çocukları kendi yetişme dönemimizde gibi algılayıp öğleden sonra özel kurslar verdik bedava. Ve ne kadar sevindiricidir ki, o çocuklar bir ay, bir buçuk ay gelirdi kurslara. Yani bu konularda gelmek istemezdiler.Ve şu anda bir kısmına öğrencilerimiz yani öğretmen oldu bizim görev yaptığımız okullara o zor şeylerde. Şimdi bakıyoruz ki, arkadaşlarımız ben öğretmen görevini layığı ile yapan öğretmen arkadaşlarımıza teşekkür ederken bu eleştirileri yapmayı da kendimde bir sorumluluk olarak görüyorum ve 15 sene bu konuda özveri gösteren bir insan olarak da bazı eleştirileri ve bunun gerekçelerini anlatabilmek adına yapıyorum ve bunu da kendimde hak görüyorum. Şimdi siyasete atıldıktan sonra buralarda yapılan bir sürü eylemler ooldu. Ve bu eylemler yapılırken burada hükümet edenlerin bir çok tavırları oldu. Ve biz bu Kürsülere çıktık ve dedik ki, bu tavırlarınızı sürdüreceksiniz, günü kurtaracaksınız. Ama bu memleketin eğitim sistemine katkı yapmayacaksınız. Çünkü, öğrencinin nazarında öğretmeni, velinin nazarında öğretmeni küçük düşürerek yüz yüze getirerek, o kutsiyeti ortadan kaldırdığınız zaman yarın öğretmen de buna bu işlere duygusal değil, matematiksel bakacak. Ve matematiksel baktığı zaman da her şeyi siz yasalarla sürdüremezsiniz ki. Yani işte bunu yapacan o zaman öğretmen de der size ki ek mesai isterim. E, siz ek mesai ödeyemezsiniz eyleme yapar. Yani o hoşgörüyü, o sorumluluğu paylaşmayı bu ülkede birileri eğitimi yönetecek, birileri okulları yürütecek ve bu iki ekibin toplamının görevinin bu memlekette öğrenci yetiştirmek, insan yetiştirmek olduğu noktasından uzaklaştırırsanız öğretmenleri benim sorumluluğum değil, Eğitim Bakanlığı düşünsün. O zaman Eğitim Bakanlığı zaten doğru dürüst yüzme bilmezdi, okyanusun içerisinde boğulup gider. Ama o boğulduktan sonra gerisinden de başkaları boğulur. O yüzden bu olaya bizim bakış açımız ve uyarılarımız o dönemlerde bu şekildeydi. Tabii ki okullarımızın eğitim boyutunda ciddi sıkıntılar var, öğretim boyutunda ciddi sıkıntılar var ve memleketin kültür yaşamı ilk konu olduğu için kültür ile başlamak istiyorum, sanırım bu eğitimin sıkıntıları kültürü de boğmakta. Ve tabii ki anayasal zorunlulukları düşündüğümüz zaman bu Kültür Bakanlığının belki de biran evvel Eğitim Bakanlığından ayrılması ciddi bir fark yaratacaktır bu ülkede. Bugüne kadar görülmemiştir, farkının ne olabileceği belki çok tahmin edilmemiştir ama bu Kültür Bakanlığının ayrılması sanırım bu ülkeye çok katkıları olamaz, olabilecek. Tabii ki Eğitim Bakanlığı içerisinde bir de Kültür Dairesi vardır, diğer ayrıntılarını arkadaşlarımız ifade etti. Ben de bir tek boyutundan bahsedilmeyen bir boyutundan bahsetmek istiyorum. Eski hocalarımız ve birçok insan da biliyor, bu Kültür Dairesi daha önce bu ülkede üreten insanlara, yazan çizen insanlara katkı olsun diye seri kitaplar çıkarırdı. Ve hatta bu kitapların üzerinde Kültür Bakanlığı, Milli Eğitim ve Kültür Bakanlığı yayınıdır, kırmızı renkli seri kitaplar çıkardı Kültür Dairesinin teşvikleri ile karşılamaları ile. Siz tabii ki ders kitapları bastınız bu ülkede. Az önce Faaliyet Raporunuzdan da okudum. 180 bin civarı ders kitabı basmışınız toplamda. Peki, görev yaptığınız süre içerisinde ders kitabının dışında bu ülkede yazanlara çizenlere çok zor yetişen sanatçılarımıza veyahut da uluslararası sanatçı yetiştirebilmemiz adına, ön açmak adına kaç tane kitap bastınız? Onu merak ediyorum ve onun cevabını verirseniz bana veyahut da yapmamışsanız bunu biran evvel yapmanızı sizden talep ediyorum. </w:t>
      </w:r>
    </w:p>
    <w:p>
      <w:pPr>
        <w:pStyle w:val="Normal"/>
        <w:jc w:val="both"/>
        <w:rPr/>
      </w:pPr>
      <w:r>
        <w:rPr/>
      </w:r>
    </w:p>
    <w:p>
      <w:pPr>
        <w:pStyle w:val="Normal"/>
        <w:jc w:val="both"/>
        <w:rPr/>
      </w:pPr>
      <w:r>
        <w:rPr/>
        <w:tab/>
        <w:t xml:space="preserve">Şimdi Milli Eğitim  Bakanlığı ve Kültür Bakanlığını geleneksel olarak birleştirirler. Eğitim Bakanı sanki her zaman kültürden anlayan bir insanmış gibi. Öyle bir şey yok. Nasıl okullarda da tiyatro çalıştırmayı Edebiyat öğretmenlerine verdikleri gibi. Edebiyat öğretmeni her zaman tiyatro eğitimi aldı veyahut da tiyatrocudur diye bir şey yoktur. Ama felsefik olarak ona uygundur diye bu memleketin bu imkanları bütçe imkanları o faaliyetlerin yürütülmesi için okullarda da müsamereler veyahut da benzer şeyler Edebiyat öğretmenlerine teslim edilir. Hasbelkader kişisel merak veyahut da kişisel yetişme varsa, bunlar bir yere varır. Yoksa kültürümüz veyahut da kültürümüzün yaşatılması zaafa uğrar. O kültür hedefleri, kültürün sunulma planlamaları herkeste vardır diye bir şey yok. Yani çok iyi bir Milli Eğitim Bakanı olabilirsiniz ama Kültür Bakanı olmayabilirsiniz. O yüzden bu konuların biran evvel ayrılma noktasındaki çabalara biz katkı koymaya hazırız. </w:t>
      </w:r>
    </w:p>
    <w:p>
      <w:pPr>
        <w:pStyle w:val="Normal"/>
        <w:jc w:val="both"/>
        <w:rPr/>
      </w:pPr>
      <w:r>
        <w:rPr/>
      </w:r>
    </w:p>
    <w:p>
      <w:pPr>
        <w:pStyle w:val="Normal"/>
        <w:jc w:val="both"/>
        <w:rPr/>
      </w:pPr>
      <w:r>
        <w:rPr/>
        <w:tab/>
        <w:t xml:space="preserve">Ve tabii ki bunun dışında da tabii ki eğitimin, öğretimin ve kültürün daha çok büyümesi, daha çok öğretilmesi için bizim de üzerimize düşen ne varsa yapmaya hazır olduğumuzu ifade etmek isterim. </w:t>
      </w:r>
    </w:p>
    <w:p>
      <w:pPr>
        <w:pStyle w:val="Normal"/>
        <w:jc w:val="both"/>
        <w:rPr/>
      </w:pPr>
      <w:r>
        <w:rPr/>
      </w:r>
    </w:p>
    <w:p>
      <w:pPr>
        <w:pStyle w:val="Normal"/>
        <w:jc w:val="both"/>
        <w:rPr/>
      </w:pPr>
      <w:r>
        <w:rPr/>
        <w:tab/>
        <w:t>Yine bunun yanında tabii ki kolej konuları çok konuşuldu bugün ve o toplumsal konsensüs, partisel konsensüs noktasında bir söz söylediğim için buna devam etmek istiyorum. Şimdi siz zamanında kolejleri açanların buna niye ihtiyaç duyduğunu az önce ifade ettiğim gibi sorgulamadan sendikanın ısrarlı baskısı, ısrar etme gerekçesi  yanlıştır demiyorum. Kolejlere giriş şeklinin o dönemdeki çocuklara sıkıntı yarattığı bilinen bir gerçek. Ama o sorunu çözmek yerine kolejlerin orta bölümlerini kapatmanızı yansımaları bugün nedir Sayın Bakan onu konuşmak istiyorum? Özel okullarda patlama. Güney’e giden tahminlerime göre 200 civarında öğrencimiz.</w:t>
      </w:r>
    </w:p>
    <w:p>
      <w:pPr>
        <w:pStyle w:val="Normal"/>
        <w:jc w:val="both"/>
        <w:rPr/>
      </w:pPr>
      <w:r>
        <w:rPr/>
      </w:r>
    </w:p>
    <w:p>
      <w:pPr>
        <w:pStyle w:val="Normal"/>
        <w:jc w:val="both"/>
        <w:rPr/>
      </w:pPr>
      <w:r>
        <w:rPr/>
        <w:tab/>
        <w:t>ŞERİFE ÜNVERDİ (Lefkoşa) (Yerinden) – Daha çok olması lazım.</w:t>
      </w:r>
    </w:p>
    <w:p>
      <w:pPr>
        <w:pStyle w:val="Normal"/>
        <w:jc w:val="both"/>
        <w:rPr/>
      </w:pPr>
      <w:r>
        <w:rPr/>
      </w:r>
    </w:p>
    <w:p>
      <w:pPr>
        <w:pStyle w:val="Normal"/>
        <w:jc w:val="both"/>
        <w:rPr/>
      </w:pPr>
      <w:r>
        <w:rPr/>
        <w:tab/>
        <w:t>NAZIM ÇAVUŞOĞLU (Devamla) – Evet cevaplar gerçek sayıyı. Böyle bir sonuç yarattı. Şimdi bizim tabii ki arkadaşlarımızı ifade etti Anayasamıza göre zorunlu Eğitim yaşında olan çocuklar Devlet o imkanı sağlamak zorundadır. Burada tabii ki hukuken bir ters düşme olmasına rağmen hukuken ters düşüyoruz Devletin Anayasasına. Ama ben orayı geçtim. Komitede söyledim. Bu 200 tane çocuk veya yahutta 150 çocuk ve yahut 350 çocuk. Bizim çocuklarımızdır. Nasıl bu KKTC’nin  çocuğuysa benim çocuğum oraya giden çocuk da bizim çocuğumuzdur ve bu Devletin çocuklarıdır. Ve ben üzülerek de söylemek isterim ki eğer o gazeteci arkadaşlar burada ise şimdi bizde birçok şey yozlaştı tabii ki düzelme de bozulmada bir bütündür. Yani şimdi bir Hükümetin bütün icraatları bozuksa Eğitim Bakanlığını içinden çekip çıkaramazsınız. Yani bozulma da düzelme de bir ülkede bütünseldir. Şimdi Komitede yaptığım konuşmada aynen bu şekilde giriş yaptım ve dedim ki, arkadaşlar bizim Devlet olarak bu çocuklara karşı da yükümlülüğümüz var. Yükümlülüğümüzü bu çocukların talep ettikleri eğitimi kendilerine sunamıyorsak veyahutta onlar öyle algılıyorsa ve bir tercih kullandılar Güneye gidiyorlar ve biz yasalarımızı ve Anayasamızı çiğnemek pahasına buna izin veriyorsak bir şeyler yapmamız gerekiyor. Bu çocukları yasaklayarak o taraftan kesemeyiz. Yapmamız gereken burada iki çözüm vardır. Çözümün biri bu çocuklarla ilgilenecek bir birimin Milli Eğitim Bakanlığı çatısı altında kurulması ve bu çocuklara hiçbir şey veremiyorsak psikolojileri ihtiyaç duyduğu zaman psikolojik yardım vermemiz en azından kaçınılmaz bir durum. Ama bu durumun sürdürülebilinir olmadığını ve Güney’e giden çocuklarımızın sürekli sayılarının artarak oraya gitmesini asla bir KKTC’ye inan ve bu Devleti yaşatmayı hedefleyen bir partinin milletvekili olarak bunu asla arzulamam. Ama yasaklayarak da bunu çözemeyeceğimi veyahutta doğru yapmayacağımı biliyorum. İkinci çözümümüz nedir? Bu çocukların Güney’e gitme ihtiyacını ortadan kaldıracak şekilde burada eğitimimizi derleyip toparlamamız ve çocukların oraya gitme ihtiyacını ortadan kaldırmamızdır bu saatten sonra çözüm. O zaman bu tabii ki bir süreç işidir, bu birikim işidir, hedef işidir. Ama ondan daha hızlı yapabileceğimiz bir anda yapabileceğimiz Milli Eğitim Bakanlığı çatısı altında bir birim kurup bu çocuklarla ilgilenmemiz ve bu çocukların Milli Eğitim Bakanlığının yani Devletin bu çocukların da yanında olduğunu, hem çocuklarımıza hem ailelerimize hissettirmemiz gerekiyor. Çünkü bu çocuklar bizim çocuklarımızdır. Benim söylediğim bu. Bir gazetemiz bize muhalefet olan bir gazetemiz, benim bu söylemimi aldı ve dedi ki, Nazım Çavuşoğlu ve Kemal Dürüst Meclis Komitesinde yaptıkları konuşmalardan iktidara geldikleri zaman Rum tarafına giden çocukların gitmesini yasaklayacaklar. Bizim bırakınız eğitim ihtiyacı olarak o tarafa giden çocuklarımızın oraya gitmeye ihtiyaç duymamalarını sağlamak hedefimizin oraya çalışmak için giden insanlarımızın da oraya gitme ihtiyacını ortadan kaldırmak.</w:t>
      </w:r>
    </w:p>
    <w:p>
      <w:pPr>
        <w:pStyle w:val="Normal"/>
        <w:jc w:val="both"/>
        <w:rPr/>
      </w:pPr>
      <w:r>
        <w:rPr/>
      </w:r>
    </w:p>
    <w:p>
      <w:pPr>
        <w:pStyle w:val="Normal"/>
        <w:jc w:val="both"/>
        <w:rPr/>
      </w:pPr>
      <w:r>
        <w:rPr/>
        <w:tab/>
        <w:t xml:space="preserve">ALİ GULLE (Mağusa) (Yerinden) – Kapıları kapatacaksın Nazım. </w:t>
      </w:r>
    </w:p>
    <w:p>
      <w:pPr>
        <w:pStyle w:val="Normal"/>
        <w:jc w:val="both"/>
        <w:rPr/>
      </w:pPr>
      <w:r>
        <w:rPr/>
      </w:r>
    </w:p>
    <w:p>
      <w:pPr>
        <w:pStyle w:val="Normal"/>
        <w:jc w:val="both"/>
        <w:rPr/>
      </w:pPr>
      <w:r>
        <w:rPr/>
        <w:tab/>
        <w:t>NAZIM ÇAVUŞOĞLU (Devamla) -  O ancak bu saatten sonra sizin yapabileceğiniz bir iştir. Bizim öyle bir hedefimiz yok. Biz o ihtiyaçların...</w:t>
      </w:r>
    </w:p>
    <w:p>
      <w:pPr>
        <w:pStyle w:val="Normal"/>
        <w:jc w:val="both"/>
        <w:rPr/>
      </w:pPr>
      <w:r>
        <w:rPr/>
        <w:tab/>
        <w:t>HASAN TAÇOY (Lefkoşa) (Yerinden) -  Biz açtık siz kapatın.</w:t>
      </w:r>
    </w:p>
    <w:p>
      <w:pPr>
        <w:pStyle w:val="Normal"/>
        <w:jc w:val="both"/>
        <w:rPr/>
      </w:pPr>
      <w:r>
        <w:rPr/>
      </w:r>
    </w:p>
    <w:p>
      <w:pPr>
        <w:pStyle w:val="Normal"/>
        <w:jc w:val="both"/>
        <w:rPr/>
      </w:pPr>
      <w:r>
        <w:rPr/>
        <w:tab/>
        <w:t xml:space="preserve">ALİ GULLE (Yerinden) (Devamla) -   Kim açtı? Bir daha söyle de anlamadım. </w:t>
      </w:r>
    </w:p>
    <w:p>
      <w:pPr>
        <w:pStyle w:val="Normal"/>
        <w:jc w:val="both"/>
        <w:rPr/>
      </w:pPr>
      <w:r>
        <w:rPr/>
      </w:r>
    </w:p>
    <w:p>
      <w:pPr>
        <w:pStyle w:val="Normal"/>
        <w:jc w:val="both"/>
        <w:rPr/>
      </w:pPr>
      <w:r>
        <w:rPr/>
        <w:tab/>
        <w:t xml:space="preserve">HASAN TAÇOY (Lefkoşa) (Yerinden) – Biz açtık kapatmayacağız. Kapatacak olan sizsiniz. </w:t>
      </w:r>
    </w:p>
    <w:p>
      <w:pPr>
        <w:pStyle w:val="Normal"/>
        <w:jc w:val="both"/>
        <w:rPr/>
      </w:pPr>
      <w:r>
        <w:rPr/>
      </w:r>
    </w:p>
    <w:p>
      <w:pPr>
        <w:pStyle w:val="Normal"/>
        <w:jc w:val="both"/>
        <w:rPr/>
      </w:pPr>
      <w:r>
        <w:rPr/>
        <w:tab/>
        <w:t xml:space="preserve">ALİ GULLE (Yerinden) (Devamla) – Olur. Siz açtınız? </w:t>
      </w:r>
    </w:p>
    <w:p>
      <w:pPr>
        <w:pStyle w:val="Normal"/>
        <w:jc w:val="both"/>
        <w:rPr/>
      </w:pPr>
      <w:r>
        <w:rPr/>
      </w:r>
    </w:p>
    <w:p>
      <w:pPr>
        <w:pStyle w:val="Normal"/>
        <w:jc w:val="both"/>
        <w:rPr/>
      </w:pPr>
      <w:r>
        <w:rPr/>
        <w:tab/>
        <w:t xml:space="preserve">HASAN TAÇOY (Yerinden) (Devamla) -  Sen hükümette miydin? </w:t>
      </w:r>
    </w:p>
    <w:p>
      <w:pPr>
        <w:pStyle w:val="Normal"/>
        <w:jc w:val="both"/>
        <w:rPr/>
      </w:pPr>
      <w:r>
        <w:rPr/>
      </w:r>
    </w:p>
    <w:p>
      <w:pPr>
        <w:pStyle w:val="Normal"/>
        <w:jc w:val="both"/>
        <w:rPr/>
      </w:pPr>
      <w:r>
        <w:rPr/>
        <w:tab/>
        <w:t xml:space="preserve">NAZIM ÇAVUŞOĞLU (Devamla) – E, tamam. Ulusal Birlik Partisinin döneminde açılmadı mı kapı? </w:t>
      </w:r>
    </w:p>
    <w:p>
      <w:pPr>
        <w:pStyle w:val="Normal"/>
        <w:jc w:val="both"/>
        <w:rPr/>
      </w:pPr>
      <w:r>
        <w:rPr/>
      </w:r>
    </w:p>
    <w:p>
      <w:pPr>
        <w:pStyle w:val="Normal"/>
        <w:jc w:val="both"/>
        <w:rPr/>
      </w:pPr>
      <w:r>
        <w:rPr/>
        <w:tab/>
        <w:t xml:space="preserve">ALİ GULLE (Yerinden) (Devamla) -  Açtığını iddia etme. Açanlar bellidir. </w:t>
      </w:r>
    </w:p>
    <w:p>
      <w:pPr>
        <w:pStyle w:val="Normal"/>
        <w:jc w:val="both"/>
        <w:rPr/>
      </w:pPr>
      <w:r>
        <w:rPr/>
      </w:r>
    </w:p>
    <w:p>
      <w:pPr>
        <w:pStyle w:val="Normal"/>
        <w:jc w:val="both"/>
        <w:rPr/>
      </w:pPr>
      <w:r>
        <w:rPr/>
        <w:tab/>
        <w:t>NAZIM ÇAVUŞOĞLU (Devamla) -  Senin varmak istediğin noktayı algılamakla birlikte bugün bu sığ tartışmalara girmeme düşüncesinde olduğumdan eğitimi samimice konuşmak istiyorum. Bizim yine diğer tarafta gidip de sağlık hizmeti alan insanların da ihtiyacını ortadan kaldıracak şekilde hedefleri olan bir partinin yasaklama, yok etme gibi laflar kullanması veyahut da bu düşüncelerle hareket etmesini kimse herhalde bizden beklemez veyahut bekleyemez. Bizim hedeflerimiz bu çerçevededir. O tarafa ihtiyacı ortadan kaldıracak şekilde davranmalıyız. Ama bunun için inanın ki bir yıl veyahut iki yıl yetecek gibi gözükmüyor. Bu ülkenin eğitiminde oluşan deformenin tamiri tadilatı bayağı bir süreç isteyecek. Ve bunları tabii ki sanırım şu andaki kadronun yapma şansı yok. İnşallah sizler başlarsınız biran evvel devamını biz getiririz. Çünkü eğitime bakış açımız ortak olmalı. Bu ortak asgari müştereklerde buluşup küçük değişiklikleri zaten gelen hükümetler sürekli yapmak zorundadır. O sürekli. Ama ana hedefler asgari müştereklerimizde buluşmalıdır.</w:t>
      </w:r>
    </w:p>
    <w:p>
      <w:pPr>
        <w:pStyle w:val="Normal"/>
        <w:jc w:val="both"/>
        <w:rPr/>
      </w:pPr>
      <w:r>
        <w:rPr/>
      </w:r>
    </w:p>
    <w:p>
      <w:pPr>
        <w:pStyle w:val="Normal"/>
        <w:ind w:firstLine="720"/>
        <w:jc w:val="both"/>
        <w:rPr/>
      </w:pPr>
      <w:r>
        <w:rPr/>
        <w:t xml:space="preserve"> </w:t>
      </w:r>
      <w:r>
        <w:rPr/>
        <w:t xml:space="preserve">Şimdi elimde tabii ki sizin bir Faaliyet Raporunuz var. Bu Faaliyet Raporundan faydalanarak bazı şeyler konuşmak istiyorum. O yüzden sabrınızı da rica edeceğim. Bu Faaliyet Raporunun girişini bugün okuma olanağı buldum. Gerçekten bu Faaliyet Raporunun cek caklı kısımları giriş bölümü, yapılanlar konularına bir baktığım zaman koyduğunuz hedefler noktasında ayrıldığımız pek bir nokta yok. Ama sizin ne gariptir ki ortaya koyduğunuz hedefler noktasında uygulamalarınız örtüşmüyor. Sıkıntı ordadır. Uygulamalarla bu kitabi ifadeler ve bu kitaplarda yer alan ifadeler örtüşürse sanırım birçok ortak noktamız oluşabilir tabii ki. </w:t>
      </w:r>
    </w:p>
    <w:p>
      <w:pPr>
        <w:pStyle w:val="Normal"/>
        <w:ind w:firstLine="720"/>
        <w:jc w:val="both"/>
        <w:rPr/>
      </w:pPr>
      <w:r>
        <w:rPr/>
      </w:r>
    </w:p>
    <w:p>
      <w:pPr>
        <w:pStyle w:val="Normal"/>
        <w:ind w:firstLine="720"/>
        <w:jc w:val="both"/>
        <w:rPr/>
      </w:pPr>
      <w:r>
        <w:rPr/>
        <w:t xml:space="preserve">CANAN ÖZTOPRAK (Yerinden) (Devamla) -  E, 6-7 sayfaları bir daha okuyun lütfen. </w:t>
      </w:r>
    </w:p>
    <w:p>
      <w:pPr>
        <w:pStyle w:val="Normal"/>
        <w:ind w:firstLine="720"/>
        <w:jc w:val="both"/>
        <w:rPr/>
      </w:pPr>
      <w:r>
        <w:rPr/>
      </w:r>
    </w:p>
    <w:p>
      <w:pPr>
        <w:pStyle w:val="Normal"/>
        <w:ind w:firstLine="720"/>
        <w:jc w:val="both"/>
        <w:rPr/>
      </w:pPr>
      <w:r>
        <w:rPr/>
        <w:t xml:space="preserve">NAZIM ÇAVUŞOĞLU (Devamla) -  Ben hepsini okudum Canan Hanım merak etmeyin. </w:t>
      </w:r>
    </w:p>
    <w:p>
      <w:pPr>
        <w:pStyle w:val="Normal"/>
        <w:ind w:firstLine="720"/>
        <w:jc w:val="both"/>
        <w:rPr/>
      </w:pPr>
      <w:r>
        <w:rPr/>
      </w:r>
    </w:p>
    <w:p>
      <w:pPr>
        <w:pStyle w:val="Normal"/>
        <w:ind w:firstLine="720"/>
        <w:jc w:val="both"/>
        <w:rPr/>
      </w:pPr>
      <w:r>
        <w:rPr/>
        <w:t xml:space="preserve">Şimdi diyorsunuz ki girişte, “değişim yeni bir yüzyılın eşiğindeki toplumumuzun her alanında tarih dönemlerinin hiçbirinde olmadığından daha hızlı bir şekilde yaşanmaktadır.” Doğru. Doğru. Bak doğruya doğru. </w:t>
      </w:r>
    </w:p>
    <w:p>
      <w:pPr>
        <w:pStyle w:val="Normal"/>
        <w:ind w:firstLine="720"/>
        <w:jc w:val="both"/>
        <w:rPr/>
      </w:pPr>
      <w:r>
        <w:rPr/>
      </w:r>
    </w:p>
    <w:p>
      <w:pPr>
        <w:pStyle w:val="Normal"/>
        <w:ind w:firstLine="720"/>
        <w:jc w:val="both"/>
        <w:rPr/>
      </w:pPr>
      <w:r>
        <w:rPr/>
        <w:t>CANAN ÖZTOPRAK (Yerinden) (Devamla) – O halde...</w:t>
      </w:r>
    </w:p>
    <w:p>
      <w:pPr>
        <w:pStyle w:val="Normal"/>
        <w:ind w:firstLine="720"/>
        <w:jc w:val="both"/>
        <w:rPr/>
      </w:pPr>
      <w:r>
        <w:rPr/>
      </w:r>
    </w:p>
    <w:p>
      <w:pPr>
        <w:pStyle w:val="Normal"/>
        <w:ind w:firstLine="720"/>
        <w:jc w:val="both"/>
        <w:rPr/>
      </w:pPr>
      <w:r>
        <w:rPr/>
        <w:t>NAZIM ÇAVUŞOĞLU (Devamla) -  Ama siz buna uygun davranmıyorsunuz ki. Değişim.</w:t>
      </w:r>
    </w:p>
    <w:p>
      <w:pPr>
        <w:pStyle w:val="Normal"/>
        <w:ind w:firstLine="720"/>
        <w:jc w:val="both"/>
        <w:rPr/>
      </w:pPr>
      <w:r>
        <w:rPr/>
      </w:r>
    </w:p>
    <w:p>
      <w:pPr>
        <w:pStyle w:val="Normal"/>
        <w:ind w:firstLine="720"/>
        <w:jc w:val="both"/>
        <w:rPr/>
      </w:pPr>
      <w:r>
        <w:rPr/>
        <w:t xml:space="preserve">CANAN ÖZTOPRAK (Yerinden) (Devamla) -  Niçin? Değiştik. </w:t>
      </w:r>
    </w:p>
    <w:p>
      <w:pPr>
        <w:pStyle w:val="Normal"/>
        <w:ind w:firstLine="720"/>
        <w:jc w:val="both"/>
        <w:rPr/>
      </w:pPr>
      <w:r>
        <w:rPr/>
      </w:r>
    </w:p>
    <w:p>
      <w:pPr>
        <w:pStyle w:val="Normal"/>
        <w:ind w:firstLine="720"/>
        <w:jc w:val="both"/>
        <w:rPr/>
      </w:pPr>
      <w:r>
        <w:rPr/>
        <w:t xml:space="preserve">NAZIM ÇAVUŞOĞLU (Devamla) - Nasıl değiştiniz? Yani kırmızıydık yeşil olduk? Yani öyle değiştik? Yani nerde değiştik? </w:t>
      </w:r>
    </w:p>
    <w:p>
      <w:pPr>
        <w:pStyle w:val="Normal"/>
        <w:ind w:firstLine="720"/>
        <w:jc w:val="both"/>
        <w:rPr/>
      </w:pPr>
      <w:r>
        <w:rPr/>
      </w:r>
    </w:p>
    <w:p>
      <w:pPr>
        <w:pStyle w:val="Normal"/>
        <w:ind w:firstLine="720"/>
        <w:jc w:val="both"/>
        <w:rPr/>
      </w:pPr>
      <w:r>
        <w:rPr/>
        <w:t xml:space="preserve">CANAN ÖZTOPRAK (Yerinden) (Devamla) -  Okumaya devam edin diğer sayfalarını. </w:t>
      </w:r>
    </w:p>
    <w:p>
      <w:pPr>
        <w:pStyle w:val="Normal"/>
        <w:ind w:firstLine="720"/>
        <w:jc w:val="both"/>
        <w:rPr/>
      </w:pPr>
      <w:r>
        <w:rPr/>
      </w:r>
    </w:p>
    <w:p>
      <w:pPr>
        <w:pStyle w:val="Normal"/>
        <w:ind w:firstLine="720"/>
        <w:jc w:val="both"/>
        <w:rPr/>
      </w:pPr>
      <w:r>
        <w:rPr/>
        <w:t xml:space="preserve">(Meclis Başkanı Sayın Fatma Ekenoğlu, Başkanlık Kürsüsünü Meclis Başkan Yardımcısı Sayın Ahmet Kaşif’ten devralır) </w:t>
      </w:r>
    </w:p>
    <w:p>
      <w:pPr>
        <w:pStyle w:val="Normal"/>
        <w:ind w:firstLine="720"/>
        <w:jc w:val="both"/>
        <w:rPr/>
      </w:pPr>
      <w:r>
        <w:rPr/>
      </w:r>
    </w:p>
    <w:p>
      <w:pPr>
        <w:pStyle w:val="Normal"/>
        <w:ind w:firstLine="720"/>
        <w:jc w:val="both"/>
        <w:rPr/>
      </w:pPr>
      <w:r>
        <w:rPr/>
        <w:t xml:space="preserve">NAZIM ÇAVUŞOĞLU (Devamla) -  Nerde değiştik? Yahut da uygulamalarımız söylem olarak değişiyor doğru. Uygulamalarımız söylem olarak değişiyor ama uygulamalarda başarı yok. Uygulamalarda sonuca varma yok. Onu söylüyorum. </w:t>
      </w:r>
    </w:p>
    <w:p>
      <w:pPr>
        <w:pStyle w:val="Normal"/>
        <w:ind w:firstLine="720"/>
        <w:jc w:val="both"/>
        <w:rPr/>
      </w:pPr>
      <w:r>
        <w:rPr/>
      </w:r>
    </w:p>
    <w:p>
      <w:pPr>
        <w:pStyle w:val="Normal"/>
        <w:ind w:firstLine="720"/>
        <w:jc w:val="both"/>
        <w:rPr/>
      </w:pPr>
      <w:r>
        <w:rPr/>
        <w:t xml:space="preserve">CANAN ÖZTOPRAK </w:t>
        <w:tab/>
        <w:t xml:space="preserve">(Yerinden) (Devamla) -  Beşinci, altıncı, yedinci sayfaları oku. </w:t>
      </w:r>
    </w:p>
    <w:p>
      <w:pPr>
        <w:pStyle w:val="Normal"/>
        <w:ind w:firstLine="720"/>
        <w:jc w:val="both"/>
        <w:rPr/>
      </w:pPr>
      <w:r>
        <w:rPr/>
      </w:r>
    </w:p>
    <w:p>
      <w:pPr>
        <w:pStyle w:val="Normal"/>
        <w:ind w:firstLine="720"/>
        <w:jc w:val="both"/>
        <w:rPr/>
      </w:pPr>
      <w:r>
        <w:rPr/>
        <w:t xml:space="preserve">NAZIM ÇAVUŞOĞLU (Devamla) -  Odağında ise bilgi ve bilimin kendisi yer almaktadır. Biz az önce farkındaysanız konuşurken bu bilgi birikimini edinme noktasında birçok sıkıntılarımızın olduğunu konuşmaya çalıştık. Yani bilgi ve bilimin kendisi bu değişimin göbeğinde yer alıyor doğru. Ama bizim öğrencilerimize bu birikimi pompalama noktasında yeterli miyiz? Değiliz. Değiliz ki eğitim konusunda iktidar da, muhalefet de herkes bir şeyler konuşmaya çalışıyor. Veyahut da herkes bir şeyler arıyor kimisi Güney’de kimisi özelde bir çaba içerisinde hedeflerine ulaşma noktasındadır. Ve insanlar bu konularda kendi imkanlarının belli bir  yüzdeliğini ve ciddi bir yüzdeliğini ayırarak imkanı olanlar bu çözümü kendi çocukları için üretmeye çalışıyor.  Çünkü bu hedefler konusunda sıkıntılarımız vardır.  Bilgi ve teknoloji odaklı gelişmeler toplumsal yapılarda dönüşümlere de neden olmaktadır.  Bilgi toplumuna dönüşüm süreçleri sıkıntıları ile birlikte sürüp gitmektedir. Pek tabii ki bilgi toplumuna dönüşürken o değişimler, o dönüşümler kolay olmuyor. Çok ter istiyor, çok emek istiyor.  Ama biz bir yerinden doğru dürüst başlayamadık ki.  Biz tarihi yelpaze içerisinde az önce Sayın Dr. Nazım Beratlı’nın verdiği  örnek veyahut ondan sonraki nesil olarak bizim o dönemdeki taşra okullarında okuyan öğrenciler adına verdiğimiz örnek ve süreç içerisinde geldiğimiz duruma bir baktığımız zaman ileriye gidemiyoruz.  Veyahut da beş yıl önceki dönemle bugünkü dönemi incelediğimiz zaman bunun içerisinde birçok eksikliklerin, birçok hataların tarafımızdan da burada ifade edildiği ve dikkat çekildiği bilinenler arasındadır.  Eğitim sistemlerinde ise eğitim sürelerinden okul türlerine ve eğitim programlarına kadar her alanda sürekli gelişme ve değişim yaşanmaktadır.  Gelişmiş ülkeler eğitimlerini herkes için yaşam boyu öğrenme.  Evet burası çok konuşulan bir durum.  Bizim de geçmişte çok sevdiğimiz bir söylem. Beş yıldır da sizin çok sevdiğiniz bir söylem.  Yalnız bizim dönemimizde bu proje ortaya konduğu zaman bu yaşam boyu öğrenmenin en somut örneği olarak modüler eğitim konumuzdu. Ve modüler eğitim konusunda bizim dönemimizde bir çok yazım çalışması olduğunu ve bunların  tamamlanmadan bizim hükümetten ayrıldığımızı ve sizin geldiğiniz dönemlerde de her yıl bu modüler eğitimi konuşuyoruz.  Modüler eğitimin maksadı tabii ki şu anda belki bir- iki okulda belli ölçülerde modüler eğitim uygulanıyor olabilir. Uygulanıyor gözüküyor o da olabilir.  Ama modüler eğitimin asıl duayenleri veyahut da fikir üreticileri veyahut da hedefleri noktasına ulaştığımız konusunda çok ciddi sıkıntılarımız var.  En azından yaşam boyu öğrenme boyutunda modüler eğitimin topluma bir katkı yaptığı bilgisi en azında bilgimde değil.  Eğer zaten yapabilmiş olsaydı yaşam boyu öğrenme boyutunu modüler eğitim gerçekleştirebilmiş olsaydı mutlaka gazetelerde veyahut da tarafınızdan bize ifade edilirdi.  Belki öğrenciler için Meslek Liselerindeki bazı öğrenciler için modüler eğitim başlamış olabilir. Ama modüler eğitimin hedefi çok ciddi bir hedeftir ve yaşam boyu öğrenmeye çok büyük katkı yapabilecek bir eğitim modelidir ve gereklidir, savunulmalıdır, inatla gerçekleştirilmeye çalışılmalıdır. Ancak geldiğimiz dönemde bu konuda bir şey yok. Yatay ve dikey geçişlere olanak veren piyasa, meslek standartlarına uygun bu çok önemli üretime dönük, eğitime ağırlık veren, fırsat tek tek gitmek istiyorum bunları. Piyasa meslek standartlarına uygun. Şimdi piyasa meslek standartlarına uygun biz ne yapıyoruz.  Meslek Liseleri birinci sırada bizim gözümüzün önüne geliyor.  Meslek Liselerinde bulunan bir çok bölümden tabii ki piyasaya bizim adam insan yetiştirebilmemiz noktasında çok ciddi sıkıntılarımız vardır.  Çünkü Meslek Liselerinde bir türlü arzu ettiğimiz bilgi birikimine öğrencilerimizi ulaştıramadık. Bunun birçok sebebi vardır. Şimdi Sayın Bakan diyebilir ki bu Faaliyet Raporunda da vardır. Biz işte Meslek Liselerindeki yüzde 27’lik öğrenci sayısını yüzde 40’a çıkardık. Bu sene yüzde 40’a çıkmış olabilir ama bu yüzde 40’a çıkma, onlara daha önce konuştuğumuz öğrenci hayatlarının sonunda sağladığımız iş imkanı ile değil veyahut da onlara gerçekten çağdaş eğitim sağlama imkanı ile değil. Bizim şimdi liselere devam etme noktasında getirdiğimiz not sınırlamasından mütevellit, Meslek Liselerine bir öğrenci kayması mecburiyeti sağladık. O yüzden Meslek Liselerinde öğrenci sayılarımız arttı ama Meslek Liselerinde şu anda verilen branşlara göre, bölümlere göre verilen eğitimlerin en basit olarak şunu ifade etmek istiyorum.  Bir motor bölümünde, motor bölümünde verdiğiniz eğitimin bugün oradan mezun olan çocuğun gidip bir serviste çalışma olanağını kendisine sağlamadığı herkes tarafından biliniyor. Veyahut da elektrik bölümünde veyahut elektronik bölümünde veyahut belki bilgisayar bölümünde sağlamış olabilirsiniz büyük bir ölçüde, ona çok iddia etmeyeceğim belki bilgisayar bölümünde ama diğer branşlarda bir arpa boyu ilerleyemiyoruz. </w:t>
      </w:r>
    </w:p>
    <w:p>
      <w:pPr>
        <w:pStyle w:val="Normal"/>
        <w:jc w:val="both"/>
        <w:rPr/>
      </w:pPr>
      <w:r>
        <w:rPr/>
      </w:r>
    </w:p>
    <w:p>
      <w:pPr>
        <w:pStyle w:val="Normal"/>
        <w:jc w:val="both"/>
        <w:rPr/>
      </w:pPr>
      <w:r>
        <w:rPr/>
        <w:tab/>
        <w:t xml:space="preserve">CANAN ÖZTOPRAK (Yerinden)(Devamla) – Sedat Simavi arabanızı tamir edebilir size. </w:t>
      </w:r>
    </w:p>
    <w:p>
      <w:pPr>
        <w:pStyle w:val="Normal"/>
        <w:jc w:val="both"/>
        <w:rPr/>
      </w:pPr>
      <w:r>
        <w:rPr/>
      </w:r>
    </w:p>
    <w:p>
      <w:pPr>
        <w:pStyle w:val="Normal"/>
        <w:jc w:val="both"/>
        <w:rPr/>
      </w:pPr>
      <w:r>
        <w:rPr/>
        <w:tab/>
        <w:t xml:space="preserve">NAZIM ÇAVUŞOĞLU (Devamla) – Sedat Simavi’den önce Karpaz Meslek Lisesinde biz çok servis yaptık arabalara, biz çok depo yaptık, biz çok korkuluk yaptık, çok dolap yaptık, çok tavla yaptırdık ağaç işleri bölümüne hem de pratik bölümü çocuklara, bunları söyleyeyim size. Ama oradaki öğretici ustamız çok iyiydi ve çocukların yetişmesine de çok katkı yapıyordu ve okula da bir döner sermaye çerçevesi içerisinde de, ben o zaman Müdür Muaviniydim Karpaz Meslek Lisesinde ve çocuklara nerede ise o dönemki rakamlarla, haftada 30 milyon 40 milyon nerde ise döner sermayeden para verdim. Döner Sermaye Yasasının adil olmamasına rağmen, Döner Sermaye Yasasının gerektiği biçimde okulları teşvik edecek bir biçimde olmamasına rağmen çok depolar yaptık, mutfak dolabına kadar yaptık onu da ifade edeyim. Ama o gün diyelim ki konu Karpaz Meslek Lisesi olduğu için söyleyeyim, o gün bu üretimi yapan okul şu anda yapıyor mu bilmem. Biz tüm öğretmenler arabalarımızı oradaki motor bölümünde servis yaptırırdık, malzemesini öderdik işçiliğini öderdik, hem çocuklara pratik uygulama olsun diye hem de yaşam alanımızın içinde olduğu için hep orda servis yapardık. Ama benim bahsettiğim Renault 9’u emin olun ki şu andaki tüm okullar yine yapabilir ama artık Renault 9 tarzı arabalar ülkemizde yoktur veyahut da artık çok tüketilmiyor, çok kullanılmıyor. Şu andaki model yeni model arabaları, eğitim çok pahalıdır bilhassa mesleki eğitim daha da pahalıdır. Siz şimdi bu son model arabalara göre eğitim verebilir misiniz? </w:t>
      </w:r>
    </w:p>
    <w:p>
      <w:pPr>
        <w:pStyle w:val="Normal"/>
        <w:jc w:val="both"/>
        <w:rPr/>
      </w:pPr>
      <w:r>
        <w:rPr/>
      </w:r>
    </w:p>
    <w:p>
      <w:pPr>
        <w:pStyle w:val="Normal"/>
        <w:jc w:val="both"/>
        <w:rPr/>
      </w:pPr>
      <w:r>
        <w:rPr/>
        <w:tab/>
        <w:t xml:space="preserve">CANAN ÖZTOPRAK (Yerinden)(Devamla) – İşyerlerinde yapar onu çocuklar. </w:t>
      </w:r>
    </w:p>
    <w:p>
      <w:pPr>
        <w:pStyle w:val="Normal"/>
        <w:jc w:val="both"/>
        <w:rPr/>
      </w:pPr>
      <w:r>
        <w:rPr/>
      </w:r>
    </w:p>
    <w:p>
      <w:pPr>
        <w:pStyle w:val="Normal"/>
        <w:jc w:val="both"/>
        <w:rPr/>
      </w:pPr>
      <w:r>
        <w:rPr/>
        <w:tab/>
        <w:t>NAZIM ÇAVUŞOĞLU (Devamla) – İşyerlerinde. Şimdi ben şunu ifade etmek isterim. Bu Meslek Lisesi politikamızda da yanlışlık var bizim. Biz bir yere bir Meslek Lisesi açalım, kapısına da bir tabela asalım. Motor bölümü, konfeksiyon bölümü, turizm bölümü, falan bölümü diye yazalım ve açılışını yapalım severiz. O yüzdendir ki biz çok aştığımız için ihtiyaçlarını karşılayamıyoruz, bu sefer de piyasanın ihtiyacını karşılamaktan aciz duruma düşüyoruz. O yüzden ben inanırım ki biz bu konuları önce halletmemiz lazım. Yani Meslek Lisesi açabilirsiniz. Belki yurtlu açarsınız, dersiniz ki ben Karpaz Meslek Lisesinde sadece turizm bölümünü açtım. Turizmi isteyen oraya girecek. Veyahut da iki bölüm, üç bölüme ayırırsınız. Nereye açarsanız bir bölümü layığı ile yaparsınız ve onu devamlı güncel tutarsınız. Ve oradan sizin mezun olan arkadaşlarınızın da tümü, öğrencilerimizin tümü piyasadaki ihtiyacı karşılar ve piyasadan ekmek yer Meslek Liselerinin hedefi bu olmalıdır. Meslek Liselerinin içerisine öğrenci yığma ve Meslek Liselerine değer veriyoruz deme yeri değildir Meslek Liseleri. Bana göre bizim Meslek Lisesi politikamız tamamen yanlıştır. Sizin Mağusa’da  işte bir kampus yeri de alındı, kampus yapacağız ve o sürekli eğitimi de, yaşam boyu eğitimi de orada yapacağız diye gazetelerde boy boy açıklamalarınız, resimleriniz vardır.  Ancak ben Mağusa’da yaşıyorum böyle bir merkezin inşaat haline dönüştüğü veyahut da şekillendirildiği noktasında herhangi bir bilgim yok. Yani gazete sayfalarında kaldı bunlar bunu söylüyorum.</w:t>
      </w:r>
    </w:p>
    <w:p>
      <w:pPr>
        <w:pStyle w:val="Normal"/>
        <w:jc w:val="both"/>
        <w:rPr/>
      </w:pPr>
      <w:r>
        <w:rPr/>
      </w:r>
    </w:p>
    <w:p>
      <w:pPr>
        <w:pStyle w:val="Normal"/>
        <w:jc w:val="both"/>
        <w:rPr/>
      </w:pPr>
      <w:r>
        <w:rPr/>
        <w:tab/>
        <w:t>MİLLİ EĞİTİM VE KÜLTÜR BAKANI CANAN ÖZTOPRAK (Yerinden) – Vardır. Belediye ile yapıyoruz ya.</w:t>
      </w:r>
    </w:p>
    <w:p>
      <w:pPr>
        <w:pStyle w:val="Normal"/>
        <w:jc w:val="both"/>
        <w:rPr/>
      </w:pPr>
      <w:r>
        <w:rPr/>
      </w:r>
    </w:p>
    <w:p>
      <w:pPr>
        <w:pStyle w:val="Normal"/>
        <w:jc w:val="both"/>
        <w:rPr/>
      </w:pPr>
      <w:r>
        <w:rPr/>
        <w:tab/>
        <w:t xml:space="preserve">NAZIM ÇAVUŞOĞLU (Devamla) – Yani şu anda hayata geçmiş mi? </w:t>
      </w:r>
    </w:p>
    <w:p>
      <w:pPr>
        <w:pStyle w:val="Normal"/>
        <w:jc w:val="both"/>
        <w:rPr/>
      </w:pPr>
      <w:r>
        <w:rPr/>
      </w:r>
    </w:p>
    <w:p>
      <w:pPr>
        <w:pStyle w:val="Normal"/>
        <w:jc w:val="both"/>
        <w:rPr/>
      </w:pPr>
      <w:r>
        <w:rPr/>
        <w:tab/>
        <w:t xml:space="preserve">CANAN  ÖZTOPRAK (Yerinden) (Devamla) -  Birinci etabı yapılıyor. </w:t>
      </w:r>
    </w:p>
    <w:p>
      <w:pPr>
        <w:pStyle w:val="Normal"/>
        <w:jc w:val="both"/>
        <w:rPr/>
      </w:pPr>
      <w:r>
        <w:rPr/>
        <w:tab/>
        <w:t>NAZIM ÇAVUŞOĞLU (Devamla) – O toplu kampus.</w:t>
      </w:r>
    </w:p>
    <w:p>
      <w:pPr>
        <w:pStyle w:val="Normal"/>
        <w:jc w:val="both"/>
        <w:rPr/>
      </w:pPr>
      <w:r>
        <w:rPr/>
      </w:r>
    </w:p>
    <w:p>
      <w:pPr>
        <w:pStyle w:val="Normal"/>
        <w:jc w:val="both"/>
        <w:rPr/>
      </w:pPr>
      <w:r>
        <w:rPr/>
        <w:tab/>
        <w:t>CANAN  ÖZTOPRAK (Devamla) – Yapıldı bir aşama daha yapılıyor.</w:t>
      </w:r>
    </w:p>
    <w:p>
      <w:pPr>
        <w:pStyle w:val="Normal"/>
        <w:jc w:val="both"/>
        <w:rPr/>
      </w:pPr>
      <w:r>
        <w:rPr/>
      </w:r>
    </w:p>
    <w:p>
      <w:pPr>
        <w:pStyle w:val="Normal"/>
        <w:jc w:val="both"/>
        <w:rPr/>
      </w:pPr>
      <w:r>
        <w:rPr/>
        <w:tab/>
        <w:t>NAZIM ÇAVUŞOĞLU (Devamla) – Nereye yapıldı?</w:t>
      </w:r>
    </w:p>
    <w:p>
      <w:pPr>
        <w:pStyle w:val="Normal"/>
        <w:jc w:val="both"/>
        <w:rPr/>
      </w:pPr>
      <w:r>
        <w:rPr/>
      </w:r>
    </w:p>
    <w:p>
      <w:pPr>
        <w:pStyle w:val="Normal"/>
        <w:jc w:val="both"/>
        <w:rPr/>
      </w:pPr>
      <w:r>
        <w:rPr/>
        <w:tab/>
        <w:t xml:space="preserve">CANAN  ÖZTOPRAK (Yerinden) (Devamla) -  Ticaret Lisesi’nin karşısına. </w:t>
      </w:r>
    </w:p>
    <w:p>
      <w:pPr>
        <w:pStyle w:val="Normal"/>
        <w:jc w:val="both"/>
        <w:rPr/>
      </w:pPr>
      <w:r>
        <w:rPr/>
      </w:r>
    </w:p>
    <w:p>
      <w:pPr>
        <w:pStyle w:val="Normal"/>
        <w:jc w:val="both"/>
        <w:rPr/>
      </w:pPr>
      <w:r>
        <w:rPr/>
        <w:tab/>
        <w:t>NAZIM ÇAVUŞOĞLU (Devamla) – O toplu ihtiyacımızı karşılamaz ki orada yapamayacak.  Orada siz NARPAK Tesislerinden bahsederdiniz yanılmıyorsam DAÜ’de bir yerde.</w:t>
      </w:r>
    </w:p>
    <w:p>
      <w:pPr>
        <w:pStyle w:val="Normal"/>
        <w:jc w:val="both"/>
        <w:rPr/>
      </w:pPr>
      <w:r>
        <w:rPr/>
      </w:r>
    </w:p>
    <w:p>
      <w:pPr>
        <w:pStyle w:val="Normal"/>
        <w:jc w:val="both"/>
        <w:rPr>
          <w:b/>
          <w:b/>
        </w:rPr>
      </w:pPr>
      <w:r>
        <w:rPr/>
        <w:tab/>
        <w:t>CANAN  ÖZTOPRAK (Yerinden) (Devamla) – Bu tarafta daha uygun.</w:t>
      </w:r>
    </w:p>
    <w:p>
      <w:pPr>
        <w:pStyle w:val="Normal"/>
        <w:jc w:val="both"/>
        <w:rPr>
          <w:b/>
          <w:b/>
        </w:rPr>
      </w:pPr>
      <w:r>
        <w:rPr>
          <w:b/>
        </w:rPr>
      </w:r>
    </w:p>
    <w:p>
      <w:pPr>
        <w:pStyle w:val="Normal"/>
        <w:jc w:val="both"/>
        <w:rPr/>
      </w:pPr>
      <w:r>
        <w:rPr/>
        <w:tab/>
        <w:t>NAZIM ÇAVUŞOĞLU (Devamla) – Yani Yaşam Boyu Eğitim Merkezi olacaksa yani az önce bizim Meslek Liselerini açma konusunda yaptığım eleştiri gibi Yaşam Boyu Eğitim Merkezi yaparsanız paralarımız boşuna gider, onu söylemeye çalışıyorum. Yine bununla birlikte tabii ki üretime dönük, üretim çok şükür ki memlekette yok. Üretim yapanların sorunları da zaten çok büyük. Böyle bir şey yok, böyle bir hedef de yok. Fırsat eşitliğini gözeten bir yapı.  Fırsat eşitliği noktasına ben daha sonra sınavlarla ilgili yapacağım konuşmada sınav sonuçlarına göre yorum yapacağım o yüzden burayı geçiyorum daha sonra bu fırsat eşitliğine geleceğiz. Bu değişim ve ...</w:t>
      </w:r>
    </w:p>
    <w:p>
      <w:pPr>
        <w:pStyle w:val="Normal"/>
        <w:jc w:val="both"/>
        <w:rPr/>
      </w:pPr>
      <w:r>
        <w:rPr/>
      </w:r>
    </w:p>
    <w:p>
      <w:pPr>
        <w:pStyle w:val="Normal"/>
        <w:jc w:val="both"/>
        <w:rPr/>
      </w:pPr>
      <w:r>
        <w:rPr/>
        <w:tab/>
        <w:t>CANAN  ÖZTOPRAK  (Yerinden) (Devamla) – Sabaha kadar devam eder.</w:t>
      </w:r>
    </w:p>
    <w:p>
      <w:pPr>
        <w:pStyle w:val="Normal"/>
        <w:jc w:val="both"/>
        <w:rPr/>
      </w:pPr>
      <w:r>
        <w:rPr/>
        <w:tab/>
      </w:r>
    </w:p>
    <w:p>
      <w:pPr>
        <w:pStyle w:val="Normal"/>
        <w:jc w:val="both"/>
        <w:rPr/>
      </w:pPr>
      <w:r>
        <w:rPr/>
        <w:tab/>
        <w:t xml:space="preserve">NAZIM ÇAVUŞOĞLU (Devamla) – Vallahi bu ülkenin bu konularda kaybettiği zaman çok o yüzden burada kaybedilen zamanı kayıp değil kazanç olarak algılamanız gerekiyor. Çünkü bu ülke beş yıldır bu maksatla çok zaman kaybetti bu belirsizlikler içerisinde. Tüm bu gelişmeler karşısında ve yeni dünya düzeninde Kıbrıs  Türk Toplumunun hak ettiği yeri alabilmesi ancak insan kaynaklarına yapılan yatırım ve sosyal alt yapı hizmet sunumlarının iyileştirilmesi ile olabilmektedir. Altına imzamı atarım fikir olarak. Ama uygulama, uygulama yok.  Bu ise Kıbrıs Türk Toplumunun her bireyine örgün ve yaygın eğitim kurumlarında yaşam boyu öğrenmeyi esas alan bir yaklaşımla uluslararası piyasalardaki rekabet ortamına uyum sağlayabilecekleri, zeka işlemlerini geliştiren araştırmacılığı ve yaratıcılığı ön plana çıkaran bir eğitim verilmesi mümkün olacaktır.  Doğru. Ama biz bu konuda ne yaptık? Allah aşkına ne yaptık? Modüler eğitimi bile beş siz biz de son bir buçuk, iki yıl önce başlatmıştık yani toplam yedi senedir bu ülkede modüler eğitim hayata geçemedi. Modüler eğitimin herkes tarafından çok iyi algılanmasını sağlayabilmek adına bir örnek vermek istiyorum.  Modüler eğitim arkadaşlar ben şimdi eğer merak edersem bu yaşta kaynak yapmayı veyahut da belki yüzme öğrenmeyi gidip devletin sağladığı modüllerden bir paketi alıp o hobimi veyahut o ihtiyacımı karşılamak maksadı ile düzenlenmiş veyahut da o hedefle ortaya konmuş bir projedir.  Ve gerçekten çağdaş toplum yapısı içerisinde zaruridir.  Ancak bizde modüler eğitim sadece çağdaş  bir söylem olarak gazete sayfalarında yer alabilmektedir, hayatta değil. Ama hayattadır diyebilenler de çıkabilir. İşte Atatürk Meslek Lisesinde falan bölümde uygulanıyor da denebilir ama bu bizim hedeflerimizin yüzde 1’idir. Kıbrıs Türk eğitim sistemi demokratik, katılımcı ve açıklık ilkelerine uygun bir yönetim anlayışının sağlayacağı, uzlaşım platformundan doğacak yapıcı önerilerle sağlıklı bir gelişme gösterecektir. Şimdi biz bugüne kadar beş yıldır milletvekilliği yaptığımız dönemde, eğitim kökenli olmamızdan dolayı birçok kez eğitimin sorunları ile ilgili hem de bu başlıkla ve bütçe dönemlerinde de birçok söz hakkı istedik, konuşma yaptık ve birçok uyarılarımız da oldu. Bugüne kadar hiçbirinin dikkate alındığına şahitlik etmedim, hiçbirinin dikkate alındığını görmedim. Yani bu kadar konuşmanın içerisinde ve o birikimin sizlerle paylaşılması çerçevesi içerisinde, hiç mi bir tanesinin önemi yoktur? Muhakkak vardır. </w:t>
      </w:r>
    </w:p>
    <w:p>
      <w:pPr>
        <w:pStyle w:val="Normal"/>
        <w:jc w:val="both"/>
        <w:rPr/>
      </w:pPr>
      <w:r>
        <w:rPr/>
      </w:r>
    </w:p>
    <w:p>
      <w:pPr>
        <w:pStyle w:val="Normal"/>
        <w:jc w:val="both"/>
        <w:rPr/>
      </w:pPr>
      <w:r>
        <w:rPr/>
        <w:tab/>
        <w:t>CANAN ÖZTOPRAK (Yerinden)(Devamla) – Bütün programla hemfikirsiniz sayın milletvekili...</w:t>
      </w:r>
    </w:p>
    <w:p>
      <w:pPr>
        <w:pStyle w:val="Normal"/>
        <w:jc w:val="both"/>
        <w:rPr/>
      </w:pPr>
      <w:r>
        <w:rPr/>
      </w:r>
    </w:p>
    <w:p>
      <w:pPr>
        <w:pStyle w:val="Normal"/>
        <w:jc w:val="both"/>
        <w:rPr/>
      </w:pPr>
      <w:r>
        <w:rPr/>
        <w:tab/>
        <w:t>NAZIM ÇAVUŞOĞLU (Yerinden)(Devamla) -  Olduğum yeri söylüyorum ama yapmadığını söylüyorum.</w:t>
      </w:r>
    </w:p>
    <w:p>
      <w:pPr>
        <w:pStyle w:val="Normal"/>
        <w:jc w:val="both"/>
        <w:rPr/>
      </w:pPr>
      <w:r>
        <w:rPr/>
      </w:r>
    </w:p>
    <w:p>
      <w:pPr>
        <w:pStyle w:val="Normal"/>
        <w:jc w:val="both"/>
        <w:rPr/>
      </w:pPr>
      <w:r>
        <w:rPr/>
        <w:tab/>
        <w:t xml:space="preserve">CANAN ÖZTOPRAK (Yerinden)(Devamla) – Bütün programla hemfikirsiniz. Biz de canla başla bu programı uyguluyoruz. </w:t>
      </w:r>
    </w:p>
    <w:p>
      <w:pPr>
        <w:pStyle w:val="Normal"/>
        <w:jc w:val="both"/>
        <w:rPr/>
      </w:pPr>
      <w:r>
        <w:rPr/>
      </w:r>
    </w:p>
    <w:p>
      <w:pPr>
        <w:pStyle w:val="Normal"/>
        <w:jc w:val="both"/>
        <w:rPr/>
      </w:pPr>
      <w:r>
        <w:rPr/>
        <w:tab/>
        <w:t>NAZIM ÇAVUŞOĞLU (Yerinden)(Devamla) -  Hayır, ben uygulayamıyorsunuz onu söylüyorum. Uygulayamadığınız...</w:t>
      </w:r>
    </w:p>
    <w:p>
      <w:pPr>
        <w:pStyle w:val="Normal"/>
        <w:jc w:val="both"/>
        <w:rPr/>
      </w:pPr>
      <w:r>
        <w:rPr/>
      </w:r>
    </w:p>
    <w:p>
      <w:pPr>
        <w:pStyle w:val="Normal"/>
        <w:jc w:val="both"/>
        <w:rPr/>
      </w:pPr>
      <w:r>
        <w:rPr/>
        <w:tab/>
        <w:t>CANAN ÖZTOPRAK (Yerinden)(Devamla) – Çok teşekkür ediyorum.</w:t>
      </w:r>
    </w:p>
    <w:p>
      <w:pPr>
        <w:pStyle w:val="Normal"/>
        <w:jc w:val="both"/>
        <w:rPr/>
      </w:pPr>
      <w:r>
        <w:rPr/>
      </w:r>
    </w:p>
    <w:p>
      <w:pPr>
        <w:pStyle w:val="Normal"/>
        <w:jc w:val="both"/>
        <w:rPr/>
      </w:pPr>
      <w:r>
        <w:rPr/>
        <w:tab/>
        <w:t>NAZIM ÇAVUŞOĞLU (Yerinden)(Devamla) -  Noktaları söylüyorum. Uygulayamıyorsunuz. Yapmadınız, yapamadınız onu söylemeye çalışıyoruz. Bu nedenle...</w:t>
      </w:r>
    </w:p>
    <w:p>
      <w:pPr>
        <w:pStyle w:val="Normal"/>
        <w:jc w:val="both"/>
        <w:rPr/>
      </w:pPr>
      <w:r>
        <w:rPr/>
      </w:r>
    </w:p>
    <w:p>
      <w:pPr>
        <w:pStyle w:val="Normal"/>
        <w:jc w:val="both"/>
        <w:rPr/>
      </w:pPr>
      <w:r>
        <w:rPr/>
        <w:tab/>
        <w:t>CANAN ÖZTOPRAK (Yerinden)(Devamla) – Bırakırsanız bizi...</w:t>
      </w:r>
    </w:p>
    <w:p>
      <w:pPr>
        <w:pStyle w:val="Normal"/>
        <w:jc w:val="both"/>
        <w:rPr/>
      </w:pPr>
      <w:r>
        <w:rPr/>
      </w:r>
    </w:p>
    <w:p>
      <w:pPr>
        <w:pStyle w:val="Normal"/>
        <w:jc w:val="both"/>
        <w:rPr/>
      </w:pPr>
      <w:r>
        <w:rPr/>
        <w:tab/>
        <w:t xml:space="preserve">NAZIM ÇAVUŞOĞLU (Yerinden)(Devamla) -  O zaman bakın, size bir örnek vereyim yani plansızlığınızla ilgili. Bu şeyin programın dışında. Bakınız, sizin Cumhuriyetçi Türk Partisinin dönemini içerdiği için söylüyorum. O kadar plansız ve programsız bakıyorsunuz ki bu eğitim işlerine, buradaki yaptığımız konuşmalar şahsınız üzerine değil, Hükümetiniz üzerinedir ama siz temsil ediyorsunuz o yüzden siz o şekilde algılayınız. Hatırlayın, Burs Tüzüğünü. Bir gün sabahleyin kalktık herkese burs. Anımsayın. Yani ülkenin geleceğini şekillendirme noktasında ne kadar plansız-programsız hareket edildiğini ve böyle bir yapının ülkeye ne kadar hizmet edebileceği noktasındaki eksiklikleri ortaya koymak adına bunları söylüyorum. Aradan bir hafta geçti, Sayın Ahmet Uzun çıktı yanlış hatırlamıyorsam ve dedi ki, o gün Bakanlar Kurulu toplantısında ben yoktum, arkadaşlar iyi hesap yapamadı. Biz bu kadar bursu ödeyemeyiz, o yüzden Burs Tüzüğünden, herkese burs vermekten vazgeçtik. Böyle eğitim şekillendirilemez. Tabii ki bunun devamında da neler konuşuluyor? Haklı olarak konuşulanlar da var. İşte 1000 tane edebiyat öğretmeninin olduğu bir ülkede edebiyata burs verilmez. Doğru. </w:t>
      </w:r>
    </w:p>
    <w:p>
      <w:pPr>
        <w:pStyle w:val="Normal"/>
        <w:jc w:val="both"/>
        <w:rPr/>
      </w:pPr>
      <w:r>
        <w:rPr/>
      </w:r>
    </w:p>
    <w:p>
      <w:pPr>
        <w:pStyle w:val="Normal"/>
        <w:jc w:val="both"/>
        <w:rPr/>
      </w:pPr>
      <w:r>
        <w:rPr/>
        <w:tab/>
        <w:t xml:space="preserve">CANAN ÖZTOPRAK (Yerinden)(Devamla) – 14 gün. </w:t>
      </w:r>
    </w:p>
    <w:p>
      <w:pPr>
        <w:pStyle w:val="Normal"/>
        <w:jc w:val="both"/>
        <w:rPr/>
      </w:pPr>
      <w:r>
        <w:rPr/>
      </w:r>
    </w:p>
    <w:p>
      <w:pPr>
        <w:pStyle w:val="Normal"/>
        <w:jc w:val="both"/>
        <w:rPr/>
      </w:pPr>
      <w:r>
        <w:rPr/>
        <w:tab/>
        <w:t>NAZIM ÇAVUŞOĞLU (Yerinden)(Devamla) -  Ama, yani birçok konuda. Ama bir süre öncesinde de, 15 gün öncesinde bir hafta öncesinde de aynı Hükümetin Bakanlar Kurulu bir muştu saldı etrafa. Ne dedi?...</w:t>
      </w:r>
    </w:p>
    <w:p>
      <w:pPr>
        <w:pStyle w:val="Normal"/>
        <w:jc w:val="both"/>
        <w:rPr/>
      </w:pPr>
      <w:r>
        <w:rPr/>
      </w:r>
    </w:p>
    <w:p>
      <w:pPr>
        <w:pStyle w:val="Normal"/>
        <w:jc w:val="both"/>
        <w:rPr/>
      </w:pPr>
      <w:r>
        <w:rPr/>
        <w:tab/>
        <w:t>CANAN ÖZTOPRAK (Yerinden)(Devamla) – Öncesinde.</w:t>
      </w:r>
    </w:p>
    <w:p>
      <w:pPr>
        <w:pStyle w:val="Normal"/>
        <w:jc w:val="both"/>
        <w:rPr/>
      </w:pPr>
      <w:r>
        <w:rPr/>
      </w:r>
    </w:p>
    <w:p>
      <w:pPr>
        <w:pStyle w:val="Normal"/>
        <w:jc w:val="both"/>
        <w:rPr/>
      </w:pPr>
      <w:r>
        <w:rPr/>
        <w:tab/>
        <w:t>NAZIM ÇAVUŞOĞLU (Yerinden)(Devamla) -  Üniversitede okuyan herkese burs veriyorum. Yani böyle ciddiyeti göstermesi açısından bunu ifade etmek istedim yani olayların ne kadar ciddiye alındığını veyahut da ne kadar detaylı araştırma veyahut da çalışma yapıldığını göstermesi açısından bunları söylüyoruz. Bu nedenle toplumsal dönüşümlere ve toplumun yeniden üretilmesine ve sürekli değişim ve gelişimine olanak sağlamak amacı ile, Dördüncü Milli Eğitim Şurası Kararlarını da dikkate alarak eğitimde fırsat eşitliğini gözeten, demokratik yönlendirmeyi esasa alan yeni bir eğitim sistemini inşa etmek için uğraş verilmektedir. Uğraş verilir. Bu Kıbrıs Türk Halkı içerisinde çok klasik bir bakış açısı olduğu için bunu da örnek göstermek istiyorum. Denir ya işte yurt dışı temaslar yapıldığı zaman, çok faydalı görüşmelerde bulunduk diye klasik bir söylem...</w:t>
      </w:r>
    </w:p>
    <w:p>
      <w:pPr>
        <w:pStyle w:val="Normal"/>
        <w:jc w:val="both"/>
        <w:rPr/>
      </w:pPr>
      <w:r>
        <w:rPr/>
      </w:r>
    </w:p>
    <w:p>
      <w:pPr>
        <w:pStyle w:val="Normal"/>
        <w:jc w:val="both"/>
        <w:rPr/>
      </w:pPr>
      <w:r>
        <w:rPr/>
        <w:tab/>
        <w:t xml:space="preserve">CANAN ÖZTOPRAK (Yerinden)(Devamla) – Sizinle de bulunduk bu temaslarda. </w:t>
      </w:r>
    </w:p>
    <w:p>
      <w:pPr>
        <w:pStyle w:val="Normal"/>
        <w:jc w:val="both"/>
        <w:rPr/>
      </w:pPr>
      <w:r>
        <w:rPr/>
      </w:r>
    </w:p>
    <w:p>
      <w:pPr>
        <w:pStyle w:val="Normal"/>
        <w:jc w:val="both"/>
        <w:rPr/>
      </w:pPr>
      <w:r>
        <w:rPr/>
        <w:tab/>
        <w:t>NAZIM ÇAVUŞOĞLU (Yerinden)(Devamla) -  Kesinlikle, mutlaka faydası vardır.</w:t>
      </w:r>
    </w:p>
    <w:p>
      <w:pPr>
        <w:pStyle w:val="Normal"/>
        <w:jc w:val="both"/>
        <w:rPr/>
      </w:pPr>
      <w:r>
        <w:rPr/>
      </w:r>
    </w:p>
    <w:p>
      <w:pPr>
        <w:pStyle w:val="Normal"/>
        <w:jc w:val="both"/>
        <w:rPr/>
      </w:pPr>
      <w:r>
        <w:rPr/>
        <w:tab/>
        <w:t>CANAN ÖZTOPRAK (Yerinden)(Devamla) – Faydasını gördünüz yani.</w:t>
      </w:r>
    </w:p>
    <w:p>
      <w:pPr>
        <w:pStyle w:val="Normal"/>
        <w:jc w:val="both"/>
        <w:rPr/>
      </w:pPr>
      <w:r>
        <w:rPr/>
      </w:r>
    </w:p>
    <w:p>
      <w:pPr>
        <w:pStyle w:val="Normal"/>
        <w:jc w:val="both"/>
        <w:rPr/>
      </w:pPr>
      <w:r>
        <w:rPr/>
        <w:tab/>
        <w:t>NAZIM ÇAVUŞOĞLU (Yerinden)(Devamla) -  Mutlaka. Siz de gördünüz. Mutlaka faydası vardır ancak fayda da görecelidir. Yani 50 puanlık fayda yerine 3 puanlık da fayda, faydadır. Yani bu faydalıdır. Şimdi sizin söylem de bu şekilde. Toplumun yeniden üretilmesine ve sürekli değişim ve gelişimine olanak sağlamak amacı ile ve 4’ncü Milli Eğitim Şura’sı kararlarını da dikkate alarak tam uyarak değil. Çünkü sendikanın açıklamalarına göre Eğitim Şura’sındaki bir çok kurala da uymadığınız söyleniyor. Yani Eğitim Şura’sının bir çok kararına da uymadığınız söyleniyor. İnşa etmek için uğraş verilmektedir. Yeni eğitim vizyonu ile sürekli olarak kendini yenileyebilen değişime açık, insani değerleri önde tutan,  barışçı ve uzlaşıcı insanı amaçlayan, yaşam boyu kaliteli eğitim hedeflerine ulaşmak için falanı falanı yapacağız demişsiniz. Ama bunların ...</w:t>
      </w:r>
    </w:p>
    <w:p>
      <w:pPr>
        <w:pStyle w:val="Normal"/>
        <w:jc w:val="both"/>
        <w:rPr/>
      </w:pPr>
      <w:r>
        <w:rPr/>
      </w:r>
    </w:p>
    <w:p>
      <w:pPr>
        <w:pStyle w:val="Normal"/>
        <w:jc w:val="both"/>
        <w:rPr/>
      </w:pPr>
      <w:r>
        <w:rPr/>
        <w:tab/>
        <w:t>CANAN  ÖZTOPRAK (Yerinden) (Devamla) -  Bunları da okuyun da herkes duysun neler yaptık?</w:t>
      </w:r>
    </w:p>
    <w:p>
      <w:pPr>
        <w:pStyle w:val="Normal"/>
        <w:jc w:val="both"/>
        <w:rPr/>
      </w:pPr>
      <w:r>
        <w:rPr/>
      </w:r>
    </w:p>
    <w:p>
      <w:pPr>
        <w:pStyle w:val="Normal"/>
        <w:jc w:val="both"/>
        <w:rPr/>
      </w:pPr>
      <w:r>
        <w:rPr/>
        <w:tab/>
        <w:t>NAZIM ÇAVUŞOĞLU (Devamla) – Okuyacağım tabii ki.</w:t>
      </w:r>
    </w:p>
    <w:p>
      <w:pPr>
        <w:pStyle w:val="Normal"/>
        <w:jc w:val="both"/>
        <w:rPr/>
      </w:pPr>
      <w:r>
        <w:rPr/>
      </w:r>
    </w:p>
    <w:p>
      <w:pPr>
        <w:pStyle w:val="Normal"/>
        <w:jc w:val="both"/>
        <w:rPr/>
      </w:pPr>
      <w:r>
        <w:rPr/>
        <w:tab/>
        <w:t>CANAN  ÖZTOPRAK (Yerinden) (Devamla) -  Çok güzel reklamımızı yaptınız.  Benim konuşmama hiç gerek kalmadı.</w:t>
      </w:r>
    </w:p>
    <w:p>
      <w:pPr>
        <w:pStyle w:val="Normal"/>
        <w:jc w:val="both"/>
        <w:rPr/>
      </w:pPr>
      <w:r>
        <w:rPr/>
      </w:r>
    </w:p>
    <w:p>
      <w:pPr>
        <w:pStyle w:val="Normal"/>
        <w:jc w:val="both"/>
        <w:rPr/>
      </w:pPr>
      <w:r>
        <w:rPr/>
        <w:tab/>
        <w:t>NAZIM ÇAVUŞOĞLU (Devamla) – Eee reklam fark etmez sizin reklamınız olması önemli değil. Bu memleketin bir adım bile ileri gitmesi reklamınızın olma hakkını size sağlar.  Eğer bir adım ileri götürmüşseniz ben sizi reklam etmekten de çekinmem.</w:t>
      </w:r>
    </w:p>
    <w:p>
      <w:pPr>
        <w:pStyle w:val="Normal"/>
        <w:jc w:val="both"/>
        <w:rPr/>
      </w:pPr>
      <w:r>
        <w:rPr/>
      </w:r>
    </w:p>
    <w:p>
      <w:pPr>
        <w:pStyle w:val="Normal"/>
        <w:jc w:val="both"/>
        <w:rPr/>
      </w:pPr>
      <w:r>
        <w:rPr/>
        <w:tab/>
        <w:t>CANAN  ÖZTOPRAK (Yerinden) (Devamla) -  Sağ olun.</w:t>
      </w:r>
    </w:p>
    <w:p>
      <w:pPr>
        <w:pStyle w:val="Normal"/>
        <w:jc w:val="both"/>
        <w:rPr/>
      </w:pPr>
      <w:r>
        <w:rPr/>
      </w:r>
    </w:p>
    <w:p>
      <w:pPr>
        <w:pStyle w:val="Normal"/>
        <w:jc w:val="both"/>
        <w:rPr/>
      </w:pPr>
      <w:r>
        <w:rPr/>
        <w:tab/>
        <w:t>NAZIM ÇAVUŞOĞLU (Devamla) – Ve devam ediyoruz tabii ki. Ve burada tabii ki çok da zamanınızı almak arzusunda değilim.  Eğitimde yeniden yapılanmanın temelleri, toplumsal temeller, bireysel temeller, ekonomik temeller ...</w:t>
      </w:r>
    </w:p>
    <w:p>
      <w:pPr>
        <w:pStyle w:val="Normal"/>
        <w:jc w:val="both"/>
        <w:rPr/>
      </w:pPr>
      <w:r>
        <w:rPr/>
      </w:r>
    </w:p>
    <w:p>
      <w:pPr>
        <w:pStyle w:val="Normal"/>
        <w:jc w:val="both"/>
        <w:rPr/>
      </w:pPr>
      <w:r>
        <w:rPr/>
        <w:tab/>
        <w:t xml:space="preserve">CANAN  ÖZTOPRAK (Yerinden) (Devamla) -  Ee aha burada gerçekleştiriyoruz </w:t>
      </w:r>
    </w:p>
    <w:p>
      <w:pPr>
        <w:pStyle w:val="Normal"/>
        <w:jc w:val="both"/>
        <w:rPr/>
      </w:pPr>
      <w:r>
        <w:rPr/>
      </w:r>
    </w:p>
    <w:p>
      <w:pPr>
        <w:pStyle w:val="Normal"/>
        <w:jc w:val="both"/>
        <w:rPr/>
      </w:pPr>
      <w:r>
        <w:rPr/>
        <w:tab/>
        <w:t>NAZIM ÇAVUŞOĞLU (Devamla) – Tarihsel ve kültürel temeller diye bir çok sıralama vardır ve bir çok da bilgi vardır.  Ama bunlar öğrencilerle direkt örtüşmüyor. Yani bu fikirlerin uygulamada karşılıkları yoktur. Benim kavgam, benim mücadelem bundandır. Yani burada yazılanlarla öğrenciler örtüşse, okullarda yapılanlar örtüşse benim söyleyecek bir şeyim yok. Buradadır sorunumuz buradadır. Yani söylemlerimizle sahadaki uygulamalarımız örtüşmüyor, hedeflerimize ulaşma noktasını bırakınız hedeflerimizin yarısına gelemiyoruz. Belki de birçoğunun başlangıcını yapamıyoruz sorun orada, derdimiz o. Yine tabii ki devam etmek istiyorum hep güzel sözler işte düşünme, algılama, problem çözme yeteneği gelişmiş, demokratik değerlere bağlı yeni fikirlere açık, tamam bu hedef.  Ama bu kim, nerede? Bu eğitimi kime verdik? Bu olanağı kime sağladık. Bunları hedef yaptık doğru hedefimiz ama neresindeyiz bunların? Neresindeyiz? Başlangıcında bile değiliz bunların. Ve yine ayni şeyin içerisinde bunu olsun okumak istiyorum. Kültürünü özümsemiş, kültürünü özümsemiş, farklı kültürleri yorumlayabilen, çağdaş uygarlığa katkıda bulunabilen bilim ve teknoloji üretimine yatkın...</w:t>
      </w:r>
    </w:p>
    <w:p>
      <w:pPr>
        <w:pStyle w:val="Normal"/>
        <w:jc w:val="both"/>
        <w:rPr/>
      </w:pPr>
      <w:r>
        <w:rPr/>
      </w:r>
    </w:p>
    <w:p>
      <w:pPr>
        <w:pStyle w:val="Normal"/>
        <w:jc w:val="both"/>
        <w:rPr/>
      </w:pPr>
      <w:r>
        <w:rPr/>
        <w:tab/>
        <w:t>CANAN  ÖZTOPRAK (Yerinden)  (Devamla) – Evet. Her okulda teknoloji var. Teknoloji  .....  öğretmenleri, gidin görün Sayın milletvekili.</w:t>
      </w:r>
    </w:p>
    <w:p>
      <w:pPr>
        <w:pStyle w:val="Normal"/>
        <w:jc w:val="both"/>
        <w:rPr/>
      </w:pPr>
      <w:r>
        <w:rPr/>
        <w:t xml:space="preserve"> </w:t>
      </w:r>
    </w:p>
    <w:p>
      <w:pPr>
        <w:pStyle w:val="Normal"/>
        <w:jc w:val="both"/>
        <w:rPr/>
      </w:pPr>
      <w:r>
        <w:rPr/>
        <w:tab/>
        <w:t>NAZIM ÇAVUŞOĞLU (Devamla) – Ee yalnız galiba yanlış anladınız burada bilim ve teknoloji üretimine yatkın diyor. Üretimine diyor.</w:t>
      </w:r>
    </w:p>
    <w:p>
      <w:pPr>
        <w:pStyle w:val="Normal"/>
        <w:jc w:val="both"/>
        <w:rPr/>
      </w:pPr>
      <w:r>
        <w:rPr/>
      </w:r>
    </w:p>
    <w:p>
      <w:pPr>
        <w:pStyle w:val="Normal"/>
        <w:jc w:val="both"/>
        <w:rPr/>
      </w:pPr>
      <w:r>
        <w:rPr/>
        <w:tab/>
        <w:t>CANAN  ÖZTOPRAK (Devamla) –Yatkın evet. Öğrenir çocuklar onu.</w:t>
      </w:r>
    </w:p>
    <w:p>
      <w:pPr>
        <w:pStyle w:val="Normal"/>
        <w:jc w:val="both"/>
        <w:rPr/>
      </w:pPr>
      <w:r>
        <w:rPr/>
      </w:r>
    </w:p>
    <w:p>
      <w:pPr>
        <w:pStyle w:val="Normal"/>
        <w:jc w:val="both"/>
        <w:rPr/>
      </w:pPr>
      <w:r>
        <w:rPr/>
        <w:tab/>
        <w:t>NAZIM ÇAVUŞOĞLU (Devamla) – Üretimine diyor.</w:t>
      </w:r>
    </w:p>
    <w:p>
      <w:pPr>
        <w:pStyle w:val="Normal"/>
        <w:jc w:val="both"/>
        <w:rPr/>
      </w:pPr>
      <w:r>
        <w:rPr/>
      </w:r>
    </w:p>
    <w:p>
      <w:pPr>
        <w:pStyle w:val="Normal"/>
        <w:jc w:val="both"/>
        <w:rPr/>
      </w:pPr>
      <w:r>
        <w:rPr/>
        <w:tab/>
        <w:t>CANAN  ÖZTOPRAK (Yerinden) (Devamla) -  Biz sizinle biraz gezelim onları.</w:t>
      </w:r>
    </w:p>
    <w:p>
      <w:pPr>
        <w:pStyle w:val="Normal"/>
        <w:jc w:val="both"/>
        <w:rPr/>
      </w:pPr>
      <w:r>
        <w:rPr/>
      </w:r>
    </w:p>
    <w:p>
      <w:pPr>
        <w:pStyle w:val="Normal"/>
        <w:jc w:val="both"/>
        <w:rPr/>
      </w:pPr>
      <w:r>
        <w:rPr/>
        <w:tab/>
        <w:t>NAZIM ÇAVUŞOĞLU (Devamla) – Ha üretimine ben okullara gidiyorum merak etmeyin. Gittiğim okullarda halen daha bitmemiş sınıfları görüyorum. Çatıları halen açık binaları görüyorum.  Siz bunları nerede görüyorsunuz merak ediyorum?</w:t>
      </w:r>
    </w:p>
    <w:p>
      <w:pPr>
        <w:pStyle w:val="Normal"/>
        <w:jc w:val="both"/>
        <w:rPr/>
      </w:pPr>
      <w:r>
        <w:rPr/>
        <w:tab/>
        <w:t>HASAN   BOZER (Girne) (Yerinden) – Nazım bey karne yazacak mısınız Bakanlıklara?</w:t>
      </w:r>
    </w:p>
    <w:p>
      <w:pPr>
        <w:pStyle w:val="Normal"/>
        <w:jc w:val="both"/>
        <w:rPr/>
      </w:pPr>
      <w:r>
        <w:rPr/>
      </w:r>
    </w:p>
    <w:p>
      <w:pPr>
        <w:pStyle w:val="Normal"/>
        <w:jc w:val="both"/>
        <w:rPr/>
      </w:pPr>
      <w:r>
        <w:rPr/>
        <w:tab/>
        <w:t>NAZIM ÇAVUŞOĞLU (Devamla) – Eee karneyi en son, en son ...</w:t>
      </w:r>
    </w:p>
    <w:p>
      <w:pPr>
        <w:pStyle w:val="Normal"/>
        <w:jc w:val="both"/>
        <w:rPr/>
      </w:pPr>
      <w:r>
        <w:rPr/>
      </w:r>
    </w:p>
    <w:p>
      <w:pPr>
        <w:pStyle w:val="Normal"/>
        <w:jc w:val="both"/>
        <w:rPr/>
      </w:pPr>
      <w:r>
        <w:rPr/>
        <w:tab/>
        <w:t>CANAN  ÖZTOPRAK (Yerinden) (Devamla) – Bugün bizim propagandamızı yapar, kitabımızı okur, çok teşekkür ederim.</w:t>
      </w:r>
    </w:p>
    <w:p>
      <w:pPr>
        <w:pStyle w:val="Normal"/>
        <w:jc w:val="both"/>
        <w:rPr/>
      </w:pPr>
      <w:r>
        <w:rPr/>
      </w:r>
    </w:p>
    <w:p>
      <w:pPr>
        <w:pStyle w:val="Normal"/>
        <w:jc w:val="both"/>
        <w:rPr/>
      </w:pPr>
      <w:r>
        <w:rPr/>
        <w:tab/>
        <w:t>NAZIM ÇAVUŞOĞLU (Devamla) – En son karnesini de vereceğim, en son karnesini de vereceğim. Ve beceri düzeyi yüksek, bilgisayar teknolojisini etkin bir şekilde kullanabilen değişime açık, bilgi çağı insanını yetiştirmek.</w:t>
      </w:r>
    </w:p>
    <w:p>
      <w:pPr>
        <w:pStyle w:val="Normal"/>
        <w:jc w:val="both"/>
        <w:rPr/>
      </w:pPr>
      <w:r>
        <w:rPr/>
      </w:r>
    </w:p>
    <w:p>
      <w:pPr>
        <w:pStyle w:val="Normal"/>
        <w:jc w:val="both"/>
        <w:rPr/>
      </w:pPr>
      <w:r>
        <w:rPr/>
        <w:tab/>
        <w:t>CANAN  ÖZTOPRAK (Yerinden) (Devamla) -  Evet.</w:t>
      </w:r>
    </w:p>
    <w:p>
      <w:pPr>
        <w:pStyle w:val="Normal"/>
        <w:jc w:val="both"/>
        <w:rPr/>
      </w:pPr>
      <w:r>
        <w:rPr/>
      </w:r>
    </w:p>
    <w:p>
      <w:pPr>
        <w:pStyle w:val="Normal"/>
        <w:jc w:val="both"/>
        <w:rPr/>
      </w:pPr>
      <w:r>
        <w:rPr/>
        <w:tab/>
        <w:t xml:space="preserve">NAZIM ÇAVUŞOĞLU (Devamla) – Tamam bu nedir? Hedef.  Biz bunun neresindeyiz? Yani buraya yazdık hemen o taraftan fabrika üretti ve bu tanımlara uygun? Hemen fabrika üretti ve o tarafta bu tanımları uhdesinde bulunduran bir insan mı oluşturduk? Öyle bir şey yok. Biz bu hedeflerin burada güzel yazılmış olmasına itiraz edebilecek bir bakış açımız pek tabii ki yok.  Bizim de hedeflerimiz bunlar olacaktır  daha da geliştirilerek.  Ancak bu tanımlara uygun öğrenci sayımız bizim toplam öğrenci sayımız yıllık 3500-4000 saydığınıza göre, 40 bin civarında toplam öğrenci, ilköğretimi geçiyorum yani bu şekillenmeler ortaokulda ve lisede görülebilmiş. Bu tanımları baktığın zaman öğrenciye veyahut da konuştuğun zaman yakalayabilmiş olmamız gerekiyor. Biz de Kuzey Kıbrıs Türk Cumhuriyeti’nin bir ferdiyiz, biz de Kuzey Kıbrıs Türk Cumhuriyeti’nde yaşıyoruz. Mahallemde benim sadece her akşam gördüğüm 30 tane çocuk var. Bu ara da moda yaptılar, her akşam ateş yakarlar etrafında ısınıp sohbet ederler. 5-10 dakikamı da ben ayırırım kendilerine giderim yanlarına, bu tanımları göremiyorum. Bu tanımlara 30 tane çocukta göremiyorum. Bu 30 tane çocuğu bir anket kabul etmeyeyim, gezdiğim dolaştığım yerlerdeki çocukları da bu anketin içine, araştırmamın içine katıyorum, bu tanımlara uyan çocuk sayısı yüzdelik olarak çok düşüktür. </w:t>
      </w:r>
    </w:p>
    <w:p>
      <w:pPr>
        <w:pStyle w:val="Normal"/>
        <w:jc w:val="both"/>
        <w:rPr/>
      </w:pPr>
      <w:r>
        <w:rPr/>
      </w:r>
    </w:p>
    <w:p>
      <w:pPr>
        <w:pStyle w:val="Normal"/>
        <w:jc w:val="both"/>
        <w:rPr/>
      </w:pPr>
      <w:r>
        <w:rPr/>
        <w:tab/>
        <w:t xml:space="preserve">CANAN ÖZTOPRAK (Yerinden)(Devamla) – Küçümsemeyin öğrencilerimizi lütfen. </w:t>
      </w:r>
    </w:p>
    <w:p>
      <w:pPr>
        <w:pStyle w:val="Normal"/>
        <w:jc w:val="both"/>
        <w:rPr/>
      </w:pPr>
      <w:r>
        <w:rPr/>
      </w:r>
    </w:p>
    <w:p>
      <w:pPr>
        <w:pStyle w:val="Normal"/>
        <w:jc w:val="both"/>
        <w:rPr/>
      </w:pPr>
      <w:r>
        <w:rPr/>
        <w:tab/>
        <w:t xml:space="preserve">NAZIM ÇAVUŞOĞLU (Yerinden)(Devamla) -  Ama zaten bizim bu eğitim, başta da söylediğim gibi tabu oldu. Bizde hocayı, öğretmeni eleştiremezsin, Bakanı eleştiremezsin, daire müdürünü eleştiremezsin, milletvekilini eleştiremezsin, Bakanı eleştiremezsin. E biz bunları konuşmazsak, birbirimizi eleştirmezsek nasıl farkına varacağız eksikliklerimizin, nasıl bu memlekete hizmet edeceğiz, nasıl ileriye gideceğiz? Ben öğrencileri niye küçümseyeyim? Benim onlar için yüreğim yanıyor, ülkem için yüreğim yanıyor, onların ileriye gitmesini sizin de ortaya koyduğunuz hedeflerde çocuk tipleri, öğrenciler yetiştirmek için daha çok çaba sarf etmemiz gerektiğini söylüyorum. Yani bizim onları küçümsememiz diye bir üretim düşünemeyiz. </w:t>
      </w:r>
    </w:p>
    <w:p>
      <w:pPr>
        <w:pStyle w:val="Normal"/>
        <w:jc w:val="both"/>
        <w:rPr/>
      </w:pPr>
      <w:r>
        <w:rPr/>
        <w:tab/>
      </w:r>
    </w:p>
    <w:p>
      <w:pPr>
        <w:pStyle w:val="Normal"/>
        <w:jc w:val="both"/>
        <w:rPr/>
      </w:pPr>
      <w:r>
        <w:rPr/>
        <w:tab/>
        <w:t xml:space="preserve">Evet yine burada bir konu var. “Avrupa Birliği ve OECD ülkelerine uygulanan meslek standartlarını dikkate alarak ve mesleki eğitime taraf olan sosyal paydaşlarla işbirliği yapmak suretiyle, mesleki teknik eğitimin kalitesini artırarak modüler ve esnek eğitim programlarını geliştirerek, genç ve yetişkinlere daha kaliteli ve çağdaş eğitim hizmeti sunmak.” Gayet güzel yazılmış, yazana da teşekkür ederim ve bunu uygulayacak olanlara ve bu memlekete bu çerçevede katkı yapacak olanlara da bu memleketin ilelebet saygısı çok yüksek olacaktır. Ama yazmak değil, uygulamaktır önemli olan. Uygulamasını gerçekleştirecek olanlara bu memleketin insanı çok teşekkür borçlu olacak. Ama bu memleketin zamanını boşa geçirenlere değil. </w:t>
      </w:r>
    </w:p>
    <w:p>
      <w:pPr>
        <w:pStyle w:val="Normal"/>
        <w:jc w:val="both"/>
        <w:rPr/>
      </w:pPr>
      <w:r>
        <w:rPr/>
      </w:r>
    </w:p>
    <w:p>
      <w:pPr>
        <w:pStyle w:val="Normal"/>
        <w:jc w:val="both"/>
        <w:rPr/>
      </w:pPr>
      <w:r>
        <w:rPr/>
        <w:tab/>
        <w:t>Evet bu konulardan birkaç konuya daha değinmek istiyorum. Eğitimin yaygınlaştırılmasında ve özellikle mesleğe, bundan önce bir konuya geçmek istiyorum gözüme çarptı. Bu iklimlendirme konusunda. İklimlendirme konusunda bize bilgi vermenizi arzuluyorum çünkü Haspolat’ta bir iklimlendirme merkezi açılmıştı, orda bir hocası da daha önceden yoktu. Şu anda bu iklimlendirme projesinin veyahut da bölümünün durumu nedir, bizim motor bölümlerine benzemez inşallah çünkü tüketimi ihtiyaç duyduğumuz çok ciddi bir bölüm ve şu anda da Kuzey Kıbrıs’ta çok ihtiyaç var bu bölümlerden mezun olacak olan çocuklara. Umarım piyasanın ihtiyacını en azından bu bölümde olsun karşılayabiliriz çünkü yeni kurulan bir bölüm. Alet edevatı da, teknolojisi de yeni alındığına göre piyasadan geri düşmesi beklenmez. İnşallah bu bölümde olsun bu dileklerimi de ifade etmek istedim. Eğitimin yaygınlaştırılmasında ve özellikle mesleğe yönelik programların hayata geçirilmesinde, merkezi idarenin yanı sıra yerel yönetimler, ilçe idareleri, gönüllü kuruluşlar ile basın-yayın organlarının ve özel sektörünün katkısını sağlamak. Şimdi tabii ki o Denetçiler Yasası geçerken de bu konular çok konuşulmuştu ve her bölgeye bir birim kurulacaktı o dönemlerde de ve yerel bölgelerden eğitimin takibi, denetlenmesi, yönlendirilmesi yapılacaktı. Gördüğüm kadarıyla o noktalarda bir ilerleme yok.</w:t>
      </w:r>
    </w:p>
    <w:p>
      <w:pPr>
        <w:pStyle w:val="Normal"/>
        <w:jc w:val="both"/>
        <w:rPr/>
      </w:pPr>
      <w:r>
        <w:rPr/>
      </w:r>
    </w:p>
    <w:p>
      <w:pPr>
        <w:pStyle w:val="Normal"/>
        <w:jc w:val="both"/>
        <w:rPr/>
      </w:pPr>
      <w:r>
        <w:rPr/>
        <w:tab/>
        <w:t>CANAN ÖZTOPRAK (Yerinden) (Devamla) – Niçin?</w:t>
      </w:r>
    </w:p>
    <w:p>
      <w:pPr>
        <w:pStyle w:val="Normal"/>
        <w:jc w:val="both"/>
        <w:rPr/>
      </w:pPr>
      <w:r>
        <w:rPr/>
      </w:r>
    </w:p>
    <w:p>
      <w:pPr>
        <w:pStyle w:val="Normal"/>
        <w:jc w:val="both"/>
        <w:rPr/>
      </w:pPr>
      <w:r>
        <w:rPr/>
        <w:tab/>
        <w:t>NAZIM ÇAVUŞOĞLU (Devamla) – Mağusa’da bir büronuz olduğunu biliyorum. Ama başka bir yerde tanık olmadım. Başka yerde varsa bilemiyorum. Yani Mağusa’da oradaki denetmen arkadaşlarımızın her gün uzun yol gelmemesi mantığıyla onlara bir ofisin orada verilmiş olması buradaki nihai hedeflerimize katkı yapmıyor henüz.</w:t>
      </w:r>
    </w:p>
    <w:p>
      <w:pPr>
        <w:pStyle w:val="Normal"/>
        <w:jc w:val="both"/>
        <w:rPr/>
      </w:pPr>
      <w:r>
        <w:rPr/>
      </w:r>
    </w:p>
    <w:p>
      <w:pPr>
        <w:pStyle w:val="Normal"/>
        <w:jc w:val="both"/>
        <w:rPr/>
      </w:pPr>
      <w:r>
        <w:rPr/>
        <w:tab/>
        <w:t>CANAN ÖZTOPRAK (Yerinden) (Devamla) – Diğer yerler için de vardır planlama.</w:t>
      </w:r>
    </w:p>
    <w:p>
      <w:pPr>
        <w:pStyle w:val="Normal"/>
        <w:jc w:val="both"/>
        <w:rPr/>
      </w:pPr>
      <w:r>
        <w:rPr/>
      </w:r>
    </w:p>
    <w:p>
      <w:pPr>
        <w:pStyle w:val="Normal"/>
        <w:jc w:val="both"/>
        <w:rPr/>
      </w:pPr>
      <w:r>
        <w:rPr/>
        <w:tab/>
        <w:t xml:space="preserve">NAZIM ÇAVUŞOĞLU (Devamla) – Ama orada arkadaşlar her gün gidip gelmesin diye bir ofis verilmiş kendilerine. Onun dışında bizim hedeflerimizi içeren konulara oranın şu anda destek verdiği veyahut da katkı sağladığı noktasında ciddi şüphelerim vardır veyahut da bu konuda eksik bilgimiz varsa yardımcı olunuz bilelim.  Yine mesleki eğitimden başladık o konuda da çok devam edeceğiz herhalde bugün. </w:t>
      </w:r>
    </w:p>
    <w:p>
      <w:pPr>
        <w:pStyle w:val="Normal"/>
        <w:jc w:val="both"/>
        <w:rPr/>
      </w:pPr>
      <w:r>
        <w:rPr/>
      </w:r>
    </w:p>
    <w:p>
      <w:pPr>
        <w:pStyle w:val="Normal"/>
        <w:ind w:firstLine="720"/>
        <w:jc w:val="both"/>
        <w:rPr/>
      </w:pPr>
      <w:r>
        <w:rPr/>
        <w:t>“</w:t>
      </w:r>
      <w:r>
        <w:rPr/>
        <w:t>Eğitim sistemini yaygınlaştırma, eşitlik, ulaşılabilirlik ve bütünsellik ilkelerine bağlı kalınarak sürekli gelişimini sağlamak.” Bunları yaptığınız uygulamayla bir bağının olmadığını söyleyebilmek adına bunu okudum. Yani şu anda eğitim sistemimizdeki uygulamalar burada yazılanlarla örtüşme noktasında ciddi sıkıntılar var bunu söylemek istedim.</w:t>
      </w:r>
    </w:p>
    <w:p>
      <w:pPr>
        <w:pStyle w:val="Normal"/>
        <w:ind w:firstLine="720"/>
        <w:jc w:val="both"/>
        <w:rPr/>
      </w:pPr>
      <w:r>
        <w:rPr/>
      </w:r>
    </w:p>
    <w:p>
      <w:pPr>
        <w:pStyle w:val="Normal"/>
        <w:ind w:firstLine="720"/>
        <w:jc w:val="both"/>
        <w:rPr/>
      </w:pPr>
      <w:r>
        <w:rPr/>
        <w:t>CANAN ÖZTOPRAK (Yerinden) (Devamla) – Özel eğitimi yaygınlaştırmamız mesela bu hedef değil mi Sayın milletvekili. Mağusa’da özel eğitim merkezi açmamız, İskele’de?</w:t>
      </w:r>
    </w:p>
    <w:p>
      <w:pPr>
        <w:pStyle w:val="Normal"/>
        <w:ind w:firstLine="720"/>
        <w:jc w:val="both"/>
        <w:rPr/>
      </w:pPr>
      <w:r>
        <w:rPr/>
      </w:r>
    </w:p>
    <w:p>
      <w:pPr>
        <w:pStyle w:val="Normal"/>
        <w:ind w:firstLine="720"/>
        <w:jc w:val="both"/>
        <w:rPr/>
      </w:pPr>
      <w:r>
        <w:rPr/>
        <w:t xml:space="preserve">NAZIM ÇAVUŞOĞLU (Devamla) – Tamam. E, sadece onu okumadım ama 4-5 madde okudum. 4-5 madde okudum. </w:t>
      </w:r>
    </w:p>
    <w:p>
      <w:pPr>
        <w:pStyle w:val="Normal"/>
        <w:ind w:firstLine="720"/>
        <w:jc w:val="both"/>
        <w:rPr/>
      </w:pPr>
      <w:r>
        <w:rPr/>
      </w:r>
    </w:p>
    <w:p>
      <w:pPr>
        <w:pStyle w:val="Normal"/>
        <w:ind w:firstLine="720"/>
        <w:jc w:val="both"/>
        <w:rPr/>
      </w:pPr>
      <w:r>
        <w:rPr/>
        <w:t>CANAN ÖZTOPRAK (Yerinden) (Devamla) – Ne ise güzel.</w:t>
      </w:r>
    </w:p>
    <w:p>
      <w:pPr>
        <w:pStyle w:val="Normal"/>
        <w:ind w:firstLine="720"/>
        <w:jc w:val="both"/>
        <w:rPr/>
      </w:pPr>
      <w:r>
        <w:rPr/>
      </w:r>
    </w:p>
    <w:p>
      <w:pPr>
        <w:pStyle w:val="Normal"/>
        <w:ind w:firstLine="720"/>
        <w:jc w:val="both"/>
        <w:rPr/>
      </w:pPr>
      <w:r>
        <w:rPr/>
        <w:t>NAZIM ÇAVUŞOĞLU (Devamla) – Evet burada yaptığınız bir de şey var burada. Bu Muavin ve Atölye Şefi, Bölüm Şefi konularında birkaç söz söylemek istiyorum. Mesleki liselerde Atölye Şefi ve Bölüm Şefi Kadrolarını artırdığınızı söylediniz. Ben belki bir süre çok takip edememiş olabilirim ama yanıldığımı sanmıyorum. Siz bu kadrolara şef atadınız mı, atadınız mı?</w:t>
      </w:r>
    </w:p>
    <w:p>
      <w:pPr>
        <w:pStyle w:val="Normal"/>
        <w:ind w:firstLine="720"/>
        <w:jc w:val="both"/>
        <w:rPr/>
      </w:pPr>
      <w:r>
        <w:rPr/>
      </w:r>
    </w:p>
    <w:p>
      <w:pPr>
        <w:pStyle w:val="Normal"/>
        <w:ind w:firstLine="720"/>
        <w:jc w:val="both"/>
        <w:rPr/>
      </w:pPr>
      <w:r>
        <w:rPr/>
        <w:t>CANAN ÖZTOPRAK (Yerinden) (Devamla) – Normal okullara değil ama meslek liselerine atadık.</w:t>
      </w:r>
    </w:p>
    <w:p>
      <w:pPr>
        <w:pStyle w:val="Normal"/>
        <w:ind w:firstLine="720"/>
        <w:jc w:val="both"/>
        <w:rPr/>
      </w:pPr>
      <w:r>
        <w:rPr/>
      </w:r>
    </w:p>
    <w:p>
      <w:pPr>
        <w:pStyle w:val="Normal"/>
        <w:ind w:firstLine="720"/>
        <w:jc w:val="both"/>
        <w:rPr/>
      </w:pPr>
      <w:r>
        <w:rPr/>
        <w:t>NAZIM ÇAVUŞOĞLU (Devamla) – Yenile?</w:t>
      </w:r>
    </w:p>
    <w:p>
      <w:pPr>
        <w:pStyle w:val="Normal"/>
        <w:ind w:firstLine="720"/>
        <w:jc w:val="both"/>
        <w:rPr/>
      </w:pPr>
      <w:r>
        <w:rPr/>
      </w:r>
    </w:p>
    <w:p>
      <w:pPr>
        <w:pStyle w:val="Normal"/>
        <w:ind w:firstLine="720"/>
        <w:jc w:val="both"/>
        <w:rPr/>
      </w:pPr>
      <w:r>
        <w:rPr/>
        <w:t>CANAN ÖZTOPRAK (Yerinden) (Devamla) – Atölye Şefi, atölye.</w:t>
      </w:r>
    </w:p>
    <w:p>
      <w:pPr>
        <w:pStyle w:val="Normal"/>
        <w:ind w:firstLine="720"/>
        <w:jc w:val="both"/>
        <w:rPr/>
      </w:pPr>
      <w:r>
        <w:rPr/>
      </w:r>
    </w:p>
    <w:p>
      <w:pPr>
        <w:pStyle w:val="Normal"/>
        <w:ind w:firstLine="720"/>
        <w:jc w:val="both"/>
        <w:rPr/>
      </w:pPr>
      <w:r>
        <w:rPr/>
        <w:t>NAZIM ÇAVUŞOĞLU (Yerinden) (Devamla) – Kadrolu olarak?</w:t>
      </w:r>
    </w:p>
    <w:p>
      <w:pPr>
        <w:pStyle w:val="Normal"/>
        <w:ind w:firstLine="720"/>
        <w:jc w:val="both"/>
        <w:rPr/>
      </w:pPr>
      <w:r>
        <w:rPr/>
      </w:r>
    </w:p>
    <w:p>
      <w:pPr>
        <w:pStyle w:val="Normal"/>
        <w:ind w:firstLine="720"/>
        <w:jc w:val="both"/>
        <w:rPr/>
      </w:pPr>
      <w:r>
        <w:rPr/>
        <w:t xml:space="preserve">CANAN ÖZTOPRAK (Yerinden) (Devamla) – Var olan kadrolarla. </w:t>
      </w:r>
    </w:p>
    <w:p>
      <w:pPr>
        <w:pStyle w:val="Normal"/>
        <w:ind w:firstLine="720"/>
        <w:jc w:val="both"/>
        <w:rPr/>
      </w:pPr>
      <w:r>
        <w:rPr/>
      </w:r>
    </w:p>
    <w:p>
      <w:pPr>
        <w:pStyle w:val="Normal"/>
        <w:ind w:firstLine="720"/>
        <w:jc w:val="both"/>
        <w:rPr/>
      </w:pPr>
      <w:r>
        <w:rPr/>
        <w:t>NAZIM ÇAVUŞOĞLU (Devamla) – E, artırdık dediniz kadroyu?</w:t>
      </w:r>
    </w:p>
    <w:p>
      <w:pPr>
        <w:pStyle w:val="Normal"/>
        <w:ind w:firstLine="720"/>
        <w:jc w:val="both"/>
        <w:rPr/>
      </w:pPr>
      <w:r>
        <w:rPr/>
      </w:r>
    </w:p>
    <w:p>
      <w:pPr>
        <w:pStyle w:val="Normal"/>
        <w:ind w:firstLine="720"/>
        <w:jc w:val="both"/>
        <w:rPr/>
      </w:pPr>
      <w:r>
        <w:rPr/>
        <w:t>HASAN TAÇOY (Yerinden) (Devamla) – Atanmamıştır, atanmadı.</w:t>
      </w:r>
    </w:p>
    <w:p>
      <w:pPr>
        <w:pStyle w:val="Normal"/>
        <w:ind w:firstLine="720"/>
        <w:jc w:val="both"/>
        <w:rPr/>
      </w:pPr>
      <w:r>
        <w:rPr/>
      </w:r>
    </w:p>
    <w:p>
      <w:pPr>
        <w:pStyle w:val="Normal"/>
        <w:ind w:firstLine="720"/>
        <w:jc w:val="both"/>
        <w:rPr/>
      </w:pPr>
      <w:r>
        <w:rPr/>
        <w:t>NAZIM ÇAVUŞOĞLU (Devamla) – Hayır onu öğrenmek isterim.</w:t>
      </w:r>
    </w:p>
    <w:p>
      <w:pPr>
        <w:pStyle w:val="Normal"/>
        <w:ind w:firstLine="720"/>
        <w:jc w:val="both"/>
        <w:rPr/>
      </w:pPr>
      <w:r>
        <w:rPr/>
      </w:r>
    </w:p>
    <w:p>
      <w:pPr>
        <w:pStyle w:val="Normal"/>
        <w:ind w:firstLine="720"/>
        <w:jc w:val="both"/>
        <w:rPr/>
      </w:pPr>
      <w:r>
        <w:rPr/>
        <w:t>CANAN ÖZTOPRAK (Yerinden) (Devamla) – Hayır genel ortaöğretime atamadık ama mesleki teknik öğretim okullarından var.</w:t>
      </w:r>
    </w:p>
    <w:p>
      <w:pPr>
        <w:pStyle w:val="Normal"/>
        <w:ind w:firstLine="720"/>
        <w:jc w:val="both"/>
        <w:rPr/>
      </w:pPr>
      <w:r>
        <w:rPr/>
      </w:r>
    </w:p>
    <w:p>
      <w:pPr>
        <w:pStyle w:val="Normal"/>
        <w:ind w:firstLine="720"/>
        <w:jc w:val="both"/>
        <w:rPr/>
      </w:pPr>
      <w:r>
        <w:rPr/>
        <w:t>NAZIM ÇAVUŞOĞLU (Devamla) – Eskiden kalmaları…</w:t>
      </w:r>
    </w:p>
    <w:p>
      <w:pPr>
        <w:pStyle w:val="Normal"/>
        <w:ind w:firstLine="720"/>
        <w:jc w:val="both"/>
        <w:rPr/>
      </w:pPr>
      <w:r>
        <w:rPr/>
      </w:r>
    </w:p>
    <w:p>
      <w:pPr>
        <w:pStyle w:val="Normal"/>
        <w:ind w:firstLine="720"/>
        <w:jc w:val="both"/>
        <w:rPr/>
      </w:pPr>
      <w:r>
        <w:rPr/>
        <w:t xml:space="preserve">CANAN ÖZTOPRAK (Yerinden) (Devamla) – Var olan kadrolarına konuldu. </w:t>
      </w:r>
    </w:p>
    <w:p>
      <w:pPr>
        <w:pStyle w:val="Normal"/>
        <w:ind w:firstLine="720"/>
        <w:jc w:val="both"/>
        <w:rPr/>
      </w:pPr>
      <w:r>
        <w:rPr/>
      </w:r>
    </w:p>
    <w:p>
      <w:pPr>
        <w:pStyle w:val="Normal"/>
        <w:ind w:firstLine="720"/>
        <w:jc w:val="both"/>
        <w:rPr/>
      </w:pPr>
      <w:r>
        <w:rPr/>
        <w:t>NAZIM ÇAVUŞOĞLU (Devamla) – Eskiden kalma şefler olduğunu biliyorum.</w:t>
      </w:r>
    </w:p>
    <w:p>
      <w:pPr>
        <w:pStyle w:val="Normal"/>
        <w:ind w:firstLine="720"/>
        <w:jc w:val="both"/>
        <w:rPr/>
      </w:pPr>
      <w:r>
        <w:rPr/>
        <w:t xml:space="preserve">CANAN ÖZTOPRAK (Yerinden) (Devamla) – Evet onlardır. </w:t>
      </w:r>
    </w:p>
    <w:p>
      <w:pPr>
        <w:pStyle w:val="Normal"/>
        <w:ind w:firstLine="720"/>
        <w:jc w:val="both"/>
        <w:rPr/>
      </w:pPr>
      <w:r>
        <w:rPr/>
      </w:r>
    </w:p>
    <w:p>
      <w:pPr>
        <w:pStyle w:val="Normal"/>
        <w:ind w:firstLine="720"/>
        <w:jc w:val="both"/>
        <w:rPr/>
      </w:pPr>
      <w:r>
        <w:rPr/>
        <w:t>NAZIM ÇAVUŞOĞLU (Devamla) – Şimdi oradaki o boş kadrolara münhal ilan edip de…</w:t>
      </w:r>
    </w:p>
    <w:p>
      <w:pPr>
        <w:pStyle w:val="Normal"/>
        <w:ind w:firstLine="720"/>
        <w:jc w:val="both"/>
        <w:rPr/>
      </w:pPr>
      <w:r>
        <w:rPr/>
      </w:r>
    </w:p>
    <w:p>
      <w:pPr>
        <w:pStyle w:val="Normal"/>
        <w:ind w:firstLine="720"/>
        <w:jc w:val="both"/>
        <w:rPr/>
      </w:pPr>
      <w:r>
        <w:rPr/>
        <w:t>CANAN ÖZTOPRAK (Yerinden) (Devamla) – Yeni açılan bölümler için…</w:t>
      </w:r>
    </w:p>
    <w:p>
      <w:pPr>
        <w:pStyle w:val="Normal"/>
        <w:ind w:firstLine="720"/>
        <w:jc w:val="both"/>
        <w:rPr/>
      </w:pPr>
      <w:r>
        <w:rPr/>
      </w:r>
    </w:p>
    <w:p>
      <w:pPr>
        <w:pStyle w:val="Normal"/>
        <w:ind w:firstLine="720"/>
        <w:jc w:val="both"/>
        <w:rPr/>
      </w:pPr>
      <w:r>
        <w:rPr/>
        <w:t>NAZIM ÇAVUŞOĞLU (Devamla) – Nasıl?</w:t>
      </w:r>
    </w:p>
    <w:p>
      <w:pPr>
        <w:pStyle w:val="Normal"/>
        <w:ind w:firstLine="720"/>
        <w:jc w:val="both"/>
        <w:rPr/>
      </w:pPr>
      <w:r>
        <w:rPr/>
      </w:r>
    </w:p>
    <w:p>
      <w:pPr>
        <w:pStyle w:val="Normal"/>
        <w:ind w:firstLine="720"/>
        <w:jc w:val="both"/>
        <w:rPr/>
      </w:pPr>
      <w:r>
        <w:rPr/>
        <w:t>CANAN ÖZTOPRAK (Yerinden) (Devamla) – Yeni açılan bölümler için de şeflikler oluşturuldu.</w:t>
      </w:r>
    </w:p>
    <w:p>
      <w:pPr>
        <w:pStyle w:val="Normal"/>
        <w:ind w:firstLine="720"/>
        <w:jc w:val="both"/>
        <w:rPr/>
      </w:pPr>
      <w:r>
        <w:rPr/>
      </w:r>
    </w:p>
    <w:p>
      <w:pPr>
        <w:pStyle w:val="Normal"/>
        <w:ind w:firstLine="720"/>
        <w:jc w:val="both"/>
        <w:rPr/>
      </w:pPr>
      <w:r>
        <w:rPr/>
        <w:t>NAZIM ÇAVUŞOĞLU (Devamla) – Canan Hanım, şimdi…</w:t>
      </w:r>
    </w:p>
    <w:p>
      <w:pPr>
        <w:pStyle w:val="Normal"/>
        <w:ind w:firstLine="720"/>
        <w:jc w:val="both"/>
        <w:rPr/>
      </w:pPr>
      <w:r>
        <w:rPr/>
      </w:r>
    </w:p>
    <w:p>
      <w:pPr>
        <w:pStyle w:val="Normal"/>
        <w:ind w:firstLine="720"/>
        <w:jc w:val="both"/>
        <w:rPr/>
      </w:pPr>
      <w:r>
        <w:rPr/>
        <w:t>CANAN ÖZTOPRAK (Yerinden) (Devamla) – Ben size daha detaylı cevap vereceğim biraz sonra.</w:t>
      </w:r>
    </w:p>
    <w:p>
      <w:pPr>
        <w:pStyle w:val="Normal"/>
        <w:ind w:firstLine="720"/>
        <w:jc w:val="both"/>
        <w:rPr/>
      </w:pPr>
      <w:r>
        <w:rPr/>
      </w:r>
    </w:p>
    <w:p>
      <w:pPr>
        <w:pStyle w:val="Normal"/>
        <w:ind w:firstLine="720"/>
        <w:jc w:val="both"/>
        <w:rPr/>
      </w:pPr>
      <w:r>
        <w:rPr/>
        <w:t>NAZIM ÇAVUŞOĞLU (Devamla) – Hayır, hayır atadınız mı, atamadınız mı ben sadece onu öğrenmek istiyorum. Yani eskiden kalan şefleri demiyorum.</w:t>
      </w:r>
    </w:p>
    <w:p>
      <w:pPr>
        <w:pStyle w:val="Normal"/>
        <w:ind w:firstLine="720"/>
        <w:jc w:val="both"/>
        <w:rPr/>
      </w:pPr>
      <w:r>
        <w:rPr/>
      </w:r>
    </w:p>
    <w:p>
      <w:pPr>
        <w:pStyle w:val="Normal"/>
        <w:ind w:firstLine="720"/>
        <w:jc w:val="both"/>
        <w:rPr/>
      </w:pPr>
      <w:r>
        <w:rPr/>
        <w:t>BAŞKAN – Karşılıklı olmasın.</w:t>
      </w:r>
    </w:p>
    <w:p>
      <w:pPr>
        <w:pStyle w:val="Normal"/>
        <w:ind w:firstLine="720"/>
        <w:jc w:val="both"/>
        <w:rPr/>
      </w:pPr>
      <w:r>
        <w:rPr/>
      </w:r>
    </w:p>
    <w:p>
      <w:pPr>
        <w:pStyle w:val="Normal"/>
        <w:ind w:firstLine="720"/>
        <w:jc w:val="both"/>
        <w:rPr/>
      </w:pPr>
      <w:r>
        <w:rPr/>
        <w:t>NAZIM ÇAVUŞOĞLU (Devamla) – Burada kadrolar artırıldı. Bu Atölye Şefleri Kamu Hizmeti Komisyonundan atandı mı?</w:t>
      </w:r>
    </w:p>
    <w:p>
      <w:pPr>
        <w:pStyle w:val="Normal"/>
        <w:ind w:firstLine="720"/>
        <w:jc w:val="both"/>
        <w:rPr/>
      </w:pPr>
      <w:r>
        <w:rPr/>
      </w:r>
    </w:p>
    <w:p>
      <w:pPr>
        <w:pStyle w:val="Normal"/>
        <w:ind w:firstLine="720"/>
        <w:jc w:val="both"/>
        <w:rPr/>
      </w:pPr>
      <w:r>
        <w:rPr/>
        <w:t>CANAN ÖZTOPRAK (Yerinden) (Devamla) – Bir kısmı eskiden kalanlar atandı ama yenilerle ilgili son durumu öğrenip ben size öğrenip Kürsüden cevap vereceğim.</w:t>
      </w:r>
    </w:p>
    <w:p>
      <w:pPr>
        <w:pStyle w:val="Normal"/>
        <w:ind w:firstLine="720"/>
        <w:jc w:val="both"/>
        <w:rPr/>
      </w:pPr>
      <w:r>
        <w:rPr/>
      </w:r>
    </w:p>
    <w:p>
      <w:pPr>
        <w:pStyle w:val="Normal"/>
        <w:ind w:firstLine="720"/>
        <w:jc w:val="both"/>
        <w:rPr/>
      </w:pPr>
      <w:r>
        <w:rPr/>
        <w:t xml:space="preserve">NAZIM ÇAVUŞOĞLU (Devamla) – Kamu Hizmeti Komisyonundan? Şimdi bir tavsiyede bulunmak istiyorum. O yüzden bunu özellikle soruyorum. Atölye Şefi veyahut da Bölüm Şefi bizim şu anda okullarımızda tabii ki bu yazılma veyahut da bu Yasanın çıkarılma gerekçeleri oralarda çok uygulanmadığı için birçok konuda eksikliklerimiz olduğu için sadece bir ders kaybı veyahut da ders rahatlığı olarak algılanıyor. Ancak bu Bölüm Şefliği veyahut da Atölye Şefliği gerçek anlamda uygulanıyor olsa eğitim sistemine ciddi katkılar yapacağına inanıyorum. Ancak bizim mevcut düzende o hiyerarşik yapımızda veyahut da hiyerarşik otoritemizde veyahut yaptırımımızda ciddi zaaflar oluştuğu için bu konuların, bu kadroların doldurulması birçok kesim tarafından tartışılmakta, bazıları gerekli görmemektedir. Ama ben inanıyorum ki bu ciddi bir hiyerarşidir. Eğer laiği ile yapılırsa kıdem, liyakat yani oradaki öğretmen arkadaşların vicdanını rencide etmeyecek şekilde  eğer bu kadrolar doldurulursa inanıyorum ki eğitime ciddi bir katkıları olacaktır. Ancak söylediğim şekilde yapılmazsa da hiçbir katkısı olmayabilir. Yine bunun yanında tabii ki Çıraklık ve Meslek Eğitimi Meslek Eğitimi (Değişiklik) Yasa Tasarısı diye bir hedefiniz var burada. Tabii ki bu Çıraklık ve Meslek Eğitimi Yasa Tasarısı bir Çıraklık Yasası vardır bizde bildiğim kadarı ile. Şu anda tabii ki pratik sanat okulları ortadan kaldırıldığı için ve bu zorunlu eğitim yaşındaki çocukların gelecek, onun üzerindeki eğitimlerini okul ortamında sağlama konusunda imkan kalmadığı için bu Çıraklık ve Meslek Eğitimi Yasa Tasarısının güncellenmesi acildir diye inanıyorum. Çünkü biz pratik sanat okullarında daha önce bu gerekli mezuniyeti sağlayamayan çocukları buralarda eğitirdik ve bir dönem de staja giderlerdi ve orda piyasa ile örtüşmeye çalışırlardı. Şimdi pratik sanat okulları kapanmış olmasına rağmen ben de bu ara çok ayrıntı takip etmemiş olabilirim. Sabahleyin Kemal arkadaşım böyle bir iddiada bulundu herhalde doğrudur ki söyledi. Bu büyük bir eksiklik. Şu anda da biliyorsunuz ki bizim sınıf geçme, yeni  Sınıf Geçme Tüzüğümüze göre de çocuklar mezun olmayabilir zorunlu eğitim yaşını doldurdukları dönemde. Bu çıraklık eğitiminin doğru dürüst uygulanıyor hale gelmesi, eğer bu çıraklık eğitimini de uygulayacak duruma da gelemezsek okullarda bu pratik sanat okulları imkanının gerekirse çocuklara tekrar sağlanması zaruridir. Yani ikisinden birini doğru dürüst yapmak lazım. </w:t>
      </w:r>
    </w:p>
    <w:p>
      <w:pPr>
        <w:pStyle w:val="Normal"/>
        <w:jc w:val="both"/>
        <w:rPr/>
      </w:pPr>
      <w:r>
        <w:rPr/>
      </w:r>
    </w:p>
    <w:p>
      <w:pPr>
        <w:pStyle w:val="Normal"/>
        <w:jc w:val="both"/>
        <w:rPr/>
      </w:pPr>
      <w:r>
        <w:rPr/>
        <w:tab/>
        <w:t xml:space="preserve">CANAN ÖZTOPRAK (Yerinden) (Devamla) -  Çıraklık işini yapıyoruz. </w:t>
      </w:r>
    </w:p>
    <w:p>
      <w:pPr>
        <w:pStyle w:val="Normal"/>
        <w:jc w:val="both"/>
        <w:rPr/>
      </w:pPr>
      <w:r>
        <w:rPr/>
      </w:r>
    </w:p>
    <w:p>
      <w:pPr>
        <w:pStyle w:val="Normal"/>
        <w:jc w:val="both"/>
        <w:rPr/>
      </w:pPr>
      <w:r>
        <w:rPr/>
        <w:tab/>
        <w:t xml:space="preserve">NAZIM ÇAVUŞOĞLU  (Devamla) -  İkisinden birini doğru dürüst yapmak lazım. Yani hem pratik sanatı kapatacaksınız, hem bu çıraklığı doğru dürüst yapmayacaksınız çok sakıncalıdır. İkisinden birini doğru dürüst yapmak lazım. </w:t>
      </w:r>
    </w:p>
    <w:p>
      <w:pPr>
        <w:pStyle w:val="Normal"/>
        <w:jc w:val="both"/>
        <w:rPr/>
      </w:pPr>
      <w:r>
        <w:rPr/>
      </w:r>
    </w:p>
    <w:p>
      <w:pPr>
        <w:pStyle w:val="Normal"/>
        <w:ind w:firstLine="720"/>
        <w:jc w:val="both"/>
        <w:rPr/>
      </w:pPr>
      <w:r>
        <w:rPr/>
        <w:t>Yine mesleki yeterlilik yasası diye bir amacınız var. İnşallah tabii ki o uluslar arası yeterlilik standartlarına uygun öğrencileri, gençleri yetiştiririz ve bu Yeterlilik Yasası adı altında burada verdiğimiz belgeler de uluslararası karşılığı olan belgelere denk bir belge olur. Bu, yani vermek kolay. Ama doğru dürüst vermek seviyesini dikkate alarak vermek çok önemli. Böyle bu Yasa gelirse bizim de desteğimiz buna olacaktır. Yine alt yapı çalışmaları içerisinde birçok rakamlar gördüm bu faaliyet raporu içerisinde. Yalnız tabii ki bu faaliyet raporu içerisinde gördüğüm açılımlar içerisinde halen daha inşaatı süren binaların da yer aldığı gözüküyor. Biliyorsunuz ki halen bildiğim kadarı ile Bekirpaşa Lisesi’ndeki inşaat daha önce de sözkonusu olmuştu Rum tarafından gelen çimentolarla yapılan bir öğretmenler odası vardı, gazetelere de çıkmıştı. Bunu şu açıdan da söylüyorum eğitime katkısı açısından değil tabii ki. Devletin yaptığı ihalelerin nasıl yapıldığını ama diğer taraftan da vatandaşın Rum tarafından belli malları ki biz mütekabiliyet açısından baktığımız zaman, siyasi açıdan baktığımız zaman da aldıkları kararı geçen akşam da televizyonda destekledik. Ama diğer taraftan devletin verdiği ihalelerle para kazanan müteahhitlerimizin Rum tarafından çimento getirerek devleti katma değer noktasında zarara uğrattığı ve devletin sanki daha ucuza çimento alarak inşaat yaptığını bir okulda ortaya çıkmış olmasından da duyduğum üzüntüyü ifade etmek açısından bunu söylüyorum. Yine Sedat Simavi’nin önünden her gün geçiyorum. Sedat Simavi’nin daha çelik karkasları duruyor. Henüz daha kapalı değil ve tabii ki bu bina konusu açıldığına göre şunu ifade etmek istiyorum ki daha önce bu dört yıla çıkacağı planlandığı zaman bu eğitim sisteminin burada yaptığımız konuşmalarda kolejlerin kapatılma konuları konuşulduğu zaman yine gerek bütçede gerekse burada yaptığımız konuşmalarda bu öğrenci birikimini okullarda olacağını ve bu planlanmanın yapılması gerektiğini defalarca söylemiş olmamıza rağmen ve geçtiğimiz öğretim yılında yani 2007-2008 Öğretim Yılının Nisan-Mayıs Aylarında bu Mecliste yine bu konulara uyarı yapmış olmamıza rağmen okullar açılırken bu yıl yine eğitim kayıplarıyla açıldığı, yine bazı okulların bir hafta sonra açıldığı, yine bazı okulların sınıflarının bitmediği, yapılmadığını görmüş olmak pek tabii ki herhalde eğitimimizi ileriye taşımıyor.</w:t>
      </w:r>
    </w:p>
    <w:p>
      <w:pPr>
        <w:pStyle w:val="Normal"/>
        <w:jc w:val="both"/>
        <w:rPr/>
      </w:pPr>
      <w:r>
        <w:rPr/>
        <w:tab/>
        <w:t>(Cumhuriyet Meclisi Başkan Yardımcısı Sayın Dr. Ahmet Kaşif Başkanlık Kürsüsünü Sayın Dr. Esat Ergün Serdaroğlu’na devreder)</w:t>
      </w:r>
    </w:p>
    <w:p>
      <w:pPr>
        <w:pStyle w:val="Normal"/>
        <w:jc w:val="both"/>
        <w:rPr/>
      </w:pPr>
      <w:r>
        <w:rPr/>
      </w:r>
    </w:p>
    <w:p>
      <w:pPr>
        <w:pStyle w:val="Normal"/>
        <w:jc w:val="both"/>
        <w:rPr/>
      </w:pPr>
      <w:r>
        <w:rPr/>
        <w:tab/>
        <w:t>O yüzden muhalefetin yaptığı eleştirileri buradan savunabilirsiniz kendi siyasi partinizin duruşu açısından. Ancak Bakanlığa gittiğiniz zaman muhalefet söyledi diye bir kenara atmayınız aldığınız notları. Orada da içinde değerlendirebileceğiniz eleştirilerden, ders çıkarılması gereken eleştirilerden faydalanmak gerektiğini hiçbir zaman unutmamanız gerektiğini söylüyorum. Zamanında yaptığımız uyarıları dikkate almış olsaydınız bu yıl bırakınız sendika, öğrenci, öğretmen, Bakanlık tartışmalarını Girne’de başladı veyahut diğer okullara zamanında gitmeyen kitapları veyahut daha önce birinci dönem ara sınavlarının bizim bölgemizde yapılmadığını, bırakınız o eğitim kayıplarıyla ilgili tartışmaları imaj, devlete olan güven imajı açısından veli-öğrenci ilişkisi, öğrenci-öğretmen ilişkisi, öğretmen-Bakanlık ilişkilerinin yıpratılması açısından bile alınmayan tedbirler çok yaralayıcıdır. O açıdan en azından çok önemlidir. Ülkeye verdiğiniz zarar zaten çoktur.</w:t>
      </w:r>
    </w:p>
    <w:p>
      <w:pPr>
        <w:pStyle w:val="Normal"/>
        <w:jc w:val="both"/>
        <w:rPr/>
      </w:pPr>
      <w:r>
        <w:rPr/>
      </w:r>
    </w:p>
    <w:p>
      <w:pPr>
        <w:pStyle w:val="Normal"/>
        <w:jc w:val="both"/>
        <w:rPr/>
      </w:pPr>
      <w:r>
        <w:rPr/>
        <w:tab/>
        <w:t>CANAN ÖZTOPRAK (Yerinden) (Devamla) – Olmayan şeyleri söylersiniz ya. Keşke olsaydı da…</w:t>
      </w:r>
    </w:p>
    <w:p>
      <w:pPr>
        <w:pStyle w:val="Normal"/>
        <w:jc w:val="both"/>
        <w:rPr/>
      </w:pPr>
      <w:r>
        <w:rPr/>
      </w:r>
    </w:p>
    <w:p>
      <w:pPr>
        <w:pStyle w:val="Normal"/>
        <w:jc w:val="both"/>
        <w:rPr/>
      </w:pPr>
      <w:r>
        <w:rPr/>
        <w:tab/>
        <w:t>NAZIM ÇAVUŞOĞLU (Devamla) – E, siz zaten Sayın Bakan döneminizin hastalığına bürünmüş olmanız beni şaşırtmıyor. Döneminizin en büyük hastalığı görmez, duymaz sağır sultanlık gibi bir şey. Yani olanı söylüyorsun yok. Gördüğünü söylüyorsun yok. Biz nereden fotoğrafa mı bakıyoruz? Biz de çıkıp çıplak gözle dışarıya bakıyoruz. Siz de aynisini yapın. Eğer siz tabii ki bilgisayarda size çizilen projeye bakıyorsanız ve oldu, bitti zannedersiniz buradaki eğitim hedefleri açısından da ben kitaba bunu yazdım o yüzden hedeflerime ulaştım. Ha, inşaatlar konusunda da bilgisayarda çizilen proje, üç boyutlu projeye bakıp da “oh ne güzel okul bitti” derseniz veyahut da işte Girne’de olan okulda okul açılacak dediniz. Gazeteciler gitti okulu ziyaret etti. Veliler gitti ziyaret etti. Sonra siz bir sürü inattan sonra vazgeçtiniz gerçekten bu okul açılamaz dediniz ve biraz da okulun açılmasını ertelediniz. Olmayan şeyler mi bunlar?</w:t>
      </w:r>
    </w:p>
    <w:p>
      <w:pPr>
        <w:pStyle w:val="Normal"/>
        <w:jc w:val="both"/>
        <w:rPr/>
      </w:pPr>
      <w:r>
        <w:rPr/>
      </w:r>
    </w:p>
    <w:p>
      <w:pPr>
        <w:pStyle w:val="Normal"/>
        <w:jc w:val="both"/>
        <w:rPr/>
      </w:pPr>
      <w:r>
        <w:rPr/>
        <w:tab/>
        <w:t xml:space="preserve">CANAN ÖZTOPRAK (Yerinden) (Devamla) – Yolu bitmediydi hem o ilkokuldu. </w:t>
      </w:r>
    </w:p>
    <w:p>
      <w:pPr>
        <w:pStyle w:val="Normal"/>
        <w:jc w:val="both"/>
        <w:rPr/>
      </w:pPr>
      <w:r>
        <w:rPr/>
      </w:r>
    </w:p>
    <w:p>
      <w:pPr>
        <w:pStyle w:val="Normal"/>
        <w:jc w:val="both"/>
        <w:rPr/>
      </w:pPr>
      <w:r>
        <w:rPr/>
        <w:tab/>
        <w:t>NAZIM ÇAVUŞOĞLU (Devamla) – İlkokul bana mı bağlıdır? Size bağlıdır.</w:t>
      </w:r>
    </w:p>
    <w:p>
      <w:pPr>
        <w:pStyle w:val="Normal"/>
        <w:jc w:val="both"/>
        <w:rPr/>
      </w:pPr>
      <w:r>
        <w:rPr/>
      </w:r>
    </w:p>
    <w:p>
      <w:pPr>
        <w:pStyle w:val="Normal"/>
        <w:jc w:val="both"/>
        <w:rPr/>
      </w:pPr>
      <w:r>
        <w:rPr/>
        <w:tab/>
        <w:t xml:space="preserve">CANAN ÖZTOPRAK (Yerinden) (Devamla) – Hayır siz yani öyle  bir genelleştirme yaptınız hiçbir okul açılmadı diye. </w:t>
      </w:r>
    </w:p>
    <w:p>
      <w:pPr>
        <w:pStyle w:val="Normal"/>
        <w:jc w:val="both"/>
        <w:rPr/>
      </w:pPr>
      <w:r>
        <w:rPr/>
      </w:r>
    </w:p>
    <w:p>
      <w:pPr>
        <w:pStyle w:val="Normal"/>
        <w:jc w:val="both"/>
        <w:rPr/>
      </w:pPr>
      <w:r>
        <w:rPr/>
        <w:tab/>
        <w:t>NAZIM ÇAVUŞOĞLU (Devamla) – Hayır bir okul dedim. Diğer okulların bir kısmına da kitaplar gününde gitmedi, öğretmenler gününde gitmedi. Çok tarihi bir örnektir dedim size Erenköy’de de 20 kusur öğretmen gitmedi bundan iki yıl önceydi. Birinci dönem ara sınavları yapılamadı. Bir Milli Eğitim Bakanının herhalde böyle bir durum olduğu zaman eğer ülkemiz izolasyon altında olmasa yapması gerekenler vardır. Güney’de adam tedavi gördüğü klinikten kaçtı, firar etti ne oldu? İstifa etti ilgili Bakan.Burada okul yapılmaz, kitap gitmez, öğretmen gitmez, sınav yapılmaz  hiç kimsenin bir rahatsızlığı yok. Yani bu izolasyonların bizim ülkemize bu anlamda da kötü bir etkisi var. Tüm eğitimcilerin  ve tüm Milli Eğitim Bakanlarının insanları etkilemek adına söylediği bir projeden bahsetmek istiyorum. Bu faaliyet raporunun içerisinde de çok vardır veyahut da söylemlerin içerisinde çok vardır. Öğrenci merkezli eğitim. Yahu bu öğrenci merkezli eğitimi nerde yaptığınızı bir ara söyleyiniz de gidelim biz de, yani bu ülkede gerçekleşti artık bu başladı devamı gelecektir diyebilelim. Bu öğrenci merkezli eğitim Sayın Bakan herhangi bir okulumuzda bugüne kadar gerçekleşti mi yoksa bu da mı hedeflerimiz içerisindedir?</w:t>
      </w:r>
    </w:p>
    <w:p>
      <w:pPr>
        <w:pStyle w:val="Normal"/>
        <w:jc w:val="both"/>
        <w:rPr/>
      </w:pPr>
      <w:r>
        <w:rPr/>
      </w:r>
    </w:p>
    <w:p>
      <w:pPr>
        <w:pStyle w:val="Normal"/>
        <w:jc w:val="both"/>
        <w:rPr/>
      </w:pPr>
      <w:r>
        <w:rPr/>
        <w:tab/>
        <w:t xml:space="preserve">CANAN ÖZTOPRAK (Yerinden) (Devamla) -  Başlandı. </w:t>
      </w:r>
    </w:p>
    <w:p>
      <w:pPr>
        <w:pStyle w:val="Normal"/>
        <w:jc w:val="both"/>
        <w:rPr/>
      </w:pPr>
      <w:r>
        <w:rPr/>
      </w:r>
    </w:p>
    <w:p>
      <w:pPr>
        <w:pStyle w:val="Normal"/>
        <w:jc w:val="both"/>
        <w:rPr/>
      </w:pPr>
      <w:r>
        <w:rPr/>
        <w:tab/>
        <w:t>NAZIM ÇAVUŞOĞLU  (Devamla) -  Ha başlayacak. Çünkü bu hükümetin biliyorsunuz ki Hükümet Programını okuduğumuz zaman bir önceki hükümetin de bilhassa bir meraklı kardeşimiz çıktı ve dedi ki 260 kusur cek, cak vardı Hükümet Programının içerisinde. Başlayacak, yapılacak, gelecek, gidecek. Ancak tabii ki bu alışkanlık..</w:t>
      </w:r>
    </w:p>
    <w:p>
      <w:pPr>
        <w:pStyle w:val="Normal"/>
        <w:jc w:val="both"/>
        <w:rPr/>
      </w:pPr>
      <w:r>
        <w:rPr/>
      </w:r>
    </w:p>
    <w:p>
      <w:pPr>
        <w:pStyle w:val="Normal"/>
        <w:jc w:val="both"/>
        <w:rPr/>
      </w:pPr>
      <w:r>
        <w:rPr/>
        <w:tab/>
        <w:t>CANAN ÖZTOPRAK (Yerinden) (Devamla) -  Başladı…</w:t>
      </w:r>
    </w:p>
    <w:p>
      <w:pPr>
        <w:pStyle w:val="Normal"/>
        <w:jc w:val="both"/>
        <w:rPr/>
      </w:pPr>
      <w:r>
        <w:rPr/>
      </w:r>
    </w:p>
    <w:p>
      <w:pPr>
        <w:pStyle w:val="Normal"/>
        <w:jc w:val="both"/>
        <w:rPr/>
      </w:pPr>
      <w:r>
        <w:rPr/>
        <w:tab/>
        <w:t xml:space="preserve">NAZIM ÇAVUŞOĞLU  (Devamla) -  Bu alışkanlık sanırım faaliyet raporlarına da, günlük raporlara da tümüne girdi. Başlandı, nerde başlandı? </w:t>
      </w:r>
    </w:p>
    <w:p>
      <w:pPr>
        <w:pStyle w:val="Normal"/>
        <w:jc w:val="both"/>
        <w:rPr/>
      </w:pPr>
      <w:r>
        <w:rPr/>
      </w:r>
    </w:p>
    <w:p>
      <w:pPr>
        <w:pStyle w:val="Normal"/>
        <w:jc w:val="both"/>
        <w:rPr/>
      </w:pPr>
      <w:r>
        <w:rPr/>
        <w:tab/>
        <w:t xml:space="preserve">CANAN ÖZTOPRAK (Yerinden) (Devamla) -  Bütün okullarda. </w:t>
      </w:r>
    </w:p>
    <w:p>
      <w:pPr>
        <w:pStyle w:val="Normal"/>
        <w:jc w:val="both"/>
        <w:rPr/>
      </w:pPr>
      <w:r>
        <w:rPr/>
      </w:r>
    </w:p>
    <w:p>
      <w:pPr>
        <w:pStyle w:val="Normal"/>
        <w:jc w:val="both"/>
        <w:rPr/>
      </w:pPr>
      <w:r>
        <w:rPr/>
        <w:tab/>
        <w:t>NAZIM ÇAVUŞOĞLU  (Devamla) -  Bütün okullarda öğrenci merkezli eğitim yaparsınız?</w:t>
      </w:r>
    </w:p>
    <w:p>
      <w:pPr>
        <w:pStyle w:val="Normal"/>
        <w:jc w:val="both"/>
        <w:rPr/>
      </w:pPr>
      <w:r>
        <w:rPr/>
      </w:r>
    </w:p>
    <w:p>
      <w:pPr>
        <w:pStyle w:val="Normal"/>
        <w:jc w:val="both"/>
        <w:rPr/>
      </w:pPr>
      <w:r>
        <w:rPr/>
        <w:tab/>
        <w:t xml:space="preserve">CANAN ÖZTOPRAK  (Yerinden) (Devamla) -  Evet. </w:t>
      </w:r>
    </w:p>
    <w:p>
      <w:pPr>
        <w:pStyle w:val="Normal"/>
        <w:jc w:val="both"/>
        <w:rPr/>
      </w:pPr>
      <w:r>
        <w:rPr/>
      </w:r>
    </w:p>
    <w:p>
      <w:pPr>
        <w:pStyle w:val="Normal"/>
        <w:jc w:val="both"/>
        <w:rPr/>
      </w:pPr>
      <w:r>
        <w:rPr/>
        <w:tab/>
        <w:t xml:space="preserve">NAZIM ÇAVUŞOĞLU  (Devamla) -  İyi. Demek ki öğrenci merkezli eğitime yeni tanımlama geldi. Hangi literatüre göre öğrenci merkezli eğitim başladı ise söyleyin o literatürü biz de alalım. </w:t>
      </w:r>
    </w:p>
    <w:p>
      <w:pPr>
        <w:pStyle w:val="Normal"/>
        <w:jc w:val="both"/>
        <w:rPr/>
      </w:pPr>
      <w:r>
        <w:rPr/>
      </w:r>
    </w:p>
    <w:p>
      <w:pPr>
        <w:pStyle w:val="Normal"/>
        <w:jc w:val="both"/>
        <w:rPr/>
      </w:pPr>
      <w:r>
        <w:rPr/>
        <w:tab/>
        <w:t xml:space="preserve">CANAN ÖZTOPRAK  (Yerinden) (Devamla) -  Tamam size uzun bir ders vereceğim. </w:t>
      </w:r>
    </w:p>
    <w:p>
      <w:pPr>
        <w:pStyle w:val="Normal"/>
        <w:jc w:val="both"/>
        <w:rPr/>
      </w:pPr>
      <w:r>
        <w:rPr/>
      </w:r>
    </w:p>
    <w:p>
      <w:pPr>
        <w:pStyle w:val="Normal"/>
        <w:jc w:val="both"/>
        <w:rPr/>
      </w:pPr>
      <w:r>
        <w:rPr/>
        <w:tab/>
        <w:t xml:space="preserve">NAZIM ÇAVUŞOĞLU  (Devamla) -  Bizim bilgimize göre, bizim okuduğumuz kitaplara göre öğrenci merkezli eğitim henüz bu ülkede başlamadı. Siz neye göre başlattıysanız söyleyiniz o kitabı okuyalım. Çünkü yaşam boyu öğrenim hedef olduğuna göre bundan biz de nasibimizi almamız gerekiyor. Ama umarım siz de aynı şekilde davranırsınız. </w:t>
      </w:r>
    </w:p>
    <w:p>
      <w:pPr>
        <w:pStyle w:val="Normal"/>
        <w:jc w:val="both"/>
        <w:rPr/>
      </w:pPr>
      <w:r>
        <w:rPr/>
      </w:r>
    </w:p>
    <w:p>
      <w:pPr>
        <w:pStyle w:val="Normal"/>
        <w:jc w:val="both"/>
        <w:rPr/>
      </w:pPr>
      <w:r>
        <w:rPr/>
        <w:tab/>
        <w:t>Evet biraz da hizmet içi kurslara geçmek istiyorum ama ona geçmeden önce denetmen arkadaşlarımızdan biraz konuşmak istiyorum. Şimdi arkadaşlar Denetmenlik Yasası büyük bir umutla bu Komitede benim de görev yaptığım bir dönemdi geçti, birçok endişe vardı ve bu denetmen arkadaşlarımıza da büyük görevler düştüğü o günkü Komite üyeleri tarafından da aslında bilinerek ve denetmen olacak arkadaşlara da kolaylıklar dileyerek o Yasa geçmişti, biz de destek vermiştik ve tabii ki orada ne kadar ciddi sorunların çıkabileceğini de hep biliyorduk. Şimdi tabii ki Milli Eğitimin birçok sahadaki sorunu, okullardaki sorunu aslında buraya geliyor veyahut da buralardan çözüm bekliyor. Tutunuz denetlemeden, tutunuz yönlendirmeye, tutunuz hizmet içine, tutunuz Milli Eğitim Bakanlığının tüm zaafiyetlerini örtmeye bu arkadaşlara düşmekte olduğu bilincindeyim ben. Tabii ki bu arkadaşlar bu süre içerisinde neler yapıyor, neler yapmıyor diye merak ettim ve sayfa 37’de yapılan bazı çalışmaları gördüm. Yani gerçekten şaşırdım da onu da ifade etmek zorundayım. Bakınız birinci çalışmalardan bir tanesi “Bir okul çalışanı ile ilgili hukuk davasının takibi.” Yani bu faaliyet raporuna girecek faaliyetlerden biridir arkadaşlar? Yani pek tabii ki denetmen bunu yapmıştır, bunu takip etmiştir. Ancak bir Faaliyet Raporuna burada kamuoyuna sunulan veyahut milletvekillerine sunulan raporun içerisinde böyle bir maddenin çalışma olarak buralara getirilmesinin takdirini size bırakıyorum. Tabii ki bunlar rutin birçok denetmenlerin zaten yapacağı birçok rutin görev vardı. İngiltere’ye gidecek ilkokul öğretmenlerini seçim komisyonlarında görevler. Pek tabii ki görevidir. Yani bir gün, bir saat yahut iki saat böyle bir görev yaptı ve çalışmalara bakınınız yani çalışmalar bunlar. Yani başka çalışmalar da var ama bu insanların o büyük sorumluluklarını bu tip maddelerle tartışılır duruma getirmek veyahut da o insanları bu anlamda yani işte bak ne biçim işlerle uğraşıyorlar gibi bir görüntüye vesile olmayı gerçekten doğru bulmuyorum. İşte jüri görevleri, ön soruşturma ve soruşturmalar yapmışlar. Ben zaten biliyorum bir okulda eğitim kadrosu içerisinde herhangi bir soruşturma olduğu zaman zaten denetmenin görevleri arasındadır, Yasasında da olduğunu biliyorum ben bunları o yapacak veya bakınız arkadaşlar lütfen bunu dinleyiniz. Başbakanla diyor Milli Eğitim Denetleme tam açılımı, Denetleme…</w:t>
      </w:r>
    </w:p>
    <w:p>
      <w:pPr>
        <w:pStyle w:val="Normal"/>
        <w:jc w:val="both"/>
        <w:rPr/>
      </w:pPr>
      <w:r>
        <w:rPr/>
      </w:r>
    </w:p>
    <w:p>
      <w:pPr>
        <w:pStyle w:val="Normal"/>
        <w:jc w:val="both"/>
        <w:rPr/>
      </w:pPr>
      <w:r>
        <w:rPr/>
        <w:tab/>
        <w:t>AHMET BARÇIN (Lefkoşa) (Yerinden) – Değerlendirme.</w:t>
      </w:r>
    </w:p>
    <w:p>
      <w:pPr>
        <w:pStyle w:val="Normal"/>
        <w:jc w:val="both"/>
        <w:rPr/>
      </w:pPr>
      <w:r>
        <w:rPr/>
      </w:r>
    </w:p>
    <w:p>
      <w:pPr>
        <w:pStyle w:val="Normal"/>
        <w:jc w:val="both"/>
        <w:rPr/>
      </w:pPr>
      <w:r>
        <w:rPr/>
        <w:tab/>
        <w:t xml:space="preserve">NAZIM ÇAVUŞOĞLU (Devamla) – Değerlendirme ve Yönlendirme Kurulu Gazi Mağusa Bürosu ziyareti. Tamam, yani şimdi bizim üyeler denetlemeci arkadaşlarımız yani eski binadan Bakan Bey’in binasına geçerse de yazabilirsiniz. </w:t>
      </w:r>
    </w:p>
    <w:p>
      <w:pPr>
        <w:pStyle w:val="Normal"/>
        <w:jc w:val="both"/>
        <w:rPr/>
      </w:pPr>
      <w:r>
        <w:rPr/>
      </w:r>
    </w:p>
    <w:p>
      <w:pPr>
        <w:pStyle w:val="Normal"/>
        <w:jc w:val="both"/>
        <w:rPr/>
      </w:pPr>
      <w:r>
        <w:rPr/>
        <w:tab/>
        <w:t>Canan Öztoprak’la Pazartesi 10.00 Çayı veyahut falanla 17.00 Çayı. Yani arkadaşlar Sayın Başbakan tabii ki gidecek Gazi Mağusa Bürosunu ziyaret etmişler. Zaten kendi bürolarıdır. Orada oturuyorlar, orada eğitimi tartışıyorlar, orada mesai saatlerinde bulunuyorlar. Yani bu bir çalışma…</w:t>
      </w:r>
    </w:p>
    <w:p>
      <w:pPr>
        <w:pStyle w:val="Normal"/>
        <w:jc w:val="both"/>
        <w:rPr/>
      </w:pPr>
      <w:r>
        <w:rPr/>
      </w:r>
    </w:p>
    <w:p>
      <w:pPr>
        <w:pStyle w:val="Normal"/>
        <w:jc w:val="both"/>
        <w:rPr/>
      </w:pPr>
      <w:r>
        <w:rPr/>
        <w:tab/>
        <w:t>CANAN ÖZTOPRAK (Yerinden) (Devamla) – Başbakanın denetmenlere verdiği önemi vurguluyorlar burada.</w:t>
      </w:r>
    </w:p>
    <w:p>
      <w:pPr>
        <w:pStyle w:val="Normal"/>
        <w:jc w:val="both"/>
        <w:rPr/>
      </w:pPr>
      <w:r>
        <w:rPr/>
      </w:r>
    </w:p>
    <w:p>
      <w:pPr>
        <w:pStyle w:val="Normal"/>
        <w:jc w:val="both"/>
        <w:rPr/>
      </w:pPr>
      <w:r>
        <w:rPr/>
        <w:tab/>
        <w:t>NAZIM ÇAVUŞOĞLU (Devamla) – Ha. Oysa bu Faaliyet Raporu denetmenlerin yaptığı çalışmaları anlatır. Yani Başbakanın…</w:t>
      </w:r>
    </w:p>
    <w:p>
      <w:pPr>
        <w:pStyle w:val="Normal"/>
        <w:jc w:val="both"/>
        <w:rPr/>
      </w:pPr>
      <w:r>
        <w:rPr/>
      </w:r>
    </w:p>
    <w:p>
      <w:pPr>
        <w:pStyle w:val="Normal"/>
        <w:jc w:val="both"/>
        <w:rPr/>
      </w:pPr>
      <w:r>
        <w:rPr/>
        <w:tab/>
        <w:t>CANAN ÖZTOPRAK (Yerinden) (Devamla) – Onların kararlarıdır onları ne anlatmazsınız.</w:t>
      </w:r>
    </w:p>
    <w:p>
      <w:pPr>
        <w:pStyle w:val="Normal"/>
        <w:jc w:val="both"/>
        <w:rPr/>
      </w:pPr>
      <w:r>
        <w:rPr/>
      </w:r>
    </w:p>
    <w:p>
      <w:pPr>
        <w:pStyle w:val="Normal"/>
        <w:jc w:val="both"/>
        <w:rPr/>
      </w:pPr>
      <w:r>
        <w:rPr/>
        <w:tab/>
        <w:t>NAZIM ÇAVUŞOĞLU (Devamla) – Denetmenlere verdiği önemi anlatmak için bir rapor değildir bu.</w:t>
      </w:r>
    </w:p>
    <w:p>
      <w:pPr>
        <w:pStyle w:val="Normal"/>
        <w:jc w:val="both"/>
        <w:rPr/>
      </w:pPr>
      <w:r>
        <w:rPr/>
      </w:r>
    </w:p>
    <w:p>
      <w:pPr>
        <w:pStyle w:val="Normal"/>
        <w:jc w:val="both"/>
        <w:rPr/>
      </w:pPr>
      <w:r>
        <w:rPr/>
        <w:tab/>
        <w:t>CANAN ÖZTOPRAK (Yerinden) (Devamla) – Onları neden anlatmazsınız?</w:t>
      </w:r>
    </w:p>
    <w:p>
      <w:pPr>
        <w:pStyle w:val="Normal"/>
        <w:jc w:val="both"/>
        <w:rPr/>
      </w:pPr>
      <w:r>
        <w:rPr/>
      </w:r>
    </w:p>
    <w:p>
      <w:pPr>
        <w:pStyle w:val="Normal"/>
        <w:jc w:val="both"/>
        <w:rPr/>
      </w:pPr>
      <w:r>
        <w:rPr/>
        <w:tab/>
        <w:t xml:space="preserve">NAZIM ÇAVUŞOĞLU (Devamla) –  Yani Başbakanın Faaliyet Raporunda bu yazsa bir anlayacağım. Ama hem Başbakan yazarsa bunu raporuna, hem denetmenler yazarsa bunu anlamam. Böyle olmaz. Denetmen arkadaşlarımızın bu şekilde yıpratılmasını doğru bulmuyorum. </w:t>
      </w:r>
    </w:p>
    <w:p>
      <w:pPr>
        <w:pStyle w:val="Normal"/>
        <w:jc w:val="both"/>
        <w:rPr/>
      </w:pPr>
      <w:r>
        <w:rPr/>
      </w:r>
    </w:p>
    <w:p>
      <w:pPr>
        <w:pStyle w:val="Normal"/>
        <w:jc w:val="both"/>
        <w:rPr/>
      </w:pPr>
      <w:r>
        <w:rPr/>
        <w:tab/>
        <w:t xml:space="preserve">Kompozisyon yarışması ödül törenine katılım. Kim katılacaktı? Pek tabii ki Bakanlıktan bir yetkili bu görevde denetmene düşerdi denetmen katılacaktı. Bu çalışma mı? Ha dese ki bana falan konuda kompozisyon yarışması düzenlemek katılıyorum buraya yazılmalıdır ama düzenlenen bir kompozisyon yarışmasına katılım bu doğru bir şey değil arkadaşlar. Denetmen arkadaşlarımızın yıpranmasına vesile olduğu için yanlıştır, yazıktır. Çünkü her şeyi yıprattık zaten bir denetmenleri de birçok kesimin nazarında yıpratırsak onlardan da çok şey murat ediyoruz hiçbir şey bulamayız. </w:t>
      </w:r>
    </w:p>
    <w:p>
      <w:pPr>
        <w:pStyle w:val="Normal"/>
        <w:jc w:val="both"/>
        <w:rPr/>
      </w:pPr>
      <w:r>
        <w:rPr/>
      </w:r>
    </w:p>
    <w:p>
      <w:pPr>
        <w:pStyle w:val="Normal"/>
        <w:ind w:firstLine="720"/>
        <w:jc w:val="both"/>
        <w:rPr/>
      </w:pPr>
      <w:r>
        <w:rPr/>
        <w:t>Yine ilginç gelen bana. Okul, derslik açılış törenlerine katılım.</w:t>
      </w:r>
    </w:p>
    <w:p>
      <w:pPr>
        <w:pStyle w:val="Normal"/>
        <w:ind w:firstLine="720"/>
        <w:jc w:val="both"/>
        <w:rPr/>
      </w:pPr>
      <w:r>
        <w:rPr/>
      </w:r>
    </w:p>
    <w:p>
      <w:pPr>
        <w:pStyle w:val="Normal"/>
        <w:ind w:firstLine="720"/>
        <w:jc w:val="both"/>
        <w:rPr/>
      </w:pPr>
      <w:r>
        <w:rPr/>
        <w:t>CANAN ÖZTORPAK (Yerinden) (Devamla) – Ee?</w:t>
      </w:r>
    </w:p>
    <w:p>
      <w:pPr>
        <w:pStyle w:val="Normal"/>
        <w:ind w:firstLine="720"/>
        <w:jc w:val="both"/>
        <w:rPr/>
      </w:pPr>
      <w:r>
        <w:rPr/>
      </w:r>
    </w:p>
    <w:p>
      <w:pPr>
        <w:pStyle w:val="Normal"/>
        <w:ind w:firstLine="720"/>
        <w:jc w:val="both"/>
        <w:rPr/>
      </w:pPr>
      <w:r>
        <w:rPr/>
        <w:t>NAZIM ÇAVUŞOĞLU (Devamla) – Kim katılacaktı?</w:t>
      </w:r>
    </w:p>
    <w:p>
      <w:pPr>
        <w:pStyle w:val="Normal"/>
        <w:ind w:firstLine="720"/>
        <w:jc w:val="both"/>
        <w:rPr/>
      </w:pPr>
      <w:r>
        <w:rPr/>
      </w:r>
    </w:p>
    <w:p>
      <w:pPr>
        <w:pStyle w:val="Normal"/>
        <w:ind w:firstLine="720"/>
        <w:jc w:val="both"/>
        <w:rPr/>
      </w:pPr>
      <w:r>
        <w:rPr/>
        <w:t xml:space="preserve">CANAN ÖZTOPRAK (Yerinden) (Devamla) – Siz demediniz mi Bakanlığı temsil etmesi lazım. </w:t>
      </w:r>
    </w:p>
    <w:p>
      <w:pPr>
        <w:pStyle w:val="Normal"/>
        <w:ind w:firstLine="720"/>
        <w:jc w:val="both"/>
        <w:rPr/>
      </w:pPr>
      <w:r>
        <w:rPr/>
      </w:r>
    </w:p>
    <w:p>
      <w:pPr>
        <w:pStyle w:val="Normal"/>
        <w:ind w:firstLine="720"/>
        <w:jc w:val="both"/>
        <w:rPr/>
      </w:pPr>
      <w:r>
        <w:rPr/>
        <w:t xml:space="preserve">NAZIM ÇAVUŞOĞLU (Devamla) – Kim katılacaktı? Bundan sonra ben size bir teklif yapıyorum o zaman kabul ederseniz. Denetmen arkadaşlar Yasadaki görevlerini yapsın. Bütün açılışları veriniz bana ben gidip yapacağım. </w:t>
      </w:r>
    </w:p>
    <w:p>
      <w:pPr>
        <w:pStyle w:val="Normal"/>
        <w:ind w:firstLine="720"/>
        <w:jc w:val="both"/>
        <w:rPr/>
      </w:pPr>
      <w:r>
        <w:rPr/>
      </w:r>
    </w:p>
    <w:p>
      <w:pPr>
        <w:pStyle w:val="Normal"/>
        <w:ind w:firstLine="720"/>
        <w:jc w:val="both"/>
        <w:rPr/>
      </w:pPr>
      <w:r>
        <w:rPr/>
        <w:t>CANAN ÖZTOPRAK (Yerinden) (Devamla) – Bayılırsınız.</w:t>
      </w:r>
    </w:p>
    <w:p>
      <w:pPr>
        <w:pStyle w:val="Normal"/>
        <w:ind w:firstLine="720"/>
        <w:jc w:val="both"/>
        <w:rPr/>
      </w:pPr>
      <w:r>
        <w:rPr/>
      </w:r>
    </w:p>
    <w:p>
      <w:pPr>
        <w:pStyle w:val="Normal"/>
        <w:ind w:firstLine="720"/>
        <w:jc w:val="both"/>
        <w:rPr/>
      </w:pPr>
      <w:r>
        <w:rPr/>
        <w:t>(Milletvekilleri kendi aralarında gülerler)</w:t>
      </w:r>
    </w:p>
    <w:p>
      <w:pPr>
        <w:pStyle w:val="Normal"/>
        <w:ind w:firstLine="720"/>
        <w:jc w:val="both"/>
        <w:rPr/>
      </w:pPr>
      <w:r>
        <w:rPr/>
      </w:r>
    </w:p>
    <w:p>
      <w:pPr>
        <w:pStyle w:val="Normal"/>
        <w:ind w:firstLine="720"/>
        <w:jc w:val="both"/>
        <w:rPr/>
      </w:pPr>
      <w:r>
        <w:rPr/>
        <w:t xml:space="preserve">HASAN TAÇOY (Yerinden) (Devamla) – Yani siz de bayıldınız bu işe.    </w:t>
      </w:r>
    </w:p>
    <w:p>
      <w:pPr>
        <w:pStyle w:val="Normal"/>
        <w:ind w:firstLine="720"/>
        <w:jc w:val="both"/>
        <w:rPr/>
      </w:pPr>
      <w:r>
        <w:rPr/>
      </w:r>
    </w:p>
    <w:p>
      <w:pPr>
        <w:pStyle w:val="Normal"/>
        <w:ind w:firstLine="720"/>
        <w:jc w:val="both"/>
        <w:rPr/>
      </w:pPr>
      <w:r>
        <w:rPr/>
        <w:t xml:space="preserve">CANAN ÖZTOPRAK (Yerinden) (Devamla) – Bayılırsınız tabii. Gelişmeleri biz yapalım, kurdeleleri siz kesin. </w:t>
      </w:r>
    </w:p>
    <w:p>
      <w:pPr>
        <w:pStyle w:val="Normal"/>
        <w:ind w:firstLine="720"/>
        <w:jc w:val="both"/>
        <w:rPr/>
      </w:pPr>
      <w:r>
        <w:rPr/>
      </w:r>
    </w:p>
    <w:p>
      <w:pPr>
        <w:pStyle w:val="Normal"/>
        <w:ind w:firstLine="720"/>
        <w:jc w:val="both"/>
        <w:rPr/>
      </w:pPr>
      <w:r>
        <w:rPr/>
        <w:t xml:space="preserve">NAZIM ÇAVUŞOĞLU (Devamla) – Arkadaşlar, arkadaşlar hayır kesiniz kesebildiğiniz kadar kurdeleyi kesiniz itirazım yok ama denetmen arkadaşlarımız kurdele kesimine katıldı diye bana çalışma yaptılar diye göstermeyin.  O zaman eğer bu görevler için bu arkadaşları denetmen yaptıysak verdiğimiz desteğe oya üzülürüz. Çünkü bu insanlar zaten bunlar rutin işleridir.Yani bir okulda, bir organize olacaksa o okuldan sorumlu müfettiş arkadaşımız zaten bakanla birlikte veyahut daire müdürü ile birlikte gider. Ama bu faaliyet değildir onun açısından. Sizin Milli Eğitim Bakanı açısından bir faaliyettir ama denetmen açısından faaliyet değildir. Ama maksat rapor geniş olsun. Arkadaşlar artık bırakınız bu kalın kitabı. İnce olsun, öz olsun işleyebilir olsun söylediğim bu. Tabii ki daha bu örnekleri çoğaltabilirim ama bu konuda bu kadarını söylemekle geçiştireceğim. Ve şimdi bu yönlendirme sınavları konusunda bazı şeyleri paylaşmak istiyorum. Sizden ve bu çerçevede de fırsat eşitliği konularını konuşmak istiyorum. Şimdi elimde faaliyet raporumuzun 29’uncu sayfasında 2008 Yönlendirme Sınavına girenlerin ve yerleşenlerin okullara göre dağılımı var. Ve bu dağılıma bakıyorum arkadaşlar yalnız bir şey söylemek istiyorum o dağılıma geçmeden önce sonra geçtikten sonra bir okulun ismini telaffuz etmek zorunda kalırım diye. Şimdi bilirsiniz ki Milli Eğitim Bakanlığı devletin Bakanlığıdır ve bu devlet sınırları içerisinde eğitimle ilgili olan her şeyden sorumludur. Veyahut da bana göre sorumludur size göre sorumlu ise onun cevabını siz verirsiniz. Şimdi bu Yönlendirme Sınavları sonuçlarını tabii ki arkadaşlarımız ifade etti, siz bu yönlendirme sınavlarını ortaya attığınız zaman her yıl yapılacak olan sınavlar vardır. O sınavları sendikalarla diyalog kapılarını ortadan kaldırdığınız için, sendikaları terbiye etmek maksadı ile davranışlar sergilediğiniz için eğitimdeki o diyalog uzlaşı kapılarını kapattınız ve bu sizin eğitim hedefleriniz açısından da ortaya koyduğunuz vizyonla örtüşmediği de sanırım bu ülkede yaşayan herkesin bilgisi dahilindedir. O noktalara gerekirse gireriz ama o konulara fazla girmeyi düşünmüyorum. </w:t>
      </w:r>
    </w:p>
    <w:p>
      <w:pPr>
        <w:pStyle w:val="Normal"/>
        <w:jc w:val="both"/>
        <w:rPr/>
      </w:pPr>
      <w:r>
        <w:rPr/>
      </w:r>
    </w:p>
    <w:p>
      <w:pPr>
        <w:pStyle w:val="Normal"/>
        <w:ind w:firstLine="720"/>
        <w:jc w:val="both"/>
        <w:rPr/>
      </w:pPr>
      <w:r>
        <w:rPr/>
        <w:t>Başka bir şeye dikkatinizi çekmek isterim. Şimdi 30 tane okul bu Yönlendirme Sınavına girmiş ve burada tabii ki bu Yönlendirme Sınavının sonuçları var öğrenci sayılarına göre ve tabii ki burada özel bir okul da var ve bu özel okulların denetlenip denetlenmediğini komite çalışmaları aşamasında Sayın Bakana ben sormuştum ama cevabını alamadan ayrılmak zorunda kalmıştım bir randevu gereği özür dileyerek ayrılmıştım. Bu özel okullara bugün bizim vatandaşlarımız veyahut da başka insanlar bu topraklar üstünde şu şanda yaşayan insanlar birçok para veriyor. Bu paranın verilmesinin sebebi insanlar bu kolej tartışmaları çerçevesinde şu andaki hükümete, Milli Eğitim Bakanlığına duydukları güvensizlikten ve kendilerine göre ihtiyaçlarını karşılamak adına, az önce de konuşmuştuk. Bir kısmı Güneye, bir kısmı buradaki özel okullara çocuklarını göndermişlerdir. Devletin her şeyi denetleyip vatandaşını koruma hakkı vardır. Şu anda bir bakıyorum ki burada fırsat eşitliği anlamında devlet okullarındaki sıralamayı konuşacağım ama tüketici hakları açısından algılayıp buradaki bir özel okulun niye en alt sıralarda olduğunu ve buradaki bu sonuç çıktıktan sonra bu ilgili okulla ilgili herhangi bir araştırma, bir denetleme yapılıp yapılmadığını sormak isterim. Yani burada Milli Eğitim Bakanının çıkıp da “devlet okulları bu yarışı önde bitirdi” demesini de doğru bulmuyorum. Veyahutta gerekli  bulmuyorum. Çünkü ister devlet okulu olsun, ister özel okul olsun. Bu okulların tümü bizimdir. Bu okullarda okuyan çocukların tümü bizimdir. O yüzden bir ayrısı, gayrısı Milli Eğitim Bakanlığı açısından olamaz, denetleme noktasında ve birçok da Denetçi aldığınız bu dönemde. Şimdi bakıyoruz işte X okul yüzde yüz, diğeri yüzde yüz. Aşağıya geliyoruz, Dipkarpaz Ortaokulu yüzde sıfır çıkıyor oran. Erenköy Lisesi yüzde 25 çıkıyor. Mehmetçik Ortaokulu yüzde 35 çıkıyor. Bir özel okul...</w:t>
      </w:r>
    </w:p>
    <w:p>
      <w:pPr>
        <w:pStyle w:val="Normal"/>
        <w:jc w:val="both"/>
        <w:rPr/>
      </w:pPr>
      <w:r>
        <w:rPr/>
      </w:r>
    </w:p>
    <w:p>
      <w:pPr>
        <w:pStyle w:val="Normal"/>
        <w:jc w:val="both"/>
        <w:rPr/>
      </w:pPr>
      <w:r>
        <w:rPr/>
        <w:tab/>
        <w:t>CANAN ÖZTOPRAK  (Yerinden) (Devamla) – Karpaz’dan giren olmadı zaten sınava.</w:t>
      </w:r>
    </w:p>
    <w:p>
      <w:pPr>
        <w:pStyle w:val="Normal"/>
        <w:jc w:val="both"/>
        <w:rPr/>
      </w:pPr>
      <w:r>
        <w:rPr/>
      </w:r>
    </w:p>
    <w:p>
      <w:pPr>
        <w:pStyle w:val="Normal"/>
        <w:jc w:val="both"/>
        <w:rPr/>
      </w:pPr>
      <w:r>
        <w:rPr/>
        <w:tab/>
        <w:t xml:space="preserve">NAZIM ÇAVUŞOĞLU (Devamla) – Ben burada verdiğiniz rakamlardan okuyorum. Sayfa 29, isterseniz sizde bakın. Sizin verdiğiniz rakamlardan okuyorum. Aşağıdan yukarıya okuyorum. İşte Bayraktar Ortaokulu yüzde 38, Şht. Zeka Çorba Ortaokulu 38 buçuk, Bekirpaşa 40, Geçitkale 44, Anafartalar 45, falan falan gidiyor.   Yani bu okullara bir baktığınız zaman, kaç saattir konuştuğumuz o fırsat eşitliği istiyoruz. “Birinci dönem ara sınavları Erenköy Lisesinde yapılmadı” feryadımızın içerisinde olan, o çerçevede olan okullardır. “Geç öğretmen gönderiyorsunuz. Kitapları geç gönderiyorsunuz” dediğimiz okulların, sıralamaları en altta. Ve merak ediyorum, bu sonuçlardan sonra, bu okullardaki başarıyla ilgili herhangi bir başarıyla veyahut başarısızlıkla ilgili denetleyici arkadaşlarımız, veyahut Milli Eğitim Bakanlığı bu konuda bir talimat verip de, bu okulların sorunlarını, çok başarılı gelen okullarının da başarısının nedenini araştırdı mı? </w:t>
      </w:r>
    </w:p>
    <w:p>
      <w:pPr>
        <w:pStyle w:val="Normal"/>
        <w:jc w:val="both"/>
        <w:rPr/>
      </w:pPr>
      <w:r>
        <w:rPr/>
      </w:r>
    </w:p>
    <w:p>
      <w:pPr>
        <w:pStyle w:val="Normal"/>
        <w:jc w:val="both"/>
        <w:rPr/>
      </w:pPr>
      <w:r>
        <w:rPr/>
        <w:tab/>
        <w:t>CANAN ÖZTOPRAK  (Yerinden) (Devamla) – Evet.</w:t>
      </w:r>
    </w:p>
    <w:p>
      <w:pPr>
        <w:pStyle w:val="Normal"/>
        <w:jc w:val="both"/>
        <w:rPr/>
      </w:pPr>
      <w:r>
        <w:rPr/>
      </w:r>
    </w:p>
    <w:p>
      <w:pPr>
        <w:pStyle w:val="Normal"/>
        <w:ind w:firstLine="720"/>
        <w:jc w:val="both"/>
        <w:rPr/>
      </w:pPr>
      <w:r>
        <w:rPr/>
        <w:t>NAZIM ÇAVUŞOĞLU (Devamla) - Bunun cevabını gerçekten istiyorum. Özel bir okul da piyasada halkımızın, vatandaşımızın özel eğitim verir diye, birçok parasını aldığı bir özel okul da devlet okullarının sıralaması içerisinde, bizim taşradaki okulların seviyesinde yer buldu. Bu özel okulu veyahut diğer özel okulları denetliyor musunuz?  Yoksa bu vatandaşın parasını boşa vermesine göz mü yumuluyor? Bu Milli Eğitim Bakanlığının görevidir. Ve bunların denetleme raporlarını, cevabınızı veriniz, ben size Meclis normal çalışmalara döndüğü zaman bu konuda yazılı soru sorup, yaptığınız raporları talep edeceğim.</w:t>
      </w:r>
    </w:p>
    <w:p>
      <w:pPr>
        <w:pStyle w:val="Normal"/>
        <w:ind w:firstLine="720"/>
        <w:jc w:val="both"/>
        <w:rPr/>
      </w:pPr>
      <w:r>
        <w:rPr/>
      </w:r>
    </w:p>
    <w:p>
      <w:pPr>
        <w:pStyle w:val="Normal"/>
        <w:ind w:firstLine="720"/>
        <w:jc w:val="both"/>
        <w:rPr/>
      </w:pPr>
      <w:r>
        <w:rPr/>
        <w:t>CANAN ÖZTOPRAK  (Yerinden) (Devamla) – Tamam.</w:t>
      </w:r>
    </w:p>
    <w:p>
      <w:pPr>
        <w:pStyle w:val="Normal"/>
        <w:ind w:firstLine="720"/>
        <w:jc w:val="both"/>
        <w:rPr/>
      </w:pPr>
      <w:r>
        <w:rPr/>
      </w:r>
    </w:p>
    <w:p>
      <w:pPr>
        <w:pStyle w:val="Normal"/>
        <w:ind w:firstLine="720"/>
        <w:jc w:val="both"/>
        <w:rPr/>
      </w:pPr>
      <w:r>
        <w:rPr/>
        <w:t>NAZIM ÇAVUŞOĞLU (Devamla) – Çünkü burada fırsat eşitliği yoktur. Ve bu fırsat eşitliği bu yönlendirme sınavlarında ortaya çıkmıştır. Mücadelemizin somut delilleri buradadır. Bu taşradaki okullara haksızlık yapmaktan artık tüm Hükümetler vazgeçmelidir. Çünkü bu coğrafya merkezden 50 kilometre daha uzaktadır diye, 20 gün sonra kitabı, 50 gün sonra öğretmeni hak etmiyor. Gününde, merkezdeki öğrenci gibi, taşradaki öğrenci de gününde bu devletten fırsat eşitliği hakkını kullanabilmelidir. Bunları istiyoruz, bunları talep ediyoruz. Yine tabii ki yerleşen öğrencilere de baktığınız zaman ayni şey. Ve burada başka bir ortalama daha var. Eğer yanlışsa düzeltsin arkadaşlar beni, veyahutta siz düzeltin. Yerleşen öğrencilerin derslere göre puanlarının ortalaması. Bir bakıyorum İngilizce 100, işte 52.89 yuvarlak olarak 53 kabul ediyorum ben bunu. Fen ve Teknoloji 62, Kıbrıs Tarihi 60, Matematik 44.  Bu 44 benim anladığım puandır değil mi Sayın Bakan?</w:t>
      </w:r>
    </w:p>
    <w:p>
      <w:pPr>
        <w:pStyle w:val="Normal"/>
        <w:ind w:firstLine="720"/>
        <w:jc w:val="both"/>
        <w:rPr/>
      </w:pPr>
      <w:r>
        <w:rPr/>
      </w:r>
    </w:p>
    <w:p>
      <w:pPr>
        <w:pStyle w:val="Normal"/>
        <w:jc w:val="both"/>
        <w:rPr/>
      </w:pPr>
      <w:r>
        <w:rPr/>
        <w:tab/>
        <w:t>CANAN ÖZTOPRAK  (Yerinden) (Devamla) – Evet</w:t>
      </w:r>
    </w:p>
    <w:p>
      <w:pPr>
        <w:pStyle w:val="Normal"/>
        <w:jc w:val="both"/>
        <w:rPr/>
      </w:pPr>
      <w:r>
        <w:rPr/>
      </w:r>
    </w:p>
    <w:p>
      <w:pPr>
        <w:pStyle w:val="Normal"/>
        <w:jc w:val="both"/>
        <w:rPr/>
      </w:pPr>
      <w:r>
        <w:rPr/>
        <w:tab/>
        <w:t>NAZIM ÇAVUŞOĞLU (Devamla) – Türkçe 63.  Yani bizim şu anda yarışma sonucu ortaya çıkarttığımız aslında verdiğimizin ne kadar algılandığını öğrendik kabul edersek, bu sınav sonuçlarından bunu öğrenmeye çalışırsak haftada dokuz saat, haftada yedi saat, on saat İngilizce ders vermelerimizin sonucunda sorduğumuz sorulara cevap olarak aldığımız puanlamanın ortalaması 50 civarıdır. Yani aslında az önce 30 sene önce, 40 sene önce eğitim alanların hazırlık sınıflarını direk geçtiği, 20 sene önce eğitim alanların Türkiye’deki kardeşleriyle çok rahat rekabet edebildiği örneklerini verirken geldiğimiz süreç içerisinde, ki bu sınavlara giren çocukların bir kısmını da takip ediyorum. Yani iyi oldukları söyleniyor. Verdiğimizin, ben verdiğimizi 100 puan kabul ediyorum, çünkü verdiğimiz şeylerden bu soruları sorduk ve bildiğim kadarıyla da daha önceden hangi konulardan sorumlu olduklarını kendilerine ifade ettik. Ve ortalamamız 50 puan. Yani demek ki arkadaşlar; bu çocukların algılamasında bir sorun olduğu kanaatinde değilim. Yani bu çocukların algılama sorunu olduğunu kabul etmediğimize göre demek ki bizim verme sorunumuz vardır. Yani anlatma, öğretme sorunumuz vardır. Bunlardan bu sonuçlar ortaya çıktıktan sonra ne gibi tedbirler alındı, bu sorunları çözmek için neler yapıldı? Bunları ben öğrenmek istiyorum. Ve gerçekten bu yönlendirme sınavında ki ortalamamız 44 ise bu sınavı yerleşen öğrencilerin ortalamasıdır bu. Ben bir de şunu merak ederim. Bu sınava giren çocukların toplam ortalaması kaç çıkardı veyahut da giremeyenlerin ortalaması kaç çıkardı? Var mı o? Yoktur bildiğim kadarıyla.</w:t>
      </w:r>
    </w:p>
    <w:p>
      <w:pPr>
        <w:pStyle w:val="Normal"/>
        <w:jc w:val="both"/>
        <w:rPr/>
      </w:pPr>
      <w:r>
        <w:rPr/>
      </w:r>
    </w:p>
    <w:p>
      <w:pPr>
        <w:pStyle w:val="Normal"/>
        <w:jc w:val="both"/>
        <w:rPr/>
      </w:pPr>
      <w:r>
        <w:rPr/>
        <w:tab/>
        <w:t>MİLLİ EĞİTİM VE KÜLTÜR BAKNI CANAN ÖZTOPRAK  (Yerinden) – Verdik size bu yıl bunları.</w:t>
      </w:r>
    </w:p>
    <w:p>
      <w:pPr>
        <w:pStyle w:val="Normal"/>
        <w:jc w:val="both"/>
        <w:rPr/>
      </w:pPr>
      <w:r>
        <w:rPr/>
      </w:r>
    </w:p>
    <w:p>
      <w:pPr>
        <w:pStyle w:val="Normal"/>
        <w:jc w:val="both"/>
        <w:rPr/>
      </w:pPr>
      <w:r>
        <w:rPr/>
        <w:tab/>
        <w:t xml:space="preserve">NAZIM ÇAVUŞOĞLU  (Devamla) – Yoktur burada. O yerleşmeyen çocukların not ortalaması yoktur. Ben onu merak ediyorum. Asıl merak ettiğim o. Yani böyle 44 ortalamayla biz kolej sınıfına kolej eğitimi vermek üzere öğrenci ayıklıyoruz ve çocukların ortalaması girerken zaten sınıfta kalmak. Sınıfta kalmak derken genel anlamda söylüyorum. Bu bölümlere alınan çocukların, ki bunlar meraklı çocuklardır, ortalamalarının 70-80’lere en azından düşmesi gerekiyordu. Maalesef 44’le biz buraya çocuk koyuyoruz ve mezun olduğu zaman bu çocuklar bu bölümlerden varsayalım ki 50 ile mezun oldular veyahut 55 ortalama. Bugün 44 ortalaması olan bu öğrencilerin mezuniyet ortalamasının da 55 olduğunu varsayın. E, biz nasıl uluslararası standartlara uygun, değişime, dönüşüme, soran, sorgulayan, gelişen, geliştiren çocuk hedefimize nasıl ulaşacağız? Yani Milli Eğitim Bakanlığında bu Matematik öğretmenleriyle ilgili bu yarışmadan sonra, bu uğurda ortaya çıkan sonuçtan sonra matematik öğretmenlerine bir hizmet içi eğitim kursu verildi mi? Ders anlatım metotları bu insanlara hatırlatıldı mı? Veyahut da çocukların en fazla hangi konularda yanlış yaptıkları tespit edildi mi? Hatanın nerde olduğu çözümlendi mi? Yok. Hiçbir şey yok. Ve burada yine sanırım tablo 6 diye başka bir tablo var. Bu da mezun oldukları ortaokulların bulundukları bölgelere göre dağılımı. Bir bakınız arkadaşlar; bölgelere göre baktığımızda taşra ortaokullarının yaklaşık olarak yüzde 5 ile 10 arasında merkezi okullara göre bir geriliği var. Şimdi taşradaki çocuklar mı geri?Yoksa sağlayamadığımız alt yapılardan dolayı bu çocuklar yüzde 10 gibi geri kalıyor ve bu ülkedeki fırsat eşitliği hakkından faydalanamıyor? </w:t>
      </w:r>
    </w:p>
    <w:p>
      <w:pPr>
        <w:pStyle w:val="Normal"/>
        <w:jc w:val="both"/>
        <w:rPr/>
      </w:pPr>
      <w:r>
        <w:rPr/>
      </w:r>
    </w:p>
    <w:p>
      <w:pPr>
        <w:pStyle w:val="Normal"/>
        <w:jc w:val="both"/>
        <w:rPr/>
      </w:pPr>
      <w:r>
        <w:rPr/>
        <w:tab/>
        <w:t xml:space="preserve">CANAN ÖZTOPRAK  (Yerinden) (Devamla) – E, geçmişle bugünün kıyaslamasına bakın. </w:t>
      </w:r>
    </w:p>
    <w:p>
      <w:pPr>
        <w:pStyle w:val="Normal"/>
        <w:jc w:val="both"/>
        <w:rPr/>
      </w:pPr>
      <w:r>
        <w:rPr/>
      </w:r>
    </w:p>
    <w:p>
      <w:pPr>
        <w:pStyle w:val="Normal"/>
        <w:jc w:val="both"/>
        <w:rPr/>
      </w:pPr>
      <w:r>
        <w:rPr/>
        <w:tab/>
        <w:t xml:space="preserve">NAZIM ÇAVUŞOĞLU (Devamla) – Ona da geleceğim. Merak etmeyin notumda var. </w:t>
      </w:r>
    </w:p>
    <w:p>
      <w:pPr>
        <w:pStyle w:val="Normal"/>
        <w:jc w:val="both"/>
        <w:rPr/>
      </w:pPr>
      <w:r>
        <w:rPr/>
      </w:r>
    </w:p>
    <w:p>
      <w:pPr>
        <w:pStyle w:val="Normal"/>
        <w:jc w:val="both"/>
        <w:rPr/>
      </w:pPr>
      <w:r>
        <w:rPr/>
        <w:tab/>
        <w:t>CANAN ÖZTOPRAK  (Yerinden) (Devamla) – Yani artı mı...</w:t>
      </w:r>
    </w:p>
    <w:p>
      <w:pPr>
        <w:pStyle w:val="Normal"/>
        <w:jc w:val="both"/>
        <w:rPr/>
      </w:pPr>
      <w:r>
        <w:rPr/>
      </w:r>
    </w:p>
    <w:p>
      <w:pPr>
        <w:pStyle w:val="Normal"/>
        <w:jc w:val="both"/>
        <w:rPr/>
      </w:pPr>
      <w:r>
        <w:rPr/>
        <w:tab/>
        <w:t>NAZIM ÇAVUŞOĞLU (Devamla) – Sayfa numaralarını sadece not ettim, ona bakarak ben devam edeceğim. Geçmişle bugünkü durumu tabii ki. Fırsat eşitliği noktasında, yalnız ben burada beklerdim ki bu fırsat eşitliği noktasında, bu çalışmayı yaptığınıza göre, eğer yapmışsanız cevabınızda verirseniz sevinirim. En son yapılan, geçmişte yapılan ve 2003 yılında yapıldı herhalde o sınav en son. O sınavdaki bölge okullarının ve merkez okullarının farkını verirken, bunu konuşacağız da, o sınavlardaki Matematik ortalamasını, İngilizce ortalamasını çok merak ediyorum...</w:t>
      </w:r>
    </w:p>
    <w:p>
      <w:pPr>
        <w:pStyle w:val="Normal"/>
        <w:jc w:val="both"/>
        <w:rPr/>
      </w:pPr>
      <w:r>
        <w:rPr/>
      </w:r>
    </w:p>
    <w:p>
      <w:pPr>
        <w:pStyle w:val="Normal"/>
        <w:jc w:val="both"/>
        <w:rPr/>
      </w:pPr>
      <w:r>
        <w:rPr/>
        <w:tab/>
        <w:t>CANAN ÖZTOPRAK  (Yerinden) (Devamla) – Hani sınavın?</w:t>
      </w:r>
    </w:p>
    <w:p>
      <w:pPr>
        <w:pStyle w:val="Normal"/>
        <w:jc w:val="both"/>
        <w:rPr/>
      </w:pPr>
      <w:r>
        <w:rPr/>
      </w:r>
    </w:p>
    <w:p>
      <w:pPr>
        <w:pStyle w:val="Normal"/>
        <w:jc w:val="both"/>
        <w:rPr/>
      </w:pPr>
      <w:r>
        <w:rPr/>
        <w:tab/>
        <w:t>NAZIM ÇAVUŞOĞLU (Devamla) – O dönemde yapılan sınavların. Kolej sınavlarından bahsediyorum...</w:t>
      </w:r>
    </w:p>
    <w:p>
      <w:pPr>
        <w:pStyle w:val="Normal"/>
        <w:jc w:val="both"/>
        <w:rPr/>
      </w:pPr>
      <w:r>
        <w:rPr/>
        <w:tab/>
      </w:r>
    </w:p>
    <w:p>
      <w:pPr>
        <w:pStyle w:val="Normal"/>
        <w:jc w:val="both"/>
        <w:rPr/>
      </w:pPr>
      <w:r>
        <w:rPr/>
        <w:tab/>
        <w:t>CANAN ÖZTOPRAK  (Yerinden) (Devamla) – Hangi, eski...</w:t>
      </w:r>
    </w:p>
    <w:p>
      <w:pPr>
        <w:pStyle w:val="Normal"/>
        <w:jc w:val="both"/>
        <w:rPr/>
      </w:pPr>
      <w:r>
        <w:rPr/>
      </w:r>
    </w:p>
    <w:p>
      <w:pPr>
        <w:pStyle w:val="Normal"/>
        <w:jc w:val="both"/>
        <w:rPr/>
      </w:pPr>
      <w:r>
        <w:rPr/>
        <w:tab/>
        <w:t xml:space="preserve">NAZIM ÇAVUŞOĞLU (Devamla) – O sınavların da ortalamalarını vermenizi cevabınızda istiyorum, eğer şu anda verebilecek durumda değilseniz bu cevapları, yazılı olarak daha sonra cevap verme imkanınız da var ama bunlar çok dikkatle incelenmelidir. Şimdi bizim en son yaptığımız kolej giriş sınavında, merkez okulların  başarısının yüzde 9.3, bölge okullarının 1.7 olduğu burada var. Şimdi sizin yaptığınız sınavda merkez okullarının 12.4, bölge okullarının 2.6’sının başarılı olduğu ve buna göre de yüzde 53 gibi bir taşranın, bölge okullarının artış sağladığını söylüyorsunuz. Bu hileli bir ifadedir. Neden hilelidir, onu söylemeye çalışıyorum. Şimdi biliyorsunuz ki bu son giriş sınavlarında biliyorsunuz ki diploma ortalaması büyük rol oynadı. Bunu biliyoruz değil mi arkadaşlar? Ve bu diploma ortalamasının şimdi hiç kimse bana buradan çıkıp da demesin X taşra okuldaki diploma ortalamasıyla Y yerdeki merkezi okuldaki diploma ortalaması puansal eşitliğinin her anlamda eşit olduğunu. Hukuken söylemiyorum. Bunu neden söylüyorum? Onu da söyleyeyim size. Bu kolejlere giren çocukları merak ettim ve takip ettim. Birinci dönem ara sınavlarını takip ettim. Ve birinci dönem ara sınavlarında sevgili arkadaşlar, taşradan diploma ortalaması zorlayıcılığıyla bu bölümlere giren sevgili kardeşlerimizin çocukları, sevgili öğrencilerimizin çok kötü notlar aldığını, çok sayıda dersten geri kaldıklarını ve notlarının çok düşük olduğunu tespit ettim. İstatistiki bilgi siz vermelisiniz. Ben bunu sorma görevindeyim, siz vermelisiniz. </w:t>
      </w:r>
    </w:p>
    <w:p>
      <w:pPr>
        <w:pStyle w:val="Normal"/>
        <w:jc w:val="both"/>
        <w:rPr/>
      </w:pPr>
      <w:r>
        <w:rPr/>
      </w:r>
    </w:p>
    <w:p>
      <w:pPr>
        <w:pStyle w:val="Normal"/>
        <w:jc w:val="both"/>
        <w:rPr/>
      </w:pPr>
      <w:r>
        <w:rPr/>
        <w:tab/>
        <w:t>CANAN ÖZTOPRAK  (Yerinden) (Devamla) – İzah edeceğim.</w:t>
      </w:r>
    </w:p>
    <w:p>
      <w:pPr>
        <w:pStyle w:val="Normal"/>
        <w:jc w:val="both"/>
        <w:rPr/>
      </w:pPr>
      <w:r>
        <w:rPr/>
      </w:r>
    </w:p>
    <w:p>
      <w:pPr>
        <w:pStyle w:val="Normal"/>
        <w:jc w:val="both"/>
        <w:rPr/>
      </w:pPr>
      <w:r>
        <w:rPr/>
        <w:tab/>
        <w:t xml:space="preserve">NAZIM ÇAVUŞOĞLU (Devamla) – Şunu söylüyorum; Yani burada bu faaliyet raporunuzda ortaya koyduğunuz, işte “geçmişte 1.7’yken  2.6 yaptım” ben taşradaki başarıyı derken ve ben de buna cevaben “hileli yaptınız, hilelidir bu” derken, siz hile yaptınız anlamında söylemiyorum. Her nasılsa öğretmen geç gittiğinden, konuyu az gördüğünden, duygusallığın daha çok olma ihtimali olduğundan notlar biraz daha fazla verilmiş olmalı ki bu çocukların diploma ortalaması iki tane eşit çocuk, bu yönlendirme sınavıyla ilgili bölüme birlikte giriyorlar ve girdikleri bu bölümde biri 8 alıyor, ayni puanı aldılar İngilizce’den, biri 8 alıyor, biri 2 alıyor. Biri Matematikten 5 alıyor, biri 9 alıyor. Burada bir şey var. Bunları istatistiki olarak çalıştınız mı merak ediyorum. Yani bunları ortaya koymamız lazım. Bazı şeyleri düzeltebilmek için bunları ortaya koyabilmemiz lazım. Yani bizim bu konularda sıkıntılarımız gayet derindir ve gayet acil çözüm beklemektedir. Ve bunu da popülist söylemlerle, popülist davranışlarla politika yapma endişesiyle çözmemiz beklenemez, bu beklentilerle de çözemeyiz. Ve bu çocuklara şimdi devlet eliyle veyahut da o çocukları tekrar kazanabilmek, daha yolun başındadırlar, seviyelerini yukarıya çekebilmek adına bu çocuklara herhangi bir kurs başlattık mı? Bu çocukların oralara ısınmasını, sorunlarını giderici tedbirler aldık mı? Bunları sormak zorundayım, çünkü eğer bu çocuklara Şubat döneminde ki sınavlarda da 2-3’lerde oynarsa bu çocuklar seviye sorunu yaşadıkları için veyahut da oradaki çocukların tümünün İngilizce veyahut Matematik bilgi birikim seviyeleri eşit olmadığı için tekrar 2-3 alırsa bu çocuklar bilesiniz ki o çocukları kaybedeceğiz. O çocuklar ya geri dönecek. O kapasiteleri mutlaka vardır. Ama orada bir takviyeye ihtiyaçları vardır. Bu takviyeyi yapmak bizim boynumuzun borcudur. Çünkü bu çocukları eksik bırakan, fırsat eşitliğini onlara sağlamayan bizleriz. Ve biz onlara geçmişte sağlamadığımız, dün ortaokuldayken sağlamadığımız fırsat eşitliğini bugün o eksikliğimizi gidererek tamamlamalıyız. Bunu söylüyorum. </w:t>
      </w:r>
    </w:p>
    <w:p>
      <w:pPr>
        <w:pStyle w:val="Normal"/>
        <w:jc w:val="both"/>
        <w:rPr/>
      </w:pPr>
      <w:r>
        <w:rPr/>
      </w:r>
    </w:p>
    <w:p>
      <w:pPr>
        <w:pStyle w:val="Normal"/>
        <w:jc w:val="both"/>
        <w:rPr/>
      </w:pPr>
      <w:r>
        <w:rPr/>
        <w:tab/>
        <w:t xml:space="preserve">Evet, yine okul gelişim modeli OGEM adı altında birçok konuşmalar yapıldı. Henüz tabii ki bu OGEM’in nihai bir hedef olması arzulansa da ve bizim ülkemizde bizim ilkokul öğrenciliğimizde Cumartesi öğlene kadar okul olduğunu da düşünerek konuşuyorum. Bize gelişmekte olan bir ülkeye bu eğitim zamanı yetmiyor. Tabii ki bu sadece süreyi uzatarak çözülemez. Ben ilk sizden önceki Eğitim Bakanına da söylemiştim. Demiştim ki tam gün eğitime biz varız. Tam gün eğitimi destekliyoruz. Ancak tam gün eğitime geçmeden önce yarım gün ile olan eğitimin deliklerini kapatmalıyız. Önce okula gittiğimiz süreyi daha ekonomik, daha verimli, daha usulüne uygun kullanalım. Bunu başaralım, bunun devamında da okuldaki eğitim süresini aşamalı olarak diyalog çerçevesinde artıralım. Buna ihtiyacımız vardır. Çağdaş toplumları yakalayabilmenin temelinde bu yatır. Ama biz ne yaptık? Yine popülizm yapacağız diye, deneme yapacağız diye sendikayla da gerektiği gibi uzlaşmayarak veyahut da uzlaşamayarak, ben başlattım, öğretmen karşısında. Olur mu? Biz önce öğlene kadar olan okul süremizi verimli kullandık mı? Biz okulları gününde açabildik mi? Biz okullara kitabı gününde gönderebildik mi? Biz okullara öğretmeni gününde gönderebildik mi? Biz hasta raporlarıyla, yurt dışı seyahatleriyle okulda görünmeyen eğitim kayıplarını çözebildik mi? Ben size söyleyeyim isterseniz farkında değilseniz veyahut size bilgi verilmemişse. Geçtiğimiz günlerde bayram tatili oldu. Bayram tatiliyle, hafta sonu tatilinin arasına giren günde soruyorum ve merak ediyorum, o gün okullarda kaç öğretmen eksikti? </w:t>
      </w:r>
    </w:p>
    <w:p>
      <w:pPr>
        <w:pStyle w:val="Normal"/>
        <w:jc w:val="both"/>
        <w:rPr/>
      </w:pPr>
      <w:r>
        <w:rPr/>
      </w:r>
    </w:p>
    <w:p>
      <w:pPr>
        <w:pStyle w:val="Normal"/>
        <w:jc w:val="both"/>
        <w:rPr/>
      </w:pPr>
      <w:r>
        <w:rPr/>
        <w:tab/>
        <w:t xml:space="preserve">CANAN ÖZTOPRAK  (Yerinden) (Devamla) – Bunun cevabını Okul Müdürleri kendileri verdi. Sendikalarının yaptığı suçlamaya. </w:t>
      </w:r>
    </w:p>
    <w:p>
      <w:pPr>
        <w:pStyle w:val="Normal"/>
        <w:jc w:val="both"/>
        <w:rPr/>
      </w:pPr>
      <w:r>
        <w:rPr/>
      </w:r>
    </w:p>
    <w:p>
      <w:pPr>
        <w:pStyle w:val="Normal"/>
        <w:jc w:val="both"/>
        <w:rPr/>
      </w:pPr>
      <w:r>
        <w:rPr/>
        <w:tab/>
        <w:t>NAZIM ÇAVUŞOĞLU (Devamla) – Nasıl verdi?</w:t>
      </w:r>
    </w:p>
    <w:p>
      <w:pPr>
        <w:pStyle w:val="Normal"/>
        <w:jc w:val="both"/>
        <w:rPr/>
      </w:pPr>
      <w:r>
        <w:rPr/>
        <w:tab/>
        <w:t>CANAN ÖZTOPRAK  (Yerinden) (Devamla) – Eğitimlerinin devam ettiğini, öyle iki öğrenci, 10 öğretmen değil, tam kadroyla, 250 öğretmenle ders yaptığını söyledi.</w:t>
      </w:r>
    </w:p>
    <w:p>
      <w:pPr>
        <w:pStyle w:val="Normal"/>
        <w:jc w:val="both"/>
        <w:rPr/>
      </w:pPr>
      <w:r>
        <w:rPr/>
      </w:r>
    </w:p>
    <w:p>
      <w:pPr>
        <w:pStyle w:val="Normal"/>
        <w:jc w:val="both"/>
        <w:rPr/>
      </w:pPr>
      <w:r>
        <w:rPr/>
        <w:tab/>
        <w:t>NAZIM ÇAVUŞOĞLU (Devamla) – Kim söyledi?</w:t>
      </w:r>
    </w:p>
    <w:p>
      <w:pPr>
        <w:pStyle w:val="Normal"/>
        <w:jc w:val="both"/>
        <w:rPr/>
      </w:pPr>
      <w:r>
        <w:rPr/>
      </w:r>
    </w:p>
    <w:p>
      <w:pPr>
        <w:pStyle w:val="Normal"/>
        <w:jc w:val="both"/>
        <w:rPr/>
      </w:pPr>
      <w:r>
        <w:rPr/>
        <w:tab/>
        <w:t>CANAN ÖZTOPRAK  (Yerinden) (Devamla) – Atatürk Meslek Lisesi Müdürü. Basına açıklama yaptı.</w:t>
      </w:r>
    </w:p>
    <w:p>
      <w:pPr>
        <w:pStyle w:val="Normal"/>
        <w:jc w:val="both"/>
        <w:rPr/>
      </w:pPr>
      <w:r>
        <w:rPr/>
      </w:r>
    </w:p>
    <w:p>
      <w:pPr>
        <w:pStyle w:val="Normal"/>
        <w:jc w:val="both"/>
        <w:rPr/>
      </w:pPr>
      <w:r>
        <w:rPr/>
        <w:tab/>
        <w:t xml:space="preserve">NAZIM ÇAVUŞOĞLU (Devamla) – Ben her okul için ayni iddiada değilim. Ama ben size buradan saymama gerek yok, size bildirilmemiş olabilir, şimdi durup arkadaşları da deşifre eden ben olmuş olmayayım diye. Ben size en az 10 tane okul sayarım ki, öğretmenlerin yarısı okula gelmedi. O okulların bir çoğunda öğrenciler okula gitmedi. Bir kısmında da öğretmenler çevresindeki çocuklara söyleyerek veyahutta söylettirerek, veyahutta öyle çocuklar öyle algıladı, birbirlerine haber vererek okullara gitmediler. Ve eğitim açısından ilgili gün neredeyse, çok yüzde yüz iddia etmiyorum, nerdeyse yüzde yüz kayıptı. Yüzde yüz değilse bile, çok iddialı olmayayım yüzde 50, 60 kayıptır. Yani bunlar bizim eğitim kayıplarımızdır. </w:t>
      </w:r>
    </w:p>
    <w:p>
      <w:pPr>
        <w:pStyle w:val="Normal"/>
        <w:jc w:val="both"/>
        <w:rPr/>
      </w:pPr>
      <w:r>
        <w:rPr/>
      </w:r>
    </w:p>
    <w:p>
      <w:pPr>
        <w:pStyle w:val="Normal"/>
        <w:jc w:val="both"/>
        <w:rPr/>
      </w:pPr>
      <w:r>
        <w:rPr/>
        <w:tab/>
        <w:t>CANAN ÖZTOPRAK  (Yerinden) (Devamla) – Veliler de duyarlı olmalı, çocuklarını göndermeli.</w:t>
      </w:r>
    </w:p>
    <w:p>
      <w:pPr>
        <w:pStyle w:val="Normal"/>
        <w:jc w:val="both"/>
        <w:rPr/>
      </w:pPr>
      <w:r>
        <w:rPr/>
      </w:r>
    </w:p>
    <w:p>
      <w:pPr>
        <w:pStyle w:val="Normal"/>
        <w:jc w:val="both"/>
        <w:rPr/>
      </w:pPr>
      <w:r>
        <w:rPr/>
        <w:tab/>
        <w:t>NAZIM ÇAVUŞOĞLU (Devamla) – E, tamam ama bu böyle geçmez. Yani ben tam gün eğitime geçmek gerekli diyorum, ama oraya geçmeden önce eğitim kayıplarımızı toparlamalıyız.</w:t>
      </w:r>
    </w:p>
    <w:p>
      <w:pPr>
        <w:pStyle w:val="Normal"/>
        <w:jc w:val="both"/>
        <w:rPr/>
      </w:pPr>
      <w:r>
        <w:rPr/>
      </w:r>
    </w:p>
    <w:p>
      <w:pPr>
        <w:pStyle w:val="Normal"/>
        <w:jc w:val="both"/>
        <w:rPr/>
      </w:pPr>
      <w:r>
        <w:rPr/>
        <w:tab/>
        <w:t>ALPAY AFŞAROĞLU (Lefkoşa) (Yerinden) – Ne ilgisi var yahu Nazım Bey bunun. Yani her zaman olabilecek bir şey, ta ki kültürümüz değişsin.</w:t>
      </w:r>
    </w:p>
    <w:p>
      <w:pPr>
        <w:pStyle w:val="Normal"/>
        <w:jc w:val="both"/>
        <w:rPr/>
      </w:pPr>
      <w:r>
        <w:rPr/>
      </w:r>
    </w:p>
    <w:p>
      <w:pPr>
        <w:pStyle w:val="Normal"/>
        <w:jc w:val="both"/>
        <w:rPr/>
      </w:pPr>
      <w:r>
        <w:rPr/>
        <w:tab/>
        <w:t>NAZIM ÇAVUŞOĞLU (Devamla) – E, ben ne söyledim şimdi?</w:t>
      </w:r>
    </w:p>
    <w:p>
      <w:pPr>
        <w:pStyle w:val="Normal"/>
        <w:jc w:val="both"/>
        <w:rPr/>
      </w:pPr>
      <w:r>
        <w:rPr/>
      </w:r>
    </w:p>
    <w:p>
      <w:pPr>
        <w:pStyle w:val="Normal"/>
        <w:jc w:val="both"/>
        <w:rPr/>
      </w:pPr>
      <w:r>
        <w:rPr/>
        <w:tab/>
        <w:t xml:space="preserve">ALPAY AFŞAROĞLU (Yerinden) (Devamla) –Yani ben, e ne hiçbir şey söylememen lazım. </w:t>
      </w:r>
    </w:p>
    <w:p>
      <w:pPr>
        <w:pStyle w:val="Normal"/>
        <w:jc w:val="both"/>
        <w:rPr/>
      </w:pPr>
      <w:r>
        <w:rPr/>
      </w:r>
    </w:p>
    <w:p>
      <w:pPr>
        <w:pStyle w:val="Normal"/>
        <w:jc w:val="both"/>
        <w:rPr/>
      </w:pPr>
      <w:r>
        <w:rPr/>
        <w:tab/>
        <w:t>NAZIM ÇAVUŞOĞLU (Devamla) – Ne söyledim şimdi? Ne anladığını merak ettim şimdi. Ne anladın, gerçekten merak ettim.</w:t>
      </w:r>
    </w:p>
    <w:p>
      <w:pPr>
        <w:pStyle w:val="Normal"/>
        <w:jc w:val="both"/>
        <w:rPr/>
      </w:pPr>
      <w:r>
        <w:rPr/>
      </w:r>
    </w:p>
    <w:p>
      <w:pPr>
        <w:pStyle w:val="Normal"/>
        <w:jc w:val="both"/>
        <w:rPr/>
      </w:pPr>
      <w:r>
        <w:rPr/>
        <w:tab/>
        <w:t>ALPAY AFŞAROĞLU (Yerinden) (Devamla) – Ne anladığımı merak ettin?</w:t>
      </w:r>
    </w:p>
    <w:p>
      <w:pPr>
        <w:pStyle w:val="Normal"/>
        <w:jc w:val="both"/>
        <w:rPr/>
      </w:pPr>
      <w:r>
        <w:rPr/>
      </w:r>
    </w:p>
    <w:p>
      <w:pPr>
        <w:pStyle w:val="Normal"/>
        <w:jc w:val="both"/>
        <w:rPr/>
      </w:pPr>
      <w:r>
        <w:rPr/>
        <w:tab/>
        <w:t>NAZIM ÇAVUŞOĞLU (Devamla) – Gerçekten merak ettim.</w:t>
      </w:r>
    </w:p>
    <w:p>
      <w:pPr>
        <w:pStyle w:val="Normal"/>
        <w:jc w:val="both"/>
        <w:rPr/>
      </w:pPr>
      <w:r>
        <w:rPr/>
      </w:r>
    </w:p>
    <w:p>
      <w:pPr>
        <w:pStyle w:val="Normal"/>
        <w:jc w:val="both"/>
        <w:rPr/>
      </w:pPr>
      <w:r>
        <w:rPr/>
        <w:tab/>
        <w:t>ALPAY AFŞAROĞLU (Yerinden) (Devamla) – Dedin ki iki tatil arasında bir iş günü vardı. Ve bu iş gününde öğretmen de, öğrenci de okula gitmedi. Ve siz bunu halledeceğinize tam gün eğitimden bahsedersiniz.</w:t>
      </w:r>
    </w:p>
    <w:p>
      <w:pPr>
        <w:pStyle w:val="Normal"/>
        <w:jc w:val="both"/>
        <w:rPr/>
      </w:pPr>
      <w:r>
        <w:rPr/>
      </w:r>
    </w:p>
    <w:p>
      <w:pPr>
        <w:pStyle w:val="Normal"/>
        <w:jc w:val="both"/>
        <w:rPr/>
      </w:pPr>
      <w:r>
        <w:rPr/>
        <w:tab/>
        <w:t>NAZIM ÇAVUŞOĞLU (Devamla) – Hayır, öyle demedim.</w:t>
      </w:r>
    </w:p>
    <w:p>
      <w:pPr>
        <w:pStyle w:val="Normal"/>
        <w:jc w:val="both"/>
        <w:rPr/>
      </w:pPr>
      <w:r>
        <w:rPr/>
      </w:r>
    </w:p>
    <w:p>
      <w:pPr>
        <w:pStyle w:val="Normal"/>
        <w:jc w:val="both"/>
        <w:rPr/>
      </w:pPr>
      <w:r>
        <w:rPr/>
        <w:tab/>
        <w:t xml:space="preserve">ALPAY AFŞAROĞLU (Yerinden) (Devamla) – E, budur söylediğin. </w:t>
      </w:r>
    </w:p>
    <w:p>
      <w:pPr>
        <w:pStyle w:val="Normal"/>
        <w:jc w:val="both"/>
        <w:rPr/>
      </w:pPr>
      <w:r>
        <w:rPr/>
      </w:r>
    </w:p>
    <w:p>
      <w:pPr>
        <w:pStyle w:val="Normal"/>
        <w:jc w:val="both"/>
        <w:rPr/>
      </w:pPr>
      <w:r>
        <w:rPr/>
        <w:tab/>
        <w:t>NAZIM ÇAVUŞOĞLU (Devamla) – Öyle anladın?</w:t>
      </w:r>
    </w:p>
    <w:p>
      <w:pPr>
        <w:pStyle w:val="Normal"/>
        <w:jc w:val="both"/>
        <w:rPr/>
      </w:pPr>
      <w:r>
        <w:rPr/>
      </w:r>
    </w:p>
    <w:p>
      <w:pPr>
        <w:pStyle w:val="Normal"/>
        <w:jc w:val="both"/>
        <w:rPr/>
      </w:pPr>
      <w:r>
        <w:rPr/>
        <w:tab/>
        <w:t>ALPAY AFŞAROĞLU (Yerinden) (Devamla) – E, öyle anladım.</w:t>
      </w:r>
    </w:p>
    <w:p>
      <w:pPr>
        <w:pStyle w:val="Normal"/>
        <w:jc w:val="both"/>
        <w:rPr/>
      </w:pPr>
      <w:r>
        <w:rPr/>
      </w:r>
    </w:p>
    <w:p>
      <w:pPr>
        <w:pStyle w:val="Normal"/>
        <w:jc w:val="both"/>
        <w:rPr/>
      </w:pPr>
      <w:r>
        <w:rPr/>
        <w:tab/>
        <w:t>NAZIM ÇAVUŞOĞLU (Devamla) – Bir şey düzelteyim o zaman. Ben tam gün eğitime destek verdim ama tam gün eğitime geçmeden önce okullarda yapabileceğimiz daha çok şeyin olduğunu, yarım gün olan eğitimin tamamen verimli ve ekonomik kullanılmasıyla işe başlamamız gerektiğini söyledim. Buna ek olarak da...</w:t>
      </w:r>
    </w:p>
    <w:p>
      <w:pPr>
        <w:pStyle w:val="Normal"/>
        <w:jc w:val="both"/>
        <w:rPr/>
      </w:pPr>
      <w:r>
        <w:rPr/>
      </w:r>
    </w:p>
    <w:p>
      <w:pPr>
        <w:pStyle w:val="Normal"/>
        <w:jc w:val="both"/>
        <w:rPr/>
      </w:pPr>
      <w:r>
        <w:rPr/>
        <w:tab/>
        <w:t>ALPAY AFŞAROĞLU (Yerinden) (Devamla) – Örnek de bunu söyledin. Örneğin de bu.</w:t>
      </w:r>
    </w:p>
    <w:p>
      <w:pPr>
        <w:pStyle w:val="Normal"/>
        <w:jc w:val="both"/>
        <w:rPr/>
      </w:pPr>
      <w:r>
        <w:rPr/>
      </w:r>
    </w:p>
    <w:p>
      <w:pPr>
        <w:pStyle w:val="Normal"/>
        <w:jc w:val="both"/>
        <w:rPr/>
      </w:pPr>
      <w:r>
        <w:rPr/>
        <w:tab/>
        <w:t xml:space="preserve">NAZIM ÇAVUŞOĞLU (Devamla) – Bir dakika. Bu mantığa hizmet etmesi açısından da eğitim kayıplarını ortaya koymak adına verdiğim örnek de bu. Peki bu eğitim kaybı değil mi? </w:t>
      </w:r>
    </w:p>
    <w:p>
      <w:pPr>
        <w:pStyle w:val="Normal"/>
        <w:jc w:val="both"/>
        <w:rPr/>
      </w:pPr>
      <w:r>
        <w:rPr/>
      </w:r>
    </w:p>
    <w:p>
      <w:pPr>
        <w:pStyle w:val="Normal"/>
        <w:jc w:val="both"/>
        <w:rPr/>
      </w:pPr>
      <w:r>
        <w:rPr/>
        <w:tab/>
        <w:t xml:space="preserve">ALPAY AFŞAROĞLU (Yerinden) (Devamla) – Eğitim kaybıdır da tabii ki. </w:t>
      </w:r>
    </w:p>
    <w:p>
      <w:pPr>
        <w:pStyle w:val="Normal"/>
        <w:jc w:val="both"/>
        <w:rPr/>
      </w:pPr>
      <w:r>
        <w:rPr/>
      </w:r>
    </w:p>
    <w:p>
      <w:pPr>
        <w:pStyle w:val="Normal"/>
        <w:jc w:val="both"/>
        <w:rPr/>
      </w:pPr>
      <w:r>
        <w:rPr/>
        <w:tab/>
        <w:t>NAZIM ÇAVUŞOĞLU (Devamla) – E ben ne dedim, başka bir şey söyledim?</w:t>
      </w:r>
    </w:p>
    <w:p>
      <w:pPr>
        <w:pStyle w:val="Normal"/>
        <w:jc w:val="both"/>
        <w:rPr/>
      </w:pPr>
      <w:r>
        <w:rPr/>
      </w:r>
    </w:p>
    <w:p>
      <w:pPr>
        <w:pStyle w:val="Normal"/>
        <w:ind w:firstLine="720"/>
        <w:jc w:val="both"/>
        <w:rPr/>
      </w:pPr>
      <w:r>
        <w:rPr/>
        <w:t xml:space="preserve">ALPAY AFŞAROĞLU (Yerinden) (Devamla) - Eğitim kaybıdır ama bu her zaman olabilecek bir şeydir, kültürümüz değişene kadar. </w:t>
      </w:r>
    </w:p>
    <w:p>
      <w:pPr>
        <w:pStyle w:val="Normal"/>
        <w:jc w:val="both"/>
        <w:rPr/>
      </w:pPr>
      <w:r>
        <w:rPr/>
      </w:r>
    </w:p>
    <w:p>
      <w:pPr>
        <w:pStyle w:val="Normal"/>
        <w:jc w:val="both"/>
        <w:rPr/>
      </w:pPr>
      <w:r>
        <w:rPr/>
        <w:tab/>
        <w:t xml:space="preserve">NAZIM ÇAVUŞOĞLU (Devamla) – Sanırım Alpay Bey sen bugün içeride pek bulunmadın. </w:t>
      </w:r>
    </w:p>
    <w:p>
      <w:pPr>
        <w:pStyle w:val="Normal"/>
        <w:jc w:val="both"/>
        <w:rPr/>
      </w:pPr>
      <w:r>
        <w:rPr/>
      </w:r>
    </w:p>
    <w:p>
      <w:pPr>
        <w:pStyle w:val="Normal"/>
        <w:jc w:val="both"/>
        <w:rPr/>
      </w:pPr>
      <w:r>
        <w:rPr/>
        <w:tab/>
        <w:t>ALPAY AFŞAROĞLU (Yerinden) (Devamla) – Hep dinledim seni, hep dinledim. Hiç merak etme.</w:t>
      </w:r>
    </w:p>
    <w:p>
      <w:pPr>
        <w:pStyle w:val="Normal"/>
        <w:jc w:val="both"/>
        <w:rPr/>
      </w:pPr>
      <w:r>
        <w:rPr/>
      </w:r>
    </w:p>
    <w:p>
      <w:pPr>
        <w:pStyle w:val="Normal"/>
        <w:jc w:val="both"/>
        <w:rPr/>
      </w:pPr>
      <w:r>
        <w:rPr/>
        <w:tab/>
        <w:t>NAZIM ÇAVUŞOĞLU (Devamla) – Ha iyi yaptın o zaman. Yani ben burada konuştuğum şeylerin bir mantığı vardır ve çok yüzeysel gerekçelerle konuşulmuyor. Söylediğim...</w:t>
      </w:r>
    </w:p>
    <w:p>
      <w:pPr>
        <w:pStyle w:val="Normal"/>
        <w:jc w:val="both"/>
        <w:rPr/>
      </w:pPr>
      <w:r>
        <w:rPr/>
      </w:r>
    </w:p>
    <w:p>
      <w:pPr>
        <w:pStyle w:val="Normal"/>
        <w:jc w:val="both"/>
        <w:rPr/>
      </w:pPr>
      <w:r>
        <w:rPr/>
        <w:tab/>
        <w:t>ALPAY AFŞAROĞLU (Yerinden) (Devamla) – O zaman örneğini iyi seçmen lazım.</w:t>
      </w:r>
    </w:p>
    <w:p>
      <w:pPr>
        <w:pStyle w:val="Normal"/>
        <w:jc w:val="both"/>
        <w:rPr/>
      </w:pPr>
      <w:r>
        <w:rPr/>
      </w:r>
    </w:p>
    <w:p>
      <w:pPr>
        <w:pStyle w:val="Normal"/>
        <w:jc w:val="both"/>
        <w:rPr/>
      </w:pPr>
      <w:r>
        <w:rPr/>
        <w:tab/>
        <w:t>NAZIM ÇAVUŞOĞLU (Devamla) – Örneğim gayet nettir. Gayet net, gayet iyi.</w:t>
      </w:r>
    </w:p>
    <w:p>
      <w:pPr>
        <w:pStyle w:val="Normal"/>
        <w:jc w:val="both"/>
        <w:rPr/>
      </w:pPr>
      <w:r>
        <w:rPr/>
      </w:r>
    </w:p>
    <w:p>
      <w:pPr>
        <w:pStyle w:val="Normal"/>
        <w:jc w:val="both"/>
        <w:rPr/>
      </w:pPr>
      <w:r>
        <w:rPr/>
        <w:tab/>
        <w:t>ALPAY AFŞAROĞLU (Yerinden) (Devamla) – Devam et.</w:t>
      </w:r>
    </w:p>
    <w:p>
      <w:pPr>
        <w:pStyle w:val="Normal"/>
        <w:jc w:val="both"/>
        <w:rPr/>
      </w:pPr>
      <w:r>
        <w:rPr/>
      </w:r>
    </w:p>
    <w:p>
      <w:pPr>
        <w:pStyle w:val="Normal"/>
        <w:jc w:val="both"/>
        <w:rPr/>
      </w:pPr>
      <w:r>
        <w:rPr/>
        <w:tab/>
        <w:t>NAZIM ÇAVUŞOĞLU (Devamla) – Gayet iyi.</w:t>
      </w:r>
    </w:p>
    <w:p>
      <w:pPr>
        <w:pStyle w:val="Normal"/>
        <w:jc w:val="both"/>
        <w:rPr/>
      </w:pPr>
      <w:r>
        <w:rPr/>
      </w:r>
    </w:p>
    <w:p>
      <w:pPr>
        <w:pStyle w:val="Normal"/>
        <w:jc w:val="both"/>
        <w:rPr/>
      </w:pPr>
      <w:r>
        <w:rPr/>
        <w:tab/>
        <w:t>ALPAY AFŞAROĞLU (Yerinden) (Devamla) – Devam et.</w:t>
      </w:r>
    </w:p>
    <w:p>
      <w:pPr>
        <w:pStyle w:val="Normal"/>
        <w:jc w:val="both"/>
        <w:rPr/>
      </w:pPr>
      <w:r>
        <w:rPr/>
      </w:r>
    </w:p>
    <w:p>
      <w:pPr>
        <w:pStyle w:val="Normal"/>
        <w:jc w:val="both"/>
        <w:rPr/>
      </w:pPr>
      <w:r>
        <w:rPr/>
        <w:tab/>
        <w:t xml:space="preserve">NAZIM ÇAVUŞOĞLU (Devamla) – Gayet iyi, gayet iyi ve gayet sağlıklı. Gayet sağlıklı. Ciddi bir kayıp vardır ve bu kaybı konuşuyorum ben. Her zaman olan şeyse yapacak bir şeyimiz yoktur. Hatta burada yaptığım konuşmanın da bir anlamı yoktur. Bu kadar burada televizyonda yayınlanması merakıyla konuşmuyorum ben. Burada bu konu bugün  inanıyorum ki bu Bütçe süresi içerisinde en iyi günlerden biridir, ve burada katkılar ortaya konmaya çalışılıyor, ben o çerçevede konuşuyorum. Ha bu sizin ortaya koyduğunuz yaklaşımla alakası yoktur. </w:t>
      </w:r>
    </w:p>
    <w:p>
      <w:pPr>
        <w:pStyle w:val="Normal"/>
        <w:jc w:val="both"/>
        <w:rPr/>
      </w:pPr>
      <w:r>
        <w:rPr/>
      </w:r>
    </w:p>
    <w:p>
      <w:pPr>
        <w:pStyle w:val="Normal"/>
        <w:jc w:val="both"/>
        <w:rPr/>
      </w:pPr>
      <w:r>
        <w:rPr/>
        <w:tab/>
        <w:t>CANAN ÖZTOPRAK  (Yerinden) (Devamla) – Evet.</w:t>
      </w:r>
    </w:p>
    <w:p>
      <w:pPr>
        <w:pStyle w:val="Normal"/>
        <w:jc w:val="both"/>
        <w:rPr/>
      </w:pPr>
      <w:r>
        <w:rPr/>
      </w:r>
    </w:p>
    <w:p>
      <w:pPr>
        <w:pStyle w:val="Normal"/>
        <w:jc w:val="both"/>
        <w:rPr/>
      </w:pPr>
      <w:r>
        <w:rPr/>
        <w:tab/>
        <w:t xml:space="preserve">NAZIM ÇAVUŞOĞLU (Devamla) – Olayın özü budur. Ve artık konulara bu şekilde bakın, o gözlüğü çıkarın. </w:t>
      </w:r>
    </w:p>
    <w:p>
      <w:pPr>
        <w:pStyle w:val="Normal"/>
        <w:jc w:val="both"/>
        <w:rPr/>
      </w:pPr>
      <w:r>
        <w:rPr/>
      </w:r>
    </w:p>
    <w:p>
      <w:pPr>
        <w:pStyle w:val="Normal"/>
        <w:jc w:val="both"/>
        <w:rPr/>
      </w:pPr>
      <w:r>
        <w:rPr/>
        <w:tab/>
        <w:t>ALPAY AFŞAROĞLU (Yerinden) (Devamla) – Gözlük de takmayın.</w:t>
      </w:r>
    </w:p>
    <w:p>
      <w:pPr>
        <w:pStyle w:val="Normal"/>
        <w:jc w:val="both"/>
        <w:rPr/>
      </w:pPr>
      <w:r>
        <w:rPr/>
      </w:r>
    </w:p>
    <w:p>
      <w:pPr>
        <w:pStyle w:val="Normal"/>
        <w:jc w:val="both"/>
        <w:rPr/>
      </w:pPr>
      <w:r>
        <w:rPr/>
        <w:tab/>
        <w:t>NAZIM ÇAVUŞOĞLU (Devamla) – Bir konuyu daha gündeme getirmek istiyorum. Şimdi bu Hizmet İçi Eğitim kurslarıyla ilgili konuyu gündeme getirmek istiyorum. Ve bu Hizmet İçi Eğitim kursları tabii ki ülkemizde yeterli olduğu kanaatinde değilim. Ve tabii ki yurt dışında da bazı hizmet içi eğitim kursları yapılıyor. Ve bu hizmetiçi eğitim kursları sürekli yurt dışında yapılıyorsa veyahut da yapılacaksa bir bir öğretmenlerin gönderilmesini doğru bulurum. Ancak memleketin kaynakları kıt ve bu hizmetiçi eğitim kursunu alanların daha faydalı olabilmesini sağlamak maksadıyla bu kaynaklar kullanılacaksa sayfa 48’dedir benim söylediğim şey. Eylül 2007-Temmuz 2008 yurt dışı hizmetiçi eğitim bilgileri diye bir tablodur. Bu tabloda hizmetiçi eğitime giden öğretmen arkadaşlara bakıyorum. Öğretmen arkadaşlarımın yurt dışı hizmetiçine gitmesine karşı değilim. Ama eğer o meslek dalında tüm öğretmenler gidecekse hiçbir sorun yoktur. Ama eğer memleketin kaynakları kıtsa ve orada var olan bir bilginin eğitime katılması önemliyse tüm o zümredeki öğretmenlere bu eğitimi verebilecek, o bilgileri aktarabilecek bir kişinin bu yurt dışı hizmetiçine gitmesi sanırım kaçınılmazdır. Bakıyorum burada benzinli motorlar konusunda iki tane değerli öğretmen arkadaşımız gönderiliyor. Metal teknolojisi konusunda yine bir öğretmen arkadaşımız. Esenköy hizmetiçi eğitimine Uluslararası Eğitim Standardı Seminerine yine öğretmen arkadaşlar gönderiliyor. Diğer öğretmen arkadaşlarımız da gönderilecekse sorun yok. Ama şimdi siz bir öğretmene bu imkânı sağlıyorsanız ve bugün mesleki eğitimde kullanılması gereken o bilgi bir öğretmenin beyninde hapsoluyorsa ve sadece onun buluştuğu öğrencilerle o bilgi buluşuyorsa bu yanlış. O zaman denetmeninizi gönderirsiniz, denetmeniniz gelir tüm o  zümredeki öğretmenlere, o meslek öğretmenlerine o bilgiyi aktarır ve memleketin kaynakları da ekonomik olarak böyle kullanılır. Ama diyorum ki eğer paramız, pulumuz var, sorunumuz yoksa ve o branştaki tüm öğretmenleri hızlı bir süre içerisinde göndereceksek yurt dışına bu eğitimleri alması için hiçbir diyeceğim yoktur. Ama eğer o öğretmenleri gönderemeyeceksek, o öğretmenlere bu bilgileri verecek kişileri bu yurt dışındaki hizmetiçi kurslardan faydalandırarak bu ülkedeki o branştaki tüm öğretmenlere o bilgileri aktarmamız gerekiyor. Bunlar da tabii ki Milli Eğitim Bakanlığının ahbap işi herhalde veyahut da plansız ve programsızlığıyla yürüttüğü işler. Dönüyorum bakıyorum tabii ki bu sayfada, sayfa 48’de bu yurt dışına giden öğretmen arkadaşlarımızın isimleri yazar. Sayfa 49 ve 50, 51, 52, 53, işte 49 tane, yanlış bilmiyorsam 49 tane de bu ülkede hizmetiçi kurs yapıldı. İçeriklerine bakıyorum. O yurt dışına giden öğretmen arkadaşlarımızın gelip de bu ülkede verdiği hizmetiçi kurs sadece beden eğitimi müfettişi olarak, denetleme olarak gidenler geliyor burada şey veriyor, onlar denetmendir çünkü, buradaki beden eğitimi öğretmenlerin herhalde bir kısmına o öğrendikleri bilgileri aktarıyorlar. Ama diğer giden öğretmen arkadaşlarımız, diğer meslektaşlarına bu bilgileri aktarmıyor veyahut aktarma olanağı yok veyahut da aktarma zemini yok.</w:t>
      </w:r>
    </w:p>
    <w:p>
      <w:pPr>
        <w:pStyle w:val="Normal"/>
        <w:jc w:val="both"/>
        <w:rPr/>
      </w:pPr>
      <w:r>
        <w:rPr/>
      </w:r>
    </w:p>
    <w:p>
      <w:pPr>
        <w:pStyle w:val="Normal"/>
        <w:jc w:val="both"/>
        <w:rPr/>
      </w:pPr>
      <w:r>
        <w:rPr/>
        <w:tab/>
        <w:t>MİLLİ EĞİTİM VE KÜLTÜR BAKANI CANAN ÖZTOPRAK  (Yerinden) – Okullarında yaparlar onlar.</w:t>
      </w:r>
    </w:p>
    <w:p>
      <w:pPr>
        <w:pStyle w:val="Normal"/>
        <w:jc w:val="both"/>
        <w:rPr/>
      </w:pPr>
      <w:r>
        <w:rPr/>
      </w:r>
    </w:p>
    <w:p>
      <w:pPr>
        <w:pStyle w:val="Normal"/>
        <w:jc w:val="both"/>
        <w:rPr/>
      </w:pPr>
      <w:r>
        <w:rPr/>
        <w:tab/>
        <w:t>NAZIM ÇAVUŞOĞLU  (Devamla) – Nerde yapar?</w:t>
      </w:r>
    </w:p>
    <w:p>
      <w:pPr>
        <w:pStyle w:val="Normal"/>
        <w:jc w:val="both"/>
        <w:rPr/>
      </w:pPr>
      <w:r>
        <w:rPr/>
      </w:r>
    </w:p>
    <w:p>
      <w:pPr>
        <w:pStyle w:val="Normal"/>
        <w:jc w:val="both"/>
        <w:rPr/>
      </w:pPr>
      <w:r>
        <w:rPr/>
        <w:tab/>
        <w:t xml:space="preserve">CANAN ÖZTOPRAK  (Yerinden) (Devamla) – Okullarında yapar. </w:t>
      </w:r>
    </w:p>
    <w:p>
      <w:pPr>
        <w:pStyle w:val="Normal"/>
        <w:jc w:val="both"/>
        <w:rPr/>
      </w:pPr>
      <w:r>
        <w:rPr/>
      </w:r>
    </w:p>
    <w:p>
      <w:pPr>
        <w:pStyle w:val="Normal"/>
        <w:jc w:val="both"/>
        <w:rPr/>
      </w:pPr>
      <w:r>
        <w:rPr/>
        <w:tab/>
        <w:t xml:space="preserve">NAZIM ÇAVUŞOĞLU  (Devamla) – Hangi okullarda? </w:t>
      </w:r>
    </w:p>
    <w:p>
      <w:pPr>
        <w:pStyle w:val="Normal"/>
        <w:jc w:val="both"/>
        <w:rPr/>
      </w:pPr>
      <w:r>
        <w:rPr/>
      </w:r>
    </w:p>
    <w:p>
      <w:pPr>
        <w:pStyle w:val="Normal"/>
        <w:jc w:val="both"/>
        <w:rPr/>
      </w:pPr>
      <w:r>
        <w:rPr/>
        <w:tab/>
        <w:t>CANAN ÖZTOPRAK  (Yerinden) (Devamla) – Kendi. Zaten bir kısmı müdür muavinidir, bir kısmı şeftir.</w:t>
      </w:r>
    </w:p>
    <w:p>
      <w:pPr>
        <w:pStyle w:val="Normal"/>
        <w:jc w:val="both"/>
        <w:rPr/>
      </w:pPr>
      <w:r>
        <w:rPr/>
      </w:r>
    </w:p>
    <w:p>
      <w:pPr>
        <w:pStyle w:val="Normal"/>
        <w:jc w:val="both"/>
        <w:rPr/>
      </w:pPr>
      <w:r>
        <w:rPr/>
        <w:tab/>
        <w:t>NAZIM ÇAVUŞOĞLU  (Devamla) – Sayın Bakanım, siz ki bu faaliyet raporuna soruşturmaya gitti. Gazi Mağusa bürosunu ziyaret etti ki konularını bile yazarsınız. Eğer öyle bir çalışma olsaydı fotoğraflı buraya koyardınız. Siz merak etmeyin, öyle bir şey yapmadınız. Bundan faydalanılması gerekiyor diye düşünüyorum. Bundan sonra yapılacak olan bu çalışmalarda eğer tüm öğretmenleri gönderme imkanımız varsa sorun yok. O şekilde gidebilir. Ama bir tane, iki tane öğretmen göndereceksek diğer arkadaşlarımıza bu bilgiyi aktarabilecek kişileri veyahut da denetmenleri göndererek bu bilgi akışını sağlamak zorundayız. İmkanlarımızı çok rantabıl kullanmalıyız.</w:t>
      </w:r>
    </w:p>
    <w:p>
      <w:pPr>
        <w:pStyle w:val="Normal"/>
        <w:jc w:val="both"/>
        <w:rPr/>
      </w:pPr>
      <w:r>
        <w:rPr/>
      </w:r>
    </w:p>
    <w:p>
      <w:pPr>
        <w:pStyle w:val="Normal"/>
        <w:ind w:firstLine="720"/>
        <w:jc w:val="both"/>
        <w:rPr/>
      </w:pPr>
      <w:r>
        <w:rPr/>
        <w:t xml:space="preserve"> </w:t>
      </w:r>
      <w:r>
        <w:rPr/>
        <w:t xml:space="preserve">Ve tabii ki bir konum daha kaldı ve affınıza sığınarak bu gecedeki konuşmamı sonlandıracağım. Bir not almıştım bir şey vardı burada. Ha, bu çok önemli. Hayatta konuşmamızın başında da konuşmuştuk okumak, okutmak, öğretmenlerin, Milli Eğitim Bakanının başta olmak üzere ve tüm aydın insanların görevidir. Ancak biz tabii ki okuma konusunda çok sıkıntıları olan bir toplumuz. Bunu nerden söylüyorum. Şimdi kitapçılara baktığınız zaman kitapçılarla görüştüğünüz zaman bu ülkenin nüfusuna göre satılan kitap sayısının nüfusla yeterince örtüşmediği konusunda birçok veri elinize ulaşır veyahut da dağarcığınıza eklenir. Dersiniz ki tamam yahu kitaplar pahalıdır 15 milyondur, 20 milyondur. Belki insanlar kütüphanelerde okur diye bir soru aklınıza gelir. Ve tabii ki meraklısı kütüphanelerden araştırır. Bir kısmı Bakanlığın verdiği faaliyet raporundan bunu araştırır ve sayfa 81’de sizin kütüphanelerle ilgili bir tablonuz var. Ve bu tablonuza baktığım zaman Sayın Bakan ve saygıdeğer milletvekilleri; bizim hem kitap satışımızda sorun var, hem de kütüphanelerdeki kayıtlı üye sayılarımızda çok ciddi sorun var. Yani ayrıca burada gördüğümüz bu rakamların da aktif olup olmadığı bilgimizde değil. Örneğin Lefkoşa’da 667 toplam gözüküyor ilköğretim, ortaöğretim ve yetişkin toplamı. Bunların ne kadarı aktiftir bilemiyorum ama şunu biliyorum burada Lefkoşa, Mağosa, Girne, Güzelyurt, Akdoğan, İskele, Mehmetçik, Değirmenlik, Yenierenköy toplamı, toplamı 3958. Yani bu nüfus hem kitap almıyor hem okumuyor. Biz nasıl çözeceğiz bu sorunu. Bu konulardaki düşünceleriniz nelerdir? Bu konuları çözmek için ne düşünüyorsunuz? Ne yapıyorsunuz? </w:t>
      </w:r>
    </w:p>
    <w:p>
      <w:pPr>
        <w:pStyle w:val="Normal"/>
        <w:jc w:val="both"/>
        <w:rPr/>
      </w:pPr>
      <w:r>
        <w:rPr/>
      </w:r>
    </w:p>
    <w:p>
      <w:pPr>
        <w:pStyle w:val="Normal"/>
        <w:jc w:val="both"/>
        <w:rPr/>
      </w:pPr>
      <w:r>
        <w:rPr/>
        <w:tab/>
        <w:t>CANAN ÖZTOPRAK (Yerinden)  (Devamla) – Okuma haftaları yapıyoruz.</w:t>
      </w:r>
    </w:p>
    <w:p>
      <w:pPr>
        <w:pStyle w:val="Normal"/>
        <w:jc w:val="both"/>
        <w:rPr/>
      </w:pPr>
      <w:r>
        <w:rPr/>
      </w:r>
    </w:p>
    <w:p>
      <w:pPr>
        <w:pStyle w:val="Normal"/>
        <w:jc w:val="both"/>
        <w:rPr/>
      </w:pPr>
      <w:r>
        <w:rPr/>
        <w:tab/>
        <w:t xml:space="preserve">NAZIM ÇAVUŞOĞLU (Devamla) – Okuma haftaları yapıyorsunuz. Size bir örnek vermek isterim. Bir zaman benim çalıştığım okulda kitap yoktu. Çocukların okuyabileceği kitap. Ve orda bizim bir otobüsümüz vardı okula ait. Ve ben haftada bir gün çocukları iki gruba bölüp Mehmetçik’e kütüphaneye götürürdüm, kitap aldırırdım getirirdim. Öbür hafta öbür grubu götürürdüm ve çocukları zorlardık biz kitap okumaya. Şu anda yani bir çözüm olarak ve öğrenciliğimizde de okullarda sınıf kütüphaneleri vardı yine öğrencilerin getirdiği kitaplardan oluşan ve biz o kitapları okurduk. Tümünü okurduk. Yani bizim aslında bu temel yapmamız gereken sorunlarımızı önce çözmemiz lazım. Yani okumazsak, yazmazsak, çalışmazsak, planlamazsak, programlamazsak, birbirimizi anlamazsak, birbirimizin konuştuklarını politik endişeler içinde boğulursak bu ülkede bu eğitimi kurtarma noktasında yol alamayız, ileriye gidemeyiz. O yüzden bunları bu şekilde algılamamız gerekiyor ve burada 2008 yılı itibariyle sizin verdiğiniz rakamlardır bunlar. Aslında eğitimimizin içinde bulunduğu tüm sıkıntıları bütün çıplaklığı ile bu ülkedeki kitap satışı ve kütüphanelerdeki üye sayısı gösteriyor. Aslında başka bir şeye gerek yoktur. Yani gazete satışlarımız bu ülkede aslında bir çok sorunumuzu gösteriyor. Yani bir çok böyle karanlık denizlerde çok ayrıntılar bulmaya ihtiyacımız yoktur. Bu işleri bilen insanlar bu işaretlere baktığı zaman bu toplumun birçok şeyini tespit edebilir ve sabahtan beridir burada arkadaşlarımızın katkı yapmaya, ortaya koymaya çalıştığı tespitlerin bütününü sağlayan tablo da bunlardır. İşte bu kadar sıkıntımız var. Çünkü okumuyoruz, çünkü yazmıyoruz. Kültür Dairemiz yazana, çizene, araştıranın kitabını basma alışkanlığını sürdürmüyor. Biz vatandaş olarak kitaba para ayırmıyoruz, parası olmayanlar veyahut ta o alışkanlığı olmayanlar kütüphaneye gitmiyor. Düşünebilir misiniz ki bu rakamların dışında eklenebilecek belki bir iki kütüphane daha olabilir. DAÜ kütüphanesi, Yakın Doğu kütüphanesi ama bizim Devlete bağlı kütüphanelerin toplam üye sayısı 4 bin. Gerçekten yanlış ve son olarak bu Lefke Avrupa Üniversitesindeki öğretim görevlilerinin durumunun az önce ifade ettiğim gibi kulaklarınızı kapattınız itirazımız yok. Çünkü ona soyundunuz, gözlerinizi de lütfen kapatmayın. Bugün insanların ne kadar zor yetiştiğini konuşuyoruz burada. Bu akademisyenlerin de ne kadar zor yetiştiğini herhalde takip edebilecek, anlayabilecek durumdayız. Bu insanları size itaat etmedi diye beni dinlemeyenin kafasını keserim, beni dinlemeyeni öldürürüm, yok ederim anlayışından biran evvel kurtularak yaklaşık neredeyse 200 günü buluyor veyahut ta 180 günü buluyor. Bu insanların çadırı burada, kendileri sokakta, neredeyse ekmeğe muhtaç duruma düşülüyor, insanımız çok kolay yetişmiyor. Bu insanlarımıza sahip çıkmaktan başka alternatifimiz yoktur. Sorunumuz neyse diyalog yoluyla  ki sizin en birinci söyleminizdir diyalog, uzlaşı, diyalog uzlaşı. Bütün faaliyet raporunuzda da yüzlerce diyalog var, uzlaşı var. O zaman gereğini yapın. Diyalog ve uzlaşı yoluyla bu insanlarımıza sahip çıkalım. Onlar çok kolay yetişmedi. Onlar bu yollarda yürüyerek de yetişmedi. Emek ederek, terk dökerek yetişti ve onlara biran evvel sahip çıkalım. Saygılar sunarım. </w:t>
      </w:r>
    </w:p>
    <w:p>
      <w:pPr>
        <w:pStyle w:val="Normal"/>
        <w:jc w:val="both"/>
        <w:rPr/>
      </w:pPr>
      <w:r>
        <w:rPr/>
      </w:r>
    </w:p>
    <w:p>
      <w:pPr>
        <w:pStyle w:val="Normal"/>
        <w:jc w:val="both"/>
        <w:rPr/>
      </w:pPr>
      <w:r>
        <w:rPr/>
        <w:tab/>
        <w:t>BAŞKAN – Teşekkür ederiz Sayın Çavuşoğlu.</w:t>
      </w:r>
    </w:p>
    <w:p>
      <w:pPr>
        <w:pStyle w:val="Normal"/>
        <w:jc w:val="both"/>
        <w:rPr/>
      </w:pPr>
      <w:r>
        <w:rPr/>
        <w:tab/>
        <w:t>(Meclis Başkan Yardımcısı Sayın Ahmet Kaşif Meclis Başkanlık Kürsüsünü Sayın Esat Ergün Serdaroğlu’ndan devralır)</w:t>
      </w:r>
    </w:p>
    <w:p>
      <w:pPr>
        <w:pStyle w:val="Normal"/>
        <w:jc w:val="both"/>
        <w:rPr/>
      </w:pPr>
      <w:r>
        <w:rPr/>
      </w:r>
    </w:p>
    <w:p>
      <w:pPr>
        <w:pStyle w:val="Normal"/>
        <w:jc w:val="both"/>
        <w:rPr/>
      </w:pPr>
      <w:r>
        <w:rPr/>
        <w:tab/>
        <w:t>AHMET BARÇIN (Lefkoşa) – Evet, vakitte ilerledi ama devam. Sayın Başkan, değerli milletvekilleri diye başlanır. Eğitim demek insan demek. İnsanın en yüce varlık olduğu bir dönemde insanın kendini tartışabilmek kadar güzel bir şey yoktur diye düşünürüm. İnsanı tartışırken  insana verilen değeri ve bu toplumda yaşanan sürecin Kıbrıs Türk toplumunda var olan insanlara da aynı şekilde verilmesi gerekliliği inancındayım. Şimdi toplumun her alanında bir değişiklik var. Özellikle 2004’den sonra. Bunların içinde ekonomi de var, maliye de var, eğitim de var, aklınıza ne gelirse var. Eğitimde neyi anlatacağız ? Sağ olsun Nazım arkadaşım sayfa sayfa okuyarak faaliyet raporunu olayları anlattı diye düşünürüm. Eğitimde yapılanların neyini anlatmak lazım. Yapılanlar zaten ortada ne yapıldı? Ne yapılmadı? Tartışıyoruz madem tartışıyoruz bir şey vardır. Yanlış ya da doğru bir şey vardır. Bir kere statik yapı ortada yoktur. Değişik kitapların özellikle tarih kitaplarının dış sayfalarının dışında içinin başka bir şey olmadığı olaylar yoktur. Yazılan kitapları görüyoruz. Yapılan derslikleri görüyoruz. Aktiviteleri görüyoruz. Meslek okullarını tartışıyoruz. Doğru mudur yanlış mıdır yapılanlar onları tartışıyoruz. Artan öğrenci sayısını o ya da bu nedenle onu görüşüyoruz. Ve bir de hiç yapılmayan bir şey daha gördük,  şura, 4’ncü Milli Eğitim Şurasını gördük. Özgürlük gördük. Katılımcılık gördük. Adalet gördük. Ne zaman gördük bunları? 2004’den sonra milattan evvel değil. Milattan evvel geride kaldı bunları görüyoruz ve tartışıyoruz. Okullarda da tartışıyoruz. Toplumda da tartışıyoruz. Sokakta da tartışıyoruz. Ama tartışıyoruz tartıştık sonra da ortaya birer birer gerçekler çıkıyor. Bunları tartışırken iki önemli unsur görüyoruz. Bunlardan biri düşünce. Düşüncesini özgürce söyleyebilen bir toplum görüyoruz. Bir ikincisi emek görüyoruz. Düşüncenin emeğini görüyoruz. Emekle harcanan bir düşünceyi topluma izah etmeyi görüyoruz. Şimdi Kıbrıs Türk Toplumuna ben sormak isterim 30 sene önce bu kadar geniş bir düşünceye sahip ve bu düşüncelerini ortaya özgürce koymaya çalışan toplumun susturulmasını neden  yaptınız? Kim yaptı bunu? Başka iktidar görmediydi Kıbrıs Türk Toplumu. O ya da bu nedenle Ulusal Birlik Partisi yaptıydı. Yıllarca akıllardan ve zihinlerden çıkmayan, bellekleri kazıdığınızda çıkmayacak olaylar vardır. Hak gaspı bu kelimeyi 90’dan 2003’e kadar zannederim 1500 defa kullandık. Hak gaspı. Gelenin alınan hakkın çalınması. Kimde oldu bunlar? Geçmiş hükümetlerde.</w:t>
      </w:r>
    </w:p>
    <w:p>
      <w:pPr>
        <w:pStyle w:val="Normal"/>
        <w:jc w:val="both"/>
        <w:rPr/>
      </w:pPr>
      <w:r>
        <w:rPr/>
      </w:r>
    </w:p>
    <w:p>
      <w:pPr>
        <w:pStyle w:val="Normal"/>
        <w:jc w:val="both"/>
        <w:rPr/>
      </w:pPr>
      <w:r>
        <w:rPr/>
        <w:tab/>
        <w:t>ŞERİFE ÜNVERDİ (Lefkoşa) (Yerinden)  - 2004’den sonra oldu esas bunlar.</w:t>
      </w:r>
    </w:p>
    <w:p>
      <w:pPr>
        <w:pStyle w:val="Normal"/>
        <w:jc w:val="both"/>
        <w:rPr/>
      </w:pPr>
      <w:r>
        <w:rPr/>
      </w:r>
    </w:p>
    <w:p>
      <w:pPr>
        <w:pStyle w:val="Normal"/>
        <w:jc w:val="both"/>
        <w:rPr/>
      </w:pPr>
      <w:r>
        <w:rPr/>
        <w:tab/>
        <w:t>AHMET BARÇIN (Devamla) – Kim var hükümetlerin başında? Gene Ulusal Birlik Partisi.</w:t>
      </w:r>
    </w:p>
    <w:p>
      <w:pPr>
        <w:pStyle w:val="Normal"/>
        <w:jc w:val="both"/>
        <w:rPr/>
      </w:pPr>
      <w:r>
        <w:rPr/>
      </w:r>
    </w:p>
    <w:p>
      <w:pPr>
        <w:pStyle w:val="Normal"/>
        <w:jc w:val="both"/>
        <w:rPr/>
      </w:pPr>
      <w:r>
        <w:rPr/>
        <w:tab/>
        <w:t>ŞERİFE ÜNVERDİ (Yerinden)  (Devamla) – Ne demek 2004’ten sonra oldu esas bunlar.</w:t>
      </w:r>
    </w:p>
    <w:p>
      <w:pPr>
        <w:pStyle w:val="Normal"/>
        <w:jc w:val="both"/>
        <w:rPr/>
      </w:pPr>
      <w:r>
        <w:rPr/>
      </w:r>
    </w:p>
    <w:p>
      <w:pPr>
        <w:pStyle w:val="Normal"/>
        <w:ind w:firstLine="720"/>
        <w:jc w:val="both"/>
        <w:rPr/>
      </w:pPr>
      <w:r>
        <w:rPr/>
        <w:t>ÇALIŞMA VE SOSYAL GÜVENLİK BAKANI SONAY ADEM (Yerinden)  - İnönü Meydanındaki gibi Ahmet.</w:t>
      </w:r>
    </w:p>
    <w:p>
      <w:pPr>
        <w:pStyle w:val="Normal"/>
        <w:ind w:firstLine="720"/>
        <w:jc w:val="both"/>
        <w:rPr/>
      </w:pPr>
      <w:r>
        <w:rPr/>
      </w:r>
    </w:p>
    <w:p>
      <w:pPr>
        <w:pStyle w:val="Normal"/>
        <w:ind w:firstLine="720"/>
        <w:jc w:val="both"/>
        <w:rPr/>
      </w:pPr>
      <w:r>
        <w:rPr/>
        <w:t>ŞERİFE ÜNVERDİ (Yerinden)  (Devamla) - Şeffaflıktan bahsettiniz, adaletten bahsettiniz hiçbirini gerçekleştirmediniz.</w:t>
      </w:r>
    </w:p>
    <w:p>
      <w:pPr>
        <w:pStyle w:val="Normal"/>
        <w:jc w:val="both"/>
        <w:rPr/>
      </w:pPr>
      <w:r>
        <w:rPr/>
      </w:r>
    </w:p>
    <w:p>
      <w:pPr>
        <w:pStyle w:val="Normal"/>
        <w:jc w:val="both"/>
        <w:rPr/>
      </w:pPr>
      <w:r>
        <w:rPr/>
        <w:tab/>
        <w:t>AHMET BARÇIN (Devamla) – Eğer yaptıklarınız varsaydı...</w:t>
      </w:r>
    </w:p>
    <w:p>
      <w:pPr>
        <w:pStyle w:val="Normal"/>
        <w:jc w:val="both"/>
        <w:rPr/>
      </w:pPr>
      <w:r>
        <w:rPr/>
      </w:r>
    </w:p>
    <w:p>
      <w:pPr>
        <w:pStyle w:val="Normal"/>
        <w:ind w:firstLine="720"/>
        <w:jc w:val="both"/>
        <w:rPr/>
      </w:pPr>
      <w:r>
        <w:rPr/>
        <w:t>ŞERİFE ÜNVERDİ (Yerinden)  (Devamla) -  Emekçiden yanaydık.</w:t>
      </w:r>
    </w:p>
    <w:p>
      <w:pPr>
        <w:pStyle w:val="Normal"/>
        <w:ind w:firstLine="720"/>
        <w:jc w:val="both"/>
        <w:rPr/>
      </w:pPr>
      <w:r>
        <w:rPr/>
      </w:r>
    </w:p>
    <w:p>
      <w:pPr>
        <w:pStyle w:val="Normal"/>
        <w:ind w:firstLine="720"/>
        <w:jc w:val="both"/>
        <w:rPr/>
      </w:pPr>
      <w:r>
        <w:rPr/>
        <w:t xml:space="preserve">AHMET BARÇIN (Devamla) - Neden bunları açıklamadınız 30 yıl boyunca? Neden bu lütfü bu halka göstermediniz? Şimdi size iki tane olay anlatacağım. Dudaklarınız uçuklayacak. </w:t>
      </w:r>
    </w:p>
    <w:p>
      <w:pPr>
        <w:pStyle w:val="Normal"/>
        <w:jc w:val="both"/>
        <w:rPr/>
      </w:pPr>
      <w:r>
        <w:rPr/>
      </w:r>
    </w:p>
    <w:p>
      <w:pPr>
        <w:pStyle w:val="Normal"/>
        <w:jc w:val="both"/>
        <w:rPr/>
      </w:pPr>
      <w:r>
        <w:rPr/>
        <w:tab/>
        <w:t>ŞERİFE ÜNVERDİ (Yerinden)  (Devamla) – Halk takdir etti de 30 yıl kaldık.</w:t>
      </w:r>
    </w:p>
    <w:p>
      <w:pPr>
        <w:pStyle w:val="Normal"/>
        <w:jc w:val="both"/>
        <w:rPr/>
      </w:pPr>
      <w:r>
        <w:rPr/>
      </w:r>
    </w:p>
    <w:p>
      <w:pPr>
        <w:pStyle w:val="Normal"/>
        <w:jc w:val="both"/>
        <w:rPr/>
      </w:pPr>
      <w:r>
        <w:rPr/>
        <w:tab/>
        <w:t>AHMET BARÇIN (Devamla) – Bekleyin. Siz emek nedir bilir misiniz? Yok. Alın teri nedir bilir misiniz? O da yok.</w:t>
      </w:r>
    </w:p>
    <w:p>
      <w:pPr>
        <w:pStyle w:val="Normal"/>
        <w:jc w:val="both"/>
        <w:rPr/>
      </w:pPr>
      <w:r>
        <w:rPr/>
      </w:r>
    </w:p>
    <w:p>
      <w:pPr>
        <w:pStyle w:val="Normal"/>
        <w:jc w:val="both"/>
        <w:rPr/>
      </w:pPr>
      <w:r>
        <w:rPr/>
        <w:tab/>
        <w:t>ŞERİFE ÜNVERDİ (Yerinden)  (Devamla) – Ne demek yok.</w:t>
      </w:r>
    </w:p>
    <w:p>
      <w:pPr>
        <w:pStyle w:val="Normal"/>
        <w:jc w:val="both"/>
        <w:rPr/>
      </w:pPr>
      <w:r>
        <w:rPr/>
      </w:r>
    </w:p>
    <w:p>
      <w:pPr>
        <w:pStyle w:val="Normal"/>
        <w:jc w:val="both"/>
        <w:rPr/>
      </w:pPr>
      <w:r>
        <w:rPr/>
        <w:tab/>
        <w:t>AHMET BARÇIN (Devamla) – Bilgiyle iten nedir bilir misiniz?</w:t>
      </w:r>
    </w:p>
    <w:p>
      <w:pPr>
        <w:pStyle w:val="Normal"/>
        <w:jc w:val="both"/>
        <w:rPr/>
      </w:pPr>
      <w:r>
        <w:rPr/>
      </w:r>
    </w:p>
    <w:p>
      <w:pPr>
        <w:pStyle w:val="Normal"/>
        <w:ind w:firstLine="720"/>
        <w:jc w:val="both"/>
        <w:rPr/>
      </w:pPr>
      <w:r>
        <w:rPr/>
        <w:t>ŞERİFE ÜNVERDİ (Yerinden)  (Devamla) – Siz bilirsiniz.</w:t>
      </w:r>
    </w:p>
    <w:p>
      <w:pPr>
        <w:pStyle w:val="Normal"/>
        <w:jc w:val="both"/>
        <w:rPr/>
      </w:pPr>
      <w:r>
        <w:rPr/>
      </w:r>
    </w:p>
    <w:p>
      <w:pPr>
        <w:pStyle w:val="Normal"/>
        <w:ind w:firstLine="720"/>
        <w:jc w:val="both"/>
        <w:rPr/>
      </w:pPr>
      <w:r>
        <w:rPr/>
        <w:t>AHMET BARÇIN (Devamla) -  Bilmezsiniz yoktur. Literatürünüzde yoktur bu. Bunları...</w:t>
      </w:r>
    </w:p>
    <w:p>
      <w:pPr>
        <w:pStyle w:val="Normal"/>
        <w:jc w:val="both"/>
        <w:rPr/>
      </w:pPr>
      <w:r>
        <w:rPr/>
      </w:r>
    </w:p>
    <w:p>
      <w:pPr>
        <w:pStyle w:val="Normal"/>
        <w:jc w:val="both"/>
        <w:rPr/>
      </w:pPr>
      <w:r>
        <w:rPr/>
        <w:tab/>
        <w:t>ŞERİFE ÜNVERDİ (Yerinden)  (Devamla) – Onun için işçiler sokaktadır eylemciler sokaktadır her gün. Siz çok biliyorsunuz.</w:t>
      </w:r>
    </w:p>
    <w:p>
      <w:pPr>
        <w:pStyle w:val="Normal"/>
        <w:jc w:val="both"/>
        <w:rPr/>
      </w:pPr>
      <w:r>
        <w:rPr/>
      </w:r>
    </w:p>
    <w:p>
      <w:pPr>
        <w:pStyle w:val="Normal"/>
        <w:jc w:val="both"/>
        <w:rPr/>
      </w:pPr>
      <w:r>
        <w:rPr/>
        <w:tab/>
        <w:t xml:space="preserve">AHMET BARÇIN (Devamla) -  Bunları öğreniyorsunuz, tartışıyorsunuz, bilir ya da bilmez de soruyorsunuz. O da dert değil ama tartışıyorsunuz. Onun için iyidir bu. </w:t>
      </w:r>
    </w:p>
    <w:p>
      <w:pPr>
        <w:pStyle w:val="Normal"/>
        <w:jc w:val="both"/>
        <w:rPr/>
      </w:pPr>
      <w:r>
        <w:rPr/>
        <w:tab/>
      </w:r>
    </w:p>
    <w:p>
      <w:pPr>
        <w:pStyle w:val="Normal"/>
        <w:jc w:val="both"/>
        <w:rPr/>
      </w:pPr>
      <w:r>
        <w:rPr/>
        <w:tab/>
        <w:t xml:space="preserve">Şimdi memleketi 30 sene yönetildi cümlesi çok artık alışkanlık yaptı ama bu toplumu 30 sene yönetmeyle 50 sene geriye götürdüğünüzü Osmanlı Döneminin duraklama dönemine götürdüğünüzün farkında mısınız? E, onları tekrardan belli çağlara getirebilmek için biz ve günün toplumuna uyandırabilmek için, uyandırabilmek için 4 senede elimizden geleni yapıyoruz. Gıdım gıdım, tane tane ama yapıyoruz, görüyoruz işte bunları. Yavaş yavaş. Çünkü öyle bir kalıntı bıraktınız ki lambasuyuyla da çıkmaz. </w:t>
      </w:r>
    </w:p>
    <w:p>
      <w:pPr>
        <w:pStyle w:val="Normal"/>
        <w:jc w:val="both"/>
        <w:rPr/>
      </w:pPr>
      <w:r>
        <w:rPr/>
      </w:r>
    </w:p>
    <w:p>
      <w:pPr>
        <w:pStyle w:val="Normal"/>
        <w:jc w:val="both"/>
        <w:rPr/>
      </w:pPr>
      <w:r>
        <w:rPr/>
        <w:tab/>
        <w:t>ŞERİFE ÜNVERDİ (Yerinden) (Devamla) -  Şimdi sizin bırakacağınız enkaz ne olacak?</w:t>
      </w:r>
    </w:p>
    <w:p>
      <w:pPr>
        <w:pStyle w:val="Normal"/>
        <w:jc w:val="both"/>
        <w:rPr/>
      </w:pPr>
      <w:r>
        <w:rPr/>
      </w:r>
    </w:p>
    <w:p>
      <w:pPr>
        <w:pStyle w:val="Normal"/>
        <w:jc w:val="both"/>
        <w:rPr/>
      </w:pPr>
      <w:r>
        <w:rPr/>
        <w:tab/>
        <w:t xml:space="preserve">AHMET BARÇIN (Devamla) -  Şimdi geçmişte ne yapıldı? Geçmişte bir kere sürekli öğretmen kelimesini çok iyi kullanın. Öğretmen bu toplumda geçmişte toplumun önünü açan ve hak gaspına hiçbir zaman müsaade etmeyen bir kitledir. Ezebilmek, susturabilmek, sindirebilmek için neler yaptınız o öğretmene bilir misiniz, yaşayanlardan biri olarak. Sene 2001 Kıbrıs Türk Orta Eğitim Öğretmenler Sendikasının Genel Kurulu var. Yukarılardan emir geldi bunları temizleyin. Kime söylenildi bu? Kukla gibi yönetilen Ulusal Birlik Partisine. Çektiler ipi, Hacivat çıktı yukarı başladı söylenmeye. Temizleyin. Öbür ip çıktı, onda da Karagöz çıktı. O da dedi ki tertipleyeceğiz. E, peki bu kumanda ne kadar gidecekti? Öğretmen 2001 yılında bu işi bir kez daha tertipledi Genel Kurulunda ve ilerici, günün şartlarına uygun olarak eğitim yapmak isteyen, sorgulayan zihniyeti demokrat öğretmen kurumunu tekrardan getirdi. Niçin anlatırım bunları? Bir mukayese yapacağız, mukayese yapacağız ki biraz yapalım. </w:t>
      </w:r>
    </w:p>
    <w:p>
      <w:pPr>
        <w:pStyle w:val="Normal"/>
        <w:jc w:val="both"/>
        <w:rPr/>
      </w:pPr>
      <w:r>
        <w:rPr/>
      </w:r>
    </w:p>
    <w:p>
      <w:pPr>
        <w:pStyle w:val="Normal"/>
        <w:jc w:val="both"/>
        <w:rPr/>
      </w:pPr>
      <w:r>
        <w:rPr/>
        <w:tab/>
        <w:t>ŞERİFE ÜNVERDİ (Yerinden) (Devamla) -  Şuan sizin öğretmenleri çok mu tutuyorsunuz? Onun için sokaklardadır öğretmenler!</w:t>
      </w:r>
    </w:p>
    <w:p>
      <w:pPr>
        <w:pStyle w:val="Normal"/>
        <w:jc w:val="both"/>
        <w:rPr/>
      </w:pPr>
      <w:r>
        <w:rPr/>
      </w:r>
    </w:p>
    <w:p>
      <w:pPr>
        <w:pStyle w:val="Normal"/>
        <w:jc w:val="both"/>
        <w:rPr/>
      </w:pPr>
      <w:r>
        <w:rPr/>
        <w:tab/>
        <w:t>AHMET BARÇIN (Devamla) -  Öyle bir Genel Kurul yaşadık arkadaşlar, Sevgili Başkan, değerli milletvekilleri; Sivil Savunma askeri kamyonlarla arka kapılara kumanya getirdi. Yiyin de ezin bunları mantığıyla. Kumanyalar olduğu gibi geri gitti. Hiç çekinmeden bunları söyleyebilirim. Dolayısıyla değişimin önünün açılabilirin varlıklılığı o zamanlardan geldi. Başka? Sürekli söylenen bir şey daha var. Yarış atı gibi bu çocukları yarıştırdık. Niye yarıştıralım? Az önce Sayın Nazım Beratlı arkadaşımız ve diğer arkadaşlarımız da bunları söyledi. Neden yapalım bunları? Bunları herkese dağıtabilmek için, herkesin öğrenebilmesi için çaba harcamak varken neden bunları yarıştırıp sınav yapalım? Yani köyden gelenlerin suçu nedir de bu sınavlara girerken başarısız olurlar da, kentte yaşayanlar başarılı olur? Neden bunları sorgulamadık yıllarca? Şimdi bunları gün gibi açığa çıkması ortaya geldi. Yapılan sınavlar belli, yönlendirme sınavı diye biraz sonra bahsedeceğim sınavlar var. Onların sonuçlarına lütfen bir bakın. Sanırım kitapçıkta vardır.</w:t>
      </w:r>
    </w:p>
    <w:p>
      <w:pPr>
        <w:pStyle w:val="Normal"/>
        <w:jc w:val="both"/>
        <w:rPr/>
      </w:pPr>
      <w:r>
        <w:rPr/>
      </w:r>
    </w:p>
    <w:p>
      <w:pPr>
        <w:pStyle w:val="Normal"/>
        <w:jc w:val="both"/>
        <w:rPr/>
      </w:pPr>
      <w:r>
        <w:rPr/>
        <w:tab/>
        <w:t xml:space="preserve">ŞERİFE ÜNVERDİ (Yerinden) (Devamla) -  Yapılmıyor ki onlar da. </w:t>
      </w:r>
    </w:p>
    <w:p>
      <w:pPr>
        <w:pStyle w:val="Normal"/>
        <w:jc w:val="both"/>
        <w:rPr/>
      </w:pPr>
      <w:r>
        <w:rPr/>
      </w:r>
    </w:p>
    <w:p>
      <w:pPr>
        <w:pStyle w:val="Normal"/>
        <w:jc w:val="both"/>
        <w:rPr/>
      </w:pPr>
      <w:r>
        <w:rPr/>
        <w:tab/>
        <w:t>AHMET BARÇIN (Devamla) -  Yapıldı.</w:t>
      </w:r>
    </w:p>
    <w:p>
      <w:pPr>
        <w:pStyle w:val="Normal"/>
        <w:jc w:val="both"/>
        <w:rPr/>
      </w:pPr>
      <w:r>
        <w:rPr/>
      </w:r>
    </w:p>
    <w:p>
      <w:pPr>
        <w:pStyle w:val="Normal"/>
        <w:jc w:val="both"/>
        <w:rPr/>
      </w:pPr>
      <w:r>
        <w:rPr/>
        <w:tab/>
        <w:t xml:space="preserve">ŞERİFE ÜNVERDİ (Yerinden) (Devamla) -  Yapılacak dediniz altı kere yapmadınız. </w:t>
      </w:r>
    </w:p>
    <w:p>
      <w:pPr>
        <w:pStyle w:val="Normal"/>
        <w:jc w:val="both"/>
        <w:rPr/>
      </w:pPr>
      <w:r>
        <w:rPr/>
      </w:r>
    </w:p>
    <w:p>
      <w:pPr>
        <w:pStyle w:val="Normal"/>
        <w:jc w:val="both"/>
        <w:rPr/>
      </w:pPr>
      <w:r>
        <w:rPr/>
        <w:tab/>
        <w:t>AHMET BARÇIN (Devamla) -  Yapıldı vardır şeyde.</w:t>
      </w:r>
    </w:p>
    <w:p>
      <w:pPr>
        <w:pStyle w:val="Normal"/>
        <w:jc w:val="both"/>
        <w:rPr/>
      </w:pPr>
      <w:r>
        <w:rPr/>
      </w:r>
    </w:p>
    <w:p>
      <w:pPr>
        <w:pStyle w:val="Normal"/>
        <w:jc w:val="both"/>
        <w:rPr/>
      </w:pPr>
      <w:r>
        <w:rPr/>
        <w:tab/>
        <w:t xml:space="preserve">ŞERİFE ÜNVERDİ (Yerinden) (Devamla) -  Yapmadınız. </w:t>
      </w:r>
    </w:p>
    <w:p>
      <w:pPr>
        <w:pStyle w:val="Normal"/>
        <w:jc w:val="both"/>
        <w:rPr/>
      </w:pPr>
      <w:r>
        <w:rPr/>
      </w:r>
    </w:p>
    <w:p>
      <w:pPr>
        <w:pStyle w:val="Normal"/>
        <w:jc w:val="both"/>
        <w:rPr/>
      </w:pPr>
      <w:r>
        <w:rPr/>
        <w:tab/>
        <w:t xml:space="preserve">AHMET BARÇIN (Devamla) -  Vardır, bakın lütfen. Bunlarda sonuçlarına bakın, okullara bakın. Okulların sonuçlarına bakın. Bu küçücük ülkede Taşra’dan, Mesarya’dan, Karpaz’dan aynı bilgi düzeyine sahip ölçülebilen insanların bu dilleri de öğrenebilir gerçeği ortaya çıktı. Bundan güzel bir şey var mı? Yok. Başka ne oldu? Bunun yanında konuşanın cezalandırılmadığı, özgürce düşünceden dolayı görevden el çektirilmediği, kendi özgür düşüncesini söylediği için toplumda değer bulan bir kesim yetişmeye başladı. Eğer geçmiş hükümetlere bakarsanız, terfilerdeki sonuçları incelerseniz tarafsız bir yapının olmadığını açıkça görürsünüz. Terfi alabilmek için bu rozetin Ulusal Birlik Partisi rozeti olması koşuldu. Bunu gördü bu toplum. </w:t>
      </w:r>
    </w:p>
    <w:p>
      <w:pPr>
        <w:pStyle w:val="Normal"/>
        <w:jc w:val="both"/>
        <w:rPr/>
      </w:pPr>
      <w:r>
        <w:rPr/>
      </w:r>
    </w:p>
    <w:p>
      <w:pPr>
        <w:pStyle w:val="Normal"/>
        <w:jc w:val="both"/>
        <w:rPr/>
      </w:pPr>
      <w:r>
        <w:rPr/>
        <w:tab/>
        <w:t>DERVİŞ EROĞLU (Mağosa) (Yerinden)  - Şimdi nedir?</w:t>
      </w:r>
    </w:p>
    <w:p>
      <w:pPr>
        <w:pStyle w:val="Normal"/>
        <w:jc w:val="both"/>
        <w:rPr/>
      </w:pPr>
      <w:r>
        <w:rPr/>
      </w:r>
    </w:p>
    <w:p>
      <w:pPr>
        <w:pStyle w:val="Normal"/>
        <w:jc w:val="both"/>
        <w:rPr/>
      </w:pPr>
      <w:r>
        <w:rPr/>
        <w:tab/>
        <w:t>ŞERİFE ÜNVERDİ (Yerinden)  (Devamla) – Esas şimdi odur.</w:t>
      </w:r>
    </w:p>
    <w:p>
      <w:pPr>
        <w:pStyle w:val="Normal"/>
        <w:jc w:val="both"/>
        <w:rPr/>
      </w:pPr>
      <w:r>
        <w:rPr/>
      </w:r>
    </w:p>
    <w:p>
      <w:pPr>
        <w:pStyle w:val="Normal"/>
        <w:jc w:val="both"/>
        <w:rPr/>
      </w:pPr>
      <w:r>
        <w:rPr/>
        <w:tab/>
        <w:t>AHMET BARÇIN (Devamla) – Şimdi ne gördü Derviş Bey? Şimdi hiç alışık olmadığınız olaylar gördü. Sınav gördü.</w:t>
      </w:r>
    </w:p>
    <w:p>
      <w:pPr>
        <w:pStyle w:val="Normal"/>
        <w:jc w:val="both"/>
        <w:rPr/>
      </w:pPr>
      <w:r>
        <w:rPr/>
      </w:r>
    </w:p>
    <w:p>
      <w:pPr>
        <w:pStyle w:val="Normal"/>
        <w:jc w:val="both"/>
        <w:rPr/>
      </w:pPr>
      <w:r>
        <w:rPr/>
        <w:tab/>
        <w:t>ŞERİFE ÜNVERDİ (Yerinden)  (Devamla) – Üstelik  bu sınavlarda sınav soruları verilir.</w:t>
      </w:r>
    </w:p>
    <w:p>
      <w:pPr>
        <w:pStyle w:val="Normal"/>
        <w:jc w:val="both"/>
        <w:rPr/>
      </w:pPr>
      <w:r>
        <w:rPr/>
      </w:r>
    </w:p>
    <w:p>
      <w:pPr>
        <w:pStyle w:val="Normal"/>
        <w:jc w:val="both"/>
        <w:rPr/>
      </w:pPr>
      <w:r>
        <w:rPr/>
        <w:tab/>
        <w:t xml:space="preserve">DERVİŞ EROĞLU (Yerinden)  (Devamla) – Soruları bile verirsiniz. </w:t>
      </w:r>
    </w:p>
    <w:p>
      <w:pPr>
        <w:pStyle w:val="Normal"/>
        <w:jc w:val="both"/>
        <w:rPr/>
      </w:pPr>
      <w:r>
        <w:rPr/>
      </w:r>
    </w:p>
    <w:p>
      <w:pPr>
        <w:pStyle w:val="Normal"/>
        <w:jc w:val="both"/>
        <w:rPr/>
      </w:pPr>
      <w:r>
        <w:rPr/>
        <w:tab/>
        <w:t>AHMET BARÇIN (Devamla) – Yok Derviş Bey.</w:t>
      </w:r>
    </w:p>
    <w:p>
      <w:pPr>
        <w:pStyle w:val="Normal"/>
        <w:jc w:val="both"/>
        <w:rPr/>
      </w:pPr>
      <w:r>
        <w:rPr/>
      </w:r>
    </w:p>
    <w:p>
      <w:pPr>
        <w:pStyle w:val="Normal"/>
        <w:ind w:firstLine="720"/>
        <w:jc w:val="both"/>
        <w:rPr/>
      </w:pPr>
      <w:r>
        <w:rPr/>
        <w:t>ŞERİFE ÜNVERDİ (Yerinden)  (Devamla) – Kendi Bakanınız itiraf etti.</w:t>
      </w:r>
    </w:p>
    <w:p>
      <w:pPr>
        <w:pStyle w:val="Normal"/>
        <w:ind w:firstLine="720"/>
        <w:jc w:val="both"/>
        <w:rPr/>
      </w:pPr>
      <w:r>
        <w:rPr/>
      </w:r>
    </w:p>
    <w:p>
      <w:pPr>
        <w:pStyle w:val="Normal"/>
        <w:ind w:firstLine="720"/>
        <w:jc w:val="both"/>
        <w:rPr/>
      </w:pPr>
      <w:r>
        <w:rPr/>
        <w:t>AHMET BARÇIN (Devamla) - Sınav gördü...</w:t>
      </w:r>
    </w:p>
    <w:p>
      <w:pPr>
        <w:pStyle w:val="Normal"/>
        <w:ind w:firstLine="720"/>
        <w:jc w:val="both"/>
        <w:rPr/>
      </w:pPr>
      <w:r>
        <w:rPr/>
      </w:r>
    </w:p>
    <w:p>
      <w:pPr>
        <w:pStyle w:val="Normal"/>
        <w:ind w:firstLine="720"/>
        <w:jc w:val="both"/>
        <w:rPr/>
      </w:pPr>
      <w:r>
        <w:rPr/>
        <w:t>ŞERİFE ÜNVERDİ (Yerinden)  (Devamla) – Kendi Bakanınız. Sağlık Bakanınız.</w:t>
      </w:r>
    </w:p>
    <w:p>
      <w:pPr>
        <w:pStyle w:val="Normal"/>
        <w:ind w:firstLine="720"/>
        <w:jc w:val="both"/>
        <w:rPr/>
      </w:pPr>
      <w:r>
        <w:rPr/>
      </w:r>
    </w:p>
    <w:p>
      <w:pPr>
        <w:pStyle w:val="Normal"/>
        <w:ind w:firstLine="720"/>
        <w:jc w:val="both"/>
        <w:rPr/>
      </w:pPr>
      <w:r>
        <w:rPr/>
        <w:t>AHMET BARÇIN (Devamla) -  Kriter denilen bir puanlama sistemi gördü.</w:t>
      </w:r>
    </w:p>
    <w:p>
      <w:pPr>
        <w:pStyle w:val="Normal"/>
        <w:ind w:firstLine="720"/>
        <w:jc w:val="both"/>
        <w:rPr/>
      </w:pPr>
      <w:r>
        <w:rPr/>
      </w:r>
    </w:p>
    <w:p>
      <w:pPr>
        <w:pStyle w:val="Normal"/>
        <w:ind w:firstLine="720"/>
        <w:jc w:val="both"/>
        <w:rPr/>
      </w:pPr>
      <w:r>
        <w:rPr/>
        <w:t>ŞERİFE ÜNVERDİ (Yerinden)  (Devamla) – Sorular verildi diye.</w:t>
      </w:r>
    </w:p>
    <w:p>
      <w:pPr>
        <w:pStyle w:val="Normal"/>
        <w:ind w:firstLine="720"/>
        <w:jc w:val="both"/>
        <w:rPr/>
      </w:pPr>
      <w:r>
        <w:rPr/>
      </w:r>
    </w:p>
    <w:p>
      <w:pPr>
        <w:pStyle w:val="Normal"/>
        <w:ind w:firstLine="720"/>
        <w:jc w:val="both"/>
        <w:rPr/>
      </w:pPr>
      <w:r>
        <w:rPr/>
        <w:t xml:space="preserve">AHMET BARÇIN (Devamla) -  En önemlisi yıllarca kavga verdiğimiz kıdem gördü. 20 hizmet vermiş arkadaşlarla 10 sene hizmet vermiş arkadaşların puanları da saptandı etken oldu. İlle de öyle değil. Etken oldu. Bunları gördü. Bir tarafsız terfiler gördü. </w:t>
      </w:r>
    </w:p>
    <w:p>
      <w:pPr>
        <w:pStyle w:val="Normal"/>
        <w:jc w:val="both"/>
        <w:rPr/>
      </w:pPr>
      <w:r>
        <w:rPr/>
      </w:r>
    </w:p>
    <w:p>
      <w:pPr>
        <w:pStyle w:val="Normal"/>
        <w:jc w:val="both"/>
        <w:rPr/>
      </w:pPr>
      <w:r>
        <w:rPr/>
        <w:tab/>
        <w:t>DERVİŞ EROĞLU (Yerinden)  (Devamla) – Usulsüz.</w:t>
      </w:r>
    </w:p>
    <w:p>
      <w:pPr>
        <w:pStyle w:val="Normal"/>
        <w:jc w:val="both"/>
        <w:rPr/>
      </w:pPr>
      <w:r>
        <w:rPr/>
      </w:r>
    </w:p>
    <w:p>
      <w:pPr>
        <w:pStyle w:val="Normal"/>
        <w:jc w:val="both"/>
        <w:rPr/>
      </w:pPr>
      <w:r>
        <w:rPr/>
        <w:tab/>
        <w:t xml:space="preserve">AHMET BARÇIN (Devamla) – Terfiler gördü. Usulsüz geçmişte kaldı artık. Dolayısıyla müdür muavini olabileceksen artık Ulusal Birlik Partisi olmana gerek yoktur. </w:t>
      </w:r>
    </w:p>
    <w:p>
      <w:pPr>
        <w:pStyle w:val="Normal"/>
        <w:jc w:val="both"/>
        <w:rPr/>
      </w:pPr>
      <w:r>
        <w:rPr/>
      </w:r>
    </w:p>
    <w:p>
      <w:pPr>
        <w:pStyle w:val="Normal"/>
        <w:jc w:val="both"/>
        <w:rPr/>
      </w:pPr>
      <w:r>
        <w:rPr/>
        <w:tab/>
        <w:t>ŞERİFE ÜNVERDİ (Yerinden)  (Devamla) – CTP’li olacan.</w:t>
      </w:r>
    </w:p>
    <w:p>
      <w:pPr>
        <w:pStyle w:val="Normal"/>
        <w:jc w:val="both"/>
        <w:rPr/>
      </w:pPr>
      <w:r>
        <w:rPr/>
      </w:r>
    </w:p>
    <w:p>
      <w:pPr>
        <w:pStyle w:val="Normal"/>
        <w:jc w:val="both"/>
        <w:rPr/>
      </w:pPr>
      <w:r>
        <w:rPr/>
        <w:tab/>
        <w:t xml:space="preserve">TÜRKAY TOKEL (Güzelyurt) (Yerinden)  - CTP’li olacan artık. </w:t>
      </w:r>
    </w:p>
    <w:p>
      <w:pPr>
        <w:pStyle w:val="Normal"/>
        <w:jc w:val="both"/>
        <w:rPr/>
      </w:pPr>
      <w:r>
        <w:rPr/>
      </w:r>
    </w:p>
    <w:p>
      <w:pPr>
        <w:pStyle w:val="Normal"/>
        <w:jc w:val="both"/>
        <w:rPr/>
      </w:pPr>
      <w:r>
        <w:rPr/>
        <w:tab/>
        <w:t>AHMET BARÇIN (Devamla) – CTP’li olmaya da gerek yoktur. Ben size açın bakın incelediniz  herhalde hiç partisi önemli değil, başarılı olanlar bu işlerde en ön saflardadır. Önemli olan insan dediğimiz değere verilen eğitimi sürdürebilmektir diye düşünürüm.</w:t>
      </w:r>
    </w:p>
    <w:p>
      <w:pPr>
        <w:pStyle w:val="Normal"/>
        <w:jc w:val="both"/>
        <w:rPr/>
      </w:pPr>
      <w:r>
        <w:rPr/>
      </w:r>
    </w:p>
    <w:p>
      <w:pPr>
        <w:pStyle w:val="Normal"/>
        <w:jc w:val="both"/>
        <w:rPr/>
      </w:pPr>
      <w:r>
        <w:rPr/>
        <w:tab/>
        <w:t>Değerli milletvekilleri; değişim diye yola çıktık ve dünyada olan değişiklikleri de kendi ülkemizde yapmaya çalıştık. Kapıyı kapattığımızda ya da gözümüzü kapattığımızda değişimin durmadığını ve devam ettiğini görüyoruz. Gözü açabilmek ve kapıyı açabilmek için fikir üretmek lazım, tartışmak lazım. Değişimi yönetmek lazım. Değişim kendiliğinden gelmez ki. Bunu yönetmek gerekir. Dünya da böyle yapar. Eskiyi toplumun önüne değişim diye koyarsanız sizi de kapının önüne koyarlar. Bu da gerçektir. Kitaplarda da böyledir. Valizlerle kitaplar gelme dönemi bitti. Bir tek kitap vardı. Bu kitap sadece burada basılırdı onun dışındakilerin hepsi valiz ile Türkiye’den gelirdi. Kendi ülkenin yapısını uygun olmayan, kendi literatüre uygun olmayan, öğretmenin kendi fikrini kitaplara dökme fırsatı verilmeyen zihniyetin ortadan kalktığı yeni kitaplar zinciri başladı. Gelecek planlanmaya başlandı. Yavaş yavaş çocuk emeklemeye başladı. İşte bunun için gençlik diyoruz, toplum diyoruz, değişim diyoruz ve değişim bildiği sürece gelişebildiği sürece de bu Kıbrıs Türk toplumu var olacak. Neden biz eğitimde değişim istedik, neden bu iş için yola çıkıldı. Kelimeleri çok fazla sevmiyor Ulusal Birlik Partisi fırsat eşitliğini sevmiyor. Yaşam boyu eğitimi de sevmiyor. Öğrenci merkezli eğitimi hiç sevmiyor. Bunları getirmeye çalıştık. Çağdaş bir toplum olmaya, dünyanın kapalı olduğu değil, her tarafa ulaşabildiği ve bunlarla toplumu yetiştirebilen bir gençlikle değişim dedik ve gençliği de bunun için yönetmeye ve var olmaya devam ediyoruz. Eğitimde önceliklerden bir tanesi katılımcılıktır. Katılımcılık yapacaksınız, konuşturacaksınız ki doğruyu bulabilesiniz. Bu nerede oldu Dördüncü Milli Eğitim Şurasında oldu. Ne zaman oldu bu? CTP Hükümetlerinde oldu. Şuradan çıkan kişiler tartışıldı mı? Evet.  Uzlaşılma olmayan yerler oldu mu? Oldu. Kararlar çıktı mı? Çıktı. Bu kararların uygulanması var mıdır? Vardır. İşte değişimin belli noktaları. Bununla ilgili topluma bir kitapçık...</w:t>
      </w:r>
    </w:p>
    <w:p>
      <w:pPr>
        <w:pStyle w:val="Normal"/>
        <w:jc w:val="both"/>
        <w:rPr/>
      </w:pPr>
      <w:r>
        <w:rPr/>
      </w:r>
    </w:p>
    <w:p>
      <w:pPr>
        <w:pStyle w:val="Normal"/>
        <w:jc w:val="both"/>
        <w:rPr/>
      </w:pPr>
      <w:r>
        <w:rPr/>
        <w:tab/>
        <w:t>HASAN TAÇOY (Lefkoşa) (Yerinden) – Saymaya gerek yok...</w:t>
      </w:r>
    </w:p>
    <w:p>
      <w:pPr>
        <w:pStyle w:val="Normal"/>
        <w:jc w:val="both"/>
        <w:rPr/>
      </w:pPr>
      <w:r>
        <w:rPr/>
      </w:r>
    </w:p>
    <w:p>
      <w:pPr>
        <w:pStyle w:val="Normal"/>
        <w:jc w:val="both"/>
        <w:rPr/>
      </w:pPr>
      <w:r>
        <w:rPr/>
        <w:tab/>
        <w:t>AHMET BARÇIN (Devamla) -  Efendim?</w:t>
      </w:r>
    </w:p>
    <w:p>
      <w:pPr>
        <w:pStyle w:val="Normal"/>
        <w:jc w:val="both"/>
        <w:rPr/>
      </w:pPr>
      <w:r>
        <w:rPr/>
      </w:r>
    </w:p>
    <w:p>
      <w:pPr>
        <w:pStyle w:val="Normal"/>
        <w:jc w:val="both"/>
        <w:rPr/>
      </w:pPr>
      <w:r>
        <w:rPr/>
        <w:tab/>
        <w:t xml:space="preserve">HASAN TAÇOY (Yerinden) (Devamla) -  Saymaya gerek yok. Tamam. </w:t>
      </w:r>
    </w:p>
    <w:p>
      <w:pPr>
        <w:pStyle w:val="Normal"/>
        <w:jc w:val="both"/>
        <w:rPr/>
      </w:pPr>
      <w:r>
        <w:rPr/>
      </w:r>
    </w:p>
    <w:p>
      <w:pPr>
        <w:pStyle w:val="Normal"/>
        <w:jc w:val="both"/>
        <w:rPr/>
      </w:pPr>
      <w:r>
        <w:rPr/>
        <w:tab/>
        <w:t xml:space="preserve">AHMET BARÇIN (Devamla) -  Bununla ilgili bir kitapçık çıktı. Kıbrıs Türk Eğitim Sistemi diye bir kitapçık var, tavsiye ederim. Geçen sene de vardır arzu eden arkadaşlara da getiririz. Kıbrıs Türk Eğitim Sisteminde yeni bir yapılanma süreci içerisinde yapılanları iyice bir okumanızı tavsiye ederim. Böyle bir şey var mıydı eskiden paylaşım? Gerek yoktu. Çünkü tek bir iki kişi bilirdi. Gerisinin bildiği yalan dolandı. Olmazdı, paylaşamazdı. Buna hedefi olmayan bir gençliğin ya da toplumun bu hedefe ulaşabilmek için tartışmaya ihtiyacı olduğunu topluma, toplumla paylaşıldı ve onlar dile getirildi. İlk somut örneği hiç beğenmediğiniz tarih kitaplarında yaşadık. Bu tarih kitapları gerçekten bu Kıbrıs Türk toplumunda bir damga olarak vuracaktır ve kalacaktı. Çok güzel bir damga olarak duracaktır. Ebediyete kadar unutamayacaksınız bu kitapları. Ülkemiz matbaalarında basılma ihtiyacı hissedildi, burada basıldı bu kitaplar. Buradaki matbaalar da çalışsın. Peki bu matbaalar 2004’ten önce sizin zamanınızda ne basardı? </w:t>
      </w:r>
    </w:p>
    <w:p>
      <w:pPr>
        <w:pStyle w:val="Normal"/>
        <w:jc w:val="both"/>
        <w:rPr/>
      </w:pPr>
      <w:r>
        <w:rPr/>
      </w:r>
    </w:p>
    <w:p>
      <w:pPr>
        <w:pStyle w:val="Normal"/>
        <w:jc w:val="both"/>
        <w:rPr/>
      </w:pPr>
      <w:r>
        <w:rPr/>
        <w:tab/>
        <w:t>HASAN TAÇOY (Lefkoşa) (Yerinden) – Çok şey.</w:t>
      </w:r>
    </w:p>
    <w:p>
      <w:pPr>
        <w:pStyle w:val="Normal"/>
        <w:jc w:val="both"/>
        <w:rPr/>
      </w:pPr>
      <w:r>
        <w:rPr/>
      </w:r>
    </w:p>
    <w:p>
      <w:pPr>
        <w:pStyle w:val="Normal"/>
        <w:jc w:val="both"/>
        <w:rPr/>
      </w:pPr>
      <w:r>
        <w:rPr/>
        <w:tab/>
        <w:t xml:space="preserve">AHMET BARÇIN (Devamla) -  Ne basardı size söyleyeyim. Davetiye, davetiye basardı. Başka ne basardı? Okul dergisi basardı. </w:t>
      </w:r>
    </w:p>
    <w:p>
      <w:pPr>
        <w:pStyle w:val="Normal"/>
        <w:jc w:val="both"/>
        <w:rPr/>
      </w:pPr>
      <w:r>
        <w:rPr/>
      </w:r>
    </w:p>
    <w:p>
      <w:pPr>
        <w:pStyle w:val="Normal"/>
        <w:jc w:val="both"/>
        <w:rPr/>
      </w:pPr>
      <w:r>
        <w:rPr/>
        <w:tab/>
        <w:t>ŞERİFE ÜNVERDİ (Yerinden) (Devamla) -  Ama şimdi de bir tanesi, ya da iki tanesi basar...</w:t>
      </w:r>
    </w:p>
    <w:p>
      <w:pPr>
        <w:pStyle w:val="Normal"/>
        <w:jc w:val="both"/>
        <w:rPr/>
      </w:pPr>
      <w:r>
        <w:rPr/>
      </w:r>
    </w:p>
    <w:p>
      <w:pPr>
        <w:pStyle w:val="Normal"/>
        <w:jc w:val="both"/>
        <w:rPr/>
      </w:pPr>
      <w:r>
        <w:rPr/>
        <w:tab/>
        <w:t>AHMET BARÇIN (Devamla) -  58 bin tane açılışın davetiyelerini basardı, başka bir işe yaramazdı. Şimdi Kıbrıs Türk işçisinin emeği, Kıbrıs Türk öğretmeninin kendi değeriyle birlikte ortaya konulan eserleri basar. Neden bunlar sizin hoşunuza gitmez ben bunu anlamadım, yani 2004....</w:t>
      </w:r>
    </w:p>
    <w:p>
      <w:pPr>
        <w:pStyle w:val="Normal"/>
        <w:jc w:val="both"/>
        <w:rPr/>
      </w:pPr>
      <w:r>
        <w:rPr/>
      </w:r>
    </w:p>
    <w:p>
      <w:pPr>
        <w:pStyle w:val="Normal"/>
        <w:jc w:val="both"/>
        <w:rPr/>
      </w:pPr>
      <w:r>
        <w:rPr/>
        <w:tab/>
        <w:t xml:space="preserve">DERVİŞ EROĞLU (Mağusa) (Yerinden) – İçindekiler. </w:t>
      </w:r>
    </w:p>
    <w:p>
      <w:pPr>
        <w:pStyle w:val="Normal"/>
        <w:jc w:val="both"/>
        <w:rPr/>
      </w:pPr>
      <w:r>
        <w:rPr/>
      </w:r>
    </w:p>
    <w:p>
      <w:pPr>
        <w:pStyle w:val="Normal"/>
        <w:jc w:val="both"/>
        <w:rPr/>
      </w:pPr>
      <w:r>
        <w:rPr/>
        <w:tab/>
        <w:t>AHMET BARÇIN (Devamla) -  İçindekiler, tam öğreneceksiniz. Derviş Bey size saygım büyüktür bu yaştan sonra lütfen okuyun bu kitapları geçmişin tam nasıl olduğunu tarafsız bir şekilde öğreneceksiniz demek haddim değildir ama daha iyi bilgileneceksiniz diye düşünürüm. Geçmişte biraz daha farklı konuşurduk sizinle ama burada 83 adet kitap basıldı, 260 bin adet kitap. Döndü makineler kendi insanımız da biraz para kazanmaya başladı buradan. Valizle gelme durdu en azından. Üretmeye başladı insanımız, öğretmenimiz de üretmeye başladı fikirleriyle, kitaplarıyla. Toplumun önü açıldı. Her şey mükemmel mi? Değil. Biliyoruz bunu. Bunun gereklerinin yapılmak içinde işte saatler boyu tartışıyoruz burada. Demek ki tartışıldığına göre bir şeyler vardır orta yerde. Bunu yaptık, yapacaktık değil yaptık ve geliştiriyoruz bu kitapları. Bunların bütün dökümlerini arzu eden arkadaşlara verebiliriz. Artık kitapların içinde kin yoktur, kan da yoktur, göz yaşı da yoktur. Ne var? Barış var. Ne var? Sevgi var.</w:t>
      </w:r>
    </w:p>
    <w:p>
      <w:pPr>
        <w:pStyle w:val="Normal"/>
        <w:jc w:val="both"/>
        <w:rPr/>
      </w:pPr>
      <w:r>
        <w:rPr/>
      </w:r>
    </w:p>
    <w:p>
      <w:pPr>
        <w:pStyle w:val="Normal"/>
        <w:jc w:val="both"/>
        <w:rPr/>
      </w:pPr>
      <w:r>
        <w:rPr/>
        <w:tab/>
        <w:t>HASAN TAÇOY (Yerinden) (Devamla) -  Tek taraflı?</w:t>
      </w:r>
    </w:p>
    <w:p>
      <w:pPr>
        <w:pStyle w:val="Normal"/>
        <w:jc w:val="both"/>
        <w:rPr/>
      </w:pPr>
      <w:r>
        <w:rPr/>
      </w:r>
    </w:p>
    <w:p>
      <w:pPr>
        <w:pStyle w:val="Normal"/>
        <w:jc w:val="both"/>
        <w:rPr/>
      </w:pPr>
      <w:r>
        <w:rPr/>
        <w:tab/>
        <w:t xml:space="preserve">AHMET BARÇIN (Devamla) -  Ne var? Değişim var. </w:t>
      </w:r>
    </w:p>
    <w:p>
      <w:pPr>
        <w:pStyle w:val="Normal"/>
        <w:jc w:val="both"/>
        <w:rPr/>
      </w:pPr>
      <w:r>
        <w:rPr/>
      </w:r>
    </w:p>
    <w:p>
      <w:pPr>
        <w:pStyle w:val="Normal"/>
        <w:jc w:val="both"/>
        <w:rPr/>
      </w:pPr>
      <w:r>
        <w:rPr/>
        <w:tab/>
        <w:t>HASAN TAÇOY (Yerinden) (Devamla) -  Tek taraflı?</w:t>
      </w:r>
    </w:p>
    <w:p>
      <w:pPr>
        <w:pStyle w:val="Normal"/>
        <w:jc w:val="both"/>
        <w:rPr/>
      </w:pPr>
      <w:r>
        <w:rPr/>
      </w:r>
    </w:p>
    <w:p>
      <w:pPr>
        <w:pStyle w:val="Normal"/>
        <w:jc w:val="both"/>
        <w:rPr/>
      </w:pPr>
      <w:r>
        <w:rPr/>
        <w:tab/>
        <w:t xml:space="preserve">AHMET BARÇIN (Devamla) -  Ne var? Bubur yoktur artık. Bubur. Şu atardın da vururdun da 50 tane bir tüfek ile öldürürdün ya Rum’u o da yoktur. Dolayısıyla gerçekler vardır. Bu kitapların içine baktığınızda ben de tarih dersi verirdim gına geldiydi bana artık çocuklara bunları öğretmekten. Gerçek söylerim. Çünkü Kuran süresi gibi mütemadiyen ayni şeyi okudun çocuğa, ya çocuk dinlemez de seni. Ve inanmaz da. Şimdi sorun lütfen öğretmenlere neden bu kitapları beğeniyorsunuz? Sorgulama var. Karşılıklı paylaşım var öğrenci ile. Resimcikler var. Bu resimciklere bakarak yorum yapıyor öğrenci orta bir okutursunuz. Ha, tarihini okutursunuz, siyasi kısmını da lisede okutursunuz. Onu okursanız hiç hoşunuza gitmeyecek. Okuyun gerçekleri öğrenin. Burada esasında yapılmak istenen neydi tarih dersi ile geçmişte? Kızmayın ha. Sinirlenmeyin de. Kendi şoven duygularınızı, kinci yapınızı ve aslında sizin topluma yaptığınızı yazıyordunuz bu kadar senedir. E, dolayısıyla bunları da ortadan kaldırınca çocuklar daha güzeli öğrenmeye başladı. </w:t>
      </w:r>
    </w:p>
    <w:p>
      <w:pPr>
        <w:pStyle w:val="Normal"/>
        <w:jc w:val="both"/>
        <w:rPr/>
      </w:pPr>
      <w:r>
        <w:rPr/>
      </w:r>
    </w:p>
    <w:p>
      <w:pPr>
        <w:pStyle w:val="Normal"/>
        <w:jc w:val="both"/>
        <w:rPr/>
      </w:pPr>
      <w:r>
        <w:rPr/>
        <w:tab/>
        <w:t>HASAN TAÇOY (Yerinden) (Devamla) – Soralım kendilerine bir bakalım.</w:t>
      </w:r>
    </w:p>
    <w:p>
      <w:pPr>
        <w:pStyle w:val="Normal"/>
        <w:jc w:val="both"/>
        <w:rPr/>
      </w:pPr>
      <w:r>
        <w:rPr/>
      </w:r>
    </w:p>
    <w:p>
      <w:pPr>
        <w:pStyle w:val="Normal"/>
        <w:jc w:val="both"/>
        <w:rPr/>
      </w:pPr>
      <w:r>
        <w:rPr/>
        <w:tab/>
        <w:t xml:space="preserve">AHMET BARÇIN (Devamla) – Sorun, sorun Hasan Bey sorun. </w:t>
      </w:r>
    </w:p>
    <w:p>
      <w:pPr>
        <w:pStyle w:val="Normal"/>
        <w:jc w:val="both"/>
        <w:rPr/>
      </w:pPr>
      <w:r>
        <w:rPr/>
        <w:tab/>
        <w:t>HASAN TAÇOY (Yerinden) (Devamla) – Neolotik dönem nedir? Bize ...</w:t>
      </w:r>
    </w:p>
    <w:p>
      <w:pPr>
        <w:pStyle w:val="Normal"/>
        <w:jc w:val="both"/>
        <w:rPr/>
      </w:pPr>
      <w:r>
        <w:rPr/>
      </w:r>
    </w:p>
    <w:p>
      <w:pPr>
        <w:pStyle w:val="Normal"/>
        <w:jc w:val="both"/>
        <w:rPr/>
      </w:pPr>
      <w:r>
        <w:rPr/>
        <w:tab/>
        <w:t xml:space="preserve">AHMET BARÇIN (Devamla) –  Sorun efendim. Bunları da sorun. Bunları da öğrenirler. Aç kitabı da oku olmazsa sana hafta da bir ders vereyim onları öğrensin. Siz kendi bu toplumda şehit düşen ve bu topluma değer veren kişilerden hiç bahsettiniz mi, Denktaşlardan başka? Yüceleştirdiğiniz tanrılardan başka. Biz onu okuduk, babamız da bunu okudu, dedelerimiz de bunu okudu. Dolayısıyla bunlardan başka kendilerimizden de bu toplumun ve bu topraklarda belli mücadele veren insanlar sergilenmeye başladı bu kitaplarda. İsim vermek istemem. Vardır. Bunlar öğrenilmeye çalışıldı kendi insanın. Kendi dağlarını, kendi yurdunu, kendi topraklarını, kendi nehirlerini, ülkenin kaç şehrinin bulunduğunu bilmezdi bu çocuklar geçmişte gerçekten. Biz, geçmişte ilerici düşünen arkadaşlar ve karşı görüşlü arkadaşlar ayni okula gönderilmesi yasaktı. Neydi bunun Türkçe adı? Sürgün. Bu sürgünü bu toplumda binlerle insan yaşadı. Binler ile. Nereden bilirim bunları bilirsiniz? Dosyaları incelerim şimdi Eğitim Bakanlığında, dosyaları. Bu dosyalar gerçekleri gösterir size. Neler var neler. Ya, ben dosyayı açtım, eksi 1000. Vatanı ve milleti sevmeyen, bayrağına saygı duymayan, uzaklaştırılması gereken, görevden uzaklaştırılması gereken 1000 zat. Şimdi 28 köyden gelen öğrencilere ders verdik biz. 28 köyden. Lefkoşa’ya gelmesi gereken öğretmenler ne sıra vardı, ne intizam vardı, ne düzen vardı. İki dudağın arasındaydı. Sen bu okula gidecen, sen bu okula gidecen. E, şimdi öyle mi? Şimdi denizde yüzerken insanlar nakil olur bu tarafa gailesiz, nereye gideceğini bilerek. </w:t>
      </w:r>
    </w:p>
    <w:p>
      <w:pPr>
        <w:pStyle w:val="Normal"/>
        <w:jc w:val="both"/>
        <w:rPr/>
      </w:pPr>
      <w:r>
        <w:rPr/>
      </w:r>
    </w:p>
    <w:p>
      <w:pPr>
        <w:pStyle w:val="Normal"/>
        <w:jc w:val="both"/>
        <w:rPr/>
      </w:pPr>
      <w:r>
        <w:rPr/>
        <w:tab/>
        <w:t xml:space="preserve">DERVİŞ EROĞLU (Yerinden) (Devamla) -  Ama biz yaptık bunları. Anlaşmaları biz yaptık. </w:t>
      </w:r>
    </w:p>
    <w:p>
      <w:pPr>
        <w:pStyle w:val="Normal"/>
        <w:jc w:val="both"/>
        <w:rPr/>
      </w:pPr>
      <w:r>
        <w:rPr/>
      </w:r>
    </w:p>
    <w:p>
      <w:pPr>
        <w:pStyle w:val="Normal"/>
        <w:jc w:val="both"/>
        <w:rPr/>
      </w:pPr>
      <w:r>
        <w:rPr/>
        <w:tab/>
        <w:t xml:space="preserve">AHMET BARÇIN (Devamla) -  Yook. </w:t>
      </w:r>
    </w:p>
    <w:p>
      <w:pPr>
        <w:pStyle w:val="Normal"/>
        <w:jc w:val="both"/>
        <w:rPr/>
      </w:pPr>
      <w:r>
        <w:rPr/>
      </w:r>
    </w:p>
    <w:p>
      <w:pPr>
        <w:pStyle w:val="Normal"/>
        <w:jc w:val="both"/>
        <w:rPr/>
      </w:pPr>
      <w:r>
        <w:rPr/>
        <w:tab/>
        <w:t>HASAN TAÇOY (Yerinden) (Devamla) -  Ne zaman başladı Ahmet Bey bu?</w:t>
      </w:r>
    </w:p>
    <w:p>
      <w:pPr>
        <w:pStyle w:val="Normal"/>
        <w:jc w:val="both"/>
        <w:rPr/>
      </w:pPr>
      <w:r>
        <w:rPr/>
      </w:r>
    </w:p>
    <w:p>
      <w:pPr>
        <w:pStyle w:val="Normal"/>
        <w:jc w:val="both"/>
        <w:rPr/>
      </w:pPr>
      <w:r>
        <w:rPr/>
        <w:tab/>
        <w:t xml:space="preserve">AHMET BARÇIN (Devamla) – Yok Derviş Bey. Bak anlatayım sana. Beraberdik de onun için. </w:t>
      </w:r>
    </w:p>
    <w:p>
      <w:pPr>
        <w:pStyle w:val="Normal"/>
        <w:jc w:val="both"/>
        <w:rPr/>
      </w:pPr>
      <w:r>
        <w:rPr/>
      </w:r>
    </w:p>
    <w:p>
      <w:pPr>
        <w:pStyle w:val="Normal"/>
        <w:jc w:val="both"/>
        <w:rPr/>
      </w:pPr>
      <w:r>
        <w:rPr/>
        <w:tab/>
        <w:t xml:space="preserve">HASAN TAÇOY (Yerinden) (Devamla) -  Hangi dönemde başladı onu söyle. </w:t>
      </w:r>
    </w:p>
    <w:p>
      <w:pPr>
        <w:pStyle w:val="Normal"/>
        <w:jc w:val="both"/>
        <w:rPr/>
      </w:pPr>
      <w:r>
        <w:rPr/>
      </w:r>
    </w:p>
    <w:p>
      <w:pPr>
        <w:pStyle w:val="Normal"/>
        <w:jc w:val="both"/>
        <w:rPr/>
      </w:pPr>
      <w:r>
        <w:rPr/>
        <w:tab/>
        <w:t xml:space="preserve">AHMET BARÇIN (Devamla) – Yook. Bakın yaşayan insanlar vardır lütfen.  </w:t>
      </w:r>
    </w:p>
    <w:p>
      <w:pPr>
        <w:pStyle w:val="Normal"/>
        <w:jc w:val="both"/>
        <w:rPr/>
      </w:pPr>
      <w:r>
        <w:rPr/>
      </w:r>
    </w:p>
    <w:p>
      <w:pPr>
        <w:pStyle w:val="Normal"/>
        <w:jc w:val="both"/>
        <w:rPr/>
      </w:pPr>
      <w:r>
        <w:rPr/>
        <w:tab/>
        <w:t xml:space="preserve">HASAN TAÇOY (Yerinden) (Devamla) -  Ne zaman başladı Ahmet Bey bu, onu söyle. </w:t>
      </w:r>
    </w:p>
    <w:p>
      <w:pPr>
        <w:pStyle w:val="Normal"/>
        <w:jc w:val="both"/>
        <w:rPr/>
      </w:pPr>
      <w:r>
        <w:rPr/>
      </w:r>
    </w:p>
    <w:p>
      <w:pPr>
        <w:pStyle w:val="Normal"/>
        <w:jc w:val="both"/>
        <w:rPr/>
      </w:pPr>
      <w:r>
        <w:rPr/>
        <w:tab/>
        <w:t>AHMET BARÇIN (Devamla) -  Yok yok. 93’ten sonra  berikat versin de biz göreve geldik...</w:t>
      </w:r>
    </w:p>
    <w:p>
      <w:pPr>
        <w:pStyle w:val="Normal"/>
        <w:jc w:val="both"/>
        <w:rPr/>
      </w:pPr>
      <w:r>
        <w:rPr/>
      </w:r>
    </w:p>
    <w:p>
      <w:pPr>
        <w:pStyle w:val="Normal"/>
        <w:jc w:val="both"/>
        <w:rPr/>
      </w:pPr>
      <w:r>
        <w:rPr/>
        <w:tab/>
        <w:t>HASAN TAÇOY (Yerinden) (Devamla) -  Ee?</w:t>
      </w:r>
    </w:p>
    <w:p>
      <w:pPr>
        <w:pStyle w:val="Normal"/>
        <w:jc w:val="both"/>
        <w:rPr/>
      </w:pPr>
      <w:r>
        <w:rPr/>
      </w:r>
    </w:p>
    <w:p>
      <w:pPr>
        <w:pStyle w:val="Normal"/>
        <w:jc w:val="both"/>
        <w:rPr/>
      </w:pPr>
      <w:r>
        <w:rPr/>
        <w:tab/>
        <w:t xml:space="preserve">AHMET BARÇIN (Devamla) -  Kapılarda bizi saatlerle bekletmenize rağmen inat ettik girdik ve belli bir düzenleme yaptık. </w:t>
      </w:r>
    </w:p>
    <w:p>
      <w:pPr>
        <w:pStyle w:val="Normal"/>
        <w:jc w:val="both"/>
        <w:rPr/>
      </w:pPr>
      <w:r>
        <w:rPr/>
        <w:tab/>
        <w:t>HASAN TAÇOY (Yerinden) (Devamla) -  93’de...</w:t>
      </w:r>
    </w:p>
    <w:p>
      <w:pPr>
        <w:pStyle w:val="Normal"/>
        <w:jc w:val="both"/>
        <w:rPr/>
      </w:pPr>
      <w:r>
        <w:rPr/>
      </w:r>
    </w:p>
    <w:p>
      <w:pPr>
        <w:pStyle w:val="Normal"/>
        <w:jc w:val="both"/>
        <w:rPr/>
      </w:pPr>
      <w:r>
        <w:rPr/>
        <w:tab/>
        <w:t xml:space="preserve">AHMET BARÇIN (Devamla) -  95’de yine sen yoktun. </w:t>
      </w:r>
    </w:p>
    <w:p>
      <w:pPr>
        <w:pStyle w:val="Normal"/>
        <w:jc w:val="both"/>
        <w:rPr/>
      </w:pPr>
      <w:r>
        <w:rPr/>
      </w:r>
    </w:p>
    <w:p>
      <w:pPr>
        <w:pStyle w:val="Normal"/>
        <w:jc w:val="both"/>
        <w:rPr/>
      </w:pPr>
      <w:r>
        <w:rPr/>
        <w:tab/>
        <w:t>HASAN TAÇOY (Yerinden) (Devamla) -  Ee..</w:t>
      </w:r>
    </w:p>
    <w:p>
      <w:pPr>
        <w:pStyle w:val="Normal"/>
        <w:jc w:val="both"/>
        <w:rPr/>
      </w:pPr>
      <w:r>
        <w:rPr/>
      </w:r>
    </w:p>
    <w:p>
      <w:pPr>
        <w:pStyle w:val="Normal"/>
        <w:ind w:firstLine="720"/>
        <w:jc w:val="both"/>
        <w:rPr/>
      </w:pPr>
      <w:r>
        <w:rPr/>
        <w:t xml:space="preserve">AHMET BARÇIN (Devamla) -   95’de CTP Hükümeti döneminde Öğretmenler Yasasında değişti bu. </w:t>
      </w:r>
    </w:p>
    <w:p>
      <w:pPr>
        <w:pStyle w:val="Normal"/>
        <w:jc w:val="both"/>
        <w:rPr/>
      </w:pPr>
      <w:r>
        <w:rPr/>
      </w:r>
    </w:p>
    <w:p>
      <w:pPr>
        <w:pStyle w:val="Normal"/>
        <w:jc w:val="both"/>
        <w:rPr/>
      </w:pPr>
      <w:r>
        <w:rPr/>
        <w:tab/>
        <w:t>HASAN TAÇOY (Yerinden) (Devamla) -  Eminsin?</w:t>
      </w:r>
    </w:p>
    <w:p>
      <w:pPr>
        <w:pStyle w:val="Normal"/>
        <w:jc w:val="both"/>
        <w:rPr/>
      </w:pPr>
      <w:r>
        <w:rPr/>
      </w:r>
    </w:p>
    <w:p>
      <w:pPr>
        <w:pStyle w:val="Normal"/>
        <w:jc w:val="both"/>
        <w:rPr/>
      </w:pPr>
      <w:r>
        <w:rPr/>
        <w:tab/>
        <w:t xml:space="preserve">AHMET BARÇIN (Devamla) -  Eminim tabii. Bakın, arkadaş... Lütfen. Ben, sana bunları anlatacağım. </w:t>
      </w:r>
    </w:p>
    <w:p>
      <w:pPr>
        <w:pStyle w:val="Normal"/>
        <w:jc w:val="both"/>
        <w:rPr/>
      </w:pPr>
      <w:r>
        <w:rPr/>
      </w:r>
    </w:p>
    <w:p>
      <w:pPr>
        <w:pStyle w:val="Normal"/>
        <w:jc w:val="both"/>
        <w:rPr/>
      </w:pPr>
      <w:r>
        <w:rPr/>
        <w:tab/>
        <w:t xml:space="preserve">HASAN TAÇOY (Yerinden) (Devamla) -  Hadi al. İzahatı yapana bak. 95’de değişti diyorsun yasa. </w:t>
      </w:r>
    </w:p>
    <w:p>
      <w:pPr>
        <w:pStyle w:val="Normal"/>
        <w:jc w:val="both"/>
        <w:rPr/>
      </w:pPr>
      <w:r>
        <w:rPr/>
      </w:r>
    </w:p>
    <w:p>
      <w:pPr>
        <w:pStyle w:val="Normal"/>
        <w:jc w:val="both"/>
        <w:rPr/>
      </w:pPr>
      <w:r>
        <w:rPr/>
        <w:tab/>
        <w:t>AHMET BARÇIN (Devamla) – 95’te efendim. Yani bu düzenlemenin... Hasan Bey bu düzenlemenin...</w:t>
      </w:r>
    </w:p>
    <w:p>
      <w:pPr>
        <w:pStyle w:val="Normal"/>
        <w:jc w:val="both"/>
        <w:rPr/>
      </w:pPr>
      <w:r>
        <w:rPr/>
      </w:r>
    </w:p>
    <w:p>
      <w:pPr>
        <w:pStyle w:val="Normal"/>
        <w:ind w:firstLine="720"/>
        <w:jc w:val="both"/>
        <w:rPr/>
      </w:pPr>
      <w:r>
        <w:rPr/>
        <w:t xml:space="preserve">HASAN TAÇOY (Yerinden) (Devamla) -  96’ya kadar düzenlemeyi yapamadın bunu. </w:t>
      </w:r>
    </w:p>
    <w:p>
      <w:pPr>
        <w:pStyle w:val="Normal"/>
        <w:jc w:val="both"/>
        <w:rPr/>
      </w:pPr>
      <w:r>
        <w:rPr/>
      </w:r>
    </w:p>
    <w:p>
      <w:pPr>
        <w:pStyle w:val="Normal"/>
        <w:jc w:val="both"/>
        <w:rPr/>
      </w:pPr>
      <w:r>
        <w:rPr/>
        <w:tab/>
        <w:t>AHMET BARÇIN (Devamla) -  Yasal boyuta gelmesi...</w:t>
      </w:r>
    </w:p>
    <w:p>
      <w:pPr>
        <w:pStyle w:val="Normal"/>
        <w:jc w:val="both"/>
        <w:rPr/>
      </w:pPr>
      <w:r>
        <w:rPr/>
      </w:r>
    </w:p>
    <w:p>
      <w:pPr>
        <w:pStyle w:val="Normal"/>
        <w:jc w:val="both"/>
        <w:rPr/>
      </w:pPr>
      <w:r>
        <w:rPr/>
        <w:tab/>
        <w:t xml:space="preserve">HASAN TAÇOY (Yerinden) (Devamla) – Ahmet Bey  97’de gerçekleşti bu. Onu da söyle. Koy ek’ine. Oku altını. </w:t>
      </w:r>
    </w:p>
    <w:p>
      <w:pPr>
        <w:pStyle w:val="Normal"/>
        <w:jc w:val="both"/>
        <w:rPr/>
      </w:pPr>
      <w:r>
        <w:rPr/>
      </w:r>
    </w:p>
    <w:p>
      <w:pPr>
        <w:pStyle w:val="Normal"/>
        <w:jc w:val="both"/>
        <w:rPr/>
      </w:pPr>
      <w:r>
        <w:rPr/>
        <w:tab/>
        <w:t xml:space="preserve">AHMET BARÇIN (Devamla) -  95 Hasan Bey. Sayın Mehmet Ali Talat’ın Eğitim Bakanı, bizim de sendikada yönetimde olduğumuz dönemlerde oldu. Yani bunu ille de kendini bir şey söylettireyim diye bırak. Böyledir.  </w:t>
      </w:r>
    </w:p>
    <w:p>
      <w:pPr>
        <w:pStyle w:val="Normal"/>
        <w:jc w:val="both"/>
        <w:rPr/>
      </w:pPr>
      <w:r>
        <w:rPr/>
      </w:r>
    </w:p>
    <w:p>
      <w:pPr>
        <w:pStyle w:val="Normal"/>
        <w:jc w:val="both"/>
        <w:rPr/>
      </w:pPr>
      <w:r>
        <w:rPr/>
        <w:tab/>
        <w:t xml:space="preserve">HASAN TAÇOY (Yerinden) (Devamla) -  Sayın Günay Caymaz’ın Bakanlığı döneminde aldınız. </w:t>
      </w:r>
    </w:p>
    <w:p>
      <w:pPr>
        <w:pStyle w:val="Normal"/>
        <w:jc w:val="both"/>
        <w:rPr/>
      </w:pPr>
      <w:r>
        <w:rPr/>
      </w:r>
    </w:p>
    <w:p>
      <w:pPr>
        <w:pStyle w:val="Normal"/>
        <w:jc w:val="both"/>
        <w:rPr/>
      </w:pPr>
      <w:r>
        <w:rPr/>
        <w:tab/>
        <w:t xml:space="preserve">AHMET BARÇIN (Devamla) -  O sonradır. </w:t>
      </w:r>
    </w:p>
    <w:p>
      <w:pPr>
        <w:pStyle w:val="Normal"/>
        <w:jc w:val="both"/>
        <w:rPr/>
      </w:pPr>
      <w:r>
        <w:rPr/>
      </w:r>
    </w:p>
    <w:p>
      <w:pPr>
        <w:pStyle w:val="Normal"/>
        <w:jc w:val="both"/>
        <w:rPr/>
      </w:pPr>
      <w:r>
        <w:rPr/>
        <w:tab/>
        <w:t xml:space="preserve">HASAN TAÇOY (Yerinden) (Devamla) -  Vazgeçin. </w:t>
      </w:r>
    </w:p>
    <w:p>
      <w:pPr>
        <w:pStyle w:val="Normal"/>
        <w:jc w:val="both"/>
        <w:rPr/>
      </w:pPr>
      <w:r>
        <w:rPr/>
      </w:r>
    </w:p>
    <w:p>
      <w:pPr>
        <w:pStyle w:val="Normal"/>
        <w:jc w:val="both"/>
        <w:rPr/>
      </w:pPr>
      <w:r>
        <w:rPr/>
        <w:tab/>
        <w:t xml:space="preserve">AHMET BARÇIN (Devamla) -  Sonradır. Ben inkar etmem Sayın Caymaz’ın verdiği şeyi. O başka bir şey. Bırak. </w:t>
      </w:r>
    </w:p>
    <w:p>
      <w:pPr>
        <w:pStyle w:val="Normal"/>
        <w:jc w:val="both"/>
        <w:rPr/>
      </w:pPr>
      <w:r>
        <w:rPr/>
      </w:r>
    </w:p>
    <w:p>
      <w:pPr>
        <w:pStyle w:val="Normal"/>
        <w:jc w:val="both"/>
        <w:rPr/>
      </w:pPr>
      <w:r>
        <w:rPr/>
        <w:tab/>
        <w:t xml:space="preserve">HASAN TAÇOY (Yerinden) (Devamla) -  Buradan bin defa teşekkür ettin. Sen kendi ağzın ile söyledin. Ben ondan bilirim. İnkar etme. </w:t>
      </w:r>
    </w:p>
    <w:p>
      <w:pPr>
        <w:pStyle w:val="Normal"/>
        <w:jc w:val="both"/>
        <w:rPr/>
      </w:pPr>
      <w:r>
        <w:rPr/>
      </w:r>
    </w:p>
    <w:p>
      <w:pPr>
        <w:pStyle w:val="Normal"/>
        <w:jc w:val="both"/>
        <w:rPr/>
      </w:pPr>
      <w:r>
        <w:rPr/>
        <w:tab/>
        <w:t xml:space="preserve">AHMET BARÇIN (Devamla) -  Şimdi bunlar yapıldıktan sonra insanlara bir güven geldi. İnsanlar kendi içinde değerlendirme başladı ve bu şekilde bir gelişim daha başladık. Eğer “X” kişilerden değil, kendi insanınızdan, kendi düşünce yapınızın dışındaki insanları ve sürekli olarak şehitleri, sürekli olarak bu çarpışmaları, sürekli olarak bu şoven duyguları, sürekli olarak bir kandan göz yaşından bahsedersen öyle zamanlar oldu bu çocuklar evlerde uyuyamaz oldular geceleri. Bunun yanında kendi insanınla kendi tarihinle paylaşmaya başladığında kitapları çizgilerle birlikte, resimlerle birlikte iki defa daha çocuklar kendiliğinden okumaya başladı bu kitapları. İşte barış, demokrasi ve sevgi yanlısı bir gençlik yetiştirmeye çalışıyoruz. Düşüncelerinden dolayı vatan haini olarak nitelendirilen değil. Yorgacis’in casusları olarak nitelendirilenler de değil. Sevgi ile kucaklaşan bir gençlik yetiştirmeye özen gösteriyoruz. Bunun yanına bir de Kıbrıs Coğrafyası koyduk kendi coğrafyalarını tanımaları açısından. Hiç olmayan bir şey daha oldu bu toplumda Kıbrıs Türk Edebiyatı. Bunları da ortaya koyduk. Ve Tarihimiz de kültürümüz de bu Coğrafyada kendi yarattıklarımızı öğrendik. Bizi biz yapan ne varsa ortaya koymaya çalışıyoruz. Bununla ilgili olarak da öğretim programlarını geliştirmeye çalışıyoruz. Bu arada bir nokta daha koyum da bir şeyden daha bahsedeyim. </w:t>
      </w:r>
    </w:p>
    <w:p>
      <w:pPr>
        <w:pStyle w:val="Normal"/>
        <w:jc w:val="both"/>
        <w:rPr/>
      </w:pPr>
      <w:r>
        <w:rPr/>
      </w:r>
    </w:p>
    <w:p>
      <w:pPr>
        <w:pStyle w:val="Normal"/>
        <w:jc w:val="both"/>
        <w:rPr/>
      </w:pPr>
      <w:r>
        <w:rPr/>
        <w:tab/>
        <w:t>Sene 1985’di ilkokullar altıncı sınıftan beşinci sınıfa düştü. Bir sene gençlikten çalınan süreç var ya, o süreci şimdi ilave etmeye başladık dokuzuncu sınıf diye. Onu düzenlemeye çalışıyoruz. Ne kadardır bunun kaybı? Yapın hesabı hesap makinesi ile de bulun bakalım nasıl geri getireceğiz bunu? Bunların çalışması yapılır. 13 dersin öğretim programı hazırlandı okullara gönderildi ve bir gelişme daha yaşandı. Öğretmene soruldu bunları yazmak isteriz. Ne dersiniz? Karşı bildirim denilen öğretmene bir rapor istenildi, öğretmen de kendi düşüncesini yazdı. Bunu konuşacaksın bunu yapacaksın değil. Düşüncesini alarak yapıldı. Böyle bir şeyi yapabilmek mümkün müydü? Tokadı yerdin otururdun orada. Hiç bunun lamı cimi yoktu.  Zaman geçti bunlar gelişti. Ama sizin kafalarınız yine gelişmedi. Dolayısıyla bunları dersleri gibi anlatmak zorundayız. Eğer kendi düşünceni söylemezsen iki yolu vardı bu işin. Ya sürdüğünü yiyeceksin ya görevden atılacaksın. Bunlar da yaşandı. Dolayısıyla katılımcılıktan sonra bir gerçek daha gördü. Demokratik Yönetimi gördü. Peki, şimdi bu bir sene gitti bunun hesabını kim verecek? Bir gecede çocuklarımızın bir dersini değil, bir gününü değil, bir yılını çalanlar ne diyecek? Nasıl telafi edeceğiz bunu? Bir sayı var önümde. O dönemde ilkokul 6’ncı sınıflara yaklaşık 140 şubeymiş. Ve her şube haftada 33 saat ders yaparmış. Hasan gibi anlatayım da aklına girsin Hasan’ın. Bu ders sayısı ülke genelinde haftada 4 bin 620. Bir yılda 40 bin 580 ders eder. Yaptık bunun hesabını. İşte bu gençlerden bunu çaldılar. Bunu nasıl telafi edeceğiz? Gençlerimiz dünya ülkelerindeki yaşıtlarından yaklaşık 40 bin ders eksik yaptılar. Avrupa Birliği normları bunu söyler. Bu da 2004’den sonra ortaya çıktı. Dolayısıyla bunu tamamlamaya çalışıyoruz. Bu eksik de mezun olmaya çalışılıyordu. Dünya eğitimde zamanın ve sürenin artırılması uğraşısı verirken, biz daha da düşürmeye gayret edildi o zamanlarda. Dolayısıyla Avrupa Birliği ülkelerinde olduğu gibi liselerin dört yıla çıkarılması ile birlikte lise sona kadar olan süre de 12 seneye çıkarıldı. Biraz canınızı sıkabilir ama bu bilgileri vermek zorundayız. Eğitim siteminde bir değişiklik yapıldı eleyici sistem ortadan kaldırılarak tarihe gömüldü ve yerine yönlendirme denilen bir sistem getirildi. Yönlendirme yani bir tanesi bilir de o biri bilmez değil, öyle bir eleyici sistem de değil. Senenin bir zamanında eleyici bir sistem vardı, kolej sınavları. Bu kolej sınavlarını sürekli eleştirirdi arkadaşlar. Bu kolej sınavlarına girebilmek için torpilli ne kadar insan varsa kontenjan 100 ise, 200 oldu. Sene de söyleyeyim? Söylemeyim seneyi de birileri sekecek havaya sonra. Ha, bunları ortadan kaldırmaya çalıştık. Kontenjanı açan 100, u, bir de bakan kayıta giden bakan okula 200. Ne oldu be? Bunun, bunun, bunun da girmesi de lazım diye puanlar düşürüldü. Bu da bir kolej sınavları.</w:t>
      </w:r>
    </w:p>
    <w:p>
      <w:pPr>
        <w:pStyle w:val="Normal"/>
        <w:jc w:val="both"/>
        <w:rPr/>
      </w:pPr>
      <w:r>
        <w:rPr/>
      </w:r>
    </w:p>
    <w:p>
      <w:pPr>
        <w:pStyle w:val="Normal"/>
        <w:jc w:val="both"/>
        <w:rPr/>
      </w:pPr>
      <w:r>
        <w:rPr/>
        <w:tab/>
        <w:t>SONAY ADEM  (Yerinden) (Devamla) - Yanlış bir soru vardı yahu da o düzeltilince onlar da çoğaldıydı o gün...</w:t>
      </w:r>
    </w:p>
    <w:p>
      <w:pPr>
        <w:pStyle w:val="Normal"/>
        <w:jc w:val="both"/>
        <w:rPr/>
      </w:pPr>
      <w:r>
        <w:rPr/>
      </w:r>
    </w:p>
    <w:p>
      <w:pPr>
        <w:pStyle w:val="Normal"/>
        <w:jc w:val="both"/>
        <w:rPr/>
      </w:pPr>
      <w:r>
        <w:rPr/>
        <w:tab/>
        <w:t xml:space="preserve">AHMET BARÇIN (Devamla) – Ne önerdiydiniz bu sınavlarda bu elerken çocukları. MER falan filan işte üç kelime. Bunu bilen İngilizce bilir. Kon kendini sınava geçti geçti, geçmedi işte ondan sonra koştur. Bir öğrenir liseyi İngilizce bilmez. E, nasıl iş? Dolayısıyla bunları yapabilmek için bir yönlendirme modeli ortaya koydu Eğitim Bakanlığı. Dedi ki, ille zaten matematik, fizik, kimya öğrecen. Meslek liselerine de gidecen onu da öğrenecen. Bunlar için bir yönlendirme sınavı, bunlar kolay olmadı, uzlaşma da kolay olmadı. Ama bir yönlendirme sınavı yapıldı. Bu sınavlara göre de eziyet çektirmeden insanların belli yerlere yönlendirilmesi düşünüldü. </w:t>
      </w:r>
    </w:p>
    <w:p>
      <w:pPr>
        <w:pStyle w:val="Normal"/>
        <w:jc w:val="both"/>
        <w:rPr/>
      </w:pPr>
      <w:r>
        <w:rPr/>
      </w:r>
    </w:p>
    <w:p>
      <w:pPr>
        <w:pStyle w:val="Normal"/>
        <w:jc w:val="both"/>
        <w:rPr/>
      </w:pPr>
      <w:r>
        <w:rPr/>
        <w:tab/>
        <w:t>SONAY ADEM (Yerinden) (Devamla) – O Tarih Kitaplarını söyledin şeydir.</w:t>
      </w:r>
    </w:p>
    <w:p>
      <w:pPr>
        <w:pStyle w:val="Normal"/>
        <w:jc w:val="both"/>
        <w:rPr/>
      </w:pPr>
      <w:r>
        <w:rPr/>
      </w:r>
    </w:p>
    <w:p>
      <w:pPr>
        <w:pStyle w:val="Normal"/>
        <w:jc w:val="both"/>
        <w:rPr/>
      </w:pPr>
      <w:r>
        <w:rPr/>
        <w:tab/>
        <w:t>AHMET BARÇIN (Devamla) – Söyledim.</w:t>
      </w:r>
    </w:p>
    <w:p>
      <w:pPr>
        <w:pStyle w:val="Normal"/>
        <w:jc w:val="both"/>
        <w:rPr/>
      </w:pPr>
      <w:r>
        <w:rPr/>
      </w:r>
    </w:p>
    <w:p>
      <w:pPr>
        <w:pStyle w:val="Normal"/>
        <w:jc w:val="both"/>
        <w:rPr/>
      </w:pPr>
      <w:r>
        <w:rPr/>
        <w:tab/>
        <w:t>SONAY ADEM (Yerinden) (Devamla) – Şerife Hanım da öğrensin.</w:t>
      </w:r>
    </w:p>
    <w:p>
      <w:pPr>
        <w:pStyle w:val="Normal"/>
        <w:jc w:val="both"/>
        <w:rPr/>
      </w:pPr>
      <w:r>
        <w:rPr/>
      </w:r>
    </w:p>
    <w:p>
      <w:pPr>
        <w:pStyle w:val="Normal"/>
        <w:jc w:val="both"/>
        <w:rPr/>
      </w:pPr>
      <w:r>
        <w:rPr/>
        <w:tab/>
        <w:t>ŞERİFE ÜNVERDİ (Lefkoşa) (Yerinden) – Neyi öğreneceğim.</w:t>
      </w:r>
    </w:p>
    <w:p>
      <w:pPr>
        <w:pStyle w:val="Normal"/>
        <w:jc w:val="both"/>
        <w:rPr/>
      </w:pPr>
      <w:r>
        <w:rPr/>
      </w:r>
    </w:p>
    <w:p>
      <w:pPr>
        <w:pStyle w:val="Normal"/>
        <w:jc w:val="both"/>
        <w:rPr/>
      </w:pPr>
      <w:r>
        <w:rPr/>
        <w:tab/>
        <w:t>SONAY ADEM (Yerinden) (Devamla) – Öğrensin tarihimizi o da.</w:t>
      </w:r>
    </w:p>
    <w:p>
      <w:pPr>
        <w:pStyle w:val="Normal"/>
        <w:jc w:val="both"/>
        <w:rPr/>
      </w:pPr>
      <w:r>
        <w:rPr/>
      </w:r>
    </w:p>
    <w:p>
      <w:pPr>
        <w:pStyle w:val="Normal"/>
        <w:jc w:val="both"/>
        <w:rPr/>
      </w:pPr>
      <w:r>
        <w:rPr/>
        <w:tab/>
        <w:t>ŞERİFE ÜNVERDİ (Yerinden) (Devamla) – Siz öğrenin siz. Unutturmaya çalıştığınız...</w:t>
      </w:r>
    </w:p>
    <w:p>
      <w:pPr>
        <w:pStyle w:val="Normal"/>
        <w:jc w:val="both"/>
        <w:rPr/>
      </w:pPr>
      <w:r>
        <w:rPr/>
      </w:r>
    </w:p>
    <w:p>
      <w:pPr>
        <w:pStyle w:val="Normal"/>
        <w:jc w:val="both"/>
        <w:rPr/>
      </w:pPr>
      <w:r>
        <w:rPr/>
        <w:tab/>
        <w:t>SONAY ADEM (Yerinden) (Devamla) – Öğrensin tarihimizi. Yok kanların içinde kan revan kesilsin.</w:t>
      </w:r>
    </w:p>
    <w:p>
      <w:pPr>
        <w:pStyle w:val="Normal"/>
        <w:jc w:val="both"/>
        <w:rPr/>
      </w:pPr>
      <w:r>
        <w:rPr/>
      </w:r>
    </w:p>
    <w:p>
      <w:pPr>
        <w:pStyle w:val="Normal"/>
        <w:jc w:val="both"/>
        <w:rPr/>
      </w:pPr>
      <w:r>
        <w:rPr/>
        <w:tab/>
        <w:t xml:space="preserve">AHMET BARÇIN (Devamla) – Aynen öyle  Sonay Bey. </w:t>
      </w:r>
    </w:p>
    <w:p>
      <w:pPr>
        <w:pStyle w:val="Normal"/>
        <w:jc w:val="both"/>
        <w:rPr/>
      </w:pPr>
      <w:r>
        <w:rPr/>
      </w:r>
    </w:p>
    <w:p>
      <w:pPr>
        <w:pStyle w:val="Normal"/>
        <w:jc w:val="both"/>
        <w:rPr/>
      </w:pPr>
      <w:r>
        <w:rPr/>
        <w:tab/>
        <w:t>SONAY ADEM (Yerinden) (Devamla) – Çocuklarınıza.</w:t>
      </w:r>
    </w:p>
    <w:p>
      <w:pPr>
        <w:pStyle w:val="Normal"/>
        <w:jc w:val="both"/>
        <w:rPr/>
      </w:pPr>
      <w:r>
        <w:rPr/>
      </w:r>
    </w:p>
    <w:p>
      <w:pPr>
        <w:pStyle w:val="Normal"/>
        <w:jc w:val="both"/>
        <w:rPr/>
      </w:pPr>
      <w:r>
        <w:rPr/>
        <w:tab/>
        <w:t>ŞERİFE ÜNVERDİ (Yerinden) (Devamla) – Geçmiş yakın tarihinizi siz öğrenin.</w:t>
      </w:r>
    </w:p>
    <w:p>
      <w:pPr>
        <w:pStyle w:val="Normal"/>
        <w:jc w:val="both"/>
        <w:rPr/>
      </w:pPr>
      <w:r>
        <w:rPr/>
      </w:r>
    </w:p>
    <w:p>
      <w:pPr>
        <w:pStyle w:val="Normal"/>
        <w:jc w:val="both"/>
        <w:rPr/>
      </w:pPr>
      <w:r>
        <w:rPr/>
        <w:tab/>
        <w:t>AHMET BARÇIN (Devamla) - Öğrensin. Sadece öğrendiği iki kelime vardır. “Denktaş bana bir taş at”. Başka bir şey yoktu. Bereket versin toplum temizledi gitti o da. Şimdi eğitim sistemlerin çocuklara kendi kökenlerine bakılmaksızın  kabiliyetlerini en üst sınırlara ulaştırabilmek için çaba harcanıyor.</w:t>
      </w:r>
    </w:p>
    <w:p>
      <w:pPr>
        <w:pStyle w:val="Normal"/>
        <w:jc w:val="both"/>
        <w:rPr/>
      </w:pPr>
      <w:r>
        <w:rPr/>
      </w:r>
    </w:p>
    <w:p>
      <w:pPr>
        <w:pStyle w:val="Normal"/>
        <w:ind w:firstLine="720"/>
        <w:jc w:val="both"/>
        <w:rPr/>
      </w:pPr>
      <w:r>
        <w:rPr/>
        <w:t>SONAY ADEM (Yerinden) (Devamla) -  Hazırlan hanginiz daha önde çıkacak.</w:t>
      </w:r>
    </w:p>
    <w:p>
      <w:pPr>
        <w:pStyle w:val="Normal"/>
        <w:jc w:val="both"/>
        <w:rPr/>
      </w:pPr>
      <w:r>
        <w:rPr/>
        <w:tab/>
        <w:t xml:space="preserve">ŞERİFE ÜNVERDİ (Yerinden) (Devamla) -  Çok yakında gidiyorsunuz. </w:t>
      </w:r>
    </w:p>
    <w:p>
      <w:pPr>
        <w:pStyle w:val="Normal"/>
        <w:jc w:val="both"/>
        <w:rPr/>
      </w:pPr>
      <w:r>
        <w:rPr/>
      </w:r>
    </w:p>
    <w:p>
      <w:pPr>
        <w:pStyle w:val="Normal"/>
        <w:jc w:val="both"/>
        <w:rPr/>
      </w:pPr>
      <w:r>
        <w:rPr/>
        <w:tab/>
        <w:t xml:space="preserve">SONAY ADEM (Yerinden) (Devamla) -  Hazırlan ÖRP ile hanginiz daha önde çıkacak da boş ver. </w:t>
      </w:r>
    </w:p>
    <w:p>
      <w:pPr>
        <w:pStyle w:val="Normal"/>
        <w:jc w:val="both"/>
        <w:rPr/>
      </w:pPr>
      <w:r>
        <w:rPr/>
      </w:r>
    </w:p>
    <w:p>
      <w:pPr>
        <w:pStyle w:val="Normal"/>
        <w:jc w:val="both"/>
        <w:rPr/>
      </w:pPr>
      <w:r>
        <w:rPr/>
        <w:tab/>
        <w:t xml:space="preserve">ŞERİFE ÜNVERDİ (Yerinden) (Devamla) -  Halk halk götürecek. Halk. </w:t>
      </w:r>
    </w:p>
    <w:p>
      <w:pPr>
        <w:pStyle w:val="Normal"/>
        <w:jc w:val="both"/>
        <w:rPr/>
      </w:pPr>
      <w:r>
        <w:rPr/>
      </w:r>
    </w:p>
    <w:p>
      <w:pPr>
        <w:pStyle w:val="Normal"/>
        <w:jc w:val="both"/>
        <w:rPr/>
      </w:pPr>
      <w:r>
        <w:rPr/>
        <w:tab/>
        <w:t xml:space="preserve">HASAN TAÇOY (Yerinden) (Devamla) – Sen çek gayleyi Sonay’cığım. Sen çek gayleyi Sonay’cığım. </w:t>
      </w:r>
    </w:p>
    <w:p>
      <w:pPr>
        <w:pStyle w:val="Normal"/>
        <w:jc w:val="both"/>
        <w:rPr/>
      </w:pPr>
      <w:r>
        <w:rPr/>
      </w:r>
    </w:p>
    <w:p>
      <w:pPr>
        <w:pStyle w:val="Normal"/>
        <w:jc w:val="both"/>
        <w:rPr/>
      </w:pPr>
      <w:r>
        <w:rPr/>
        <w:tab/>
        <w:t>AHMET BARÇIN (Devamla) -  Bu yönlendirme sınavlarında...</w:t>
      </w:r>
    </w:p>
    <w:p>
      <w:pPr>
        <w:pStyle w:val="Normal"/>
        <w:jc w:val="both"/>
        <w:rPr/>
      </w:pPr>
      <w:r>
        <w:rPr/>
      </w:r>
    </w:p>
    <w:p>
      <w:pPr>
        <w:pStyle w:val="Normal"/>
        <w:jc w:val="both"/>
        <w:rPr/>
      </w:pPr>
      <w:r>
        <w:rPr/>
        <w:tab/>
        <w:t>SONAY ADEM (Yerinden) (Devamla) -  Üçüncü mü, dördüncü mü olacaksın..</w:t>
      </w:r>
    </w:p>
    <w:p>
      <w:pPr>
        <w:pStyle w:val="Normal"/>
        <w:jc w:val="both"/>
        <w:rPr/>
      </w:pPr>
      <w:r>
        <w:rPr/>
      </w:r>
    </w:p>
    <w:p>
      <w:pPr>
        <w:pStyle w:val="Normal"/>
        <w:jc w:val="both"/>
        <w:rPr/>
      </w:pPr>
      <w:r>
        <w:rPr/>
        <w:tab/>
        <w:t xml:space="preserve">ŞERİFE ÜNVERDİ (Yerinden) (Devamla) -  Toz bile götürecek sizi. </w:t>
      </w:r>
    </w:p>
    <w:p>
      <w:pPr>
        <w:pStyle w:val="Normal"/>
        <w:jc w:val="both"/>
        <w:rPr/>
      </w:pPr>
      <w:r>
        <w:rPr/>
      </w:r>
    </w:p>
    <w:p>
      <w:pPr>
        <w:pStyle w:val="Normal"/>
        <w:jc w:val="both"/>
        <w:rPr/>
      </w:pPr>
      <w:r>
        <w:rPr/>
        <w:tab/>
        <w:t xml:space="preserve">AHMET BARÇIN (Devamla) -  Bir yönlendirme sınavı yapıldı. Bu yönlendirme sınavlarında çağdaş anlamda soru türlerine yer verildi. Çoktan seçmeli testler yerine öğrencilerin kendi becerilerin ölçen klasik dediğimiz soru türlerine yer verildi. </w:t>
      </w:r>
    </w:p>
    <w:p>
      <w:pPr>
        <w:pStyle w:val="Normal"/>
        <w:jc w:val="both"/>
        <w:rPr/>
      </w:pPr>
      <w:r>
        <w:rPr/>
      </w:r>
    </w:p>
    <w:p>
      <w:pPr>
        <w:pStyle w:val="Normal"/>
        <w:jc w:val="both"/>
        <w:rPr/>
      </w:pPr>
      <w:r>
        <w:rPr/>
        <w:tab/>
        <w:t xml:space="preserve">SONAY ADEM (Yerinden) (Devamla) -  Göster Şerife Hanıma. </w:t>
      </w:r>
    </w:p>
    <w:p>
      <w:pPr>
        <w:pStyle w:val="Normal"/>
        <w:jc w:val="both"/>
        <w:rPr/>
      </w:pPr>
      <w:r>
        <w:rPr/>
      </w:r>
    </w:p>
    <w:p>
      <w:pPr>
        <w:pStyle w:val="Normal"/>
        <w:jc w:val="both"/>
        <w:rPr/>
      </w:pPr>
      <w:r>
        <w:rPr/>
        <w:tab/>
        <w:t>ŞERİFE ÜNVERDİ (Yerinden) (Devamla) -  Efendim...</w:t>
      </w:r>
    </w:p>
    <w:p>
      <w:pPr>
        <w:pStyle w:val="Normal"/>
        <w:jc w:val="both"/>
        <w:rPr/>
      </w:pPr>
      <w:r>
        <w:rPr/>
      </w:r>
    </w:p>
    <w:p>
      <w:pPr>
        <w:pStyle w:val="Normal"/>
        <w:jc w:val="both"/>
        <w:rPr/>
      </w:pPr>
      <w:r>
        <w:rPr/>
        <w:tab/>
        <w:t xml:space="preserve">SONAY ADEM (Yerinden) (Devamla) -  Göster Şerife Hanıma görsün. </w:t>
      </w:r>
    </w:p>
    <w:p>
      <w:pPr>
        <w:pStyle w:val="Normal"/>
        <w:jc w:val="both"/>
        <w:rPr/>
      </w:pPr>
      <w:r>
        <w:rPr/>
      </w:r>
    </w:p>
    <w:p>
      <w:pPr>
        <w:pStyle w:val="Normal"/>
        <w:jc w:val="both"/>
        <w:rPr/>
      </w:pPr>
      <w:r>
        <w:rPr/>
        <w:tab/>
        <w:t xml:space="preserve">OKAN DAĞLI (Yerinden) (Devamla) -  Göster Şerife Hanıma Tarih kitaplarını. </w:t>
      </w:r>
    </w:p>
    <w:p>
      <w:pPr>
        <w:pStyle w:val="Normal"/>
        <w:jc w:val="both"/>
        <w:rPr/>
      </w:pPr>
      <w:r>
        <w:rPr/>
      </w:r>
    </w:p>
    <w:p>
      <w:pPr>
        <w:pStyle w:val="Normal"/>
        <w:jc w:val="both"/>
        <w:rPr/>
      </w:pPr>
      <w:r>
        <w:rPr/>
        <w:tab/>
        <w:t xml:space="preserve">SONAY ADEM (Yerinden) (Devamla) -  Görsün Tarih kitaplarını. </w:t>
      </w:r>
    </w:p>
    <w:p>
      <w:pPr>
        <w:pStyle w:val="Normal"/>
        <w:jc w:val="both"/>
        <w:rPr/>
      </w:pPr>
      <w:r>
        <w:rPr/>
      </w:r>
    </w:p>
    <w:p>
      <w:pPr>
        <w:pStyle w:val="Normal"/>
        <w:jc w:val="both"/>
        <w:rPr/>
      </w:pPr>
      <w:r>
        <w:rPr/>
        <w:tab/>
        <w:t>ŞERİFE ÜNVERDİ (Yerinden) (Devamla) -  UBP koyduydu...</w:t>
      </w:r>
    </w:p>
    <w:p>
      <w:pPr>
        <w:pStyle w:val="Normal"/>
        <w:jc w:val="both"/>
        <w:rPr/>
      </w:pPr>
      <w:r>
        <w:rPr/>
      </w:r>
    </w:p>
    <w:p>
      <w:pPr>
        <w:pStyle w:val="Normal"/>
        <w:jc w:val="both"/>
        <w:rPr/>
      </w:pPr>
      <w:r>
        <w:rPr/>
        <w:tab/>
        <w:t xml:space="preserve">TÜRKAY TOKEL (Yerinden) (Devamla) -  Siz o kitaplar sayesinde buradasınız yahu. Neyi söylersiniz? O kitaplarla mezun oldunuz yahu. Kime gülersiniz. </w:t>
      </w:r>
    </w:p>
    <w:p>
      <w:pPr>
        <w:pStyle w:val="Normal"/>
        <w:jc w:val="both"/>
        <w:rPr/>
      </w:pPr>
      <w:r>
        <w:rPr/>
      </w:r>
    </w:p>
    <w:p>
      <w:pPr>
        <w:pStyle w:val="Normal"/>
        <w:jc w:val="both"/>
        <w:rPr/>
      </w:pPr>
      <w:r>
        <w:rPr/>
        <w:tab/>
        <w:t xml:space="preserve">SONAY ADEM (Yerinden) (Devamla) -  Söyle Ahmet’im söyle. </w:t>
      </w:r>
    </w:p>
    <w:p>
      <w:pPr>
        <w:pStyle w:val="Normal"/>
        <w:jc w:val="both"/>
        <w:rPr/>
      </w:pPr>
      <w:r>
        <w:rPr/>
      </w:r>
    </w:p>
    <w:p>
      <w:pPr>
        <w:pStyle w:val="Normal"/>
        <w:jc w:val="both"/>
        <w:rPr/>
      </w:pPr>
      <w:r>
        <w:rPr/>
        <w:tab/>
        <w:t>AHMET BARÇIN (Devamla) -  Bunun yanında yeni sistemde öğrenciye hiç sevmedikleri ve bir arada olmadıkları, bu toplumda inkar ettikleri Rum toplumunun dilini öğretmeye çalışalım dedik. Bu topraklarda yaşayan bir dil vardır, o dilin de öğrenilmesi gerekir dedik. Dünya yalnız Türkçenin etrafında dönmez ya. Ya kon çocuğu yollan İngiltere’ye ingilizceyi öğrenir da buraştan  barikattan geçince fenana gider Rumca öğrenir diye? Ha.</w:t>
      </w:r>
    </w:p>
    <w:p>
      <w:pPr>
        <w:pStyle w:val="Normal"/>
        <w:jc w:val="both"/>
        <w:rPr/>
      </w:pPr>
      <w:r>
        <w:rPr/>
      </w:r>
    </w:p>
    <w:p>
      <w:pPr>
        <w:pStyle w:val="Normal"/>
        <w:jc w:val="both"/>
        <w:rPr/>
      </w:pPr>
      <w:r>
        <w:rPr/>
        <w:tab/>
        <w:t xml:space="preserve">Dolayısıyla bunun bilmek gerekliliği üstünde bir şeyler sergiledik ve düşünce eğitimini ortaya koymaya başladık. Ve en önemlisi ortaokullarda bu sene uygulamaya başlayan Rumca Seçmeli Ders olarak da pilot uygulaması başlatıldı. Dil bilmek kadar güzel bir olay yok. Arada sırada konuşmaya çalışırız da tekleriz şu anlatamayız derdimizi ne kadar fenamıza gider. Bunun gerekliliği ortaya çıktı. </w:t>
      </w:r>
    </w:p>
    <w:p>
      <w:pPr>
        <w:pStyle w:val="Normal"/>
        <w:jc w:val="both"/>
        <w:rPr/>
      </w:pPr>
      <w:r>
        <w:rPr/>
      </w:r>
    </w:p>
    <w:p>
      <w:pPr>
        <w:pStyle w:val="Normal"/>
        <w:jc w:val="both"/>
        <w:rPr/>
      </w:pPr>
      <w:r>
        <w:rPr/>
        <w:tab/>
        <w:t xml:space="preserve">HASAN TAÇOY (Yerinden) (Devamla) -  Daha çok tekleyeceksin. </w:t>
      </w:r>
    </w:p>
    <w:p>
      <w:pPr>
        <w:pStyle w:val="Normal"/>
        <w:jc w:val="both"/>
        <w:rPr/>
      </w:pPr>
      <w:r>
        <w:rPr/>
      </w:r>
    </w:p>
    <w:p>
      <w:pPr>
        <w:pStyle w:val="Normal"/>
        <w:jc w:val="both"/>
        <w:rPr/>
      </w:pPr>
      <w:r>
        <w:rPr/>
        <w:tab/>
        <w:t xml:space="preserve">TÜRKAY TOKEL (Yerinden) (Devamla) -  Türkçeyi unutuyoruz Ahmet artık. </w:t>
      </w:r>
    </w:p>
    <w:p>
      <w:pPr>
        <w:pStyle w:val="Normal"/>
        <w:jc w:val="both"/>
        <w:rPr/>
      </w:pPr>
      <w:r>
        <w:rPr/>
      </w:r>
    </w:p>
    <w:p>
      <w:pPr>
        <w:pStyle w:val="Normal"/>
        <w:jc w:val="both"/>
        <w:rPr/>
      </w:pPr>
      <w:r>
        <w:rPr/>
        <w:tab/>
        <w:t xml:space="preserve">AHMET BARÇIN (Devamla) -  Türkçeyi unutman. </w:t>
      </w:r>
    </w:p>
    <w:p>
      <w:pPr>
        <w:pStyle w:val="Normal"/>
        <w:jc w:val="both"/>
        <w:rPr/>
      </w:pPr>
      <w:r>
        <w:rPr/>
      </w:r>
    </w:p>
    <w:p>
      <w:pPr>
        <w:pStyle w:val="Normal"/>
        <w:jc w:val="both"/>
        <w:rPr/>
      </w:pPr>
      <w:r>
        <w:rPr/>
        <w:tab/>
        <w:t xml:space="preserve">TÜRKAY TOKEL (Yerinden) (Devamla) -  Nazım Bey çok güzel söyledi. Yabancı lisan öğreteceğiz diye Türkçeyi unutuyoruz. </w:t>
      </w:r>
    </w:p>
    <w:p>
      <w:pPr>
        <w:pStyle w:val="Normal"/>
        <w:jc w:val="both"/>
        <w:rPr/>
      </w:pPr>
      <w:r>
        <w:rPr/>
      </w:r>
    </w:p>
    <w:p>
      <w:pPr>
        <w:pStyle w:val="Normal"/>
        <w:jc w:val="both"/>
        <w:rPr/>
      </w:pPr>
      <w:r>
        <w:rPr/>
        <w:tab/>
        <w:t xml:space="preserve">AHMET BARÇIN (Devamla) -  Şimdi bütün bunlar varken bugün de Alpay Beyin zannederim elinde dolaştırdığı yeni bir olay gündeme geldi. </w:t>
      </w:r>
    </w:p>
    <w:p>
      <w:pPr>
        <w:pStyle w:val="Normal"/>
        <w:jc w:val="both"/>
        <w:rPr/>
      </w:pPr>
      <w:r>
        <w:rPr/>
      </w:r>
    </w:p>
    <w:p>
      <w:pPr>
        <w:pStyle w:val="Normal"/>
        <w:jc w:val="both"/>
        <w:rPr/>
      </w:pPr>
      <w:r>
        <w:rPr/>
        <w:tab/>
        <w:t xml:space="preserve">OKAN DAĞLI (Yerinden) (Devamla) -  UBP değişti Ahmet. Devrimci oldu. Dağa çıkıyorsunuz. </w:t>
      </w:r>
    </w:p>
    <w:p>
      <w:pPr>
        <w:pStyle w:val="Normal"/>
        <w:jc w:val="both"/>
        <w:rPr/>
      </w:pPr>
      <w:r>
        <w:rPr/>
      </w:r>
    </w:p>
    <w:p>
      <w:pPr>
        <w:pStyle w:val="Normal"/>
        <w:jc w:val="both"/>
        <w:rPr/>
      </w:pPr>
      <w:r>
        <w:rPr/>
        <w:tab/>
        <w:t xml:space="preserve">ALPAY AFŞAROĞLU (Yerinden) (Devamla) -  Uyursunuz uyursunuz. </w:t>
      </w:r>
    </w:p>
    <w:p>
      <w:pPr>
        <w:pStyle w:val="Normal"/>
        <w:jc w:val="both"/>
        <w:rPr/>
      </w:pPr>
      <w:r>
        <w:rPr/>
      </w:r>
    </w:p>
    <w:p>
      <w:pPr>
        <w:pStyle w:val="Normal"/>
        <w:jc w:val="both"/>
        <w:rPr/>
      </w:pPr>
      <w:r>
        <w:rPr/>
        <w:tab/>
        <w:t xml:space="preserve">AHMET BARÇIN (Devamla) -  Yıkadım gözlerimi bakarım yine aynı resim. Gittim arkaya yattım uyudum, kalkarım bakarım yine aynı resim. Kimdir be bu acaba biz tanımayız? Ç. </w:t>
      </w:r>
    </w:p>
    <w:p>
      <w:pPr>
        <w:pStyle w:val="Normal"/>
        <w:jc w:val="both"/>
        <w:rPr/>
      </w:pPr>
      <w:r>
        <w:rPr/>
      </w:r>
    </w:p>
    <w:p>
      <w:pPr>
        <w:pStyle w:val="Normal"/>
        <w:ind w:firstLine="720"/>
        <w:jc w:val="both"/>
        <w:rPr/>
      </w:pPr>
      <w:r>
        <w:rPr/>
        <w:t>HASAN TAÇOY (Yerinden) (Devamla) -  Kim?...</w:t>
      </w:r>
    </w:p>
    <w:p>
      <w:pPr>
        <w:pStyle w:val="Normal"/>
        <w:jc w:val="both"/>
        <w:rPr/>
      </w:pPr>
      <w:r>
        <w:rPr/>
      </w:r>
    </w:p>
    <w:p>
      <w:pPr>
        <w:pStyle w:val="Normal"/>
        <w:jc w:val="both"/>
        <w:rPr/>
      </w:pPr>
      <w:r>
        <w:rPr/>
        <w:tab/>
        <w:t>AHMET BARÇIN (Devamla) -  Ç. Bak bilgisayara. Kimdir bu Ç?</w:t>
      </w:r>
    </w:p>
    <w:p>
      <w:pPr>
        <w:pStyle w:val="Normal"/>
        <w:jc w:val="both"/>
        <w:rPr/>
      </w:pPr>
      <w:r>
        <w:rPr/>
      </w:r>
    </w:p>
    <w:p>
      <w:pPr>
        <w:pStyle w:val="Normal"/>
        <w:jc w:val="both"/>
        <w:rPr/>
      </w:pPr>
      <w:r>
        <w:rPr/>
        <w:tab/>
        <w:t>HASAN TAÇOY (Yerinden) (Devamla) –  Bunu da kaydettin CTP’ye? Onu da kaydettin?</w:t>
      </w:r>
    </w:p>
    <w:p>
      <w:pPr>
        <w:pStyle w:val="Normal"/>
        <w:jc w:val="both"/>
        <w:rPr/>
      </w:pPr>
      <w:r>
        <w:rPr/>
      </w:r>
    </w:p>
    <w:p>
      <w:pPr>
        <w:pStyle w:val="Normal"/>
        <w:jc w:val="both"/>
        <w:rPr/>
      </w:pPr>
      <w:r>
        <w:rPr/>
        <w:tab/>
        <w:t xml:space="preserve">AHMET BARÇIN (Devamla) -  Ulusal Birlik Partisi Gençlik Kolları örnek alacak insanı en nihayet buldu. </w:t>
      </w:r>
    </w:p>
    <w:p>
      <w:pPr>
        <w:pStyle w:val="Normal"/>
        <w:jc w:val="both"/>
        <w:rPr/>
      </w:pPr>
      <w:r>
        <w:rPr/>
      </w:r>
    </w:p>
    <w:p>
      <w:pPr>
        <w:pStyle w:val="Normal"/>
        <w:jc w:val="both"/>
        <w:rPr/>
      </w:pPr>
      <w:r>
        <w:rPr/>
        <w:tab/>
        <w:t xml:space="preserve">SONAY ADEM (Yerinden) (Devamla) -  Ama Tahsin söylediydi ki dağa çıkacaklar. Dolayısıyla normal bir şeyi buldu. </w:t>
      </w:r>
    </w:p>
    <w:p>
      <w:pPr>
        <w:pStyle w:val="Normal"/>
        <w:jc w:val="both"/>
        <w:rPr/>
      </w:pPr>
      <w:r>
        <w:rPr/>
      </w:r>
    </w:p>
    <w:p>
      <w:pPr>
        <w:pStyle w:val="Normal"/>
        <w:jc w:val="both"/>
        <w:rPr/>
      </w:pPr>
      <w:r>
        <w:rPr/>
        <w:tab/>
        <w:t>AHMET BARÇIN (Devamla) – E, tamam dağa çıkacak Sonay Bey de...</w:t>
      </w:r>
    </w:p>
    <w:p>
      <w:pPr>
        <w:pStyle w:val="Normal"/>
        <w:jc w:val="both"/>
        <w:rPr/>
      </w:pPr>
      <w:r>
        <w:rPr/>
      </w:r>
    </w:p>
    <w:p>
      <w:pPr>
        <w:pStyle w:val="Normal"/>
        <w:jc w:val="both"/>
        <w:rPr/>
      </w:pPr>
      <w:r>
        <w:rPr/>
        <w:tab/>
        <w:t xml:space="preserve">HASAN TAÇOY (Yerinden) (Devamla) -  Beraber çıkacağız Sonay’cığım merak etme yan yan, omuz omuza. Omuz omuza çıkacağız o dağa. </w:t>
      </w:r>
    </w:p>
    <w:p>
      <w:pPr>
        <w:pStyle w:val="Normal"/>
        <w:jc w:val="both"/>
        <w:rPr/>
      </w:pPr>
      <w:r>
        <w:rPr/>
      </w:r>
    </w:p>
    <w:p>
      <w:pPr>
        <w:pStyle w:val="Normal"/>
        <w:jc w:val="both"/>
        <w:rPr/>
      </w:pPr>
      <w:r>
        <w:rPr/>
        <w:tab/>
        <w:t>AHMET BARÇIN (Devamla) -  Şimdi o zaman...</w:t>
      </w:r>
    </w:p>
    <w:p>
      <w:pPr>
        <w:pStyle w:val="Normal"/>
        <w:jc w:val="both"/>
        <w:rPr/>
      </w:pPr>
      <w:r>
        <w:rPr/>
      </w:r>
    </w:p>
    <w:p>
      <w:pPr>
        <w:pStyle w:val="Normal"/>
        <w:jc w:val="both"/>
        <w:rPr/>
      </w:pPr>
      <w:r>
        <w:rPr/>
        <w:tab/>
        <w:t>MİLLİ EĞİTİM VE KÜLTÜR BAKANI CANAN ÖZTOPRAK (Yerinden) (Devamla) -  Afiş de korsunuz? Ha...</w:t>
      </w:r>
    </w:p>
    <w:p>
      <w:pPr>
        <w:pStyle w:val="Normal"/>
        <w:jc w:val="both"/>
        <w:rPr/>
      </w:pPr>
      <w:r>
        <w:rPr/>
      </w:r>
    </w:p>
    <w:p>
      <w:pPr>
        <w:pStyle w:val="Normal"/>
        <w:jc w:val="both"/>
        <w:rPr/>
      </w:pPr>
      <w:r>
        <w:rPr/>
        <w:tab/>
        <w:t xml:space="preserve">HASAN TAÇOY (Yerinden) (Devamla) -  Ha afişe koydular. </w:t>
      </w:r>
    </w:p>
    <w:p>
      <w:pPr>
        <w:pStyle w:val="Normal"/>
        <w:jc w:val="both"/>
        <w:rPr/>
      </w:pPr>
      <w:r>
        <w:rPr/>
      </w:r>
    </w:p>
    <w:p>
      <w:pPr>
        <w:pStyle w:val="Normal"/>
        <w:jc w:val="both"/>
        <w:rPr/>
      </w:pPr>
      <w:r>
        <w:rPr/>
        <w:tab/>
        <w:t xml:space="preserve">AHMET BARÇIN (Devamla) -  Ç’nin yıldızının olduğu yere de Ulusal Birlik Partisi işaretini koyacaksın dağıtacaksın bu topluma. Demek ki siz de artık sosyalist oluyorsunuz. </w:t>
      </w:r>
    </w:p>
    <w:p>
      <w:pPr>
        <w:pStyle w:val="Normal"/>
        <w:jc w:val="both"/>
        <w:rPr/>
      </w:pPr>
      <w:r>
        <w:rPr/>
      </w:r>
    </w:p>
    <w:p>
      <w:pPr>
        <w:pStyle w:val="Normal"/>
        <w:jc w:val="both"/>
        <w:rPr/>
      </w:pPr>
      <w:r>
        <w:rPr/>
        <w:tab/>
        <w:t xml:space="preserve">TÜRKAY TOKEL (Yerinden) (Devamla) -  Bu kadar kötü bir şey mi? </w:t>
      </w:r>
    </w:p>
    <w:p>
      <w:pPr>
        <w:pStyle w:val="Normal"/>
        <w:jc w:val="both"/>
        <w:rPr/>
      </w:pPr>
      <w:r>
        <w:rPr/>
      </w:r>
    </w:p>
    <w:p>
      <w:pPr>
        <w:pStyle w:val="Normal"/>
        <w:jc w:val="both"/>
        <w:rPr/>
      </w:pPr>
      <w:r>
        <w:rPr/>
        <w:tab/>
        <w:t xml:space="preserve">AHMET BARÇIN (Devamla) -  Yook. Bunu söylemen bile güzel. </w:t>
      </w:r>
    </w:p>
    <w:p>
      <w:pPr>
        <w:pStyle w:val="Normal"/>
        <w:jc w:val="both"/>
        <w:rPr/>
      </w:pPr>
      <w:r>
        <w:rPr/>
      </w:r>
    </w:p>
    <w:p>
      <w:pPr>
        <w:pStyle w:val="Normal"/>
        <w:jc w:val="both"/>
        <w:rPr/>
      </w:pPr>
      <w:r>
        <w:rPr/>
        <w:tab/>
        <w:t xml:space="preserve">TÜRKAY TOKEL (Yerinden) (Devamla) -  E, o zaman. </w:t>
      </w:r>
    </w:p>
    <w:p>
      <w:pPr>
        <w:pStyle w:val="Normal"/>
        <w:jc w:val="both"/>
        <w:rPr/>
      </w:pPr>
      <w:r>
        <w:rPr/>
      </w:r>
    </w:p>
    <w:p>
      <w:pPr>
        <w:pStyle w:val="Normal"/>
        <w:jc w:val="both"/>
        <w:rPr/>
      </w:pPr>
      <w:r>
        <w:rPr/>
        <w:tab/>
        <w:t xml:space="preserve">AHMET BARÇIN (Devamla) -  Bunu söylemen bile güzel. </w:t>
      </w:r>
    </w:p>
    <w:p>
      <w:pPr>
        <w:pStyle w:val="Normal"/>
        <w:jc w:val="both"/>
        <w:rPr/>
      </w:pPr>
      <w:r>
        <w:rPr/>
      </w:r>
    </w:p>
    <w:p>
      <w:pPr>
        <w:pStyle w:val="Normal"/>
        <w:jc w:val="both"/>
        <w:rPr/>
      </w:pPr>
      <w:r>
        <w:rPr/>
        <w:tab/>
        <w:t xml:space="preserve">TÜRKAY TOKEL (Yerinden) (Devamla) -  E, şikayetiniz ne yani? </w:t>
      </w:r>
    </w:p>
    <w:p>
      <w:pPr>
        <w:pStyle w:val="Normal"/>
        <w:jc w:val="both"/>
        <w:rPr/>
      </w:pPr>
      <w:r>
        <w:rPr/>
      </w:r>
    </w:p>
    <w:p>
      <w:pPr>
        <w:pStyle w:val="Normal"/>
        <w:jc w:val="both"/>
        <w:rPr/>
      </w:pPr>
      <w:r>
        <w:rPr/>
        <w:tab/>
        <w:t xml:space="preserve">AHMET BARÇIN (Devamla) -  Yok. Şimdi şikayetim yok da bu yıllarca kendi dünya halkları için kavga veren ünlü bir devrimciyi örnek almanız sevindirir ama hep beraber bu safhalara katılacağınızı mı gösterir inşallah. Onu da bilemem. </w:t>
      </w:r>
    </w:p>
    <w:p>
      <w:pPr>
        <w:pStyle w:val="Normal"/>
        <w:jc w:val="both"/>
        <w:rPr/>
      </w:pPr>
      <w:r>
        <w:rPr/>
      </w:r>
    </w:p>
    <w:p>
      <w:pPr>
        <w:pStyle w:val="Normal"/>
        <w:jc w:val="both"/>
        <w:rPr/>
      </w:pPr>
      <w:r>
        <w:rPr/>
        <w:tab/>
        <w:t xml:space="preserve">ALİ GULLE (Yerinden) (Devamla) -  Bizi sevindirir mutlu eder. </w:t>
      </w:r>
    </w:p>
    <w:p>
      <w:pPr>
        <w:pStyle w:val="Normal"/>
        <w:jc w:val="both"/>
        <w:rPr/>
      </w:pPr>
      <w:r>
        <w:rPr/>
      </w:r>
    </w:p>
    <w:p>
      <w:pPr>
        <w:pStyle w:val="Normal"/>
        <w:jc w:val="both"/>
        <w:rPr/>
      </w:pPr>
      <w:r>
        <w:rPr/>
        <w:tab/>
        <w:t xml:space="preserve">ŞERİFE ÜNVERDİ (Yerinden) (Devamla) -  Siz, bizim safhlara döndünüz. </w:t>
      </w:r>
    </w:p>
    <w:p>
      <w:pPr>
        <w:pStyle w:val="Normal"/>
        <w:jc w:val="both"/>
        <w:rPr/>
      </w:pPr>
      <w:r>
        <w:rPr/>
      </w:r>
    </w:p>
    <w:p>
      <w:pPr>
        <w:pStyle w:val="Normal"/>
        <w:jc w:val="both"/>
        <w:rPr/>
      </w:pPr>
      <w:r>
        <w:rPr/>
        <w:tab/>
        <w:t xml:space="preserve">AHMET BARÇIN (Devamla) -  O saflara katılacaksanız hep beraber yürüyeceğiz. Ama niyet o değil. Ve içinde daha da ilginç kelimeler var. </w:t>
      </w:r>
    </w:p>
    <w:p>
      <w:pPr>
        <w:pStyle w:val="Normal"/>
        <w:jc w:val="both"/>
        <w:rPr/>
      </w:pPr>
      <w:r>
        <w:rPr/>
      </w:r>
    </w:p>
    <w:p>
      <w:pPr>
        <w:pStyle w:val="Normal"/>
        <w:jc w:val="both"/>
        <w:rPr/>
      </w:pPr>
      <w:r>
        <w:rPr/>
        <w:tab/>
        <w:t xml:space="preserve">ALİ GULLE (Yerinden) (Devamla) -  Denitocudur bunlar Ahmet. </w:t>
      </w:r>
    </w:p>
    <w:p>
      <w:pPr>
        <w:pStyle w:val="Normal"/>
        <w:jc w:val="both"/>
        <w:rPr/>
      </w:pPr>
      <w:r>
        <w:rPr/>
      </w:r>
    </w:p>
    <w:p>
      <w:pPr>
        <w:pStyle w:val="Normal"/>
        <w:jc w:val="both"/>
        <w:rPr/>
      </w:pPr>
      <w:r>
        <w:rPr/>
        <w:tab/>
        <w:t xml:space="preserve">AHMET BARÇIN (Devamla) -  Kim olursan ol gel diyor. İster UBP’li ol ister CTP’li ol... </w:t>
      </w:r>
    </w:p>
    <w:p>
      <w:pPr>
        <w:pStyle w:val="Normal"/>
        <w:jc w:val="both"/>
        <w:rPr/>
      </w:pPr>
      <w:r>
        <w:rPr/>
      </w:r>
    </w:p>
    <w:p>
      <w:pPr>
        <w:pStyle w:val="Normal"/>
        <w:jc w:val="both"/>
        <w:rPr/>
      </w:pPr>
      <w:r>
        <w:rPr/>
        <w:tab/>
        <w:t xml:space="preserve">HASAN TAÇOY (Yerinden) (Devamla) -  Süzgeçten geçmen. </w:t>
      </w:r>
    </w:p>
    <w:p>
      <w:pPr>
        <w:pStyle w:val="Normal"/>
        <w:jc w:val="both"/>
        <w:rPr/>
      </w:pPr>
      <w:r>
        <w:rPr/>
      </w:r>
    </w:p>
    <w:p>
      <w:pPr>
        <w:pStyle w:val="Normal"/>
        <w:jc w:val="both"/>
        <w:rPr/>
      </w:pPr>
      <w:r>
        <w:rPr/>
        <w:tab/>
        <w:t xml:space="preserve">AHMET BARÇIN (Devamla) -  İster ÖRP’li ol gel. Yani bu ne demektir bilirsiniz? Ben iflas ettim, ben bittim, batıyorum. Gel kim olursan ol gel beni bul çukurdan çıkar. Kimlere kaldık? Eğer bunu örnek  Küba’ya bu resmi gönderirseniz sizi dava edecek. Dava edecek sizi. Şimdi içinde bir cümle daha var Alpay Bey okudun mu? Ha, eğer diyor “Ç” hayatta olsaydı TMT’de görev alırdı. Bakın ama ha! Uyu, uyan seyret kendini. Rum’a teslim olmazdı diyor. Ne ilgi, ne alaka. UBP’li değil, CTP’li olurdu. </w:t>
      </w:r>
    </w:p>
    <w:p>
      <w:pPr>
        <w:pStyle w:val="Normal"/>
        <w:jc w:val="both"/>
        <w:rPr/>
      </w:pPr>
      <w:r>
        <w:rPr/>
      </w:r>
    </w:p>
    <w:p>
      <w:pPr>
        <w:pStyle w:val="Normal"/>
        <w:jc w:val="both"/>
        <w:rPr/>
      </w:pPr>
      <w:r>
        <w:rPr/>
        <w:tab/>
        <w:t>SONAY ADEM (Yerinden) (Devamla) – CTP’li değil UBP’li olurdu.</w:t>
      </w:r>
    </w:p>
    <w:p>
      <w:pPr>
        <w:pStyle w:val="Normal"/>
        <w:jc w:val="both"/>
        <w:rPr/>
      </w:pPr>
      <w:r>
        <w:rPr/>
      </w:r>
    </w:p>
    <w:p>
      <w:pPr>
        <w:pStyle w:val="Normal"/>
        <w:jc w:val="both"/>
        <w:rPr/>
      </w:pPr>
      <w:r>
        <w:rPr/>
        <w:tab/>
        <w:t xml:space="preserve">AHMET BARÇIN (Devamla) – Dolayısıyla tamam yahu CTP’li değil, UBP’li olurdu. Taktın yani. Ha, şimdi nereden icap etti?O zaman Nazım Çavuşoğlu arkadaşımıza bir görev düşer. Çıkacak açıklayacak ki, biz Ç’nin saflarına katıldık. Biz Ç’nin saflarına katıldık diyecek ve ona göre parası ortaya çıkacak.  Dolayısıyla eğer derim ben neler konuşturur bizi bu UBP  görürsünüz? Eğer “Ç” Ulusal Birlik Partisine gelip zorla kendini aday olsaydı ertesi gün kendini şakağından vururkenden düşüp ölecekti. Bu dün günleri bu şeyi görmesin diye. Yani nereden nere bunu aklınız erdi. Nereden nere bunu bu gençliğe ....Eğer siz Ç’yi kendi gençlerinize öğretmek istiyorsanız bu devrimci ileri hareketi yollayın bize. Beleş hem de, beleş. Dolayısıyla bu gibi değerleri dünya değerlerini lütfen çarçur etmeyin. Çarçur etmeyin bu değerleri. Evet, bunu da konuşmadan edemedik. Ulusal Birlik Partisinin eğitme verdiği değerin bir parçasıdır. Güney’de eğitim. Bu Güney’deki eğitim işine öyle bir takıldınız ki, aklınız almaz. Yani benim aklım almaz. Barikat istersiniz koyalım orta yere, yoksa filtre koyalım? Ne yapalım? </w:t>
      </w:r>
    </w:p>
    <w:p>
      <w:pPr>
        <w:pStyle w:val="Normal"/>
        <w:jc w:val="both"/>
        <w:rPr/>
      </w:pPr>
      <w:r>
        <w:rPr/>
      </w:r>
    </w:p>
    <w:p>
      <w:pPr>
        <w:pStyle w:val="Normal"/>
        <w:jc w:val="both"/>
        <w:rPr/>
      </w:pPr>
      <w:r>
        <w:rPr/>
        <w:tab/>
        <w:t xml:space="preserve">ŞERİFE ÜNVERDİ (Yerinden) (Devamla) – Buradaki o boşluğu doldurunuz... </w:t>
      </w:r>
    </w:p>
    <w:p>
      <w:pPr>
        <w:pStyle w:val="Normal"/>
        <w:jc w:val="both"/>
        <w:rPr/>
      </w:pPr>
      <w:r>
        <w:rPr/>
      </w:r>
    </w:p>
    <w:p>
      <w:pPr>
        <w:pStyle w:val="Normal"/>
        <w:jc w:val="both"/>
        <w:rPr/>
      </w:pPr>
      <w:r>
        <w:rPr/>
        <w:tab/>
        <w:t xml:space="preserve">AHMET BARÇIN (Devamla) – Buradaki boşluk sizin beyinlerinizde önce dolacak. Ondan sonra toplum da yapar. Biz bunu yapıyoruz. Ama önce kendi beyinlerinizi temizleyin ona göre. Bakın, diğer yukarıda da söyledim ben. Bir eğitim dili, dini, ırkı yoktur. Bir eğitim Kuzey’i, Güney’i yoktur. Bu ortak vatan üzerinde yapışıyorsak her taraftaki eğitim tektir. Yani Amerika’da okuyan öğrencinin bunu alırsınız gelirsiniz buraya, vurun mühürü kon kendini sınıfa. Alın Fransa’dan kendini vurun mühürü kon sınıfa. Türkiye’den gelir günde bin tane. Vurun mühürü kon sınıfa. Bunlar yasak değil, kapıyı gındırdın oyanı geçiyon tu kaka. Vazgeçin bu kafadan. Onun için bu kafa yapıları değişmeden sizin bir adım ileri gitmeniz mümkün değil. Bunları da anlatırken gerçekten hoşuma gitmez, çünkü geriye dönmüş oluruz. </w:t>
      </w:r>
    </w:p>
    <w:p>
      <w:pPr>
        <w:pStyle w:val="Normal"/>
        <w:jc w:val="both"/>
        <w:rPr/>
      </w:pPr>
      <w:r>
        <w:rPr/>
      </w:r>
    </w:p>
    <w:p>
      <w:pPr>
        <w:pStyle w:val="Normal"/>
        <w:jc w:val="both"/>
        <w:rPr/>
      </w:pPr>
      <w:r>
        <w:rPr/>
        <w:tab/>
        <w:t xml:space="preserve">(Milletvekilleri kendi aralarında konuşuyorlar) </w:t>
      </w:r>
    </w:p>
    <w:p>
      <w:pPr>
        <w:pStyle w:val="Normal"/>
        <w:jc w:val="both"/>
        <w:rPr/>
      </w:pPr>
      <w:r>
        <w:rPr/>
      </w:r>
    </w:p>
    <w:p>
      <w:pPr>
        <w:pStyle w:val="Normal"/>
        <w:jc w:val="both"/>
        <w:rPr/>
      </w:pPr>
      <w:r>
        <w:rPr/>
        <w:tab/>
        <w:t xml:space="preserve">Yani kolej vardı, kolejler vardı şey daha doğrusu İngiliz okulu vardı Güney’de. 74’ten evvel bir sürü değerli insan da gitti oyanda yetişti yahu. En azından onlara saygınız olsun. Dünya kadar insan oyanda yetişti. Hem senelerle yöneticilik yapan, kişi de oralarda yetişti. Ondan sonra geldi ona da sövdü. Dolayısıyla bu programlarda dili, dini yok dediğim budur işte. İngiliz okulundaki programları 1964 yılından sonra konuştuk arkadaşlarla bir gerçek daha ortaya çıktı A-level denilen sınıflar oluşturulmaya başladı 1964 yılından sonra şimdi bölgelerde de A-level sınıfları programları açıldı. Programların ders saatleri, çeşitleri ve içerikleri düzenlenerek İngiliz Okulu’ndaki programlara uyumlu hale getirildi ve toplam 64 tane öğrenci bu hareketin içinde bu programların içinde yer alır. E, bu kadar zaman niçin yapmadınız? Yoktu işte. Am-is-are. Başka da yok. Bunu bildin İngilizce bilin. Gider öbür tarafta tekler. Şimdi daha herkesin öğrenebilmesini sağlayabilmek için bir gelişim daha var. </w:t>
      </w:r>
    </w:p>
    <w:p>
      <w:pPr>
        <w:pStyle w:val="Normal"/>
        <w:jc w:val="both"/>
        <w:rPr/>
      </w:pPr>
      <w:r>
        <w:rPr/>
      </w:r>
    </w:p>
    <w:p>
      <w:pPr>
        <w:pStyle w:val="Normal"/>
        <w:jc w:val="both"/>
        <w:rPr/>
      </w:pPr>
      <w:r>
        <w:rPr/>
        <w:tab/>
        <w:t xml:space="preserve">HASAN TAÇOY (Yerinden) (Devamla) -  How money. Tamamdır. </w:t>
      </w:r>
    </w:p>
    <w:p>
      <w:pPr>
        <w:pStyle w:val="Normal"/>
        <w:jc w:val="both"/>
        <w:rPr/>
      </w:pPr>
      <w:r>
        <w:rPr/>
      </w:r>
    </w:p>
    <w:p>
      <w:pPr>
        <w:pStyle w:val="Normal"/>
        <w:jc w:val="both"/>
        <w:rPr/>
      </w:pPr>
      <w:r>
        <w:rPr/>
        <w:tab/>
        <w:t xml:space="preserve">AHMET BARÇIN (Devamla) -  Bütün bunları söyledikten sonra ingilizce derslerindeki belli sınavların sonuçlarına baktığımızda bu toplumda Aykuruş’tan gelen de, Yılmazköy’den gelen de, Omorfo’dan gelen de öğrencilerin aynı ingilizceyi bu kafalarının içinde yer alabildiğini gördük. İngilizce öğrenmeye başladı çocukları en nihayet doğru dürüst düzenlemeler yapıldıktan sonra. Dolayısıyla bu düzenlemeyi yaparken yine binlerce saat geriye götürülerek ingilizceler çalındı, onların geriye getirilebilmesi için matematik, fen, sosyal bilgiler gibi derslerde yabancı dille de bu çocukların eğitim görülebilme konusunda kendi isteklerine göre belli sınırlanmalar yapıldı. Dolayısıyla bunların diline Akademik İngilizce denilerek bu ders de öğretilmeye ve okutulmaya başlanıldı. </w:t>
      </w:r>
    </w:p>
    <w:p>
      <w:pPr>
        <w:pStyle w:val="Normal"/>
        <w:jc w:val="both"/>
        <w:rPr/>
      </w:pPr>
      <w:r>
        <w:rPr/>
      </w:r>
    </w:p>
    <w:p>
      <w:pPr>
        <w:pStyle w:val="Normal"/>
        <w:jc w:val="both"/>
        <w:rPr/>
      </w:pPr>
      <w:r>
        <w:rPr/>
        <w:tab/>
        <w:t xml:space="preserve">Bunun yanında hiç unutmamamız gereken okullar Meslek Okulları. Eskiden neydi? Eski dediğimde hep Ulusal Birlik Partisidir ha. </w:t>
      </w:r>
    </w:p>
    <w:p>
      <w:pPr>
        <w:pStyle w:val="Normal"/>
        <w:jc w:val="both"/>
        <w:rPr/>
      </w:pPr>
      <w:r>
        <w:rPr/>
      </w:r>
    </w:p>
    <w:p>
      <w:pPr>
        <w:pStyle w:val="Normal"/>
        <w:jc w:val="both"/>
        <w:rPr/>
      </w:pPr>
      <w:r>
        <w:rPr/>
        <w:tab/>
        <w:t xml:space="preserve">TÜRKAY TOKEL (Yerinden) (Devamla) -  Sen, Ulusal Birlik Partisinin mezunusun. </w:t>
      </w:r>
    </w:p>
    <w:p>
      <w:pPr>
        <w:pStyle w:val="Normal"/>
        <w:jc w:val="both"/>
        <w:rPr/>
      </w:pPr>
      <w:r>
        <w:rPr/>
      </w:r>
    </w:p>
    <w:p>
      <w:pPr>
        <w:pStyle w:val="Normal"/>
        <w:jc w:val="both"/>
        <w:rPr/>
      </w:pPr>
      <w:r>
        <w:rPr/>
        <w:tab/>
        <w:t xml:space="preserve">AHMET BARÇIN (Devamla) -  Ulusal Birlik Partisidir. E, başka bir şey yaşamadı bu toplum, şimdi yaşayacak gelişimi. </w:t>
      </w:r>
    </w:p>
    <w:p>
      <w:pPr>
        <w:pStyle w:val="Normal"/>
        <w:jc w:val="both"/>
        <w:rPr/>
      </w:pPr>
      <w:r>
        <w:rPr/>
      </w:r>
    </w:p>
    <w:p>
      <w:pPr>
        <w:pStyle w:val="Normal"/>
        <w:jc w:val="both"/>
        <w:rPr/>
      </w:pPr>
      <w:r>
        <w:rPr/>
        <w:tab/>
        <w:t xml:space="preserve">TÜRKAY TOKEL (Yerinden) (Devamla) -  Darcığın bize bağlı. Darcığında ne varsa biz verdik. </w:t>
      </w:r>
    </w:p>
    <w:p>
      <w:pPr>
        <w:pStyle w:val="Normal"/>
        <w:jc w:val="both"/>
        <w:rPr/>
      </w:pPr>
      <w:r>
        <w:rPr/>
      </w:r>
    </w:p>
    <w:p>
      <w:pPr>
        <w:pStyle w:val="Normal"/>
        <w:jc w:val="both"/>
        <w:rPr/>
      </w:pPr>
      <w:r>
        <w:rPr/>
        <w:tab/>
        <w:t xml:space="preserve">AHMET BARÇIN (Devamla) -  Benim darcığımda sen vereydin ben lazımdı başka memlekette olayım. Berikat versin seni dinlemedim. </w:t>
      </w:r>
    </w:p>
    <w:p>
      <w:pPr>
        <w:pStyle w:val="Normal"/>
        <w:jc w:val="both"/>
        <w:rPr/>
      </w:pPr>
      <w:r>
        <w:rPr/>
      </w:r>
    </w:p>
    <w:p>
      <w:pPr>
        <w:pStyle w:val="Normal"/>
        <w:jc w:val="both"/>
        <w:rPr/>
      </w:pPr>
      <w:r>
        <w:rPr/>
        <w:tab/>
        <w:t xml:space="preserve">HASAN TAÇOY (Yerinden) (Devamla) -  Halk gelişimi anladı ne olduğunu. Onun için devam et sen tamamdır. </w:t>
      </w:r>
    </w:p>
    <w:p>
      <w:pPr>
        <w:pStyle w:val="Normal"/>
        <w:jc w:val="both"/>
        <w:rPr/>
      </w:pPr>
      <w:r>
        <w:rPr/>
      </w:r>
    </w:p>
    <w:p>
      <w:pPr>
        <w:pStyle w:val="Normal"/>
        <w:jc w:val="both"/>
        <w:rPr/>
      </w:pPr>
      <w:r>
        <w:rPr/>
        <w:tab/>
        <w:t xml:space="preserve">AHMET BARÇIN (Devamla) -  Berikat versin seni dinlemedim ben. </w:t>
      </w:r>
    </w:p>
    <w:p>
      <w:pPr>
        <w:pStyle w:val="Normal"/>
        <w:jc w:val="both"/>
        <w:rPr/>
      </w:pPr>
      <w:r>
        <w:rPr/>
      </w:r>
    </w:p>
    <w:p>
      <w:pPr>
        <w:pStyle w:val="Normal"/>
        <w:jc w:val="both"/>
        <w:rPr/>
      </w:pPr>
      <w:r>
        <w:rPr/>
        <w:tab/>
        <w:t xml:space="preserve">Dolayısıyla meslek okullarına yönlendirmeye baktığımızda eskiden meslek okullarına kimler giderdi? Lisede başarılı olamayanlar öğrencilere baktığımızda arkadaşlar geçmişte Yüzde 25 gibi bir rakam vardı önümüzde Meslek Liselerine giden. </w:t>
      </w:r>
    </w:p>
    <w:p>
      <w:pPr>
        <w:pStyle w:val="Normal"/>
        <w:jc w:val="both"/>
        <w:rPr/>
      </w:pPr>
      <w:r>
        <w:rPr/>
      </w:r>
    </w:p>
    <w:p>
      <w:pPr>
        <w:pStyle w:val="Normal"/>
        <w:jc w:val="both"/>
        <w:rPr/>
      </w:pPr>
      <w:r>
        <w:rPr/>
        <w:tab/>
        <w:t xml:space="preserve">HASAN TAÇOY (Yerinden) (Devamla) -  Girne İlçesini de gördüm dün gazetede. Hiç merak etme. </w:t>
      </w:r>
    </w:p>
    <w:p>
      <w:pPr>
        <w:pStyle w:val="Normal"/>
        <w:jc w:val="both"/>
        <w:rPr/>
      </w:pPr>
      <w:r>
        <w:rPr/>
      </w:r>
    </w:p>
    <w:p>
      <w:pPr>
        <w:pStyle w:val="Normal"/>
        <w:jc w:val="both"/>
        <w:rPr/>
      </w:pPr>
      <w:r>
        <w:rPr/>
        <w:tab/>
        <w:t xml:space="preserve">AHMET BARÇIN (Devamla) -  Hasan bırak, senede bir çıkarız konuşalım otur yerine de dinle yahu. Otur yerine de dinle. Her zaman çıkmayız işte bırak da konuşturmayacağım seni sonra. </w:t>
      </w:r>
    </w:p>
    <w:p>
      <w:pPr>
        <w:pStyle w:val="Normal"/>
        <w:jc w:val="both"/>
        <w:rPr/>
      </w:pPr>
      <w:r>
        <w:rPr/>
      </w:r>
    </w:p>
    <w:p>
      <w:pPr>
        <w:pStyle w:val="Normal"/>
        <w:jc w:val="both"/>
        <w:rPr/>
      </w:pPr>
      <w:r>
        <w:rPr/>
        <w:tab/>
        <w:t xml:space="preserve">İÇİŞLERİ BAKANI ÖZKAN MURAT (Yerinden) – Hasan, eğitim ile ilgili de aldın sözü. </w:t>
      </w:r>
    </w:p>
    <w:p>
      <w:pPr>
        <w:pStyle w:val="Normal"/>
        <w:jc w:val="both"/>
        <w:rPr/>
      </w:pPr>
      <w:r>
        <w:rPr/>
      </w:r>
    </w:p>
    <w:p>
      <w:pPr>
        <w:pStyle w:val="Normal"/>
        <w:jc w:val="both"/>
        <w:rPr/>
      </w:pPr>
      <w:r>
        <w:rPr/>
        <w:tab/>
        <w:t>AHMET BARÇIN (Devamla) -  Aldı aldı. Yeni bir bilgisayar çıktı Özkan Bey, her dilden konuşur ya.</w:t>
      </w:r>
    </w:p>
    <w:p>
      <w:pPr>
        <w:pStyle w:val="Normal"/>
        <w:jc w:val="both"/>
        <w:rPr/>
      </w:pPr>
      <w:r>
        <w:rPr/>
      </w:r>
    </w:p>
    <w:p>
      <w:pPr>
        <w:pStyle w:val="Normal"/>
        <w:jc w:val="both"/>
        <w:rPr/>
      </w:pPr>
      <w:r>
        <w:rPr/>
        <w:tab/>
        <w:t>ÖZKAN MURAT (Yerinden) (Devamla) -  U!</w:t>
      </w:r>
    </w:p>
    <w:p>
      <w:pPr>
        <w:pStyle w:val="Normal"/>
        <w:jc w:val="both"/>
        <w:rPr/>
      </w:pPr>
      <w:r>
        <w:rPr/>
      </w:r>
    </w:p>
    <w:p>
      <w:pPr>
        <w:pStyle w:val="Normal"/>
        <w:jc w:val="both"/>
        <w:rPr/>
      </w:pPr>
      <w:r>
        <w:rPr/>
        <w:tab/>
        <w:t xml:space="preserve">AHMET BARÇIN (Devamla) -  Hasan da o bilgisayarlardandır. Otomatik. </w:t>
      </w:r>
    </w:p>
    <w:p>
      <w:pPr>
        <w:pStyle w:val="Normal"/>
        <w:jc w:val="both"/>
        <w:rPr/>
      </w:pPr>
      <w:r>
        <w:rPr/>
      </w:r>
    </w:p>
    <w:p>
      <w:pPr>
        <w:pStyle w:val="Normal"/>
        <w:jc w:val="both"/>
        <w:rPr/>
      </w:pPr>
      <w:r>
        <w:rPr/>
        <w:tab/>
        <w:t xml:space="preserve">ÖZKAN MURAT (Yerinden) (Devamla) -  Nasıl yani otomatik? </w:t>
      </w:r>
    </w:p>
    <w:p>
      <w:pPr>
        <w:pStyle w:val="Normal"/>
        <w:jc w:val="both"/>
        <w:rPr/>
      </w:pPr>
      <w:r>
        <w:rPr/>
      </w:r>
    </w:p>
    <w:p>
      <w:pPr>
        <w:pStyle w:val="Normal"/>
        <w:jc w:val="both"/>
        <w:rPr/>
      </w:pPr>
      <w:r>
        <w:rPr/>
        <w:tab/>
        <w:t xml:space="preserve">AHMET BARÇIN (Devamla) -  Şimdi bu Meslek Eğitimdeki alt yapı ve yeterli donanımları sağladıktan sonra bu sayının Yüzde 40’lara ulaşıldığını görüyoruz. Ara eleman dediğimiz, toplumun ihtiyaç duyduğu alanlarda artık çok özür dilerek söylerim, geri olmayan insanların, her düzeyde okumaya fırsat bulan insanların orada yetişmeleri sağlandı ve sertifika sistemi de getirilerek bunların kalite artışının götürüldüğü söylenildi. Dolayısıyla bu gibi yeniliklerle ortaya çıkıp gelinildi. Bunları kimler yaptı? Bunları öğretmenler yaptı.Bu öğretmenler, bu toplumu yönlendiren öğretmenler bunları yapabilecek düzeydeydi ve bu şekilde yetişmiş olmalarına rağmen sürekli olarak hafızaları kilitlendirildiklerinden dolayı bu düşüncelerini bu topluma söyleyemediler. 2004’den sonra bu kilidi açtık ve herkes kendi fikrini kitaplara da beğenseniz de beğenmeseniz da öğretmendir, kitap da yazar. Onları da yazarak kendi toplumunu bilgilendirmeye başladı.  Dolayısıyla artık bir özgürlüğün, bir eşitliğin, bir değişimin rüzgarlarının öğretmenin sayesinde eskiden olduğu gibi 2004’den sonra bu gelişmeleri öğreten topluma kişiler olarak tarihe geçecek. Dolayısıyla değişimin öncülüğünü yapan öğretmenlerin kendilerine ben teşekkür etmek isterim.  Bu düşünceleri bu topluma bu kitaplarla ve bu fikirlerle özgürce düşüncelerini söylemelerinden dolayı. İşte eğitimde yeniden yapılanma ile değişimde toplumun tüm kesimlere yayılması mücadelesi eşdeğerdir.  Mücadele etmezseniz bir şey kazanamazsınız. Dolayısıyla demokratik, barışçı ve özgür düşünebilen, fikrini sürekli olarak söylerim bunu isteyerek, korkmadan söyleyebilen bir gençlik yetiştirebileceğiz ki toplumda tartışmayı yaratabilelim.   </w:t>
      </w:r>
    </w:p>
    <w:p>
      <w:pPr>
        <w:pStyle w:val="Normal"/>
        <w:jc w:val="both"/>
        <w:rPr/>
      </w:pPr>
      <w:r>
        <w:rPr/>
      </w:r>
    </w:p>
    <w:p>
      <w:pPr>
        <w:pStyle w:val="Normal"/>
        <w:jc w:val="both"/>
        <w:rPr/>
      </w:pPr>
      <w:r>
        <w:rPr/>
        <w:tab/>
        <w:t>AHMET BARÇIN (Devamla) – Bu yetişen gençlik bana genç derseniz ...</w:t>
      </w:r>
    </w:p>
    <w:p>
      <w:pPr>
        <w:pStyle w:val="Normal"/>
        <w:jc w:val="both"/>
        <w:rPr/>
      </w:pPr>
      <w:r>
        <w:rPr/>
      </w:r>
    </w:p>
    <w:p>
      <w:pPr>
        <w:pStyle w:val="Normal"/>
        <w:jc w:val="both"/>
        <w:rPr/>
      </w:pPr>
      <w:r>
        <w:rPr/>
        <w:tab/>
        <w:t>ŞERİFE ÜNVERDİ (Yerinden) (Devamla) -  Facebook’daki gençlere niçin kelepçe ile gönderdiniz hapse.  Madem ki fikrini ....</w:t>
      </w:r>
    </w:p>
    <w:p>
      <w:pPr>
        <w:pStyle w:val="Normal"/>
        <w:jc w:val="both"/>
        <w:rPr/>
      </w:pPr>
      <w:r>
        <w:rPr/>
      </w:r>
    </w:p>
    <w:p>
      <w:pPr>
        <w:pStyle w:val="Normal"/>
        <w:jc w:val="both"/>
        <w:rPr/>
      </w:pPr>
      <w:r>
        <w:rPr/>
        <w:tab/>
        <w:t>ÇALIŞMA VE SOSYAL GÜVENLİK BAKANI SONAY ADEM (Yerinden) – Ne oldu sen küfürü savunun? Küfürü savunun sen bir bayan olarak, ayıp değil sana? Çok ayıp sana.</w:t>
      </w:r>
    </w:p>
    <w:p>
      <w:pPr>
        <w:pStyle w:val="Normal"/>
        <w:jc w:val="both"/>
        <w:rPr/>
      </w:pPr>
      <w:r>
        <w:rPr/>
      </w:r>
    </w:p>
    <w:p>
      <w:pPr>
        <w:pStyle w:val="Normal"/>
        <w:jc w:val="both"/>
        <w:rPr/>
      </w:pPr>
      <w:r>
        <w:rPr/>
        <w:tab/>
        <w:t>BAŞKAN – Sayın Bakan lütfen. Karşılıklı olmayın.</w:t>
      </w:r>
    </w:p>
    <w:p>
      <w:pPr>
        <w:pStyle w:val="Normal"/>
        <w:jc w:val="both"/>
        <w:rPr/>
      </w:pPr>
      <w:r>
        <w:rPr/>
      </w:r>
    </w:p>
    <w:p>
      <w:pPr>
        <w:pStyle w:val="Normal"/>
        <w:jc w:val="both"/>
        <w:rPr/>
      </w:pPr>
      <w:r>
        <w:rPr/>
        <w:tab/>
        <w:t>AHMET BARÇIN (Devamla) – Şimdi onunla benim söylediğim arasında bir bağlantı yok. Gelecek nesiller, bu yetişen nesiller 2003 yılına kadar beyinleri kilitlenen nesiller gelecekte size hesap soracak ve beğenmeyeceksiniz bu hesabı.  Gelecekte hesap soracak.  Kendilerini konuşturamadığınızdan, düşüncelerini anlattıramadığınızdan yanlış bilgiler okuttuğunuzdan dolayı size hesap soracak.  Geçmişin hesabını da soracak ve öğretmenler eğitimde böyle bir nesil yetiştirmek için şimdi yaptığı mücadelenin devamını yapmaya devam edecek. Eğer bunları tartışmamış olsaydık ben inanıyorum ki Batının 30 yıl önce yaptıklarının sayemizde bunları 2000’li yıllarda görebilirdik.  30 sene geri götürdünüz. Her yönettiğiniz sene bizi 50 sene geri götürdü. Dolayısıyla o karanlık çağlardan çıkıp ufukların aydınlandığı, yarınların bir Ulusal Birlik Partisi güneşi gibi değil sönük ve mat, açık, net bir gelecek değiştirmek için dört yıl için bütün arkadaşlarla birlikte bir çaba vardır.  Bu çabaya destek vermek lazım, destek vermek lazım.  Bu çabayı aydınlatmak lazım.  Bu çabayı daha da yüceltmek lazım ve eğitimde yapılanların da takdirini yapabilmek lazım.  Her şeyin dört dörtlük olduğunu söylemeye de gerek yok yanlışlıklar da olabilir, hatalar da olabilir.  Ama bu toplum 1950 zihniyetlerini 2003 yılına kadar geldi dayandı, unuttu. Meclisin önünün tek yol olduğu, düşünceden dolayı okuldan atıldığı, barış ateşi yaktığı diye hapislere sokulduğu ne öğretmen, ne memur, ne işçi artık yok. Ama gelecekte bunlar neden yapıldı diye bizim çocuklarımızın çocukları da size hesap soracak, teşekkür ederim.</w:t>
      </w:r>
    </w:p>
    <w:p>
      <w:pPr>
        <w:pStyle w:val="Normal"/>
        <w:jc w:val="both"/>
        <w:rPr/>
      </w:pPr>
      <w:r>
        <w:rPr/>
      </w:r>
    </w:p>
    <w:p>
      <w:pPr>
        <w:pStyle w:val="Normal"/>
        <w:jc w:val="both"/>
        <w:rPr/>
      </w:pPr>
      <w:r>
        <w:rPr/>
        <w:tab/>
        <w:t xml:space="preserve">BAŞKAN – Teşekkürler Sayın Barçın.  Buyurun Sayın Tokel. </w:t>
      </w:r>
    </w:p>
    <w:p>
      <w:pPr>
        <w:pStyle w:val="Normal"/>
        <w:jc w:val="both"/>
        <w:rPr/>
      </w:pPr>
      <w:r>
        <w:rPr/>
      </w:r>
    </w:p>
    <w:p>
      <w:pPr>
        <w:pStyle w:val="Normal"/>
        <w:jc w:val="both"/>
        <w:rPr/>
      </w:pPr>
      <w:r>
        <w:rPr/>
        <w:tab/>
      </w:r>
    </w:p>
    <w:p>
      <w:pPr>
        <w:pStyle w:val="Normal"/>
        <w:jc w:val="both"/>
        <w:rPr/>
      </w:pPr>
      <w:r>
        <w:rPr/>
        <w:tab/>
        <w:t>TÜRKAY TOKEL (Güzelyurt) – Sayın Başkan, değerli arkadaşlar; gecenin bu saatlerine kadar Eğitim Bütçesini…</w:t>
      </w:r>
    </w:p>
    <w:p>
      <w:pPr>
        <w:pStyle w:val="Normal"/>
        <w:jc w:val="both"/>
        <w:rPr/>
      </w:pPr>
      <w:r>
        <w:rPr/>
      </w:r>
    </w:p>
    <w:p>
      <w:pPr>
        <w:pStyle w:val="Normal"/>
        <w:jc w:val="both"/>
        <w:rPr/>
      </w:pPr>
      <w:r>
        <w:rPr/>
        <w:tab/>
        <w:t>SONAY ADEM (Yerinden) - (Devamla) -  Daha gecenin başlangıcı Türkay Bey. Merak etme rahat ol.</w:t>
      </w:r>
    </w:p>
    <w:p>
      <w:pPr>
        <w:pStyle w:val="Normal"/>
        <w:jc w:val="both"/>
        <w:rPr/>
      </w:pPr>
      <w:r>
        <w:rPr/>
      </w:r>
    </w:p>
    <w:p>
      <w:pPr>
        <w:pStyle w:val="Normal"/>
        <w:jc w:val="both"/>
        <w:rPr/>
      </w:pPr>
      <w:r>
        <w:rPr/>
        <w:tab/>
        <w:t>TÜRKAY TOKEL (Devamla) – Evet, sabahlığız, sabahlığız, evet.</w:t>
      </w:r>
    </w:p>
    <w:p>
      <w:pPr>
        <w:pStyle w:val="Normal"/>
        <w:jc w:val="both"/>
        <w:rPr/>
      </w:pPr>
      <w:r>
        <w:rPr/>
      </w:r>
    </w:p>
    <w:p>
      <w:pPr>
        <w:pStyle w:val="Normal"/>
        <w:jc w:val="both"/>
        <w:rPr/>
      </w:pPr>
      <w:r>
        <w:rPr/>
        <w:tab/>
        <w:t>SONAY ADEM (Yerinden) - (Devamla) -  İstersen 48 saate kadar buradayız. Merak etme.</w:t>
      </w:r>
    </w:p>
    <w:p>
      <w:pPr>
        <w:pStyle w:val="Normal"/>
        <w:jc w:val="both"/>
        <w:rPr/>
      </w:pPr>
      <w:r>
        <w:rPr/>
      </w:r>
    </w:p>
    <w:p>
      <w:pPr>
        <w:pStyle w:val="Normal"/>
        <w:jc w:val="both"/>
        <w:rPr/>
      </w:pPr>
      <w:r>
        <w:rPr/>
        <w:tab/>
        <w:t xml:space="preserve">TÜRKAY TOKEL (Devamla) – Eğitim bir ülkenin her şeyidir.  Eğitimin daha iyi olabilmesi için eğitimin daha iyi olması gerekir. Ekonominin daha iyi olması için eğitimin iyi olması gerekir. Tarımın daha iyi olması eğitime bağlıdır, siyasetin ve siyasetçinin daha iyi olması eğitime bağlıdır. Her şeyimiz  eğitime bağlıdır. Her şeyin temeli eğitime bağlı. Yürüyüşümüz, gülüşümüz, sözümüz, özümüz, her şeyimiz eğitime bağlı. </w:t>
      </w:r>
    </w:p>
    <w:p>
      <w:pPr>
        <w:pStyle w:val="Normal"/>
        <w:jc w:val="both"/>
        <w:rPr/>
      </w:pPr>
      <w:r>
        <w:rPr/>
      </w:r>
    </w:p>
    <w:p>
      <w:pPr>
        <w:pStyle w:val="Normal"/>
        <w:jc w:val="both"/>
        <w:rPr/>
      </w:pPr>
      <w:r>
        <w:rPr/>
        <w:tab/>
        <w:t>MUSATAFA YEKTAOĞLU  (Lefkoşa) (Yerinden) – Ama sen gülüşün için de eğitim aldın? E vallahi iyi be.</w:t>
      </w:r>
    </w:p>
    <w:p>
      <w:pPr>
        <w:pStyle w:val="Normal"/>
        <w:jc w:val="both"/>
        <w:rPr/>
      </w:pPr>
      <w:r>
        <w:rPr/>
      </w:r>
    </w:p>
    <w:p>
      <w:pPr>
        <w:pStyle w:val="Normal"/>
        <w:jc w:val="both"/>
        <w:rPr/>
      </w:pPr>
      <w:r>
        <w:rPr/>
        <w:tab/>
        <w:t>TÜRKAY TOKEL (Devamla) – Değerli arkadaşlar, bizim…</w:t>
      </w:r>
    </w:p>
    <w:p>
      <w:pPr>
        <w:pStyle w:val="Normal"/>
        <w:jc w:val="both"/>
        <w:rPr/>
      </w:pPr>
      <w:r>
        <w:rPr/>
      </w:r>
    </w:p>
    <w:p>
      <w:pPr>
        <w:pStyle w:val="Normal"/>
        <w:jc w:val="both"/>
        <w:rPr/>
      </w:pPr>
      <w:r>
        <w:rPr/>
        <w:tab/>
        <w:t>İÇİŞLERİ BAKANI  ÖZKAN MURAT (Yerinden) – Doğal reflekslerin dışında her şey eğitimle ilgilidir yahu.</w:t>
      </w:r>
    </w:p>
    <w:p>
      <w:pPr>
        <w:pStyle w:val="Normal"/>
        <w:jc w:val="both"/>
        <w:rPr/>
      </w:pPr>
      <w:r>
        <w:rPr/>
      </w:r>
    </w:p>
    <w:p>
      <w:pPr>
        <w:pStyle w:val="Normal"/>
        <w:jc w:val="both"/>
        <w:rPr/>
      </w:pPr>
      <w:r>
        <w:rPr/>
        <w:tab/>
        <w:t xml:space="preserve">TÜRKAY TOKEL (Devamla) – Yani burada yanlış olan nedir?  Yani beni illa ki patlatacaksın, illa ki söyleteceksin. Söylerim yani. Şimdi Mustafa Bey benim her Kürsüye çıkışımı “Meclisin altını üstüne getirdin” diyor. </w:t>
      </w:r>
    </w:p>
    <w:p>
      <w:pPr>
        <w:pStyle w:val="Normal"/>
        <w:rPr/>
      </w:pPr>
      <w:r>
        <w:rPr/>
      </w:r>
    </w:p>
    <w:p>
      <w:pPr>
        <w:pStyle w:val="Normal"/>
        <w:ind w:firstLine="720"/>
        <w:jc w:val="both"/>
        <w:rPr/>
      </w:pPr>
      <w:r>
        <w:rPr/>
        <w:t>MUSATAFA YEKTAOĞLU  (Yerinden) - (Devamla) -  Doğrudur.</w:t>
      </w:r>
    </w:p>
    <w:p>
      <w:pPr>
        <w:pStyle w:val="Normal"/>
        <w:jc w:val="both"/>
        <w:rPr/>
      </w:pPr>
      <w:r>
        <w:rPr/>
      </w:r>
    </w:p>
    <w:p>
      <w:pPr>
        <w:pStyle w:val="Normal"/>
        <w:jc w:val="both"/>
        <w:rPr/>
      </w:pPr>
      <w:r>
        <w:rPr/>
        <w:tab/>
        <w:t>TÜRKAY TOKEL (Devamla) – Meclisi krize soktun diyor…</w:t>
      </w:r>
    </w:p>
    <w:p>
      <w:pPr>
        <w:pStyle w:val="Normal"/>
        <w:jc w:val="both"/>
        <w:rPr/>
      </w:pPr>
      <w:r>
        <w:rPr/>
      </w:r>
    </w:p>
    <w:p>
      <w:pPr>
        <w:pStyle w:val="Normal"/>
        <w:jc w:val="both"/>
        <w:rPr/>
      </w:pPr>
      <w:r>
        <w:rPr/>
        <w:tab/>
        <w:t>BAŞKAN – Sayın Yekta Bey..</w:t>
      </w:r>
    </w:p>
    <w:p>
      <w:pPr>
        <w:pStyle w:val="Normal"/>
        <w:jc w:val="both"/>
        <w:rPr/>
      </w:pPr>
      <w:r>
        <w:rPr/>
      </w:r>
    </w:p>
    <w:p>
      <w:pPr>
        <w:pStyle w:val="Normal"/>
        <w:jc w:val="both"/>
        <w:rPr/>
      </w:pPr>
      <w:r>
        <w:rPr/>
        <w:tab/>
        <w:t>ÖZKAN MURAT (Yerinden)  (Devamla) -  Bu da bir yeni reyting alma taktiğidir. Anlaşıldı.</w:t>
      </w:r>
    </w:p>
    <w:p>
      <w:pPr>
        <w:pStyle w:val="Normal"/>
        <w:jc w:val="both"/>
        <w:rPr/>
      </w:pPr>
      <w:r>
        <w:rPr/>
      </w:r>
    </w:p>
    <w:p>
      <w:pPr>
        <w:pStyle w:val="Normal"/>
        <w:jc w:val="both"/>
        <w:rPr/>
      </w:pPr>
      <w:r>
        <w:rPr/>
        <w:tab/>
        <w:t>TÜRKAY TOKEL (Devamla) – Dolayısıyla bu akşam sinirlenmemeye…</w:t>
      </w:r>
    </w:p>
    <w:p>
      <w:pPr>
        <w:pStyle w:val="Normal"/>
        <w:jc w:val="both"/>
        <w:rPr/>
      </w:pPr>
      <w:r>
        <w:rPr/>
      </w:r>
    </w:p>
    <w:p>
      <w:pPr>
        <w:pStyle w:val="Normal"/>
        <w:jc w:val="both"/>
        <w:rPr/>
      </w:pPr>
      <w:r>
        <w:rPr/>
        <w:tab/>
        <w:t xml:space="preserve">MUSATAFA YEKTAOĞLU  (Yerinden) - (Devamla) -  Sayın Başkan, söyleyin kişisel konuşmasın. Bana laf atar. </w:t>
      </w:r>
    </w:p>
    <w:p>
      <w:pPr>
        <w:pStyle w:val="Normal"/>
        <w:jc w:val="both"/>
        <w:rPr/>
      </w:pPr>
      <w:r>
        <w:rPr/>
      </w:r>
    </w:p>
    <w:p>
      <w:pPr>
        <w:pStyle w:val="Normal"/>
        <w:jc w:val="both"/>
        <w:rPr/>
      </w:pPr>
      <w:r>
        <w:rPr/>
        <w:tab/>
        <w:t>BAŞKAN – Sayın milletvekili; siz önce başlattınız efendim. Lütfen karşılıklı olmasın, bırakın tatlı tatlı gidiyor.</w:t>
      </w:r>
    </w:p>
    <w:p>
      <w:pPr>
        <w:pStyle w:val="Normal"/>
        <w:jc w:val="both"/>
        <w:rPr/>
      </w:pPr>
      <w:r>
        <w:rPr/>
      </w:r>
    </w:p>
    <w:p>
      <w:pPr>
        <w:pStyle w:val="Normal"/>
        <w:jc w:val="both"/>
        <w:rPr/>
      </w:pPr>
      <w:r>
        <w:rPr/>
        <w:tab/>
        <w:t>MUSATAFA YEKTAOĞLU  (Yerinden) - (Devamla) -  Tamam da konuşmacıya da söyleyin.</w:t>
      </w:r>
    </w:p>
    <w:p>
      <w:pPr>
        <w:pStyle w:val="Normal"/>
        <w:jc w:val="both"/>
        <w:rPr/>
      </w:pPr>
      <w:r>
        <w:rPr/>
      </w:r>
    </w:p>
    <w:p>
      <w:pPr>
        <w:pStyle w:val="Normal"/>
        <w:jc w:val="both"/>
        <w:rPr/>
      </w:pPr>
      <w:r>
        <w:rPr/>
        <w:tab/>
        <w:t>TÜRKAY TOKEL (Devamla) – Bizim, bizim.</w:t>
      </w:r>
    </w:p>
    <w:p>
      <w:pPr>
        <w:pStyle w:val="Normal"/>
        <w:jc w:val="both"/>
        <w:rPr/>
      </w:pPr>
      <w:r>
        <w:rPr/>
      </w:r>
    </w:p>
    <w:p>
      <w:pPr>
        <w:pStyle w:val="Normal"/>
        <w:jc w:val="both"/>
        <w:rPr/>
      </w:pPr>
      <w:r>
        <w:rPr/>
        <w:tab/>
        <w:t>BAŞKAN – Konuşan, konuşan zaten biliyor ne yapacağını.</w:t>
      </w:r>
    </w:p>
    <w:p>
      <w:pPr>
        <w:pStyle w:val="Normal"/>
        <w:jc w:val="both"/>
        <w:rPr/>
      </w:pPr>
      <w:r>
        <w:rPr/>
      </w:r>
    </w:p>
    <w:p>
      <w:pPr>
        <w:pStyle w:val="Normal"/>
        <w:jc w:val="both"/>
        <w:rPr/>
      </w:pPr>
      <w:r>
        <w:rPr/>
        <w:tab/>
        <w:t>MUSATAFA YEKTAOĞLU  (Yerinden) - (Devamla) -  Tek yanlı davranmayın efendim. Konuşana da söyleyin.</w:t>
      </w:r>
    </w:p>
    <w:p>
      <w:pPr>
        <w:pStyle w:val="Normal"/>
        <w:jc w:val="both"/>
        <w:rPr/>
      </w:pPr>
      <w:r>
        <w:rPr/>
      </w:r>
    </w:p>
    <w:p>
      <w:pPr>
        <w:pStyle w:val="Normal"/>
        <w:jc w:val="both"/>
        <w:rPr/>
      </w:pPr>
      <w:r>
        <w:rPr/>
        <w:tab/>
        <w:t>BAŞKAN  - Tek yanlı değil efendim.</w:t>
      </w:r>
    </w:p>
    <w:p>
      <w:pPr>
        <w:pStyle w:val="Normal"/>
        <w:jc w:val="both"/>
        <w:rPr/>
      </w:pPr>
      <w:r>
        <w:rPr/>
      </w:r>
    </w:p>
    <w:p>
      <w:pPr>
        <w:pStyle w:val="Normal"/>
        <w:jc w:val="both"/>
        <w:rPr/>
      </w:pPr>
      <w:r>
        <w:rPr/>
        <w:tab/>
        <w:t>MUSATAFA YEKTAOĞLU  (Yerinden) - (Devamla) -  Tek yanlıdır efendim.</w:t>
      </w:r>
    </w:p>
    <w:p>
      <w:pPr>
        <w:pStyle w:val="Normal"/>
        <w:jc w:val="both"/>
        <w:rPr/>
      </w:pPr>
      <w:r>
        <w:rPr/>
      </w:r>
    </w:p>
    <w:p>
      <w:pPr>
        <w:pStyle w:val="Normal"/>
        <w:jc w:val="both"/>
        <w:rPr/>
      </w:pPr>
      <w:r>
        <w:rPr/>
        <w:tab/>
        <w:t>BAŞKAN – Değildir.</w:t>
      </w:r>
    </w:p>
    <w:p>
      <w:pPr>
        <w:pStyle w:val="Normal"/>
        <w:jc w:val="both"/>
        <w:rPr/>
      </w:pPr>
      <w:r>
        <w:rPr/>
      </w:r>
    </w:p>
    <w:p>
      <w:pPr>
        <w:pStyle w:val="Normal"/>
        <w:jc w:val="both"/>
        <w:rPr/>
      </w:pPr>
      <w:r>
        <w:rPr/>
        <w:tab/>
        <w:t>MUSATAFA YEKTAOĞLU  (Yerinden) - (Devamla) -  Evet, öyledir.</w:t>
      </w:r>
    </w:p>
    <w:p>
      <w:pPr>
        <w:pStyle w:val="Normal"/>
        <w:jc w:val="both"/>
        <w:rPr/>
      </w:pPr>
      <w:r>
        <w:rPr/>
      </w:r>
    </w:p>
    <w:p>
      <w:pPr>
        <w:pStyle w:val="Normal"/>
        <w:jc w:val="both"/>
        <w:rPr/>
      </w:pPr>
      <w:r>
        <w:rPr/>
        <w:tab/>
        <w:t>BAŞKAN – Sayın milletvekili lütfen.</w:t>
      </w:r>
    </w:p>
    <w:p>
      <w:pPr>
        <w:pStyle w:val="Normal"/>
        <w:jc w:val="both"/>
        <w:rPr/>
      </w:pPr>
      <w:r>
        <w:rPr/>
      </w:r>
    </w:p>
    <w:p>
      <w:pPr>
        <w:pStyle w:val="Normal"/>
        <w:jc w:val="both"/>
        <w:rPr/>
      </w:pPr>
      <w:r>
        <w:rPr/>
        <w:tab/>
        <w:t xml:space="preserve">TÜRKAY TOKEL – Sayın Başkan, değerli arkadaşlar; bakın ben rahatsız olmam. Sabaha kadar da devam. </w:t>
      </w:r>
    </w:p>
    <w:p>
      <w:pPr>
        <w:pStyle w:val="Normal"/>
        <w:jc w:val="both"/>
        <w:rPr/>
      </w:pPr>
      <w:r>
        <w:rPr/>
      </w:r>
    </w:p>
    <w:p>
      <w:pPr>
        <w:pStyle w:val="Normal"/>
        <w:jc w:val="both"/>
        <w:rPr/>
      </w:pPr>
      <w:r>
        <w:rPr/>
        <w:tab/>
        <w:t>ALPAY AFŞAROĞLU  (Lefkoşa) (Yerinden) – Sayın Tokel, laf atmayın.</w:t>
      </w:r>
    </w:p>
    <w:p>
      <w:pPr>
        <w:pStyle w:val="Normal"/>
        <w:jc w:val="both"/>
        <w:rPr/>
      </w:pPr>
      <w:r>
        <w:rPr/>
      </w:r>
    </w:p>
    <w:p>
      <w:pPr>
        <w:pStyle w:val="Normal"/>
        <w:jc w:val="both"/>
        <w:rPr/>
      </w:pPr>
      <w:r>
        <w:rPr/>
        <w:tab/>
        <w:t xml:space="preserve">TÜRKAY TOKEL (Devamla) – Hayır, atmam. Bizim çocuklarımız  çok şanslı esasında. </w:t>
      </w:r>
    </w:p>
    <w:p>
      <w:pPr>
        <w:pStyle w:val="Normal"/>
        <w:jc w:val="both"/>
        <w:rPr/>
      </w:pPr>
      <w:r>
        <w:rPr/>
      </w:r>
    </w:p>
    <w:p>
      <w:pPr>
        <w:pStyle w:val="Normal"/>
        <w:jc w:val="both"/>
        <w:rPr/>
      </w:pPr>
      <w:r>
        <w:rPr/>
        <w:tab/>
        <w:t>MİLLİ EĞİTİM VE KÜLTÜR BAKANI CANAN ÖZTOPRAK (Yerinden) – Ne?</w:t>
      </w:r>
    </w:p>
    <w:p>
      <w:pPr>
        <w:pStyle w:val="Normal"/>
        <w:jc w:val="both"/>
        <w:rPr/>
      </w:pPr>
      <w:r>
        <w:rPr/>
      </w:r>
    </w:p>
    <w:p>
      <w:pPr>
        <w:pStyle w:val="Normal"/>
        <w:jc w:val="both"/>
        <w:rPr/>
      </w:pPr>
      <w:r>
        <w:rPr/>
        <w:tab/>
        <w:t>TÜRKAY TOKEL (Devamla) – Çocuklarımız, bizim çocuklarımız, bu ülkede yaşayan bizler ve bizlerin çocukları çok şanslı. Okul öncesi eğitimden üniversiteye kadar evimizin içerisinde eğitim alma imkanımız var. Düz liseye mi gitmek istersiniz, evinizin içinde. Mesleki okul mu tercih edeceksiniz, evinizin içinde. Koleje mi gitmek istersiniz, o da. Tek şanssızlığımız siz, CTP, Hükümet, Hükümet.</w:t>
      </w:r>
    </w:p>
    <w:p>
      <w:pPr>
        <w:pStyle w:val="Normal"/>
        <w:jc w:val="both"/>
        <w:rPr/>
      </w:pPr>
      <w:r>
        <w:rPr/>
      </w:r>
    </w:p>
    <w:p>
      <w:pPr>
        <w:pStyle w:val="Normal"/>
        <w:jc w:val="both"/>
        <w:rPr/>
      </w:pPr>
      <w:r>
        <w:rPr/>
        <w:tab/>
        <w:t>ALPAY AFŞAROĞLU  (Yerinden) - (Devamla) -  Biz daha şanslıyız.</w:t>
      </w:r>
    </w:p>
    <w:p>
      <w:pPr>
        <w:pStyle w:val="Normal"/>
        <w:jc w:val="both"/>
        <w:rPr/>
      </w:pPr>
      <w:r>
        <w:rPr/>
      </w:r>
    </w:p>
    <w:p>
      <w:pPr>
        <w:pStyle w:val="Normal"/>
        <w:jc w:val="both"/>
        <w:rPr/>
      </w:pPr>
      <w:r>
        <w:rPr/>
        <w:tab/>
        <w:t xml:space="preserve">TÜRKAY TOKEL (Devamla) – Çalıştırmadınız, eğitimi çalıştırmadınız geldiğiniz günden itibaren. Sendikalar her gün sokakta, sendikacılar her gün, her gün bir okulumuzda eylem yapıtı. </w:t>
      </w:r>
    </w:p>
    <w:p>
      <w:pPr>
        <w:pStyle w:val="Normal"/>
        <w:jc w:val="both"/>
        <w:rPr/>
      </w:pPr>
      <w:r>
        <w:rPr/>
      </w:r>
    </w:p>
    <w:p>
      <w:pPr>
        <w:pStyle w:val="Normal"/>
        <w:jc w:val="both"/>
        <w:rPr/>
      </w:pPr>
      <w:r>
        <w:rPr/>
        <w:tab/>
        <w:t xml:space="preserve">SONAY ADEM (Yerinden) - (Devamla) -  Sende oturtma eylemine gideceksin, ha? </w:t>
      </w:r>
    </w:p>
    <w:p>
      <w:pPr>
        <w:pStyle w:val="Normal"/>
        <w:jc w:val="both"/>
        <w:rPr/>
      </w:pPr>
      <w:r>
        <w:rPr/>
      </w:r>
    </w:p>
    <w:p>
      <w:pPr>
        <w:pStyle w:val="Normal"/>
        <w:jc w:val="both"/>
        <w:rPr/>
      </w:pPr>
      <w:r>
        <w:rPr/>
        <w:tab/>
        <w:t>TÜRKAY TOKEL (Devamla) – Bakın bu ülkede bir ilki gerçekleştirdiniz.</w:t>
      </w:r>
    </w:p>
    <w:p>
      <w:pPr>
        <w:pStyle w:val="Normal"/>
        <w:jc w:val="both"/>
        <w:rPr/>
      </w:pPr>
      <w:r>
        <w:rPr/>
      </w:r>
    </w:p>
    <w:p>
      <w:pPr>
        <w:pStyle w:val="Normal"/>
        <w:jc w:val="both"/>
        <w:rPr/>
      </w:pPr>
      <w:r>
        <w:rPr/>
        <w:tab/>
        <w:t>SONAY ADEM (Yerinden)  (Devamla) -  Sende oturtma eylemine gideceksin?</w:t>
      </w:r>
    </w:p>
    <w:p>
      <w:pPr>
        <w:pStyle w:val="Normal"/>
        <w:jc w:val="both"/>
        <w:rPr/>
      </w:pPr>
      <w:r>
        <w:rPr/>
      </w:r>
    </w:p>
    <w:p>
      <w:pPr>
        <w:pStyle w:val="Normal"/>
        <w:jc w:val="both"/>
        <w:rPr/>
      </w:pPr>
      <w:r>
        <w:rPr/>
        <w:tab/>
        <w:t>TÜRKAY TOKEL (Devamla) – Ben cevap vermeyeceğim Sayın Adem.</w:t>
      </w:r>
    </w:p>
    <w:p>
      <w:pPr>
        <w:pStyle w:val="Normal"/>
        <w:jc w:val="both"/>
        <w:rPr/>
      </w:pPr>
      <w:r>
        <w:rPr/>
      </w:r>
    </w:p>
    <w:p>
      <w:pPr>
        <w:pStyle w:val="Normal"/>
        <w:jc w:val="both"/>
        <w:rPr/>
      </w:pPr>
      <w:r>
        <w:rPr/>
        <w:tab/>
        <w:t>SONAY ADEM (Yerinden)  (Devamla) -  E sendikaları savundun da.</w:t>
      </w:r>
    </w:p>
    <w:p>
      <w:pPr>
        <w:pStyle w:val="Normal"/>
        <w:jc w:val="both"/>
        <w:rPr/>
      </w:pPr>
      <w:r>
        <w:rPr/>
      </w:r>
    </w:p>
    <w:p>
      <w:pPr>
        <w:pStyle w:val="Normal"/>
        <w:jc w:val="both"/>
        <w:rPr/>
      </w:pPr>
      <w:r>
        <w:rPr/>
        <w:tab/>
        <w:t xml:space="preserve">TÜRKAY TOKEL (Devamla) – Bir ilki gerçekleştirdiniz bu ülkede. </w:t>
      </w:r>
    </w:p>
    <w:p>
      <w:pPr>
        <w:pStyle w:val="Normal"/>
        <w:jc w:val="both"/>
        <w:rPr/>
      </w:pPr>
      <w:r>
        <w:rPr/>
      </w:r>
    </w:p>
    <w:p>
      <w:pPr>
        <w:pStyle w:val="Normal"/>
        <w:jc w:val="both"/>
        <w:rPr/>
      </w:pPr>
      <w:r>
        <w:rPr/>
        <w:tab/>
        <w:t>SONAY ADEM (Yerinden) - (Devamla) -  Ne?</w:t>
      </w:r>
    </w:p>
    <w:p>
      <w:pPr>
        <w:pStyle w:val="Normal"/>
        <w:jc w:val="both"/>
        <w:rPr/>
      </w:pPr>
      <w:r>
        <w:rPr/>
      </w:r>
    </w:p>
    <w:p>
      <w:pPr>
        <w:pStyle w:val="Normal"/>
        <w:jc w:val="both"/>
        <w:rPr/>
      </w:pPr>
      <w:r>
        <w:rPr/>
        <w:tab/>
        <w:t>TÜRKAY TOKEL (Devamla) – Sendikaların yanında bu yıl öğrenciler de yürüdü bu sokaklarda. Onlar da, onlar da haklarını…</w:t>
      </w:r>
    </w:p>
    <w:p>
      <w:pPr>
        <w:pStyle w:val="Normal"/>
        <w:jc w:val="both"/>
        <w:rPr/>
      </w:pPr>
      <w:r>
        <w:rPr/>
      </w:r>
    </w:p>
    <w:p>
      <w:pPr>
        <w:pStyle w:val="Normal"/>
        <w:jc w:val="both"/>
        <w:rPr/>
      </w:pPr>
      <w:r>
        <w:rPr/>
        <w:tab/>
        <w:t>SONAY ADEM (Yerinden)  (Devamla) -  E  demek sen tarihi iyi bilmen, tarihi bilmen sen Türkay’ım.</w:t>
      </w:r>
    </w:p>
    <w:p>
      <w:pPr>
        <w:pStyle w:val="Normal"/>
        <w:jc w:val="both"/>
        <w:rPr/>
      </w:pPr>
      <w:r>
        <w:rPr/>
      </w:r>
    </w:p>
    <w:p>
      <w:pPr>
        <w:pStyle w:val="Normal"/>
        <w:jc w:val="both"/>
        <w:rPr/>
      </w:pPr>
      <w:r>
        <w:rPr/>
        <w:tab/>
        <w:t xml:space="preserve">TÜRKAY TOKEL (Devamla) – İyi biliyorum, tarihi iyi biliyorum. Tarihi iyi biliyorum. </w:t>
      </w:r>
    </w:p>
    <w:p>
      <w:pPr>
        <w:pStyle w:val="Normal"/>
        <w:jc w:val="both"/>
        <w:rPr/>
      </w:pPr>
      <w:r>
        <w:rPr/>
      </w:r>
    </w:p>
    <w:p>
      <w:pPr>
        <w:pStyle w:val="Normal"/>
        <w:jc w:val="both"/>
        <w:rPr/>
      </w:pPr>
      <w:r>
        <w:rPr/>
        <w:tab/>
        <w:t>SONAY ADEM (Yerinden) - (Devamla) -  Sen dön git Omorfo’ya da anlatsınlar sana 1974 Aralığında öğrencileri ki yürüyüş yaptı Omorfo’da. Eğer bilmezsen tarihini de öğrenesin. Öğrenesin. Vazgeç yahu sende.</w:t>
      </w:r>
    </w:p>
    <w:p>
      <w:pPr>
        <w:pStyle w:val="Normal"/>
        <w:jc w:val="both"/>
        <w:rPr/>
      </w:pPr>
      <w:r>
        <w:rPr/>
      </w:r>
    </w:p>
    <w:p>
      <w:pPr>
        <w:pStyle w:val="Normal"/>
        <w:jc w:val="both"/>
        <w:rPr/>
      </w:pPr>
      <w:r>
        <w:rPr/>
        <w:tab/>
        <w:t>BAŞKAN – Sayın konuşmacı karşılıklı olmasın lütfen.</w:t>
      </w:r>
    </w:p>
    <w:p>
      <w:pPr>
        <w:pStyle w:val="Normal"/>
        <w:jc w:val="both"/>
        <w:rPr/>
      </w:pPr>
      <w:r>
        <w:rPr/>
      </w:r>
    </w:p>
    <w:p>
      <w:pPr>
        <w:pStyle w:val="Normal"/>
        <w:ind w:firstLine="720"/>
        <w:jc w:val="both"/>
        <w:rPr/>
      </w:pPr>
      <w:r>
        <w:rPr/>
        <w:t>TÜRKAY TOKEL (Devamla) – Sayın Adem ben, Sayın Bakan bu yıl bu sokaktan geçen öğrencilerle, sizin bahsettiğiniz  öğrencilerin eylemi çok farklıydı. Sizin eğitim politikanız düşürdü bu çocukları bu sokağa. Sizin yanlışlarınız getirdi bu çocukları bu Meclisin kapısının önüne. Çocuklar sınav hakkı talep etti, çünkü 15 gün boşu boşuna eylem yaptırdınız sendikalara boşu boşuna. 15 gün okullarımız boşu boşuna kapatıldı. Greve indi okullarımız. Sebep 15-16 öğretmenimizin özlük hakları.  Haksızsınız dediniz öğretmene bu özlük haklarında.  15-16 öğretmen için sokağa inilir mi? Eylem yapılır mı diye karşı çıktınız sendikalara? Peki ondan sonra? Döndünüz verdiniz o karşı olduğunuz, karşı çıktığınız özlük haklarını bu öğretmenlere döndünüz verdiniz.  Ama bu toplum 15 gününü kaybetti eğitimde.  O çocuklar 15 günlerini boşta geçirdi, dışarıda geçirdi. Ve biz öyle günler izledik televizyonlarda, gazetelerde, medya manşetlerinde veliler, öğretmenlerle çatıştı.  Öğrenciler öğretmenin üzerine yafta sürdü.  Öğrenciler öğretmenlerin karşısına çıktı haksızsınız dedi bu çıktığınız eylemde.  Siz bunları yaşattınız bu topluma, bunları yaşattınız bu eğitim politikanızla. Meslek gruplarını çatıştırdınız.  Mühendisi mimara, mühendisi öğretmene ve  daha sayabileceğim birçok meslek grubunu öğretmenlerle çatıştırdınız canlı yayınlarda, televizyon ekranlarında.  Sizin bu topluma vaadiniz bu muydu? Sizin bu topluma bizim politikalarımız bu ülkede örnek politikalardır dediğiniz günlerde bu topluma sözünüz bu muydu? Eğitimi biz şuradan aldık şuraya getireceğimiz dediğiniz günlerde vereceğiniz, yapacağınız işler bunlar mıydı? Evet bu ülke maalesef bunları da yaşadı. Okullarımız nerede ise birinci dönemi tamamlamak üzeredir, hala daha  müteahhitler okullarımızın içerisinde tamirat yapar. Okullarımız nerede ise birinci dönemi tamamlamak üzeredir kitaplar gelmedi, kitaplar gelmedi.  Veyahut  gelen kitapların yarısı geldi.  Değerli arkadaşlar İngilizce kitapların student book’u geldi, work book’ları çocuklar tarafından  fotokopi çektiriliyor.  Veyahut geçmiş yıllardan ambarlarda bulunan work book’lar çocuklara dağıtıldı, student book’lar çocuklar tarafından ya arkadaşlarından yahut kitap evlerinden toparlanmaya çalışılıyor. Biz İlk ve Orta Eğitimi devletin zorunluluğu altında görüyoruz.  Devlet İlk ve Orta Eğitimde çocuklara kitabını bedava verir diyoruz.  Eğitimini bedava yaptırır diyoruz, kalemini, silgisini bedava yaptırır diyoruz.  Ama bugün İlkokul çocuklarının almış olduğu İngilizce kitap devletin vermiş olduğu toplam Türkçe kitaplardan daha pahalıdır. Devletin bedava verdiği Türkçe kitapların arkalarındaki fiyatı toplasanız İngilizce kitapların bir tanesine gelmez.  Ortaokullarda daha beter. Bir tek İngilizce kitabın fiyatı devletin eğitim bedavadır, eğitim devletin himayesindedir dediğimiz bu çocuklarımıza biz nerede ise yarı kitapları özelden aldırıyoruz, kitapçılardan aldırıyoruz.  Ve hala daha nerede ise birinci dönemi tamamlamak üzereyiz. Bu çocukların kitaplarının bir kısmı yeni yeni tamamlanıyor, yeni yeni geliyor.  Tarih kitaplarından bahsettiniz.  Tarih kitaplarının bir tanesi ne zaman geldi? İkincisi ne zaman geldi? Yani  yeşil kitap ne zaman geldi? Sarı kitap ne zaman geldi? Okullar açıldı, iki ay sonra  ikinci kitap geldi. Yani kitap bastırdığınızdan bahsedersiniz, efendime söyleyeyim yerli matbaalarımızda 180 bin adet kitabı bastırdığınızdan bahsedersiniz. Ama halen daha kitaplar hazır değil, çocuklar kapı kapı geçen senenin arkadaşlarından, geçen sene mezun olan arkadaşlarından veyahut geçen sene bu sınıflarda bulunan arkadaşlarından kitap bulmaya çalışıyor. Devlet sorumluluklarını yerine getirmiyor. Yani bir taraftan çocuklara bu benim Anayasal görevimdir diyeceksiniz, şu yaşa kadar, şu okula kadar her şey benim himayemde, her şey   benim tasarrufumda, her şey bana bağlı diyeceksiniz ama kitapları dahi, hocaları eksiktir. Bazı okullarımızda hala daha öğretmen eksikliği vardır.</w:t>
      </w:r>
    </w:p>
    <w:p>
      <w:pPr>
        <w:pStyle w:val="Normal"/>
        <w:jc w:val="both"/>
        <w:rPr/>
      </w:pPr>
      <w:r>
        <w:rPr/>
      </w:r>
    </w:p>
    <w:p>
      <w:pPr>
        <w:pStyle w:val="Normal"/>
        <w:ind w:firstLine="720"/>
        <w:jc w:val="both"/>
        <w:rPr/>
      </w:pPr>
      <w:r>
        <w:rPr/>
        <w:t xml:space="preserve">MİLLİ EĞİTİM VE KÜLTÜR BAKANI CANAN ÖZTOPRAK (Yerinden) –  Uuu nerede? </w:t>
      </w:r>
    </w:p>
    <w:p>
      <w:pPr>
        <w:pStyle w:val="Normal"/>
        <w:jc w:val="both"/>
        <w:rPr/>
      </w:pPr>
      <w:r>
        <w:rPr/>
      </w:r>
    </w:p>
    <w:p>
      <w:pPr>
        <w:pStyle w:val="Normal"/>
        <w:ind w:firstLine="720"/>
        <w:jc w:val="both"/>
        <w:rPr/>
      </w:pPr>
      <w:r>
        <w:rPr/>
        <w:t>TÜRKAY TOKEL (Devamla) -  E boş geçen saatlere bakın Sayın Bakan.</w:t>
      </w:r>
    </w:p>
    <w:p>
      <w:pPr>
        <w:pStyle w:val="Normal"/>
        <w:jc w:val="both"/>
        <w:rPr/>
      </w:pPr>
      <w:r>
        <w:rPr/>
      </w:r>
    </w:p>
    <w:p>
      <w:pPr>
        <w:pStyle w:val="Normal"/>
        <w:jc w:val="both"/>
        <w:rPr/>
      </w:pPr>
      <w:r>
        <w:rPr/>
        <w:tab/>
        <w:t xml:space="preserve">SONAY ADEM (Yerinden) (Devamla) -  Alalım biraz daha?  Daha çok istihdam yaptınız diyesiniz? </w:t>
      </w:r>
    </w:p>
    <w:p>
      <w:pPr>
        <w:pStyle w:val="Normal"/>
        <w:jc w:val="both"/>
        <w:rPr/>
      </w:pPr>
      <w:r>
        <w:rPr/>
      </w:r>
    </w:p>
    <w:p>
      <w:pPr>
        <w:pStyle w:val="Normal"/>
        <w:jc w:val="both"/>
        <w:rPr/>
      </w:pPr>
      <w:r>
        <w:rPr/>
        <w:tab/>
        <w:t>TÜRKAY TOKEL (Devamla) – Hayır, hayır, hayır. İhtiyacınız varsa alacaksınız. İhtiyacınız varsa alacaksınız.</w:t>
      </w:r>
    </w:p>
    <w:p>
      <w:pPr>
        <w:pStyle w:val="Normal"/>
        <w:jc w:val="both"/>
        <w:rPr/>
      </w:pPr>
      <w:r>
        <w:rPr/>
      </w:r>
    </w:p>
    <w:p>
      <w:pPr>
        <w:pStyle w:val="Normal"/>
        <w:jc w:val="both"/>
        <w:rPr/>
      </w:pPr>
      <w:r>
        <w:rPr/>
        <w:tab/>
        <w:t>SONAY ADEM (Yerinden) (Devamla) -  Yaa, öyle diyeceksin sonra.</w:t>
      </w:r>
    </w:p>
    <w:p>
      <w:pPr>
        <w:pStyle w:val="Normal"/>
        <w:jc w:val="both"/>
        <w:rPr/>
      </w:pPr>
      <w:r>
        <w:rPr/>
      </w:r>
    </w:p>
    <w:p>
      <w:pPr>
        <w:pStyle w:val="Normal"/>
        <w:ind w:firstLine="720"/>
        <w:jc w:val="both"/>
        <w:rPr/>
      </w:pPr>
      <w:r>
        <w:rPr/>
        <w:t>TÜRKAY TOKEL (Devamla) - Sayın Bakan okulları hep merkezleştirdik.  Bu merkezleştirmeden dolayı bazı çocukların merkezleştirilen okullara bazı çocukların taşınması gerekir. Hala daha taşımacılık yapan firmalar ödenmiyor, ödeyemedik biz bunları ve çocuklardan para talep ediyor bu firmalar, bu otobüs sahipleri, bu şirketler.</w:t>
      </w:r>
    </w:p>
    <w:p>
      <w:pPr>
        <w:pStyle w:val="Normal"/>
        <w:jc w:val="both"/>
        <w:rPr/>
      </w:pPr>
      <w:r>
        <w:rPr/>
      </w:r>
    </w:p>
    <w:p>
      <w:pPr>
        <w:pStyle w:val="Normal"/>
        <w:jc w:val="both"/>
        <w:rPr/>
      </w:pPr>
      <w:r>
        <w:rPr/>
        <w:tab/>
        <w:t>SONAY ADEM (Yerinden) (Devamla) -  Yok öyle bir şey, çocuklardan para alacak. Yok öyle bir şey. Atan yahu. Ayıptır yahu.</w:t>
      </w:r>
    </w:p>
    <w:p>
      <w:pPr>
        <w:pStyle w:val="Normal"/>
        <w:jc w:val="both"/>
        <w:rPr/>
      </w:pPr>
      <w:r>
        <w:rPr/>
      </w:r>
    </w:p>
    <w:p>
      <w:pPr>
        <w:pStyle w:val="Normal"/>
        <w:jc w:val="both"/>
        <w:rPr/>
      </w:pPr>
      <w:r>
        <w:rPr/>
        <w:tab/>
        <w:t xml:space="preserve">TÜRKAY TOKEL (Devamla) – Var, var, var. Ha bizim çocuklarımız da gider, bizim çocuklarımız da gider. Atmıyorum. Bizim çocuklarımız da gider. </w:t>
      </w:r>
    </w:p>
    <w:p>
      <w:pPr>
        <w:pStyle w:val="Normal"/>
        <w:jc w:val="both"/>
        <w:rPr/>
      </w:pPr>
      <w:r>
        <w:rPr/>
      </w:r>
    </w:p>
    <w:p>
      <w:pPr>
        <w:pStyle w:val="Normal"/>
        <w:jc w:val="both"/>
        <w:rPr/>
      </w:pPr>
      <w:r>
        <w:rPr/>
        <w:tab/>
        <w:t xml:space="preserve">MİLLİ EĞİTİM VE KÜLTÜR BAKANI CANAN ÖZTOPRAK (Yerinden) – Örnek söyleyin hangi okul, hangi şoför? </w:t>
      </w:r>
    </w:p>
    <w:p>
      <w:pPr>
        <w:pStyle w:val="Normal"/>
        <w:jc w:val="both"/>
        <w:rPr/>
      </w:pPr>
      <w:r>
        <w:rPr/>
      </w:r>
    </w:p>
    <w:p>
      <w:pPr>
        <w:pStyle w:val="Normal"/>
        <w:jc w:val="both"/>
        <w:rPr/>
      </w:pPr>
      <w:r>
        <w:rPr/>
        <w:tab/>
        <w:t>TÜRKAY TOKEL (Devamla) – Sayın Bakan, Güzelyurt’dan Merkez Marif Kolejine gelen çocukların araştırın bakayım kiraları ödendi mi? Güzelyurt’dan Merkez Koleje…</w:t>
      </w:r>
    </w:p>
    <w:p>
      <w:pPr>
        <w:pStyle w:val="Normal"/>
        <w:jc w:val="both"/>
        <w:rPr/>
      </w:pPr>
      <w:r>
        <w:rPr/>
      </w:r>
    </w:p>
    <w:p>
      <w:pPr>
        <w:pStyle w:val="Normal"/>
        <w:jc w:val="both"/>
        <w:rPr/>
      </w:pPr>
      <w:r>
        <w:rPr/>
        <w:tab/>
        <w:t>CANAN ÖZTOPRAK (Yerinden) (Devamla) -  Ödenecek dediysek ödenecek.</w:t>
      </w:r>
    </w:p>
    <w:p>
      <w:pPr>
        <w:pStyle w:val="Normal"/>
        <w:jc w:val="both"/>
        <w:rPr/>
      </w:pPr>
      <w:r>
        <w:rPr/>
      </w:r>
    </w:p>
    <w:p>
      <w:pPr>
        <w:pStyle w:val="Normal"/>
        <w:jc w:val="both"/>
        <w:rPr/>
      </w:pPr>
      <w:r>
        <w:rPr/>
        <w:tab/>
        <w:t xml:space="preserve">TÜRKAY TOKEL (Devamla) –  E ödenecek ama insanlar çocuklardan para talep eder, şirketler çocuklardan her gün para talep eder. Ödeyin diyor da o makbuzları en sonunda bize getirisiniz, biz de… olacak iş değil bu. Olacak iş değil. </w:t>
      </w:r>
    </w:p>
    <w:p>
      <w:pPr>
        <w:pStyle w:val="Normal"/>
        <w:jc w:val="both"/>
        <w:rPr/>
      </w:pPr>
      <w:r>
        <w:rPr/>
      </w:r>
    </w:p>
    <w:p>
      <w:pPr>
        <w:pStyle w:val="Normal"/>
        <w:jc w:val="both"/>
        <w:rPr/>
      </w:pPr>
      <w:r>
        <w:rPr/>
        <w:tab/>
        <w:t>HASAN BOZER (Lefkoşa) (Yerinden) – Gelen sene ödenecek.</w:t>
      </w:r>
    </w:p>
    <w:p>
      <w:pPr>
        <w:pStyle w:val="Normal"/>
        <w:jc w:val="both"/>
        <w:rPr/>
      </w:pPr>
      <w:r>
        <w:rPr/>
      </w:r>
    </w:p>
    <w:p>
      <w:pPr>
        <w:pStyle w:val="Normal"/>
        <w:ind w:firstLine="720"/>
        <w:jc w:val="both"/>
        <w:rPr/>
      </w:pPr>
      <w:r>
        <w:rPr/>
        <w:t xml:space="preserve">HASAN TAÇOY (Lefkoşa) (Yerinden) - 13’üncü maaştan sonra ödenecek. </w:t>
      </w:r>
    </w:p>
    <w:p>
      <w:pPr>
        <w:pStyle w:val="Normal"/>
        <w:jc w:val="both"/>
        <w:rPr/>
      </w:pPr>
      <w:r>
        <w:rPr/>
      </w:r>
    </w:p>
    <w:p>
      <w:pPr>
        <w:pStyle w:val="Normal"/>
        <w:jc w:val="both"/>
        <w:rPr/>
      </w:pPr>
      <w:r>
        <w:rPr/>
        <w:tab/>
        <w:t>SONAY ADEM (Yerinden) (Devamla) -  Ne oldu, silahı kayıp ediyon. Ödüyoruz merak etme, rahat ol. Silahın gitti. Ödeyeceğiz merak etme.</w:t>
      </w:r>
    </w:p>
    <w:p>
      <w:pPr>
        <w:pStyle w:val="Normal"/>
        <w:jc w:val="both"/>
        <w:rPr/>
      </w:pPr>
      <w:r>
        <w:rPr/>
        <w:tab/>
        <w:t xml:space="preserve">HASAN TAÇOY (Yerinden) (Devamla) -  Ödeyesiniz diye söylerim. Söylemezsek ödemezsiniz, onun    için söylerim, ödeyesiniz diye söyleriz. </w:t>
      </w:r>
    </w:p>
    <w:p>
      <w:pPr>
        <w:pStyle w:val="Normal"/>
        <w:jc w:val="both"/>
        <w:rPr/>
      </w:pPr>
      <w:r>
        <w:rPr/>
      </w:r>
    </w:p>
    <w:p>
      <w:pPr>
        <w:pStyle w:val="Normal"/>
        <w:jc w:val="both"/>
        <w:rPr/>
      </w:pPr>
      <w:r>
        <w:rPr/>
        <w:tab/>
        <w:t>SONAY ADEM (Yerinden) (Devamla) -  Şener ile bitti senin de işin. Kutsal ittifak. Kutsal ittifak yahu, kutsal ittifak.</w:t>
      </w:r>
    </w:p>
    <w:p>
      <w:pPr>
        <w:pStyle w:val="Normal"/>
        <w:jc w:val="both"/>
        <w:rPr/>
      </w:pPr>
      <w:r>
        <w:rPr/>
      </w:r>
    </w:p>
    <w:p>
      <w:pPr>
        <w:pStyle w:val="Normal"/>
        <w:jc w:val="both"/>
        <w:rPr/>
      </w:pPr>
      <w:r>
        <w:rPr/>
        <w:tab/>
        <w:t xml:space="preserve">HASAN TAÇOY (Yerinden) (Devamla) -  Ödeyesiniz diye söylerim. Ne gün ödeyecektiniz yahu? Bugün? </w:t>
      </w:r>
    </w:p>
    <w:p>
      <w:pPr>
        <w:pStyle w:val="Normal"/>
        <w:jc w:val="both"/>
        <w:rPr/>
      </w:pPr>
      <w:r>
        <w:rPr/>
      </w:r>
    </w:p>
    <w:p>
      <w:pPr>
        <w:pStyle w:val="Normal"/>
        <w:jc w:val="both"/>
        <w:rPr/>
      </w:pPr>
      <w:r>
        <w:rPr/>
        <w:tab/>
        <w:t>SONAY ADEM (Yerinden) (Devamla) -  Cuma.</w:t>
      </w:r>
    </w:p>
    <w:p>
      <w:pPr>
        <w:pStyle w:val="Normal"/>
        <w:jc w:val="both"/>
        <w:rPr/>
      </w:pPr>
      <w:r>
        <w:rPr/>
      </w:r>
    </w:p>
    <w:p>
      <w:pPr>
        <w:pStyle w:val="Normal"/>
        <w:jc w:val="both"/>
        <w:rPr/>
      </w:pPr>
      <w:r>
        <w:rPr/>
        <w:tab/>
        <w:t xml:space="preserve">TÜRKAY TOKEL (Devamla) – Hükümet etmek kolay iş değil. İktidar yürütmek kolay iş değil, devlet yönetmek kolay iş değil. Yapacağınız şeyleri söyleyeceksiniz. Yapamayacağınız şeyleri söylemeyeceksiniz. Siz geçen gün ne açıkladınız, 13’üncü maaşları ne zaman ödeyeceğinizi açıkladınız? </w:t>
      </w:r>
    </w:p>
    <w:p>
      <w:pPr>
        <w:pStyle w:val="Normal"/>
        <w:jc w:val="both"/>
        <w:rPr/>
      </w:pPr>
      <w:r>
        <w:rPr/>
      </w:r>
    </w:p>
    <w:p>
      <w:pPr>
        <w:pStyle w:val="Normal"/>
        <w:jc w:val="both"/>
        <w:rPr/>
      </w:pPr>
      <w:r>
        <w:rPr/>
        <w:tab/>
        <w:t>SONAY ADEM (Yerinden) (Devamla) -  Bu haftanın içinde.</w:t>
      </w:r>
    </w:p>
    <w:p>
      <w:pPr>
        <w:pStyle w:val="Normal"/>
        <w:jc w:val="both"/>
        <w:rPr/>
      </w:pPr>
      <w:r>
        <w:rPr/>
      </w:r>
    </w:p>
    <w:p>
      <w:pPr>
        <w:pStyle w:val="Normal"/>
        <w:jc w:val="both"/>
        <w:rPr/>
      </w:pPr>
      <w:r>
        <w:rPr/>
        <w:tab/>
        <w:t>TÜRKAY TOKEL (Devamla) – Bu haftanın içinde?Bakacağız. Eğitim için de aynı şeyleri söylediniz. Eğitim için de…</w:t>
      </w:r>
    </w:p>
    <w:p>
      <w:pPr>
        <w:pStyle w:val="Normal"/>
        <w:jc w:val="both"/>
        <w:rPr/>
      </w:pPr>
      <w:r>
        <w:rPr/>
      </w:r>
    </w:p>
    <w:p>
      <w:pPr>
        <w:pStyle w:val="Normal"/>
        <w:jc w:val="both"/>
        <w:rPr/>
      </w:pPr>
      <w:r>
        <w:rPr/>
        <w:tab/>
        <w:t xml:space="preserve">SONAY ADEM (Yerinden) (Devamla) -  O zaman konuşacaksınız. O zaman konuşacaksınız. </w:t>
      </w:r>
    </w:p>
    <w:p>
      <w:pPr>
        <w:pStyle w:val="Normal"/>
        <w:jc w:val="both"/>
        <w:rPr/>
      </w:pPr>
      <w:r>
        <w:rPr/>
      </w:r>
    </w:p>
    <w:p>
      <w:pPr>
        <w:pStyle w:val="Normal"/>
        <w:jc w:val="both"/>
        <w:rPr/>
      </w:pPr>
      <w:r>
        <w:rPr/>
        <w:t xml:space="preserve"> </w:t>
      </w:r>
      <w:r>
        <w:rPr/>
        <w:t>TÜRKAY TOKEL (Devamla) – Özel dersler için ne söylediniz yıllarca?</w:t>
      </w:r>
    </w:p>
    <w:p>
      <w:pPr>
        <w:pStyle w:val="Normal"/>
        <w:jc w:val="both"/>
        <w:rPr/>
      </w:pPr>
      <w:r>
        <w:rPr/>
      </w:r>
    </w:p>
    <w:p>
      <w:pPr>
        <w:pStyle w:val="Normal"/>
        <w:jc w:val="both"/>
        <w:rPr/>
      </w:pPr>
      <w:r>
        <w:rPr/>
        <w:tab/>
        <w:t>ÇALIŞMA VE SOSYAL GÜVENLİK BAKANI SONAY ADEM (Yerinden) – Ne söyledik?</w:t>
      </w:r>
    </w:p>
    <w:p>
      <w:pPr>
        <w:pStyle w:val="Normal"/>
        <w:ind w:firstLine="720"/>
        <w:jc w:val="both"/>
        <w:rPr/>
      </w:pPr>
      <w:r>
        <w:rPr/>
      </w:r>
    </w:p>
    <w:p>
      <w:pPr>
        <w:pStyle w:val="Normal"/>
        <w:ind w:firstLine="720"/>
        <w:jc w:val="both"/>
        <w:rPr/>
      </w:pPr>
      <w:r>
        <w:rPr/>
        <w:t>TÜRKAY  TOKEL (Devamla) - Engelleyeceğinizden bahsettiniz özel dersleri.  Özel ders veremeyecek hocalar dediniz.</w:t>
      </w:r>
    </w:p>
    <w:p>
      <w:pPr>
        <w:pStyle w:val="Normal"/>
        <w:jc w:val="both"/>
        <w:rPr/>
      </w:pPr>
      <w:r>
        <w:rPr/>
      </w:r>
    </w:p>
    <w:p>
      <w:pPr>
        <w:pStyle w:val="Normal"/>
        <w:jc w:val="both"/>
        <w:rPr/>
      </w:pPr>
      <w:r>
        <w:rPr/>
        <w:tab/>
        <w:t>ÇALIŞMA VE SOSYAL GÜVENLİK BAKANI SONAY ADEM (Yerinden) – Adım atıldığı anda da gazeten çeker manşeti aman da batırdılar dersaneleri.</w:t>
      </w:r>
    </w:p>
    <w:p>
      <w:pPr>
        <w:pStyle w:val="Normal"/>
        <w:jc w:val="both"/>
        <w:rPr/>
      </w:pPr>
      <w:r>
        <w:rPr/>
      </w:r>
    </w:p>
    <w:p>
      <w:pPr>
        <w:pStyle w:val="Normal"/>
        <w:jc w:val="both"/>
        <w:rPr/>
      </w:pPr>
      <w:r>
        <w:rPr/>
        <w:tab/>
        <w:t xml:space="preserve">TÜRKAY  TOKEL (Devamla) – Ya, ya  yapamayacağınız şeyleri söylemeyeceksiniz. </w:t>
      </w:r>
    </w:p>
    <w:p>
      <w:pPr>
        <w:pStyle w:val="Normal"/>
        <w:jc w:val="both"/>
        <w:rPr/>
      </w:pPr>
      <w:r>
        <w:rPr/>
      </w:r>
    </w:p>
    <w:p>
      <w:pPr>
        <w:pStyle w:val="Normal"/>
        <w:jc w:val="both"/>
        <w:rPr/>
      </w:pPr>
      <w:r>
        <w:rPr/>
        <w:tab/>
        <w:t>SONAY ADEM (Yerinden) (Devamla) -  Be Türkay...</w:t>
      </w:r>
    </w:p>
    <w:p>
      <w:pPr>
        <w:pStyle w:val="Normal"/>
        <w:jc w:val="both"/>
        <w:rPr/>
      </w:pPr>
      <w:r>
        <w:rPr/>
      </w:r>
    </w:p>
    <w:p>
      <w:pPr>
        <w:pStyle w:val="Normal"/>
        <w:jc w:val="both"/>
        <w:rPr/>
      </w:pPr>
      <w:r>
        <w:rPr/>
        <w:tab/>
        <w:t>TÜRKAY  TOKEL (Devamla) – Büyük lokma, büyük laf söylemeyeceksin. Onun için bunları duyacaksınız, duyacaksınız.  Hele biraz sonra Sayın Barçın’a o  son sözlerine karşı bir şey söyleyeceğim...</w:t>
      </w:r>
    </w:p>
    <w:p>
      <w:pPr>
        <w:pStyle w:val="Normal"/>
        <w:jc w:val="both"/>
        <w:rPr/>
      </w:pPr>
      <w:r>
        <w:rPr/>
      </w:r>
    </w:p>
    <w:p>
      <w:pPr>
        <w:pStyle w:val="Normal"/>
        <w:jc w:val="both"/>
        <w:rPr/>
      </w:pPr>
      <w:r>
        <w:rPr/>
        <w:tab/>
        <w:t>HASAN   BOZER (Girne) (Yerinden) – Bekle gelsin içeri da sonra ha.</w:t>
      </w:r>
    </w:p>
    <w:p>
      <w:pPr>
        <w:pStyle w:val="Normal"/>
        <w:jc w:val="both"/>
        <w:rPr/>
      </w:pPr>
      <w:r>
        <w:rPr/>
      </w:r>
    </w:p>
    <w:p>
      <w:pPr>
        <w:pStyle w:val="Normal"/>
        <w:jc w:val="both"/>
        <w:rPr/>
      </w:pPr>
      <w:r>
        <w:rPr/>
        <w:tab/>
        <w:t>TÜRKAY  TOKEL (Devamla) – Kolejler için de çok şeyler söylediniz, Kolejler için de çok şeyler söylediniz, özel dersler için de çok şeyler söylediniz.  Ama hiçbirini yerine getiremediniz, böyle gidiyor iki arada bir derede. Kolejleri de kapatamadınız esasında, siz kolejleri kapattığınızdan bahsedersiniz ama kapatamadınız kolejleri...</w:t>
      </w:r>
    </w:p>
    <w:p>
      <w:pPr>
        <w:pStyle w:val="Normal"/>
        <w:jc w:val="both"/>
        <w:rPr/>
      </w:pPr>
      <w:r>
        <w:rPr/>
      </w:r>
    </w:p>
    <w:p>
      <w:pPr>
        <w:pStyle w:val="Normal"/>
        <w:jc w:val="both"/>
        <w:rPr/>
      </w:pPr>
      <w:r>
        <w:rPr/>
        <w:tab/>
        <w:t>SONAY ADEM (Yerinden) (Devamla) -  ......yoktu be...</w:t>
      </w:r>
    </w:p>
    <w:p>
      <w:pPr>
        <w:pStyle w:val="Normal"/>
        <w:jc w:val="both"/>
        <w:rPr/>
      </w:pPr>
      <w:r>
        <w:rPr/>
      </w:r>
    </w:p>
    <w:p>
      <w:pPr>
        <w:pStyle w:val="Normal"/>
        <w:jc w:val="both"/>
        <w:rPr/>
      </w:pPr>
      <w:r>
        <w:rPr/>
        <w:tab/>
        <w:t>TÜRKAY  TOKEL (Devamla) – Nasıl yoktu efendim, nasıl yoktu Bakanın açıklamaları var. Kolej sınavları yapılmayacak, kolej efendime söyleyeyim.</w:t>
      </w:r>
    </w:p>
    <w:p>
      <w:pPr>
        <w:pStyle w:val="Normal"/>
        <w:jc w:val="both"/>
        <w:rPr/>
      </w:pPr>
      <w:r>
        <w:rPr/>
      </w:r>
    </w:p>
    <w:p>
      <w:pPr>
        <w:pStyle w:val="Normal"/>
        <w:jc w:val="both"/>
        <w:rPr/>
      </w:pPr>
      <w:r>
        <w:rPr/>
        <w:tab/>
        <w:t>SONAY ADEM (Yerinden) (Devamla) - Eeee</w:t>
      </w:r>
    </w:p>
    <w:p>
      <w:pPr>
        <w:pStyle w:val="Normal"/>
        <w:jc w:val="both"/>
        <w:rPr/>
      </w:pPr>
      <w:r>
        <w:rPr/>
      </w:r>
    </w:p>
    <w:p>
      <w:pPr>
        <w:pStyle w:val="Normal"/>
        <w:jc w:val="both"/>
        <w:rPr/>
      </w:pPr>
      <w:r>
        <w:rPr/>
        <w:tab/>
        <w:t>TÜRKAY  TOKEL (Devamla) - Eee ne oldu yapmıyorsunuz, sınav yapmıyorsunuz?</w:t>
      </w:r>
    </w:p>
    <w:p>
      <w:pPr>
        <w:pStyle w:val="Normal"/>
        <w:jc w:val="both"/>
        <w:rPr/>
      </w:pPr>
      <w:r>
        <w:rPr/>
      </w:r>
    </w:p>
    <w:p>
      <w:pPr>
        <w:pStyle w:val="Normal"/>
        <w:jc w:val="both"/>
        <w:rPr/>
      </w:pPr>
      <w:r>
        <w:rPr/>
        <w:tab/>
        <w:t>CANAN  ÖZTOPRAK (Yerinden) (Devamla) -  Sınavsız olacak.</w:t>
      </w:r>
    </w:p>
    <w:p>
      <w:pPr>
        <w:pStyle w:val="Normal"/>
        <w:jc w:val="both"/>
        <w:rPr/>
      </w:pPr>
      <w:r>
        <w:rPr/>
      </w:r>
    </w:p>
    <w:p>
      <w:pPr>
        <w:pStyle w:val="Normal"/>
        <w:jc w:val="both"/>
        <w:rPr/>
      </w:pPr>
      <w:r>
        <w:rPr/>
        <w:tab/>
        <w:t>TÜRKAY  TOKEL (Devamla) – Bu sene yaptığınız sınavlar ne?</w:t>
      </w:r>
    </w:p>
    <w:p>
      <w:pPr>
        <w:pStyle w:val="Normal"/>
        <w:jc w:val="both"/>
        <w:rPr/>
      </w:pPr>
      <w:r>
        <w:rPr/>
      </w:r>
    </w:p>
    <w:p>
      <w:pPr>
        <w:pStyle w:val="Normal"/>
        <w:jc w:val="both"/>
        <w:rPr/>
      </w:pPr>
      <w:r>
        <w:rPr/>
        <w:tab/>
        <w:t>SONAY ADEM (Yerinden) (Devamla) -  Allah Allah, takip et be Türkay takip etmeden söyleme.</w:t>
      </w:r>
    </w:p>
    <w:p>
      <w:pPr>
        <w:pStyle w:val="Normal"/>
        <w:jc w:val="both"/>
        <w:rPr/>
      </w:pPr>
      <w:r>
        <w:rPr/>
      </w:r>
    </w:p>
    <w:p>
      <w:pPr>
        <w:pStyle w:val="Normal"/>
        <w:jc w:val="both"/>
        <w:rPr/>
      </w:pPr>
      <w:r>
        <w:rPr/>
        <w:tab/>
        <w:t>TÜRKAY  TOKEL (Devamla) –  Bakın ben gazete kupürlerinden Sayın bakanın açıklamalarını getiririm.</w:t>
      </w:r>
    </w:p>
    <w:p>
      <w:pPr>
        <w:pStyle w:val="Normal"/>
        <w:jc w:val="both"/>
        <w:rPr/>
      </w:pPr>
      <w:r>
        <w:rPr/>
      </w:r>
    </w:p>
    <w:p>
      <w:pPr>
        <w:pStyle w:val="Normal"/>
        <w:jc w:val="both"/>
        <w:rPr/>
      </w:pPr>
      <w:r>
        <w:rPr/>
        <w:tab/>
        <w:t>SONAY ADEM (Yerinden) (Devamla) -  Getir.</w:t>
      </w:r>
    </w:p>
    <w:p>
      <w:pPr>
        <w:pStyle w:val="Normal"/>
        <w:jc w:val="both"/>
        <w:rPr/>
      </w:pPr>
      <w:r>
        <w:rPr/>
      </w:r>
    </w:p>
    <w:p>
      <w:pPr>
        <w:pStyle w:val="Normal"/>
        <w:jc w:val="both"/>
        <w:rPr/>
      </w:pPr>
      <w:r>
        <w:rPr/>
        <w:tab/>
        <w:t xml:space="preserve">TÜRKAY  TOKEL (Devamla) – Açıklamalarını getiririm ve o zaman.  Evet ve esas ben böyle uzun uzadıya Eğitim Bakanlığı Bütçesini konuşacak değilim. Benim buraya esas çıkışım LAÜ’dür. </w:t>
      </w:r>
    </w:p>
    <w:p>
      <w:pPr>
        <w:pStyle w:val="Normal"/>
        <w:jc w:val="both"/>
        <w:rPr/>
      </w:pPr>
      <w:r>
        <w:rPr/>
      </w:r>
    </w:p>
    <w:p>
      <w:pPr>
        <w:pStyle w:val="Normal"/>
        <w:jc w:val="both"/>
        <w:rPr/>
      </w:pPr>
      <w:r>
        <w:rPr/>
        <w:tab/>
        <w:t>CANAN  ÖZTOPRAK (Yerinden) (Devamla) -  Ha uzmanlık alanınız.</w:t>
      </w:r>
    </w:p>
    <w:p>
      <w:pPr>
        <w:pStyle w:val="Normal"/>
        <w:jc w:val="both"/>
        <w:rPr/>
      </w:pPr>
      <w:r>
        <w:rPr/>
      </w:r>
    </w:p>
    <w:p>
      <w:pPr>
        <w:pStyle w:val="Normal"/>
        <w:jc w:val="both"/>
        <w:rPr/>
      </w:pPr>
      <w:r>
        <w:rPr/>
        <w:tab/>
        <w:t>TÜRKAY  TOKEL (Devamla) – Yok uzmanlık alanım değil ama bölge alanımdır.  Bölgede yaşanan sıkıntıdır, bölgede yaşanan ciddi bir sorundur. Onun için ...</w:t>
      </w:r>
    </w:p>
    <w:p>
      <w:pPr>
        <w:pStyle w:val="Normal"/>
        <w:jc w:val="both"/>
        <w:rPr/>
      </w:pPr>
      <w:r>
        <w:rPr/>
      </w:r>
    </w:p>
    <w:p>
      <w:pPr>
        <w:pStyle w:val="Normal"/>
        <w:jc w:val="both"/>
        <w:rPr/>
      </w:pPr>
      <w:r>
        <w:rPr/>
        <w:tab/>
        <w:t>SONAY ADEM (Yerinden) (Devamla) -  Bulamadınız batırasınız ....</w:t>
      </w:r>
    </w:p>
    <w:p>
      <w:pPr>
        <w:pStyle w:val="Normal"/>
        <w:jc w:val="both"/>
        <w:rPr/>
      </w:pPr>
      <w:r>
        <w:rPr/>
      </w:r>
    </w:p>
    <w:p>
      <w:pPr>
        <w:pStyle w:val="Normal"/>
        <w:ind w:firstLine="720"/>
        <w:jc w:val="both"/>
        <w:rPr/>
      </w:pPr>
      <w:r>
        <w:rPr/>
        <w:t xml:space="preserve">TÜRKAY  TOKEL (Devamla) - Kısaca Lefke Avrupa Üniversitesi’nden de bahsetmek istiyorum. </w:t>
      </w:r>
    </w:p>
    <w:p>
      <w:pPr>
        <w:pStyle w:val="Normal"/>
        <w:jc w:val="both"/>
        <w:rPr/>
      </w:pPr>
      <w:r>
        <w:rPr/>
      </w:r>
    </w:p>
    <w:p>
      <w:pPr>
        <w:pStyle w:val="Normal"/>
        <w:jc w:val="both"/>
        <w:rPr/>
      </w:pPr>
      <w:r>
        <w:rPr/>
        <w:tab/>
        <w:t>Sayın Başkan, değerli arkadaşlar; 2008 Şubat ayında Lefke Avrupa Üniversitesinde görev yapan Profesörler, Doçentler, Yardımcı Doçentler, Öğretim Görevlileri bir- birbuçuk yıl yaşanan sıkıntılardan dolayı örgütlenmeye gitmek istediler, sendikalaşmaya gitmek istediler. Niçin mi gitmek istediler? Bulundukları görevlerde terfilerin eşe dosta göre dağıtıldığını gördüler. Bulundukları görevlerde ders saatlerini ...</w:t>
      </w:r>
    </w:p>
    <w:p>
      <w:pPr>
        <w:pStyle w:val="Normal"/>
        <w:jc w:val="both"/>
        <w:rPr/>
      </w:pPr>
      <w:r>
        <w:rPr/>
        <w:tab/>
        <w:t>SONAY ADEM (Yerinden) (Devamla) -  Türkiye’li Profesörler akrabalarımızdı dolayısıyla onlara göre seçer de verirdik.  Değil mi?</w:t>
      </w:r>
    </w:p>
    <w:p>
      <w:pPr>
        <w:pStyle w:val="Normal"/>
        <w:jc w:val="both"/>
        <w:rPr/>
      </w:pPr>
      <w:r>
        <w:rPr/>
      </w:r>
    </w:p>
    <w:p>
      <w:pPr>
        <w:pStyle w:val="Normal"/>
        <w:jc w:val="both"/>
        <w:rPr/>
      </w:pPr>
      <w:r>
        <w:rPr/>
        <w:tab/>
        <w:t xml:space="preserve">TÜRKAY  TOKEL (Devamla) – Bu okulumuzda görev yapan hocalarımızın ders saatleri gelişi güzel. Kimi hocamızın sekiz saat, kimi hocamız 12 saat.  Öğretim Görevlilerine ödenen ücretler Rektörün iki dudağının arasında. Mütevelli Heyetinin yakınlık, dostluk, akrabalık ilişkilerine bağlı. Çalışanların iş güvencesi yok ki bana göre en önemlisi bu. Bu okulumuzda görev yapan hocalar ve yönetimin yanlışlarını dile getiren, yönetimin eksiklerini dile getiren hocalar dışarıda bunları konuştukları zaman  hemen takibe alındıklarını, hemen bunların peşine insanlar takıldığını. Dolayısıyla bu yaşanan ve daha sayabileceğimin bir çok nedene bağlı bu hocalarımız örgütlenmeye gitti.  Önce kendi aralarında örgütlenmek istediler, olmadı zorluklar yaşandı.  Daha sonra ülkemizde mevcut sendikaların içerisinde örgütlenebilecekleri, üye olabilecekleri sendika arayışına çıktılar.  Ve Kıbrıs Türk Orta Öğretim Sendikası bu sendikaların içerisinde örgütlenebilecekleri tek sendika bulundu ve bu arkadaşlarımız ki bu arkadaşlarımızın da sayısı da az değil.  Yüze yakın Öğretim Görevlisinin nerede ise 48-50’si bu sendikaya üye oldu.  Efendim sen misin bu sendikaya bu arkadaşlarımız üye olduğu andan itibaren dünya başlarına yıkıldı. Hemen ikisinin, üçünün kafası götürüldü.  Görevden alındı bu arkadaşlarımız. Gerisi gerisinin ya görev yerleri değiştirildi ya ihtarlar yağmaya başladı bu öğretmen arkadaşlarımıza. Tabii bu gelen ihtarlar ve görevden kesin alınan hocaların, hocalarına destek vermek üzere bu hocalarımız eyleme karar verdi. Eyleme karar verdiler. </w:t>
      </w:r>
    </w:p>
    <w:p>
      <w:pPr>
        <w:pStyle w:val="Normal"/>
        <w:jc w:val="both"/>
        <w:rPr/>
      </w:pPr>
      <w:r>
        <w:rPr/>
      </w:r>
    </w:p>
    <w:p>
      <w:pPr>
        <w:pStyle w:val="Normal"/>
        <w:jc w:val="both"/>
        <w:rPr/>
      </w:pPr>
      <w:r>
        <w:rPr/>
        <w:tab/>
        <w:t>HÜSEYİN ÖZGÜRGÜN (Lefkoşa) (Yerinden) – Sonay dedi biraz evvel Faşizmi bitirdik.</w:t>
      </w:r>
    </w:p>
    <w:p>
      <w:pPr>
        <w:pStyle w:val="Normal"/>
        <w:jc w:val="both"/>
        <w:rPr/>
      </w:pPr>
      <w:r>
        <w:rPr/>
      </w:r>
    </w:p>
    <w:p>
      <w:pPr>
        <w:pStyle w:val="Normal"/>
        <w:ind w:firstLine="720"/>
        <w:jc w:val="both"/>
        <w:rPr/>
      </w:pPr>
      <w:r>
        <w:rPr/>
        <w:t xml:space="preserve">TÜRKAY TOKEL (Devamla) - Bunları ben söylemedim. Bunları günlerce zaten bu hocalarımız gerek ziyaret ettikleri ilgili bakanları, gerek Başbakanı, gerek çıkmış oldukları canlı yayınlarda bunları her yüzleştikleri Başbakana, bakana söylediler. Aldıkları cevaplar “Merak etmeyin bu sorunlar aşılacak, bu sorunlar çözülecek, sakin olun, rahat olun.” Aylarca bu tartışma devam etti. Ve en sonunda Sayın Adem’e başvuruldu, Çalışma Bakanlığına başvuruldu.  Çalışma Bakanlığı bu arkadaşlarımızın Sendika, bu Sendikaya üye olmalarını doğru buldu, hukuki buldu ve haklısınız dedi. </w:t>
      </w:r>
    </w:p>
    <w:p>
      <w:pPr>
        <w:pStyle w:val="Normal"/>
        <w:ind w:firstLine="720"/>
        <w:jc w:val="both"/>
        <w:rPr/>
      </w:pPr>
      <w:r>
        <w:rPr/>
      </w:r>
    </w:p>
    <w:p>
      <w:pPr>
        <w:pStyle w:val="Normal"/>
        <w:ind w:firstLine="720"/>
        <w:jc w:val="both"/>
        <w:rPr/>
      </w:pPr>
      <w:r>
        <w:rPr/>
        <w:t>HÜSEYİN ÖZGÜRGÜN (Yerinden) (Devamla) -  Gel de seni över ha gel de. Met eder.</w:t>
      </w:r>
    </w:p>
    <w:p>
      <w:pPr>
        <w:pStyle w:val="Normal"/>
        <w:jc w:val="both"/>
        <w:rPr/>
      </w:pPr>
      <w:r>
        <w:rPr/>
      </w:r>
    </w:p>
    <w:p>
      <w:pPr>
        <w:pStyle w:val="Normal"/>
        <w:jc w:val="both"/>
        <w:rPr/>
      </w:pPr>
      <w:r>
        <w:rPr/>
        <w:tab/>
        <w:t xml:space="preserve">TÜRKAY TOKEL (Devamla) – Sendika, sendika, evet Sayın Adem bu arkadaşlarımızın ilgili  Sendikaya üye olabileceklerini, bunun da en tabi hakları olduğunu ve görüşmeyi ret eden LAÜ’yü de masaya davet etti Çalışma Bakanlığı. “Eğer masaya oturmazsanız da sizin hakkınızda soruşturma açacağım” Evet. </w:t>
      </w:r>
    </w:p>
    <w:p>
      <w:pPr>
        <w:pStyle w:val="Normal"/>
        <w:jc w:val="both"/>
        <w:rPr/>
      </w:pPr>
      <w:r>
        <w:rPr/>
      </w:r>
    </w:p>
    <w:p>
      <w:pPr>
        <w:pStyle w:val="Normal"/>
        <w:ind w:firstLine="720"/>
        <w:jc w:val="both"/>
        <w:rPr/>
      </w:pPr>
      <w:r>
        <w:rPr/>
        <w:t>DERVİŞ EROĞLU  (Magosa) (Yerinden) -  Sendikaya dedi?</w:t>
      </w:r>
    </w:p>
    <w:p>
      <w:pPr>
        <w:pStyle w:val="Normal"/>
        <w:jc w:val="both"/>
        <w:rPr/>
      </w:pPr>
      <w:r>
        <w:rPr/>
      </w:r>
    </w:p>
    <w:p>
      <w:pPr>
        <w:pStyle w:val="Normal"/>
        <w:ind w:firstLine="720"/>
        <w:jc w:val="both"/>
        <w:rPr/>
      </w:pPr>
      <w:r>
        <w:rPr/>
        <w:t>TÜRKAY TOKEL (Devamla) - Hayır Sendikaya değil LAÜ’ye dedi. Çünkü LAÜ sürekli görüşmeyi ret ederdi. “Ben sizi tanımam, ben böyle bir sendika tanımam. Bu sendika bu Üniversiteye giremez” diye sürekli ret ederdi  talep edilen görüşmeyi. Dolayısıyla Çalışma Bakanının, Bakanlığının kararı üzerine sonunda masaya oturuldu. Ve bu masada Sendikaya ne gerekçe gösterildi? Sendikaya gösterilen gerekçe; “Üyelerinizin listesi kesinlikle bu Sendikanın içerisinde yer alamaz” pardon, pardon. Bir dakikacık, bir dakikacık. Şimdi…</w:t>
      </w:r>
    </w:p>
    <w:p>
      <w:pPr>
        <w:pStyle w:val="Normal"/>
        <w:jc w:val="both"/>
        <w:rPr/>
      </w:pPr>
      <w:r>
        <w:rPr/>
      </w:r>
    </w:p>
    <w:p>
      <w:pPr>
        <w:pStyle w:val="Normal"/>
        <w:jc w:val="both"/>
        <w:rPr/>
      </w:pPr>
      <w:r>
        <w:rPr/>
        <w:tab/>
        <w:t>ÖZKAN MURAT (Yerinden) (Devamla) -  Doğruyu söyle, toplu sözleşme kapsamında bu kadar ancak olabilir dedim. Sendikaya üye olamaz demedim.</w:t>
      </w:r>
    </w:p>
    <w:p>
      <w:pPr>
        <w:pStyle w:val="Normal"/>
        <w:jc w:val="both"/>
        <w:rPr/>
      </w:pPr>
      <w:r>
        <w:rPr/>
      </w:r>
    </w:p>
    <w:p>
      <w:pPr>
        <w:pStyle w:val="Normal"/>
        <w:jc w:val="both"/>
        <w:rPr/>
      </w:pPr>
      <w:r>
        <w:rPr/>
        <w:tab/>
        <w:t>TÜRKAY TOKEL (Devamla) – Hayır efendim, hayır, hayır. Sendikaya üye olamaz değil.</w:t>
      </w:r>
    </w:p>
    <w:p>
      <w:pPr>
        <w:pStyle w:val="Normal"/>
        <w:jc w:val="both"/>
        <w:rPr/>
      </w:pPr>
      <w:r>
        <w:rPr/>
      </w:r>
    </w:p>
    <w:p>
      <w:pPr>
        <w:pStyle w:val="Normal"/>
        <w:jc w:val="both"/>
        <w:rPr/>
      </w:pPr>
      <w:r>
        <w:rPr/>
        <w:tab/>
        <w:t xml:space="preserve">ÖZKAN MURAT (Yerinden) (Devamla) -  Demedim. Toplu sözleşme kapsamında bellidir kriterler. Aynen kriter de daha üstündür. Hatırlayın, hatırlayın çünkü çok detaylı sizde ilgilendiniz bu konu ile. Tabii üye olamaz demedim. </w:t>
      </w:r>
    </w:p>
    <w:p>
      <w:pPr>
        <w:pStyle w:val="Normal"/>
        <w:jc w:val="both"/>
        <w:rPr/>
      </w:pPr>
      <w:r>
        <w:rPr/>
      </w:r>
    </w:p>
    <w:p>
      <w:pPr>
        <w:pStyle w:val="Normal"/>
        <w:jc w:val="both"/>
        <w:rPr/>
      </w:pPr>
      <w:r>
        <w:rPr/>
        <w:tab/>
        <w:t>TÜRKAY TOKEL (Devamla) – Şimdi e peki o zaman, o zaman. Bir dakikacık, bir dakikacık. Toplu sözleşmenin, bakın, bakın, Sayın Adataş Sendika Başkanına şunu söylüyor;</w:t>
        <w:br/>
        <w:t xml:space="preserve"> “Profesör sendika üyesi olamaz, doçent…</w:t>
      </w:r>
    </w:p>
    <w:p>
      <w:pPr>
        <w:pStyle w:val="Normal"/>
        <w:jc w:val="both"/>
        <w:rPr/>
      </w:pPr>
      <w:r>
        <w:rPr/>
      </w:r>
    </w:p>
    <w:p>
      <w:pPr>
        <w:pStyle w:val="Normal"/>
        <w:jc w:val="both"/>
        <w:rPr/>
      </w:pPr>
      <w:r>
        <w:rPr/>
        <w:tab/>
        <w:t xml:space="preserve">ÖZKAN MURAT (Yerinden) (Devamla) -  Çalışma Bakanı öyle bir şey demedi. </w:t>
      </w:r>
    </w:p>
    <w:p>
      <w:pPr>
        <w:pStyle w:val="Normal"/>
        <w:jc w:val="both"/>
        <w:rPr/>
      </w:pPr>
      <w:r>
        <w:rPr/>
      </w:r>
    </w:p>
    <w:p>
      <w:pPr>
        <w:pStyle w:val="Normal"/>
        <w:jc w:val="both"/>
        <w:rPr/>
      </w:pPr>
      <w:r>
        <w:rPr/>
        <w:tab/>
        <w:t xml:space="preserve">TÜRKAY TOKEL (Devamla) – Hayır ben Adataş’dan bahsediyorum. “Doçent olamaz, yardımcı doçent olamaz, asistanlar olamaz.” Geri kalanlarla, peki geri kalanlarla bu toplu sözleşme zaten nasıl imzalanacak. Zaten siz hemen hemen tamamını işin dışında çıkardınız. </w:t>
      </w:r>
    </w:p>
    <w:p>
      <w:pPr>
        <w:pStyle w:val="Normal"/>
        <w:jc w:val="both"/>
        <w:rPr/>
      </w:pPr>
      <w:r>
        <w:rPr/>
      </w:r>
    </w:p>
    <w:p>
      <w:pPr>
        <w:pStyle w:val="Normal"/>
        <w:jc w:val="both"/>
        <w:rPr/>
      </w:pPr>
      <w:r>
        <w:rPr/>
        <w:tab/>
        <w:t xml:space="preserve">ÖZKAN MURAT (Yerinden) (Devamla) -  Yahu özel sözleşmesi olan profesörün nasıl toplu sözleşmesi olacak. Her birinin ayrı ayrı kuralları var. </w:t>
      </w:r>
    </w:p>
    <w:p>
      <w:pPr>
        <w:pStyle w:val="Normal"/>
        <w:jc w:val="both"/>
        <w:rPr/>
      </w:pPr>
      <w:r>
        <w:rPr/>
      </w:r>
    </w:p>
    <w:p>
      <w:pPr>
        <w:pStyle w:val="Normal"/>
        <w:jc w:val="both"/>
        <w:rPr/>
      </w:pPr>
      <w:r>
        <w:rPr/>
        <w:tab/>
        <w:t>TÜRKAY TOKEL (Devamla) – E şimdi, ama hayır, ama bu arkadaşlarımızın araştırımızın….</w:t>
      </w:r>
    </w:p>
    <w:p>
      <w:pPr>
        <w:pStyle w:val="Normal"/>
        <w:jc w:val="both"/>
        <w:rPr/>
      </w:pPr>
      <w:r>
        <w:rPr/>
      </w:r>
    </w:p>
    <w:p>
      <w:pPr>
        <w:pStyle w:val="Normal"/>
        <w:jc w:val="both"/>
        <w:rPr/>
      </w:pPr>
      <w:r>
        <w:rPr/>
        <w:tab/>
        <w:t>ÖZKAN MURAT (Yerinden) (Devamla) -  Peki ne olacak sonra, sonra ne oldu?</w:t>
      </w:r>
    </w:p>
    <w:p>
      <w:pPr>
        <w:pStyle w:val="Normal"/>
        <w:jc w:val="both"/>
        <w:rPr/>
      </w:pPr>
      <w:r>
        <w:rPr/>
      </w:r>
    </w:p>
    <w:p>
      <w:pPr>
        <w:pStyle w:val="Normal"/>
        <w:jc w:val="both"/>
        <w:rPr/>
      </w:pPr>
      <w:r>
        <w:rPr/>
        <w:tab/>
        <w:t>TÜRKAY TOKEL (Devamla) – Greve indiler, ret edildiler, ret edildiler.</w:t>
      </w:r>
    </w:p>
    <w:p>
      <w:pPr>
        <w:pStyle w:val="Normal"/>
        <w:jc w:val="both"/>
        <w:rPr/>
      </w:pPr>
      <w:r>
        <w:rPr/>
      </w:r>
    </w:p>
    <w:p>
      <w:pPr>
        <w:pStyle w:val="Normal"/>
        <w:jc w:val="both"/>
        <w:rPr/>
      </w:pPr>
      <w:r>
        <w:rPr/>
        <w:tab/>
        <w:t xml:space="preserve">ÖZKAN MURAT (Yerinden) (Devamla) -  Hayır Uzlaştırma Komisyonuna çağrıldı, gelmedi Sendika. Onu da bilirsiniz. Doğru mudur? </w:t>
      </w:r>
    </w:p>
    <w:p>
      <w:pPr>
        <w:pStyle w:val="Normal"/>
        <w:jc w:val="both"/>
        <w:rPr/>
      </w:pPr>
      <w:r>
        <w:rPr/>
      </w:r>
    </w:p>
    <w:p>
      <w:pPr>
        <w:pStyle w:val="Normal"/>
        <w:jc w:val="both"/>
        <w:rPr/>
      </w:pPr>
      <w:r>
        <w:rPr/>
        <w:tab/>
        <w:t>TÜRKAY TOKEL (Devamla) – Şimdi Sayın Bakan, Sayın Bakan, bu insanlar zaten bu öne sürülen şartlarla bu Uzlaştırma Komisyonuna geldikleri zaman götürebilecekleri biri yoktu ki.</w:t>
      </w:r>
    </w:p>
    <w:p>
      <w:pPr>
        <w:pStyle w:val="Normal"/>
        <w:jc w:val="both"/>
        <w:rPr/>
      </w:pPr>
      <w:r>
        <w:rPr/>
      </w:r>
    </w:p>
    <w:p>
      <w:pPr>
        <w:pStyle w:val="Normal"/>
        <w:jc w:val="both"/>
        <w:rPr/>
      </w:pPr>
      <w:r>
        <w:rPr/>
        <w:tab/>
        <w:t xml:space="preserve">ÖZKAN MURAT (Yerinden) (Devamla) -  Çalışma yaşamında kural nedir? </w:t>
      </w:r>
    </w:p>
    <w:p>
      <w:pPr>
        <w:pStyle w:val="Normal"/>
        <w:jc w:val="both"/>
        <w:rPr/>
      </w:pPr>
      <w:r>
        <w:rPr/>
        <w:tab/>
        <w:t>TÜRKAY TOKEL (Devamla) -  Ama dünyada bunun örnekleri çok. Yani profesörün sendikalı…</w:t>
      </w:r>
    </w:p>
    <w:p>
      <w:pPr>
        <w:pStyle w:val="Normal"/>
        <w:jc w:val="both"/>
        <w:rPr/>
      </w:pPr>
      <w:r>
        <w:rPr/>
      </w:r>
    </w:p>
    <w:p>
      <w:pPr>
        <w:pStyle w:val="Normal"/>
        <w:jc w:val="both"/>
        <w:rPr/>
      </w:pPr>
      <w:r>
        <w:rPr/>
        <w:tab/>
        <w:t xml:space="preserve">ÖZKAN MURAT (Yerinden) (Devamla) – Çalışma Bakanlığı yaptık, biliriz. </w:t>
      </w:r>
    </w:p>
    <w:p>
      <w:pPr>
        <w:pStyle w:val="Normal"/>
        <w:jc w:val="both"/>
        <w:rPr/>
      </w:pPr>
      <w:r>
        <w:rPr/>
      </w:r>
    </w:p>
    <w:p>
      <w:pPr>
        <w:pStyle w:val="Normal"/>
        <w:jc w:val="both"/>
        <w:rPr/>
      </w:pPr>
      <w:r>
        <w:rPr/>
        <w:tab/>
        <w:t xml:space="preserve">TÜRKAY TOKEL (Devamla) – Hayır, hayır. Bakın bir kere ne isterse olsun. Şimdi siz yıllarca sendikalaşmayı savundunuz. Siz yıllarca örgütlenmeyi savundunuz. Siz yıllarca demokrasiyi savundunuz. </w:t>
      </w:r>
    </w:p>
    <w:p>
      <w:pPr>
        <w:pStyle w:val="Normal"/>
        <w:jc w:val="both"/>
        <w:rPr/>
      </w:pPr>
      <w:r>
        <w:rPr/>
      </w:r>
    </w:p>
    <w:p>
      <w:pPr>
        <w:pStyle w:val="Normal"/>
        <w:ind w:firstLine="720"/>
        <w:jc w:val="both"/>
        <w:rPr/>
      </w:pPr>
      <w:r>
        <w:rPr/>
        <w:t xml:space="preserve">(Meclis Başkanı Sayın Fatma Ekenoğlu Başkanlık Kürsüsünü Başkan Vekili Sayın Ahmet Kaşif’den devralır) </w:t>
      </w:r>
    </w:p>
    <w:p>
      <w:pPr>
        <w:pStyle w:val="Normal"/>
        <w:jc w:val="both"/>
        <w:rPr/>
      </w:pPr>
      <w:r>
        <w:rPr/>
      </w:r>
    </w:p>
    <w:p>
      <w:pPr>
        <w:pStyle w:val="Normal"/>
        <w:jc w:val="both"/>
        <w:rPr/>
      </w:pPr>
      <w:r>
        <w:rPr/>
        <w:tab/>
        <w:t xml:space="preserve">Yani bu insanlar bu Üniversitede, bu hocalar bu Üniversitede böyle bir hak talep etti diye bunların 18’ini, üçünü bir anda, gerisini de maaşsız işten atma. </w:t>
      </w:r>
    </w:p>
    <w:p>
      <w:pPr>
        <w:pStyle w:val="Normal"/>
        <w:jc w:val="both"/>
        <w:rPr/>
      </w:pPr>
      <w:r>
        <w:rPr/>
        <w:t xml:space="preserve">Bu hangi mantığa sığar, bu hangi anlayışa sığar? Bu sizin yıllarca savunduğunuz demokrasi anlayışına bana göre hiç sığmaz ama maalesef bu 18 öğretim görevlimiz işinden atılmıştır, işlerine son verilmiştir, aylarca bu insanlarımız üniversitenin önünde eylemler gerçekleştirdiler, Meclisin önüne geldiler çadırlar kurdular, hala daha çadırları burada ama siz merak etmeyin, bu sorun çok kısa bir süre içerisinde tamamlanacak, bitirilecek dediğiniz insanlarımızı maalesef evlerine gönderdiniz ve şu anda bu insanlarımızın büyük bir kısmı Türkiye’ye geldikleri görevlerine döndüler, bir kısmı hala daha burada işsiz umut ediyor, geriye döneceklerini umut ediyorlar. Zaman zaman Başbakana, zaman zaman ilgili Bakanlara ziyaretleri var ve bir an önce bu işlerine son verilen öğretim görevlilerimizin işlerine dönmesini hepimiz bekliyoruz ve hepimiz bunu sizden talep ediyoruz. Olamaz böyle bir şey. Yani bu insanlar haklarını talep etti diye, duydukları rahatsızlıklarını dile getirdiler diye bu insanlar sendikaya üye oldu diye bir çırpıda hukuk tanımadan, mahkeme tanımadan, hiç bu insanların şikayetleri dinlenmeden işlerine son vermenizi bana göre ne biz, ne bu toplumda yaşayan hiç kimse kabul edemez, kabul etmemelidir. Bu işlerine son verdiğiniz öğretim görevlileri sıradan insanlar değildi. Bu işlerine son verdiğiniz öğretim görevlilerinin üçü profesördü, Orta Doğu’dan gelen profesörlerdi, İstanbul Teknik’ten gelen profesörlerdi. İki tanesi doçentti, yedi tanesi yardımcı doçentti, beş tanesi de asistandı veyahut diğer görevlerde bulunan insanlardı. Bunu hiç kimseye izah edemezsiniz. İzah edemezsiniz ve az önce Sayın Barçın’ın bu Kürsüden inerken, biz işte şöyle sürüldük, biz Ulusal Birlik Partisinin görevde bulunduğu dönemlerde şöyle muhatap olduk, böyle muhatap olduk sözlerine en taze cevap şu anda Lefke Avrupa Üniversitemizde görevden alınan insanların, hiç suçsuz-günahsız görevden alınan insanların yaşadığı tablo zannedersem sizin alabileceğiniz en iyi cevaptır. </w:t>
      </w:r>
    </w:p>
    <w:p>
      <w:pPr>
        <w:pStyle w:val="Normal"/>
        <w:jc w:val="both"/>
        <w:rPr/>
      </w:pPr>
      <w:r>
        <w:rPr/>
      </w:r>
    </w:p>
    <w:p>
      <w:pPr>
        <w:pStyle w:val="Normal"/>
        <w:jc w:val="both"/>
        <w:rPr/>
      </w:pPr>
      <w:r>
        <w:rPr/>
        <w:tab/>
        <w:t>DERVİŞ EROĞLU (Lefkoşa) (Yerinden) – Barçın Lefkoşa’nın dışına hiç çıkmadı ki nereye sürüldü?</w:t>
      </w:r>
    </w:p>
    <w:p>
      <w:pPr>
        <w:pStyle w:val="Normal"/>
        <w:jc w:val="both"/>
        <w:rPr/>
      </w:pPr>
      <w:r>
        <w:rPr/>
      </w:r>
    </w:p>
    <w:p>
      <w:pPr>
        <w:pStyle w:val="Normal"/>
        <w:jc w:val="both"/>
        <w:rPr/>
      </w:pPr>
      <w:r>
        <w:rPr/>
        <w:tab/>
        <w:t xml:space="preserve">TÜRKAY TOKEL (Devamla) – Sayın Barçın diyor ki, ben eksi 1000 puandaydım, dosyam çok kabarıktı. Doğru, eğer Meclisin arka salonuna gelip sırtını milletvekillerine çevirir politika yapmaya kalkarsan az biledir. Az biledir. Geleceksiniz Meclisin arka koltuklarına ve sırtınızı çevireceksiniz Meclise ve eylem yaptığınızı zannedeceksiniz, öğretmenin hakkını savunduğunuzu zannedeceksiniz ve ondan sonra da size ceza verildiği zaman diyeceksiniz ki, ha dosyam kabarıktı, bu dosyamın kabarmasının nedeni de Ulusal Birlik Partili Hükümetlerdir. </w:t>
      </w:r>
    </w:p>
    <w:p>
      <w:pPr>
        <w:pStyle w:val="Normal"/>
        <w:jc w:val="both"/>
        <w:rPr/>
      </w:pPr>
      <w:r>
        <w:rPr/>
      </w:r>
    </w:p>
    <w:p>
      <w:pPr>
        <w:pStyle w:val="Normal"/>
        <w:jc w:val="both"/>
        <w:rPr/>
      </w:pPr>
      <w:r>
        <w:rPr/>
        <w:tab/>
        <w:t>Bu Lefke Avrupa Üniversitesi hakkında araştırdığımız, son yaptığımız araştırmada daha çok şeylere rastladık. Dedik ki Lefke Avrupa Üniversitesinde görev yapan Mütevelli Heyeti, rektör, usulsüz işler yaptı. Bunun için açtık bu soruşturmayı, bunun için ihtiyaç duyduk bu araştırmaya. Çok şeyler çıktı ortaya ama bakın 10 toplantı gerçekleştirdik bu araştırma esnasında. Bu 10 toplantıda 20’ye yakın öğretim görevlisi veyahut bu üniversitemizde görev yapan, idari kadrolarda görev yapan, genel sekreterlik yapan insanlar davet ettik bu araştırmaya. Neler söylediler? Ben size bu söylenenlerden birkaç başlık okuyacağım, isim de vereceğim. Metin Baytekin. Bu açıklamaları Metin Baytekin yapmıştır. Metin Baytekin kimdi?  2005 yılında Lefke Avrupa Üniversitesi’nde Genel Sekreter olarak göreve başlayan bir arkadaşımız, bir büyüğümüz. “Yardım Heyetinden aldığımız paraların büyük bir kısmı kendi bünyemize geçirdik” diyor. Başka işlerde harcanmış. “Tabii benden önceki şeyler de ama ben gidip olaya el koyup, hesaplara bir baktığım zaman Yardım Heyetinden alınan paralar tamam ama müteahhitler para bekler, iş Mahkemeye gitmek üzere. İnşaatlar durmuş, bu paralar nerede kimseden tıs yok. En sonunda Mütevelli Heyeti toplantısına gider bugün, bugün dedim ve Mütevelli Heyeti toplantısına Mali İşler Müdürünü çağırdım veya vekalet eden kişiyi. Bugün saat 14.00’e kadar bu paranın akıbeti bana gelmediği takdirde Sayıştay’a gideceğim, çağrı yaptım. Saat 14.00’e kadar bana bu sorunun cevabını ilgili arkadaşlar vermediği takdirde Sayıştay’a gideceğim” dedi ve devam ediyor. “Biz bazı işleri dışarıya yaptırıyoruz” diye cevap geldi orada görev yapan arkadaşlardan. Elektrik mühendisleri elektrik işlerini yaptırır. Mimarlar, mimarların yapacağı teknik işleri. Mühendisler, mühendislerin yapacağı teknik işleri sonunda baktım gördüm olacak gibi değil “Ulaştırma Bakanına gittim” diyor Sayın Baytekin ve Ulaştırma Bakanından rica ettim. Elimde belgeler var. Lütfen bu işi araştırın. Bu paraların nereye gittiğini araştırın. Aksi halde ben Sayıştaylığa da giderim, Mahkemeye de giderim ve ondan sonra baktık gördük ki işler bir bir ortaya çıkmaya başladı. Dışarıdan faturalar gelmeye başladı. Dışarıdan hesaplar gelmeye başladı ama bu gelen faturaların da belli ki naylon faturalar olduğu, içeride yapılan bazı işlerin faturalarını dışarıdan alıp getirdiklerini tespit ettim. “Ben Devlette çalışan ve Devlet adına dışarıda iş yaptıran adama para yedirmem” dedi Sayın Baytekin. Onun için bu paraları ödemeyeceğim, ödetmeyeceğim. Yani bu örnekleri çoğaltmak mümkün. Bu örnekleri artırmak mümkün. Biz bu üniversitede işlerin iyi gitmediğini iddia ettik. Usulsüzlükler olduğunu iddia ettik. Bunun için bu  araştırmayı yaptık. Ben bir örnek daha vereceğim ve sözlerimi tamamlayacağım.</w:t>
      </w:r>
    </w:p>
    <w:p>
      <w:pPr>
        <w:pStyle w:val="Normal"/>
        <w:jc w:val="both"/>
        <w:rPr/>
      </w:pPr>
      <w:r>
        <w:rPr/>
      </w:r>
    </w:p>
    <w:p>
      <w:pPr>
        <w:pStyle w:val="Normal"/>
        <w:jc w:val="both"/>
        <w:rPr/>
      </w:pPr>
      <w:r>
        <w:rPr/>
        <w:tab/>
        <w:t xml:space="preserve">Değerli arkadaşlar; üniversitemizde yaklaşık 500 milyar Liralık bir bilgisayar ihalesi var. Bu bilgisayar ihalesi için bu üniversitemize İstanbul’dan getirilen bir arkadaşımıza ve sözde hizmet aldıkları bu arkadaşımıza önce teknik şartname hazırlatıldı. </w:t>
      </w:r>
      <w:r>
        <w:rPr>
          <w:lang w:val="en-US" w:eastAsia="en-US"/>
        </w:rPr>
        <w:t>Üniversitemizin bilgisayarla ilgili ihtiyaçları tespit edildi, tespit ettirildi, proje hazırlatıldı ondan sonra ihaleye çıkıldı. Ve en sonunda bu ihaleyi kim aldı biliyor musunuz? Teknik şartnameyi hazırlayan. Teknik şartnameyi hazırlayan, efendime söyleyeyim ihtiyaçları ortaya çıkaran, kısaca ihaleye üniversiteyi hazırlayan şirket adına bu işleri yapan arkadaşımız aldı bu ihaleyi. Peki siz buradan ne anlarsınız? İhaleyi ben hazırlayacağım, ihalenin teknik şartnamesini ben hazırlayacağım, ihtiyaçları ben hazırlayacağım, ihaleye ben çıkacağım ve döneceğim o ihaleyi ben alacağım. Yani siz, size samimi soruyorum. Bu işin doğru olabileceğine ne derece inanırsınız, ne kadar inanırsınız?...</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DERVİŞ EROĞLU (Gazi Mağusa) (Yerinden) – Kokular çıkar.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TÜRKAY TOKEL (Devamla) – İşte bu üniversitede bunlar yaşandı, bunlar yaşandı. Bir örnek daha. Yine bu şirket, bu şirketten teknik birtakım cihazlar alınır fakat bu alınan teknik cihazlar, rektörün yetkisinin üzerinde olduğu için adama özel faturalar kestirilir, bu şirkete özel faturalar hazırlatılır. Örneğin rektörün yetkisi 30 milyar ise, alınan teknik cihazlar 90 milyar ise bu faturalar üçe bölünür ve o şekilde ihaleye çıkmadan istenilen yerden istenilen şirketten, ki şirket de aynı şirkettir, belli ki alış-veriş epeyi ilerlemiş, bütün alımlar da bu şirketten yapılır. Şimdi siz lütfen bana söyleyin. Kesilen faturalarda, kesilen faturalarda Maliyenin damgası yok, resmi fatura değil. Bilgisayar tekniği ile hazırlanmış faturalar.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HASAN TAÇOY (Yerinden)(Devamla) – Nasıl olur yah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TÜRKAY TOKEL (Devamla) - Bilgisayar tekniği ile hazırlanmış faturala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HASAN TAÇOY (Yerinden)(Devamla) – Devletin?</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TÜRKAY TOKEL (Devamla) – İlgisi yok, şahsın. Ama biliyorsunuz bu ülkede, bu ülkede keseceğiniz faturanın üzerinde eğer Maliyenin damgası yoksa o resmi fatura sayılmaz. Bu üniversitede bu işler de oldu. Ben takdirini size bırakıyorum ve hala daha ısrarlıyım. Bu üniversitemizde özellikle bu bilgisayar ihalesinde ciddi usulsüzlükler olduğunu, tabii çok fazla derinliğine inmeyeceğim ama bunların yeniden araştırılması gerektiğini, en azından bunu bizim ısrar edeceğimizi herkesin bilmesini istediğimizi anlatmak istedim, söylemek istedim. Bu çıkan rapor da, ki bakın değerli arkadaşlar, raporun sonucuna bakın.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w:t>
      </w:r>
      <w:r>
        <w:rPr>
          <w:lang w:val="en-US" w:eastAsia="en-US"/>
        </w:rPr>
        <w:t xml:space="preserve">Sonuç olarak Komitemiz, yukarıda belirtilenler ışığında...” bu saydıklarım hiç dikkate alınmadı, bu söylediklerim hiç dikkate alınmadı ve buraya gelen bütün davetliler, 20’ye yakın davetli ve bu 20’ye yakın davetlinin içerisinde en az 15’i, benim açıkladıklarım da bu davetlilerin açıkladıkları şeyler. Yani gösterdiğim faturalar bu davetlilerin getirdiği faturalar. Efendime söyleyeyim usulsüzlükler, bu davetlilerin söylediği usulsüzlükler ve ben bu notları bu davetlilerin yapmış oldukları açıklamalardan, tutanaklardan aldım ve buraya getirdim. Ve bakın çıkan sonuca: </w:t>
      </w:r>
    </w:p>
    <w:p>
      <w:pPr>
        <w:pStyle w:val="Normal"/>
        <w:jc w:val="both"/>
        <w:rPr>
          <w:lang w:val="en-US" w:eastAsia="en-US"/>
        </w:rPr>
      </w:pPr>
      <w:r>
        <w:rPr>
          <w:lang w:val="en-US" w:eastAsia="en-US"/>
        </w:rPr>
      </w:r>
    </w:p>
    <w:p>
      <w:pPr>
        <w:pStyle w:val="Normal"/>
        <w:jc w:val="both"/>
        <w:rPr/>
      </w:pPr>
      <w:r>
        <w:rPr>
          <w:lang w:val="en-US" w:eastAsia="en-US"/>
        </w:rPr>
        <w:tab/>
        <w:t xml:space="preserve">“Sonuç olarak Komitemiz, yukarıda belirtilenler ışığında Lefke Avrupa Üniversitesi Mütevelli Heyetinin almış olduğu kararlarla herhangi bir yolsuzluğa rastlanmamıştır” diyor. “Yapılan her faaliyetin ve atılan her adımın, üniversitenin kalitesinin artırılmasına yönelik yapılan girişimler olduğu yönünde karar almıştır.” Tabii orda parmak. Araştırma Komitesinde iktidarın parmak sayısı fazla olduğu için, parmak sayısı o yönde kalkmıştır ve bu kadar usulsüzlüğe rağmen, bu kadar yolsuzluğa rağmen, bu kadar yanlışlığa rağmen bu Komite maalesef böyle bir karar almıştır, böyle bir karar çıkarmıştır. Şimdi siz bana söyleyin, </w:t>
      </w:r>
      <w:r>
        <w:rPr/>
        <w:t xml:space="preserve">Nasıl güvenebilirsiniz? Bu iktidarın icraatlarına, bu iktidarın yaptıklarına, bu iktidarın bundan sonra yapacaklarına nasıl güvenebilirsiniz? Canlı yayındayız ve ben bunları açık söylüyorum, isim vererek de verdim. Açık açık isim de verdim ve buraya davet ettiğimiz ve bu notları, şu anda size okuduğum notları aldığım insanlar da profesör, yardımcı doçent o üniversitede yıllarca görev yapmış insanlar. Bunlar benim sözlerim değil. Bunlar bu insanların söyledikleri ve ben bunları tutanaklardan alıp çıkardım kamuoyunu aydınlatmak için. </w:t>
      </w:r>
    </w:p>
    <w:p>
      <w:pPr>
        <w:pStyle w:val="Normal"/>
        <w:jc w:val="both"/>
        <w:rPr/>
      </w:pPr>
      <w:r>
        <w:rPr/>
      </w:r>
    </w:p>
    <w:p>
      <w:pPr>
        <w:pStyle w:val="Normal"/>
        <w:ind w:firstLine="720"/>
        <w:jc w:val="both"/>
        <w:rPr/>
      </w:pPr>
      <w:r>
        <w:rPr/>
        <w:t>Evet ben sözlerimi burada tamamlamak istiyorum ve Sayın Bakana, Sayın Maliye Bakanına, efendime söyleyeyim Sayıştay’a, Savcılığa da çağrıda bulunmak isterim. Her ne kadar da Araştırma Komitesinden böyle bir karar çıkmışsa da bu üniversitede bazı şeylerin yanlış yapıldığı veyahut devam edildiği, yanlış yapmaya devam edildiği haberleri gelmektedir, işaretleri gelmektedir. Zaten okuduklarım çıkardığım belgeler de bunun bir yerde o yönde olduğunu gösterir. Ben gecenin bu saatinde, gecenin bu geç saatinde beni izlediğiniz için hepinize teşekkür  eder, saygılar sunarım ve sözlerimi böylece tamamlarım.</w:t>
      </w:r>
    </w:p>
    <w:p>
      <w:pPr>
        <w:pStyle w:val="Normal"/>
        <w:ind w:firstLine="720"/>
        <w:jc w:val="both"/>
        <w:rPr/>
      </w:pPr>
      <w:r>
        <w:rPr/>
      </w:r>
    </w:p>
    <w:p>
      <w:pPr>
        <w:pStyle w:val="Normal"/>
        <w:ind w:firstLine="720"/>
        <w:jc w:val="both"/>
        <w:rPr/>
      </w:pPr>
      <w:r>
        <w:rPr/>
        <w:t>BAŞKAN – Sayın Özgürgün buyurun.</w:t>
      </w:r>
    </w:p>
    <w:p>
      <w:pPr>
        <w:pStyle w:val="Normal"/>
        <w:ind w:firstLine="720"/>
        <w:jc w:val="both"/>
        <w:rPr/>
      </w:pPr>
      <w:r>
        <w:rPr/>
      </w:r>
    </w:p>
    <w:p>
      <w:pPr>
        <w:pStyle w:val="Normal"/>
        <w:ind w:firstLine="720"/>
        <w:jc w:val="both"/>
        <w:rPr/>
      </w:pPr>
      <w:r>
        <w:rPr/>
        <w:t>MİLLİ EĞİTİM VE KÜLTÜR BAKANI CANAN ÖZTOPRAK (Yerinden) -  Hiçbir rekor bize yaklaşamadı.</w:t>
      </w:r>
    </w:p>
    <w:p>
      <w:pPr>
        <w:pStyle w:val="Normal"/>
        <w:ind w:firstLine="720"/>
        <w:jc w:val="both"/>
        <w:rPr/>
      </w:pPr>
      <w:r>
        <w:rPr/>
      </w:r>
    </w:p>
    <w:p>
      <w:pPr>
        <w:pStyle w:val="Normal"/>
        <w:ind w:firstLine="720"/>
        <w:jc w:val="both"/>
        <w:rPr/>
      </w:pPr>
      <w:r>
        <w:rPr/>
        <w:t>HÜSEYİN ÖZGÜRGÜN (Yerinden) -  Kolay mı?</w:t>
      </w:r>
    </w:p>
    <w:p>
      <w:pPr>
        <w:pStyle w:val="Normal"/>
        <w:ind w:firstLine="720"/>
        <w:jc w:val="both"/>
        <w:rPr/>
      </w:pPr>
      <w:r>
        <w:rPr/>
      </w:r>
    </w:p>
    <w:p>
      <w:pPr>
        <w:pStyle w:val="Normal"/>
        <w:ind w:firstLine="720"/>
        <w:jc w:val="both"/>
        <w:rPr/>
      </w:pPr>
      <w:r>
        <w:rPr/>
        <w:t>CANAN ÖZTOPRAK (Yerinden) (Devamla) – E, kolay mı 100 bin kişiye hitap edersiniz  televizyonda.</w:t>
      </w:r>
    </w:p>
    <w:p>
      <w:pPr>
        <w:pStyle w:val="Normal"/>
        <w:ind w:firstLine="720"/>
        <w:jc w:val="both"/>
        <w:rPr/>
      </w:pPr>
      <w:r>
        <w:rPr/>
      </w:r>
    </w:p>
    <w:p>
      <w:pPr>
        <w:pStyle w:val="Normal"/>
        <w:ind w:firstLine="720"/>
        <w:jc w:val="both"/>
        <w:rPr/>
      </w:pPr>
      <w:r>
        <w:rPr/>
        <w:t xml:space="preserve">HÜSEYİN ÖZGÜRGÜN (Lefkoşa) – Yok hiç öyle şeyimiz yok bizim. </w:t>
      </w:r>
    </w:p>
    <w:p>
      <w:pPr>
        <w:pStyle w:val="Normal"/>
        <w:ind w:firstLine="720"/>
        <w:jc w:val="both"/>
        <w:rPr/>
      </w:pPr>
      <w:r>
        <w:rPr/>
      </w:r>
    </w:p>
    <w:p>
      <w:pPr>
        <w:pStyle w:val="Normal"/>
        <w:ind w:firstLine="720"/>
        <w:jc w:val="both"/>
        <w:rPr/>
      </w:pPr>
      <w:r>
        <w:rPr/>
        <w:t>Sayın Başkan, sayın milletvekilleri; aslında ben söz almayacaktım vazgeçtim, fikrimi değiştirdiydim ama  gerek Ulusal Birlik Partisine gelen bazı tenkitler diyelim gerekse de eğitimle ilgili farz olan birkaç şeyi özellikle bu kitabı okuduktan sonra, Faaliyet Raporunu okuduktan sonra birkaç noktayı belirtme gereği duydum. Çok kısa olacak ama tabii eğitimin önemi gereği de burada bu bütçenin uzun…</w:t>
      </w:r>
    </w:p>
    <w:p>
      <w:pPr>
        <w:pStyle w:val="Normal"/>
        <w:ind w:firstLine="720"/>
        <w:jc w:val="both"/>
        <w:rPr/>
      </w:pPr>
      <w:r>
        <w:rPr/>
      </w:r>
    </w:p>
    <w:p>
      <w:pPr>
        <w:pStyle w:val="Normal"/>
        <w:ind w:firstLine="720"/>
        <w:jc w:val="both"/>
        <w:rPr/>
      </w:pPr>
      <w:r>
        <w:rPr/>
        <w:t>BAŞKAN – Bir çeyrek Hüseyin Bey yoksa yarım saat?</w:t>
      </w:r>
    </w:p>
    <w:p>
      <w:pPr>
        <w:pStyle w:val="Normal"/>
        <w:ind w:firstLine="720"/>
        <w:jc w:val="both"/>
        <w:rPr/>
      </w:pPr>
      <w:r>
        <w:rPr/>
      </w:r>
    </w:p>
    <w:p>
      <w:pPr>
        <w:pStyle w:val="Normal"/>
        <w:ind w:firstLine="720"/>
        <w:jc w:val="both"/>
        <w:rPr/>
      </w:pPr>
      <w:r>
        <w:rPr/>
        <w:t xml:space="preserve">MEHMET CEYLANLI (İskele) (Yerinden) – 15 dakika tamamdır Fatma Hanım. Hüseyin Bey meramını anlatabilir kısa olarak siyasalcıdır. </w:t>
      </w:r>
    </w:p>
    <w:p>
      <w:pPr>
        <w:pStyle w:val="Normal"/>
        <w:ind w:firstLine="720"/>
        <w:jc w:val="both"/>
        <w:rPr/>
      </w:pPr>
      <w:r>
        <w:rPr/>
      </w:r>
    </w:p>
    <w:p>
      <w:pPr>
        <w:pStyle w:val="Normal"/>
        <w:ind w:firstLine="720"/>
        <w:jc w:val="both"/>
        <w:rPr/>
      </w:pPr>
      <w:r>
        <w:rPr/>
        <w:t xml:space="preserve">HÜSEYİN ÖZGÜRGÜN (Devamla) – Vallahi Sayın Başkan çok fazla değil ama yani eğitimin gereği önemi kadar olacak. Şimdi 1980’lerin sonuna kadar eğitim sistemi ve eğitim bana göre başkaydı. 1980’lerin sonundan sonra başka. 1980’lerin sonundan sonra özellikle orta eğitimden yetişen gençlerin 1980’lerin sonundan önce yetişenlere göre özellikle eğitim kalitesinden dolayı sıkıntı yaşadıklarını ciddi şekilde görüyoruz. Öncelikle bunu vurgulamak istiyorum. Çünkü 1980’li yılların sonuna kadar yapılan eğitim ve üniversitelileşme oranları yani özellikle de yurt dışı eğitim ki ben yurt dışı eğitimin aslında ailelerin yanından çocukların çıkıp eğitim almak anlamında yurt dışında yapılmasını o döneme kadar 80’li yılların sonuna kadar gerçek anlamda bir eğitim olduğunu söylemek istiyorum. Ama o yıllardan sonra gerek ülkemizdeki üniversitelerin çoğalması biraz önce  Türkay Bey’in söylediği gibi kapı içinde eğitim durumuna gelmesi üniversitenin bile aslında eğitim anlamında yetişen gençlerin anne-baba evinde eğitim yapar hale gelmeleri bana göre ciddi bir sorun teşkil etmektedir. </w:t>
      </w:r>
    </w:p>
    <w:p>
      <w:pPr>
        <w:pStyle w:val="Normal"/>
        <w:jc w:val="both"/>
        <w:rPr/>
      </w:pPr>
      <w:r>
        <w:rPr/>
        <w:t>Esasında üniversitenin vermesi, üniversitenin verdiği 80’li yılların sonunda önce neydi? Ailenin, anne-babanın yanından çıkıp özellikle yurt dışında, oradaki hayatı yaşamak, oradaki üniversite eğitimini alırken hayatın zorlukları ile de karşılaşmak, oradaki üniversite eğitimini alırken hayatın dış ülkelerde, bu daha fazla Anavatan Türkiye’deydi ama İngiltere’de de dünyanın başka ülkelerinde de eğitime gidiyordu gençler ve eğitimi ciddi şekilde eğitim olarak görüp ülkeye dönüyorlardı veya eğitimden sonra yaşantılarını yurt dışında devam ettiriyorlardı. Ama şimdi görüyoruz ki gençler yurt dışına gitmeyi tercih etmiyor artık. Yani ekonomik durumu çok iyi olanlar da dahil, ekonomik durumla da ilgili değil yani bu, ekonomik durumu çok iyi olan insanlar da dahil çocuklarının yurt dışına gitmek istememesi durumu ile buradaki üniversiteleri tercih ediyorlar gibi bir görüntü oldu ve bu da gittik sonra artıyor. Bu aslında üniversite eğitiminin gerçek amacı dışına çıkıyor. Dünyanın her yerinde takip ederseniz, birçok aile kendi çocuklarının bulunduğu yerde değil başka bir yerde yani mesela Amerika’daki aileler bile İngiltere’de mesela önde gelen üniversitelerde veya Avrupa’nın önde gelen üniversitelerinde eğitim almalarına daha çok istek duyuyor. Öyle bir eğilim var. Onun nedeni eğitim denen olayın aslında ailenin belli bir yaştan sonra ailenin kontrolünden çıkıp, gerçek hayatı zorlukları ile birlikte çocukların yaşamasıdır üniversite eğitimi. Yani gerek arkadaş, gerek çevre, gerekse de yaşantı anlamında kendi kendine yetebilecek eğitim almak. Üniversite eğitiminin amacı budur ama şimdi bu 80’li yılların sonundan sonra maalesef ciddi şekilde bir sıkıntı yaratıyor. Yani istihdam yönünü bir tarafa bırakıyorum ben işin, eğitim anlamında hala daha çocuk üniversiteyi bitiriyor, lise bitirmiş gibi annesinin babasının şemsiyesi altında...</w:t>
      </w:r>
    </w:p>
    <w:p>
      <w:pPr>
        <w:pStyle w:val="Normal"/>
        <w:jc w:val="both"/>
        <w:rPr/>
      </w:pPr>
      <w:r>
        <w:rPr/>
      </w:r>
    </w:p>
    <w:p>
      <w:pPr>
        <w:pStyle w:val="Normal"/>
        <w:jc w:val="both"/>
        <w:rPr/>
      </w:pPr>
      <w:r>
        <w:rPr/>
        <w:tab/>
        <w:t>MEHMET CEYLANLI (İskele) (Yerinden) – Himayesi.</w:t>
      </w:r>
    </w:p>
    <w:p>
      <w:pPr>
        <w:pStyle w:val="Normal"/>
        <w:jc w:val="both"/>
        <w:rPr/>
      </w:pPr>
      <w:r>
        <w:rPr/>
      </w:r>
    </w:p>
    <w:p>
      <w:pPr>
        <w:pStyle w:val="Normal"/>
        <w:jc w:val="both"/>
        <w:rPr/>
      </w:pPr>
      <w:r>
        <w:rPr/>
        <w:tab/>
        <w:t xml:space="preserve">HÜSEYİN ÖZGÜRGÜN (Devamla) – Ve himayesi evet yani altında bir durumdadır ve ülke dışına da belki de daha çıkmamıştır doğru dürüst, o yaşa kadar gelmiştir. O bence aslında eğitiminin sorgulanması gereken, özellikle belli bir genel olarak söylüyorum bunu, bir ciddi sıkıntısıdır ve bundan sonra daha da artarak devam eder gibi gözüküyor. Üniversite sayısı 7’ye çıktı galiba, bu daha da artıyor gibi artacak gibi ve buradaki bu ciddi soruna bir değinmekte fayda var diye düşündüm bu Eğitim Bütçesinde. Çünkü bunu gözlemlerimdir bu yani gözlemlemekteyim. Yoksa eğitim konusunda benim çok derin araştırmalarım yoktur ama gözlemlediğim bir şeydir ve önemlidir tabii bunu söylemek gerekiyor. </w:t>
      </w:r>
    </w:p>
    <w:p>
      <w:pPr>
        <w:pStyle w:val="Normal"/>
        <w:jc w:val="both"/>
        <w:rPr/>
      </w:pPr>
      <w:r>
        <w:rPr/>
      </w:r>
    </w:p>
    <w:p>
      <w:pPr>
        <w:pStyle w:val="Normal"/>
        <w:ind w:firstLine="720"/>
        <w:jc w:val="both"/>
        <w:rPr/>
      </w:pPr>
      <w:r>
        <w:rPr/>
        <w:t>Şimdi eğitim kitapçığına ben baktım bu Faaliyet Raporuna arkadaşlar. Şimdi burada ilk beşinci sayfada bir yorum var onu okumayacağım ama onun altında bir şey var o dikkatimi çekti. Orda bir hedef var. “Bu hedefe ulaşmak için tarih kitapları yeniden yazılarak, şoven ve ırkçı yaklaşımlardan arındırıldı. Yeni Kıbrıs Türk Edebiyatı, Kıbrıs Coğrafyası dersleri konularak kültürünü özümsemiş, farklı kültürleri...” devam ediyor ve bu yeni ders kitapları hazırlandı. Şimdi tabii ki ülkemizde ders kitaplarının kendi uzmanlar, eğitim uzmanlarımızca yazılması, bunları okutulması, orta eğitim için söylüyorum bunu, çok önemlidir ama şimdi şoven ve ırkçı yaklaşımlardan arındırılmış kitap bir durup düşünmek gerekiyor onun üzerinde. Yani şoven ve ırkçı yaklaşımlardan arındırıldı. Yıllarca eğitim bu ülkede yapıldı. Şimdi biz de bu eğitimin içindeydik ve tarih derslerini lisede, ortaokulda okuduk birçoğumuz da okudu. O biraz insanın kendindedir yani şoven ve ırkçı olmak o ayrı bir şeydir ama burada şunu karıştırmamak lazım. Milli eğitimin içerisine ki bunun adı onun için milli eğitimdir, millidir, ulusaldır, dünyanın her yerinde de ulusaldır eğitim. Milli eğitimin içerisinde mutlaka tarihi doğru öğretmek lazım. Şimdi doğru öğretmekle bunu yumuşatarak öğretmek veya sertleştirerek öğretmek arasında, ikisi arasında hiçbir fark yoktur. Ne yumuşatacaksınız, ne sertleştireceksiniz. Yani daha önce bunun çok şoven ve ırkçı olduğu iddia ediliyorsa, bundan ben onun nasıl olduğu konusuna şimdi yorum getirmiyorum polemik yapmamak için, bundan daha iyisi doğrusunu öğretmektir. Yoksa bu defa da işi yumuşatarak olmayan, olanları olmamış gibi göstererek yine yanlışa gidersiniz. Şimdi doğrusunu ortaya koyacaksınız. Doğru nedir?</w:t>
      </w:r>
    </w:p>
    <w:p>
      <w:pPr>
        <w:pStyle w:val="Normal"/>
        <w:jc w:val="both"/>
        <w:rPr/>
      </w:pPr>
      <w:r>
        <w:rPr/>
      </w:r>
    </w:p>
    <w:p>
      <w:pPr>
        <w:pStyle w:val="Normal"/>
        <w:jc w:val="both"/>
        <w:rPr/>
      </w:pPr>
      <w:r>
        <w:rPr/>
        <w:tab/>
        <w:t>OKAN DAĞLI (Gazi Mağusa) (Yerinden) – Doğru tarih yoktur Hüseyin. Öyle bir tarih kavramı yoktur. Doğru tarih kavramı yoktur.</w:t>
      </w:r>
    </w:p>
    <w:p>
      <w:pPr>
        <w:pStyle w:val="Normal"/>
        <w:jc w:val="both"/>
        <w:rPr/>
      </w:pPr>
      <w:r>
        <w:rPr/>
      </w:r>
    </w:p>
    <w:p>
      <w:pPr>
        <w:pStyle w:val="Normal"/>
        <w:jc w:val="both"/>
        <w:rPr/>
      </w:pPr>
      <w:r>
        <w:rPr/>
        <w:tab/>
        <w:t>HÜSEYİN ÖZGÜRGÜN (Devamla) – Doğru tarihi karar vardır.</w:t>
      </w:r>
    </w:p>
    <w:p>
      <w:pPr>
        <w:pStyle w:val="Normal"/>
        <w:jc w:val="both"/>
        <w:rPr/>
      </w:pPr>
      <w:r>
        <w:rPr/>
      </w:r>
    </w:p>
    <w:p>
      <w:pPr>
        <w:pStyle w:val="Normal"/>
        <w:jc w:val="both"/>
        <w:rPr/>
      </w:pPr>
      <w:r>
        <w:rPr/>
        <w:tab/>
        <w:t>OKAN DAĞLI (Yerinden) (Devamla) – Yoktur, yoktur.</w:t>
      </w:r>
    </w:p>
    <w:p>
      <w:pPr>
        <w:pStyle w:val="Normal"/>
        <w:jc w:val="both"/>
        <w:rPr/>
      </w:pPr>
      <w:r>
        <w:rPr/>
      </w:r>
    </w:p>
    <w:p>
      <w:pPr>
        <w:pStyle w:val="Normal"/>
        <w:jc w:val="both"/>
        <w:rPr/>
      </w:pPr>
      <w:r>
        <w:rPr/>
        <w:tab/>
        <w:t>HÜSEYİN ÖZGÜRGÜN (Devamla) – Doğru tarihi yazanlar, yapanlara sadık kalmazsa o zaman işte işin içinden çıkılamaz.</w:t>
      </w:r>
    </w:p>
    <w:p>
      <w:pPr>
        <w:pStyle w:val="Normal"/>
        <w:jc w:val="both"/>
        <w:rPr/>
      </w:pPr>
      <w:r>
        <w:rPr/>
      </w:r>
    </w:p>
    <w:p>
      <w:pPr>
        <w:pStyle w:val="Normal"/>
        <w:jc w:val="both"/>
        <w:rPr/>
      </w:pPr>
      <w:r>
        <w:rPr/>
        <w:tab/>
        <w:t>OKAN DAĞLI (Yerinden) (Devamla) – Her yazar kendi bakış açısından yazar tarihi ve doğru tarih yoktur.</w:t>
      </w:r>
    </w:p>
    <w:p>
      <w:pPr>
        <w:pStyle w:val="Normal"/>
        <w:jc w:val="both"/>
        <w:rPr/>
      </w:pPr>
      <w:r>
        <w:rPr/>
      </w:r>
    </w:p>
    <w:p>
      <w:pPr>
        <w:pStyle w:val="Normal"/>
        <w:jc w:val="both"/>
        <w:rPr/>
      </w:pPr>
      <w:r>
        <w:rPr/>
        <w:tab/>
        <w:t>HÜSEYİN ÖZGÜRGÜN (Devamla) – Aslında buna katılırım ama…</w:t>
      </w:r>
    </w:p>
    <w:p>
      <w:pPr>
        <w:pStyle w:val="Normal"/>
        <w:jc w:val="both"/>
        <w:rPr/>
      </w:pPr>
      <w:r>
        <w:rPr/>
      </w:r>
    </w:p>
    <w:p>
      <w:pPr>
        <w:pStyle w:val="Normal"/>
        <w:jc w:val="both"/>
        <w:rPr/>
      </w:pPr>
      <w:r>
        <w:rPr/>
        <w:tab/>
        <w:t>OKAN DAĞLI (Yerinden) (Devamla) – Yani.</w:t>
      </w:r>
    </w:p>
    <w:p>
      <w:pPr>
        <w:pStyle w:val="Normal"/>
        <w:jc w:val="both"/>
        <w:rPr/>
      </w:pPr>
      <w:r>
        <w:rPr/>
      </w:r>
    </w:p>
    <w:p>
      <w:pPr>
        <w:pStyle w:val="Normal"/>
        <w:jc w:val="both"/>
        <w:rPr/>
      </w:pPr>
      <w:r>
        <w:rPr/>
        <w:tab/>
        <w:t>HÜSEYİN ÖZGÜRGÜN (Devamla) – Buna katılırım ama işte en azından Milli Eğitim Bakanlığı bunların içinden çok iyi bir süzgeçten geçirerek en doğrusunu ve tarafsız şekilde ortaya  koymak durumdadır. Bunu ciddi şekilde ortaya koyalım. Yani ne öbürü, ne bu. Ha, şimdi bu, bu da yanlış. Doğruyu yazmak lazım. Şimdi Sayın Barçın dedi ki biraz önce ki ona yüzde 100 katılırım. Gözyaşı, kan falan, filan bunlar evet bunlar değil ama varsa ama gözyaşı ve kan geçmişte onu bilmesi lazım.</w:t>
      </w:r>
    </w:p>
    <w:p>
      <w:pPr>
        <w:pStyle w:val="Normal"/>
        <w:jc w:val="both"/>
        <w:rPr/>
      </w:pPr>
      <w:r>
        <w:rPr/>
      </w:r>
    </w:p>
    <w:p>
      <w:pPr>
        <w:pStyle w:val="Normal"/>
        <w:jc w:val="both"/>
        <w:rPr/>
      </w:pPr>
      <w:r>
        <w:rPr/>
        <w:tab/>
        <w:t>OKAN DAĞLI (Yerinden) (Devamla) – İki taraflı varsa?</w:t>
      </w:r>
    </w:p>
    <w:p>
      <w:pPr>
        <w:pStyle w:val="Normal"/>
        <w:jc w:val="both"/>
        <w:rPr/>
      </w:pPr>
      <w:r>
        <w:rPr/>
      </w:r>
    </w:p>
    <w:p>
      <w:pPr>
        <w:pStyle w:val="Normal"/>
        <w:jc w:val="both"/>
        <w:rPr/>
      </w:pPr>
      <w:r>
        <w:rPr/>
        <w:tab/>
        <w:t>HÜSEYİN ÖZGÜRGÜN (Devamla) – İki taraflı varsa onu da bilmesi lazım.</w:t>
      </w:r>
    </w:p>
    <w:p>
      <w:pPr>
        <w:pStyle w:val="Normal"/>
        <w:jc w:val="both"/>
        <w:rPr/>
      </w:pPr>
      <w:r>
        <w:rPr/>
      </w:r>
    </w:p>
    <w:p>
      <w:pPr>
        <w:pStyle w:val="Normal"/>
        <w:jc w:val="both"/>
        <w:rPr/>
      </w:pPr>
      <w:r>
        <w:rPr/>
        <w:tab/>
        <w:t>OKAN DAĞLI (Yerinden) (Devamla) – Ha.</w:t>
      </w:r>
    </w:p>
    <w:p>
      <w:pPr>
        <w:pStyle w:val="Normal"/>
        <w:jc w:val="both"/>
        <w:rPr/>
      </w:pPr>
      <w:r>
        <w:rPr/>
      </w:r>
    </w:p>
    <w:p>
      <w:pPr>
        <w:pStyle w:val="Normal"/>
        <w:jc w:val="both"/>
        <w:rPr/>
      </w:pPr>
      <w:r>
        <w:rPr/>
        <w:tab/>
        <w:t xml:space="preserve">CANAN ÖZTOPRAK (Yerinden) (Devamla) – İstersem onu bilirim </w:t>
      </w:r>
    </w:p>
    <w:p>
      <w:pPr>
        <w:pStyle w:val="Normal"/>
        <w:jc w:val="both"/>
        <w:rPr/>
      </w:pPr>
      <w:r>
        <w:rPr/>
      </w:r>
    </w:p>
    <w:p>
      <w:pPr>
        <w:pStyle w:val="Normal"/>
        <w:jc w:val="both"/>
        <w:rPr/>
      </w:pPr>
      <w:r>
        <w:rPr/>
        <w:tab/>
        <w:t xml:space="preserve">HÜSEYİN ÖZGÜRGÜN (Devamla) – İki tarafı da bilmesi lazım. Ne varsa bilmesi lazım. Şimdi ama doğrusunu yazacak. Yani bu doğruyu yazarken gerçekten bakın biraz önce bana TAK’tan bir mesaj geldi. Dört tane Kıbrıslı Türk çocuk öldürülen babalarının kemikleri kendilerine verildiği için AİHM’e başvuruda bulunuyor. Şimdi burada kan da var, gözyaşı da var, maraz da var, üzüntü de var, sıkıntı da var. Şimdi bunları bilmesi lazım çocuklar. Bunu bilecek. Ama doğrusu ne ise hepsini bilecek. </w:t>
      </w:r>
    </w:p>
    <w:p>
      <w:pPr>
        <w:pStyle w:val="Normal"/>
        <w:jc w:val="both"/>
        <w:rPr/>
      </w:pPr>
      <w:r>
        <w:rPr/>
      </w:r>
    </w:p>
    <w:p>
      <w:pPr>
        <w:pStyle w:val="Normal"/>
        <w:jc w:val="both"/>
        <w:rPr/>
      </w:pPr>
      <w:r>
        <w:rPr/>
        <w:tab/>
        <w:t xml:space="preserve">Şimdi Rum Tarafındaki eğitime bakalım. Rum Tarafındaki eğitim tamamen işte bu sizin yazdığınız şoven ve ırkçı eğitim. Fransa’daki eğitime bakın Fransa’daki eğitim Napolyon’u yazar, 14’üncü Cumhuriyeti yazar, 15’inci Cumhuriyeti yazar, 5’inci Cumhuriyeti yazar, onların nasıl kurulduğunu yazar ama hiçbir zaman Waterloo Savaşını doğru yazmaz mesela. Napolyon’un orada nasıl, ne yaptığını, neden öyle olduğunu olayların niye o şekilde geliştiğini yazmaz. </w:t>
      </w:r>
    </w:p>
    <w:p>
      <w:pPr>
        <w:pStyle w:val="Normal"/>
        <w:jc w:val="both"/>
        <w:rPr/>
      </w:pPr>
      <w:r>
        <w:rPr/>
      </w:r>
    </w:p>
    <w:p>
      <w:pPr>
        <w:pStyle w:val="Normal"/>
        <w:jc w:val="both"/>
        <w:rPr/>
      </w:pPr>
      <w:r>
        <w:rPr/>
        <w:tab/>
        <w:t xml:space="preserve">OKAN DAĞLI (Yerinden) (Devamla) – Resmi tarih öyledir yahu.     </w:t>
      </w:r>
    </w:p>
    <w:p>
      <w:pPr>
        <w:pStyle w:val="Normal"/>
        <w:jc w:val="both"/>
        <w:rPr/>
      </w:pPr>
      <w:r>
        <w:rPr/>
      </w:r>
    </w:p>
    <w:p>
      <w:pPr>
        <w:pStyle w:val="Normal"/>
        <w:jc w:val="both"/>
        <w:rPr/>
      </w:pPr>
      <w:r>
        <w:rPr/>
        <w:tab/>
        <w:t>HÜSEYİN ÖZGÜRGÜN (Devamla) – E, tamam işte. Yani her ülke bunları yapıyor ve yanlışları yanlış olarak tarih kitaplarına geçiyor. Şimdi bizde yanlış olduğunu iddia ediyorsanız öncekinin bu defa doğruyu yapmak lazım. Doğru da hiçbir şey olmamış gibi yazmak değil. Vardır geçmişte 1950’de mesela kilisenin ENOSİS diyerek Plebisit denen bir dar bölgeli halkoylaması yaptığını o gençlerin bilmesi lazım. ENOSİS yüzde 97.6 ENOSİS çıktıydı bilmesi lazım. Bugün 1974’de “bütün Türkleri öldüreceğim” diyen bir adamın oğlunun Rum Tarafında birinci sırada milletvekili seçildiğini bilmesi lazım. Nikos Sampson’un oğlunun Larnaka Milletvekili olarak son seçimde birinci sırada seçildiğini, en çok oyu aldığını bilmesi lazım. Kimdir o adam? 1987’de Alithia Gazetesine bütün Kıbrıslı Türkleri öldürecektim diyen adam. 74’de oldu Harekat. 13 sene sonra hala daha diyor ki; “ben öldürecektim.” Şimdi onun oğlu da 2008’de yani ondan çok kısa süre sonra Larnaka Milletvekili birinci sıradadır. Bunu çocukların bilmesi lazım, bunu söyleyeceğiz. Bunu saklayarak bir yere gidemeyiz. Anlaşma veya Kıbrıs’ta oluşacak bir anlaşmada kimsenin şeyi yok. Kimse bunlara yok demez ama belli şeyleri bilecek. Geçmişi yaşamamak için bunları öğrenecek. O yorumlasın karar versin. Yorum yapmayın ona. Onu yazın o yorumlasın. 18 yaşında çocuklar yani lise son sınıf çocuklar bunları yorumlayabilecek durumdadır.  Onlar yorumlasın ama doğrusunu yazalım. Doğrusunu yazmazsak o zaman veya dersek ki yani sırf anlaşma yapacağız diye bazı şeyleri yumuşatalım o da yanlıştır. Şoven ve ırkçı yaklaşım yanlış olduğu gibi geçmiştekileri yumuşatalım diyerek de sıkıntı yaşayarak da böyle aman bırakın şey yapalım unutalım, idare edelim falan o olmaz. Bu yanlıştır. Onu doğrusunu, doğru şekilde vermek ama gerekirse yorum yapmayın. Ben demiyorum yorum yapın da gözyaşı, kan bilmem edebiyatı yapalım  öyle bir şey demem ama doğrusunu koyalım. Bu doğruyu koyduktan sonra nasıl olursa olsun yetişen gençler bunun yorumunu, bunun her taraftan dinler, her görüşü dinler. Şimdi gençlik kolları var mesela partilerin. Gençlik kollarında birçok gençler vardı. O partiye üye olmasa da  orada arkadaşları var. Şimdi bunlar her taraftan bu yorumları dinler. Dinlediği zaman da o kitapta yazanın nasıl değerlendirilmesi gerektiğini bulur. Gençler için uygulanması gereken doğru politika budur. Yani gençlere ne kendi görüşünüzü, ne başkasının görüşünü, ne de bir başkasının görüşünü empoze edemezsiniz. Gün gelir meydana çıkar. Bu tip yaklaşımlar her zaman yanlıştır. Onun için ben buradakinin yani faaliyet raporunda yazılanın doğru  olmakla birlikte bugün yapılanın da eksik olduğunu düşünürüm, eksik. Doğruyu koyacağız o kitaplardan çünkü inceledim ben kitapları okudum…</w:t>
      </w:r>
    </w:p>
    <w:p>
      <w:pPr>
        <w:pStyle w:val="Normal"/>
        <w:jc w:val="both"/>
        <w:rPr/>
      </w:pPr>
      <w:r>
        <w:rPr/>
      </w:r>
    </w:p>
    <w:p>
      <w:pPr>
        <w:pStyle w:val="Normal"/>
        <w:jc w:val="both"/>
        <w:rPr/>
      </w:pPr>
      <w:r>
        <w:rPr/>
        <w:tab/>
        <w:t>CANAN ÖZTOPRAK  (Yerinden) (Devamla) -  Okudunuz o kitapların hepsini?</w:t>
      </w:r>
    </w:p>
    <w:p>
      <w:pPr>
        <w:pStyle w:val="Normal"/>
        <w:jc w:val="both"/>
        <w:rPr/>
      </w:pPr>
      <w:r>
        <w:rPr/>
      </w:r>
    </w:p>
    <w:p>
      <w:pPr>
        <w:pStyle w:val="Normal"/>
        <w:jc w:val="both"/>
        <w:rPr/>
      </w:pPr>
      <w:r>
        <w:rPr/>
        <w:tab/>
        <w:t>HÜSEYİN ÖZGÜRGÜN  (Devamla) -  Okudum, inceledim, inceledim. Orada bazı eksikler var. Yani onu vermiyoruz oraya, sanki orda belli bir şeyden bir anlaşma yapacağız diyerek bazı şeyleri sakınma var, bazı şeyleri öyle birazcık yumuşatma var. Yok yumuşatmayalım gerçeği koyalım. Bu oldu, bu oldu. Yani 1963’te ne oldu doğrudan koyalım, 1964’te ne oldu. Hatta, hatta Güvenlik Konseyinin aldığı kararları da yazalım çocuklara biraz da oradan verelim ne aldı 1964’te onları yazalım, onları görsün, sorsun, soruştursun. Yani 60’ta anlaşma nasıldı onu da verelim. 60’ta böyle bir anlaşma da yapıldı. 1962’de Makarios niye o Anlaşmayı bozmak için harekete geçti. Hafif, hafif böyle onları yazmak lazım, vermek lazım gençler onları…</w:t>
      </w:r>
    </w:p>
    <w:p>
      <w:pPr>
        <w:pStyle w:val="Normal"/>
        <w:jc w:val="both"/>
        <w:rPr/>
      </w:pPr>
      <w:r>
        <w:rPr/>
      </w:r>
    </w:p>
    <w:p>
      <w:pPr>
        <w:pStyle w:val="Normal"/>
        <w:jc w:val="both"/>
        <w:rPr/>
      </w:pPr>
      <w:r>
        <w:rPr/>
        <w:tab/>
        <w:t>CANAN ÖZTOPRAK  (Yerinden) (Devamla) -  Vardır Onlar.</w:t>
      </w:r>
    </w:p>
    <w:p>
      <w:pPr>
        <w:pStyle w:val="Normal"/>
        <w:jc w:val="both"/>
        <w:rPr/>
      </w:pPr>
      <w:r>
        <w:rPr/>
      </w:r>
    </w:p>
    <w:p>
      <w:pPr>
        <w:pStyle w:val="Normal"/>
        <w:jc w:val="both"/>
        <w:rPr/>
      </w:pPr>
      <w:r>
        <w:rPr/>
        <w:tab/>
        <w:t>OKAN DAĞLI (Yerinden) (Devamla) -  Vardır.</w:t>
      </w:r>
    </w:p>
    <w:p>
      <w:pPr>
        <w:pStyle w:val="Normal"/>
        <w:jc w:val="both"/>
        <w:rPr/>
      </w:pPr>
      <w:r>
        <w:rPr/>
      </w:r>
    </w:p>
    <w:p>
      <w:pPr>
        <w:pStyle w:val="Normal"/>
        <w:jc w:val="both"/>
        <w:rPr/>
      </w:pPr>
      <w:r>
        <w:rPr/>
        <w:tab/>
        <w:t xml:space="preserve">HÜSEYİN ÖZGÜRGÜN  (Devamla) -  Tamam yani ben onlar yoktur demiyorum ama bazı şeyler. </w:t>
      </w:r>
    </w:p>
    <w:p>
      <w:pPr>
        <w:pStyle w:val="Normal"/>
        <w:jc w:val="both"/>
        <w:rPr/>
      </w:pPr>
      <w:r>
        <w:rPr/>
      </w:r>
    </w:p>
    <w:p>
      <w:pPr>
        <w:pStyle w:val="Normal"/>
        <w:jc w:val="both"/>
        <w:rPr/>
      </w:pPr>
      <w:r>
        <w:rPr/>
        <w:tab/>
        <w:t xml:space="preserve">OKAN DAĞLI (Yerinden) (Devamla) -  Yazıyor. </w:t>
      </w:r>
    </w:p>
    <w:p>
      <w:pPr>
        <w:pStyle w:val="Normal"/>
        <w:jc w:val="both"/>
        <w:rPr/>
      </w:pPr>
      <w:r>
        <w:rPr/>
      </w:r>
    </w:p>
    <w:p>
      <w:pPr>
        <w:pStyle w:val="Normal"/>
        <w:jc w:val="both"/>
        <w:rPr/>
      </w:pPr>
      <w:r>
        <w:rPr/>
        <w:tab/>
        <w:t>HÜSEYİN ÖZGÜRGÜN  (Devamla) -  Tamam yazalım ben yazmadı demiyorum onları. Bunlar da var ama bunları verirken …</w:t>
      </w:r>
    </w:p>
    <w:p>
      <w:pPr>
        <w:pStyle w:val="Normal"/>
        <w:jc w:val="both"/>
        <w:rPr/>
      </w:pPr>
      <w:r>
        <w:rPr/>
      </w:r>
    </w:p>
    <w:p>
      <w:pPr>
        <w:pStyle w:val="Normal"/>
        <w:jc w:val="both"/>
        <w:rPr/>
      </w:pPr>
      <w:r>
        <w:rPr/>
        <w:tab/>
        <w:t>CANAN ÖZTOPRAK  (Yerinden) (Devamla) -  Zaten açtığında sayfa bunlar görülür…</w:t>
      </w:r>
    </w:p>
    <w:p>
      <w:pPr>
        <w:pStyle w:val="Normal"/>
        <w:jc w:val="both"/>
        <w:rPr/>
      </w:pPr>
      <w:r>
        <w:rPr/>
      </w:r>
    </w:p>
    <w:p>
      <w:pPr>
        <w:pStyle w:val="Normal"/>
        <w:jc w:val="both"/>
        <w:rPr/>
      </w:pPr>
      <w:r>
        <w:rPr/>
        <w:tab/>
        <w:t xml:space="preserve">HÜSEYİN ÖZGÜRGÜN  (Devamla) -  Ben okudum yani kitabı okuduğum için söylüyorum, bunlar içinde yok demiyorum var ama bunları hepsini doğru bir şekilde dizdikten sonra, bunların biraz elden geçirilmesi lazım Sayın Bakan. Bu kitaplar tamam ama biraz daha elden geçirmek lazım, biraz daha Kıbrıs Türk Halkının daha fazla gerçekten verdiği mücadelenin ruhunu da yansıtması lazım. Yani bir mücadele var ortada, bu mücadeleyi Kıbrıs Türk halkı verdi, bu mücadeleyi verirken katiyetle karşı tarafı küçümser, karşı tarafı azımsar, ezimser değil. Ama belli bir mücadeleyi de oraya karşı verdiğinin o kitaplarda ruhunun da olması lazım. O eksikliği görüyorum. Yazılanlar belki bir şekilde bazı şeyleri gösteriyor olabilir ama o eksikliği ben hissediyorum. Şimdi zaten vermesek de, işte ben biraz önce söyledim. Şimdi siz dediniz ki şöven ve ırkçıydı kitaplar ama bizim birçok arkadaşım da var biz de bu kitaplarla geldik, ama hiçbirimiz de ne şövenist ne ırkçıyız. Yani o kitapları okudu diye çocuklar şöven ve ırkçı olmaz. Zaten ona siz onu söyleseniz bile Sayın Barçın söyledi biraz sonra sizi dinlemez, vazgeçer sizi dinlemekten, siz ona bir şeyleri empoze ettiğinizi hissettiği anda genç sizi dinlemez. Nedir bunun söylediği der vazgeçer. Doğrusunu ve doğru şekilde verirseniz onları alır değerlendirir, ondan sonra kendisi doğruyu bulur. Zaten doğrusu da budur. Eğitim o. </w:t>
      </w:r>
    </w:p>
    <w:p>
      <w:pPr>
        <w:pStyle w:val="Normal"/>
        <w:jc w:val="both"/>
        <w:rPr/>
      </w:pPr>
      <w:r>
        <w:rPr/>
      </w:r>
    </w:p>
    <w:p>
      <w:pPr>
        <w:pStyle w:val="Normal"/>
        <w:jc w:val="both"/>
        <w:rPr/>
      </w:pPr>
      <w:r>
        <w:rPr/>
        <w:tab/>
        <w:t>AHMET BARÇIN  (Yerinden) (Devamla) -  Hüseyin bey Avrupa Birliğini zehirli havuç….</w:t>
      </w:r>
    </w:p>
    <w:p>
      <w:pPr>
        <w:pStyle w:val="Normal"/>
        <w:jc w:val="both"/>
        <w:rPr/>
      </w:pPr>
      <w:r>
        <w:rPr/>
      </w:r>
    </w:p>
    <w:p>
      <w:pPr>
        <w:pStyle w:val="Normal"/>
        <w:jc w:val="both"/>
        <w:rPr/>
      </w:pPr>
      <w:r>
        <w:rPr/>
        <w:tab/>
        <w:t>HÜSEYİN ÖZGÜRGÜN  (Devamla) -  Ne yazardı Ahmet Bey?</w:t>
      </w:r>
    </w:p>
    <w:p>
      <w:pPr>
        <w:pStyle w:val="Normal"/>
        <w:jc w:val="both"/>
        <w:rPr/>
      </w:pPr>
      <w:r>
        <w:rPr/>
      </w:r>
    </w:p>
    <w:p>
      <w:pPr>
        <w:pStyle w:val="Normal"/>
        <w:jc w:val="both"/>
        <w:rPr/>
      </w:pPr>
      <w:r>
        <w:rPr/>
        <w:tab/>
        <w:t>AHMET BARÇIN  (Yerinden) (Devamla) -  Zehirli havuç yazardı.</w:t>
      </w:r>
    </w:p>
    <w:p>
      <w:pPr>
        <w:pStyle w:val="Normal"/>
        <w:jc w:val="both"/>
        <w:rPr/>
      </w:pPr>
      <w:r>
        <w:rPr/>
      </w:r>
    </w:p>
    <w:p>
      <w:pPr>
        <w:pStyle w:val="Normal"/>
        <w:jc w:val="both"/>
        <w:rPr/>
      </w:pPr>
      <w:r>
        <w:rPr/>
        <w:tab/>
        <w:t xml:space="preserve">HÜSEYİN ÖZGÜRGÜN  (Devamla) -  Yok yani o öyle şeyler doğru, bunlar doğru yaklaşımlar değil tabii, öyle bir şey olamaz yani bir kitapta zehirli havuç... </w:t>
      </w:r>
    </w:p>
    <w:p>
      <w:pPr>
        <w:pStyle w:val="Normal"/>
        <w:jc w:val="both"/>
        <w:rPr/>
      </w:pPr>
      <w:r>
        <w:rPr/>
      </w:r>
    </w:p>
    <w:p>
      <w:pPr>
        <w:pStyle w:val="Normal"/>
        <w:jc w:val="both"/>
        <w:rPr/>
      </w:pPr>
      <w:r>
        <w:rPr/>
        <w:tab/>
        <w:t>AHMET BARÇIN  (Yerinden) (Devamla) -  Hayır vardı.</w:t>
      </w:r>
    </w:p>
    <w:p>
      <w:pPr>
        <w:pStyle w:val="Normal"/>
        <w:jc w:val="both"/>
        <w:rPr/>
      </w:pPr>
      <w:r>
        <w:rPr/>
      </w:r>
    </w:p>
    <w:p>
      <w:pPr>
        <w:pStyle w:val="Normal"/>
        <w:jc w:val="both"/>
        <w:rPr/>
      </w:pPr>
      <w:r>
        <w:rPr/>
        <w:tab/>
        <w:t xml:space="preserve">HÜSEYİN ÖZGÜRGÜN  (Devamla) -  E, yanlış, çok yanlış öyle bir şey olmaması lazım. Ben onları savunmam zaten öyle bir şey de olamaz. Zehirli havuç diye bir şey, Avrupa Birliğini bırak ne olursa olsun çok yanlış ama tabii Avrupa Birliği meselesi de var bunun içinde biraz sonra onu söyleyeceğim. Herhangi bir kitabı, tarih kitabını bırakın onu bir tarafa. Herhangi bir kitabı 18 yaşına gelmiş, yani artık liseyi bitirecek bir öğrenciye siz kendi istediğiniz gibi veremezsiniz ben onu söylemeye çalışırım. Ne şöven ve ırkçı yapabilirsiniz ne de öyle körü körüne barışçı. </w:t>
      </w:r>
    </w:p>
    <w:p>
      <w:pPr>
        <w:pStyle w:val="Normal"/>
        <w:jc w:val="both"/>
        <w:rPr/>
      </w:pPr>
      <w:r>
        <w:rPr/>
      </w:r>
    </w:p>
    <w:p>
      <w:pPr>
        <w:pStyle w:val="Normal"/>
        <w:jc w:val="both"/>
        <w:rPr/>
      </w:pPr>
      <w:r>
        <w:rPr/>
        <w:tab/>
        <w:t>AHMET BARÇIN  (Yerinden) (Devamla) -  Ortaokuldan başlar o iş</w:t>
      </w:r>
    </w:p>
    <w:p>
      <w:pPr>
        <w:pStyle w:val="Normal"/>
        <w:jc w:val="both"/>
        <w:rPr/>
      </w:pPr>
      <w:r>
        <w:rPr/>
      </w:r>
    </w:p>
    <w:p>
      <w:pPr>
        <w:pStyle w:val="Normal"/>
        <w:jc w:val="both"/>
        <w:rPr/>
      </w:pPr>
      <w:r>
        <w:rPr/>
        <w:tab/>
        <w:t xml:space="preserve">HÜSEYİN ÖZGÜRGÜN  (Devamla) -  Ortaokulda tabi yani sonuçta yavaş yavaş ama lise sona geldiğinde daha fazla artık belli olaylara, belli şeye gelir, belli olaylara gelir. Şimdi orada ona doğrusunu ve objektif şekilde verecek öğretmen ve onu çocuğa yorum yapacak bir noktada bırakacak. Doğru eğitim budur onu verirken ne kendi görüşünü empoze etmeye çalışacak, ne de şimdi mesela Siyasal Bilgiler Fakültesinde bunlar çok olurdu çünkü siyaset bilimi okutulduğu için biz sınava girerdik, hoca kendi görüşünün dışında yazan öğrenciyi geçirmezdi. Yani biz çok yaşadık bunları orda. Sen istersen ağzınla kuş tut en doğrusunu yaz, onun görüşünde değilsen sen sıfır alın. </w:t>
      </w:r>
    </w:p>
    <w:p>
      <w:pPr>
        <w:pStyle w:val="Normal"/>
        <w:jc w:val="both"/>
        <w:rPr/>
      </w:pPr>
      <w:r>
        <w:rPr/>
      </w:r>
    </w:p>
    <w:p>
      <w:pPr>
        <w:pStyle w:val="Normal"/>
        <w:jc w:val="both"/>
        <w:rPr/>
      </w:pPr>
      <w:r>
        <w:rPr/>
        <w:tab/>
        <w:t>AHMET BARÇIN  (Yerinden) (Devamla) -  O zaman onun görüşüne göre yazardın sen?</w:t>
      </w:r>
    </w:p>
    <w:p>
      <w:pPr>
        <w:pStyle w:val="Normal"/>
        <w:jc w:val="both"/>
        <w:rPr/>
      </w:pPr>
      <w:r>
        <w:rPr/>
      </w:r>
    </w:p>
    <w:p>
      <w:pPr>
        <w:pStyle w:val="Normal"/>
        <w:jc w:val="both"/>
        <w:rPr/>
      </w:pPr>
      <w:r>
        <w:rPr/>
        <w:tab/>
        <w:t>HÜSEYİN ÖZGÜRGÜN  (Devamla) -  Onun görüşüne göre yazman lazım.</w:t>
      </w:r>
    </w:p>
    <w:p>
      <w:pPr>
        <w:pStyle w:val="Normal"/>
        <w:jc w:val="both"/>
        <w:rPr/>
      </w:pPr>
      <w:r>
        <w:rPr/>
      </w:r>
    </w:p>
    <w:p>
      <w:pPr>
        <w:pStyle w:val="Normal"/>
        <w:jc w:val="both"/>
        <w:rPr/>
      </w:pPr>
      <w:r>
        <w:rPr/>
        <w:tab/>
        <w:t>AHMET BARÇIN  (Yerinden) (Devamla) -  Sen ona göre yazardın?</w:t>
      </w:r>
    </w:p>
    <w:p>
      <w:pPr>
        <w:pStyle w:val="Normal"/>
        <w:jc w:val="both"/>
        <w:rPr/>
      </w:pPr>
      <w:r>
        <w:rPr/>
      </w:r>
    </w:p>
    <w:p>
      <w:pPr>
        <w:pStyle w:val="Normal"/>
        <w:jc w:val="both"/>
        <w:rPr/>
      </w:pPr>
      <w:r>
        <w:rPr/>
        <w:tab/>
        <w:t xml:space="preserve">HÜSEYİN ÖZGÜRGÜN  (Devamla) -  Yok iki defa kaldık, hoca değişti ondan sonra geçtik. Ben inada yazmam zaten. Beni öldürse de yazmam ben. Çatlasa yazmam. Yazmadık ama işte yani onu buradan kürsüden yeri değil onları söylemek ama bana yapamaz, hiçbir öğrenciye yapamaz. Benim fikrimi sen değiştiremezsin ki. Hoca Amerika’ya burs aldı gitti, onun yerine gelen hocadan geçtik. Ama yani öyle bir eğitim doğru değil ve gitmez, götürmez, bir yere de ulaştırmaz. Yani bu yanlışlar dünyanın her yerinde var. Dünyanın her yerinde yapılıyor. Yapıldı da. Ve ülkeleri, ulusları mahvetti. İkinci Dünya Savaşında 50 milyon insan öldü. İşte o zamanki eğitim, eğitim yani yapılan eğitimi o yıllarda, okullarda veya dünya düzeyinde “gelişmiş Avrupa ülkeleri” denen ülkelerdeki eğitimi bir alın inceleyin, o yılları. İkinci Dünya Savaşından önceki yani 1917’yle 38 arası dönemi, göreceksiniz ki bütün olaylar eğitimden kaynaklandı. Ve tabii ki siyasetçilerin eğitimi kullanmasından kaynaklandı ve 50 milyon insanın ölümüne sebep oldu. Dolayısıyla eğitim de bu kadar önemli. Onun için ben tarih olayını ciddi şekilde  vurgulamak istedim ve bunun çok önemli bir konu olduğunu da söylemek istiyorum. Zaten siz ne isterseniz yapın sonuçta doğruyu çocuklar bulur, gençler bulur, yetişir. Ve döner der ki, döner der ki; “bana bunu öğretmeye çalışan ne kadar yanlış yaptıydı” ve onun bir çok hocalar vardır belki de bugün yanlış öğrettikleri için çocuklar onlara saygı duymamaktadır. Yani o noktaya hocalar da gelir, kitaplar sayesinde veya görüşler sayesinde. </w:t>
      </w:r>
    </w:p>
    <w:p>
      <w:pPr>
        <w:pStyle w:val="Normal"/>
        <w:jc w:val="both"/>
        <w:rPr/>
      </w:pPr>
      <w:r>
        <w:rPr/>
      </w:r>
    </w:p>
    <w:p>
      <w:pPr>
        <w:pStyle w:val="Normal"/>
        <w:jc w:val="both"/>
        <w:rPr/>
      </w:pPr>
      <w:r>
        <w:rPr/>
        <w:tab/>
        <w:t>Şimdi Sayın Başkan, sayın milletvekilleri; ikinci durmak istediğim konu, bu daha çok benim kendi şahsen ilgilendiğim ve çok da üzerinde durduğum bir konu olduğu için Zararlı ve Bağımlılık Yapan Alışkanlıkları Önleme Projesi var Faaliyet Raporunun içerisinde. Ben tabii Sayın Bakan bu konuda, bu konu siyaset konusu değil. Yani siyasi parti görüşü olarak bu konu konuşulmaz. Bu konu gerçekten ciddi şekilde okullarda bir büyük problem haline geliyor. Siyaset olarak bunu konuşmak doğru değil ama. Bunu Meclis Kürsüsünde, Meclisin çözüm bulması ve sizin de yardımcı olması gereken bir konu olarak görüyorum.</w:t>
      </w:r>
    </w:p>
    <w:p>
      <w:pPr>
        <w:pStyle w:val="Normal"/>
        <w:jc w:val="both"/>
        <w:rPr/>
      </w:pPr>
      <w:r>
        <w:rPr/>
      </w:r>
    </w:p>
    <w:p>
      <w:pPr>
        <w:pStyle w:val="Normal"/>
        <w:jc w:val="both"/>
        <w:rPr/>
      </w:pPr>
      <w:r>
        <w:rPr/>
        <w:tab/>
        <w:t xml:space="preserve">ÇEVRE VE DOĞAL KAYNAKLAR BAKANI MUSTAFA GÖKMEN (Yerinden) – Partiler üstü bir konudur. </w:t>
      </w:r>
    </w:p>
    <w:p>
      <w:pPr>
        <w:pStyle w:val="Normal"/>
        <w:jc w:val="both"/>
        <w:rPr/>
      </w:pPr>
      <w:r>
        <w:rPr/>
      </w:r>
    </w:p>
    <w:p>
      <w:pPr>
        <w:pStyle w:val="Normal"/>
        <w:jc w:val="both"/>
        <w:rPr/>
      </w:pPr>
      <w:r>
        <w:rPr/>
        <w:tab/>
        <w:t>HÜSEYİN ÖZGÜRGÜN (Devamla) – Partiler üstü bir konudur, evet, Sayın Gökmen’in dediği gibi. Ve bunun çok ciddi bir mesele haline geldiğini bizzat öğretmen arkadaşlarım var, onlardan da duyuyorum. Öğretmen arkadaşlarımdan da duyuyorum. Ve bu, bu konuda söylemek istediğim bir iki söz var. Şimdi çocukları bunlardan uzaklaştıracak olan en etkili iki yöntemden bir tanesi bence sportif faaliyetler. Bunu biz eğitim yaptığımız yıllarda ve bizden önceki yıllar. 80’li yılların sonuna kadar hatta, çok ciddi şekilde yoktu bu tip şeyler. Sebebi de; ciddi şekilde okulların sporla iç içe bir halde olmasıydı. Yani bir okul spor faaliyeti olduğu günlerde veya karşılaşması veya spor müsabakası, bütün okulun o gün oralara yönlendirildiği, ve çocukların da o müsabakaları gerek oynayan, gerek izleyen olarak ve hocalarıyla birlikte takip ettiği sosyal ve sportif olayların özendirici, çok özendiriciydi ve hatırlıyorum ben her türlü müsabaka, her türlü sportif faaliyet hocalarla beraber bütün okulu o gün sarardı. Ve...</w:t>
      </w:r>
    </w:p>
    <w:p>
      <w:pPr>
        <w:pStyle w:val="Normal"/>
        <w:jc w:val="both"/>
        <w:rPr/>
      </w:pPr>
      <w:r>
        <w:rPr/>
      </w:r>
    </w:p>
    <w:p>
      <w:pPr>
        <w:pStyle w:val="Normal"/>
        <w:jc w:val="both"/>
        <w:rPr/>
      </w:pPr>
      <w:r>
        <w:rPr/>
        <w:tab/>
        <w:t>MUSTAFA GÖKMEN (Yerinden) (Devamla) – Okullar arası.</w:t>
      </w:r>
    </w:p>
    <w:p>
      <w:pPr>
        <w:pStyle w:val="Normal"/>
        <w:jc w:val="both"/>
        <w:rPr/>
      </w:pPr>
      <w:r>
        <w:rPr/>
      </w:r>
    </w:p>
    <w:p>
      <w:pPr>
        <w:pStyle w:val="Normal"/>
        <w:jc w:val="both"/>
        <w:rPr/>
      </w:pPr>
      <w:r>
        <w:rPr/>
        <w:tab/>
        <w:t xml:space="preserve">HÜSEYİN ÖZGÜRGÜN (Devamla) – Okullar arası, evet. Okullararası. Tatlı bir rekabet vardı ve öyle bir durumdaydı ki, sporun özendiriciliğinden, zararlı alışkanlıklardan çok ciddi uzaklaşmıştı o dönemin gençleri. Şimdi bugünlere geldiğimizde bakıyorum ki o, tamamen o kültür terk edildi. Okul müsabakaları seyircisiz izlenmez halde, hocalar bile çocukları gönderip neredeyse gitmiyorlar. Ve sonuçta o, ben burada Spor Bakanlığı Bütçe, Başbakanlık Bütçesi, Spor Bakanlığı yok tabii. Spor Bakanlığının ortadan kaldırılmaması gerektiğini söylüyorum.  Spor Bakanlığı yeniden oluşturulmalıdır. Ve Eğitim Bakanlığıyla işbirliği içerisinde, özellikle orta eğitim, ilk eğitimde tabii buna dahil ama, özellikle orta eğitim ki çocuk daha artık bu işlerde yaklaşılabilir hale geliyor orta eğitimdeki gençlere, oralarda bunun önlenmesinin en önemli yollarından biri çocukların spora ve sportif çalışmalara çok daha ağırlıklı şekilde, özendirici şekilde hatta. Yani nasıl özendirilebilir, örnekleri vardır. Nasıl özendirilebilir? Bunun yöntemleri de bellidir, vardır. En özendirici şekilde bunun zararlı alışkanlıklardan önleme projesinde birinci sırada olabileceğini düşünüyorum. En önemlisi bu olduğunu düşünüyorum. Ve bunun içerisinde her çeşit spor dalı var. Zaten ülkemizde 20’nin üzerinde federasyon var. 20’nin üzerinde federasyon da bunlara destek verebilir okul olaylarına ve burada bununla ilgili tabii ki mutlaka bununla ilgili çalışmalar vardır ama yetersiz görüyorum ben bunları. Özellikle sporu çok yakından takip ettiğim için söylüyorum. Bunların çok daha yoğun bir şekilde yaşanması, yaşatılması ve önem verilmesi gerekiyor ve bunun için zararlı alışkanlıklar ve bu bağımlılık yapan alışkanlıklar gerçekten ciddi şekilde üzerinde durulması gereken en önemli eğitim meselelerinden bir tanesidir. Özellikle vurgulamak istiyorum. Çünkü elimde veriler yok nedir tam ama gittik sonra arttığına dair ve gittik sonra sıkıntı yarattığına dair duyumlar var. Bu herhalde size de geliyordur. Onun için ben bu konunun eğitimin birinci öncelikli, eğitim derken tabii ki sanatsal ve sosyal faaliyetler de çok önemlidir bunun içerisinde. Her türlü sanatsal ve sosyal faaliyet de özendirilmelidir ama özellikle sportif faaliyetlerin zamanından çok ciddi bir bu konuda önleyici olduğunu biliyorum. Ve birçok arkadaşımız da biliyor bunu. Önleyici ve bunlar özendirildiği takdirde ondan uzaklaştırıcıdır. Her türlü kötü alışkanlıktan uzaklaştırıcıdır hatta. Yani işte bet salonlarında gençler görüldüğü söyleniyor, işte bilmem ondan vakit. Şimdi bunlar deli kanlıdır mesela gençtir. İşte kız, delikanlı adı üzerinde enerjisi çok fazladır. O enerjiyi harcamadıktan sonra bir yerlerde harcamak ister. Bir yerlerde harcayacaksa onu spor sahalarında harcaması en güzelidir o yaştaki çocukların. Yoksa o enerjiyi harcayacak yer bulur. Alternatif yeri bulur o da bizi üzer. O alternatif bulduğu enerjisini boşaltacağı yer hepimizi üzer. Onu en güzel boşaltabileceği, bütün dünyada geçerli yöntem özellikle sportif faaliyetlere ve spor yönlendirilmeleridir o yaştaki çocukların. </w:t>
      </w:r>
    </w:p>
    <w:p>
      <w:pPr>
        <w:pStyle w:val="Normal"/>
        <w:jc w:val="both"/>
        <w:rPr/>
      </w:pPr>
      <w:r>
        <w:rPr/>
      </w:r>
    </w:p>
    <w:p>
      <w:pPr>
        <w:pStyle w:val="Normal"/>
        <w:jc w:val="both"/>
        <w:rPr/>
      </w:pPr>
      <w:r>
        <w:rPr/>
        <w:tab/>
        <w:t>Sayın Başkan, sayın milletvekilleri; tabii bu Avrupa Birliği ile ilgili çalışmalar bölümü var faaliyet raporunun içerisinde. Biraz önce kısaca değindim ama buna bir daha değinmem lazım çünkü Avrupa Birliği ile ilgili çalışmalara baktım, okudum ve doğrusunu isterseniz bunların eğitimle ilgisini pek anlayamadım. Yani burada “AB müktesebatına gelecekte uygulanması için program çalışması var. Sosyal politikalar ve istihdam” konuları var. “Yasal Uyum Çalışmaları” var ama ne ile ilgili olduğunu işte “12 AB fasılı” ilgili diyor. Bunlar belli bir şekilde yazılmış ama eğitim bütçesi ile ilgili bir şey var. Eğitimle ilgili…</w:t>
      </w:r>
    </w:p>
    <w:p>
      <w:pPr>
        <w:pStyle w:val="Normal"/>
        <w:jc w:val="both"/>
        <w:rPr/>
      </w:pPr>
      <w:r>
        <w:rPr/>
      </w:r>
    </w:p>
    <w:p>
      <w:pPr>
        <w:pStyle w:val="Normal"/>
        <w:jc w:val="both"/>
        <w:rPr/>
      </w:pPr>
      <w:r>
        <w:rPr/>
        <w:tab/>
        <w:t>CANAN ÖZTOPRAK  (Yerinden) (Devamla) -  Eğitimle ilgili AB uyum çalışmaları.</w:t>
      </w:r>
    </w:p>
    <w:p>
      <w:pPr>
        <w:pStyle w:val="Normal"/>
        <w:jc w:val="both"/>
        <w:rPr/>
      </w:pPr>
      <w:r>
        <w:rPr/>
      </w:r>
    </w:p>
    <w:p>
      <w:pPr>
        <w:pStyle w:val="Normal"/>
        <w:jc w:val="both"/>
        <w:rPr/>
      </w:pPr>
      <w:r>
        <w:rPr/>
        <w:tab/>
        <w:t xml:space="preserve">HÜSEYİN ÖZGÜRGÜN  (Devamla) -  Ha o belki eğitimle ilgili olan kısmı burada yazmıyor, ya benim gözümden, yazmıyor benim gördüğüm. “Avrupa Komisyonu yapılacak olan yasal…” Bu eğitimle ilgili yasal uyum çalışması mıdır Sayın Bakan, herhalde öyledir. </w:t>
      </w:r>
    </w:p>
    <w:p>
      <w:pPr>
        <w:pStyle w:val="Normal"/>
        <w:jc w:val="both"/>
        <w:rPr/>
      </w:pPr>
      <w:r>
        <w:rPr/>
      </w:r>
    </w:p>
    <w:p>
      <w:pPr>
        <w:pStyle w:val="Normal"/>
        <w:jc w:val="both"/>
        <w:rPr/>
      </w:pPr>
      <w:r>
        <w:rPr/>
        <w:tab/>
        <w:t>CANAN ÖZTOPRAK  (Yerinden) (Devamla) -  Evet. Eğitimle ilgili komisyonlar katılma.</w:t>
      </w:r>
    </w:p>
    <w:p>
      <w:pPr>
        <w:pStyle w:val="Normal"/>
        <w:jc w:val="both"/>
        <w:rPr/>
      </w:pPr>
      <w:r>
        <w:rPr/>
      </w:r>
    </w:p>
    <w:p>
      <w:pPr>
        <w:pStyle w:val="Normal"/>
        <w:jc w:val="both"/>
        <w:rPr/>
      </w:pPr>
      <w:r>
        <w:rPr/>
        <w:tab/>
        <w:t>HÜSEYİN ÖZGÜRGÜN  (Devamla) -  Yani orada baktım eksik yazılım var. Ne ise. Şimdi ben tabii Avrupa Birliği ile ilgili çalışmalar kısmında şunu söylemek istiyorum. Şimdi genellikle Avrupa Birliği ülkeleri veya Avrupa ülkeleri yani bu şu anda 25’tir Avrupa Birliği . Avrupa ülkeleri 48-49’dur üye olmayanlarla birlikte. Avrupa ülkeleri içerisinde eğitim, Avrupa Birliği şemsiyesi altında şekillenmemektedir. Yani eğitim başka bir şeydir, Avrupa Birliği şemsiyesi veya o Avrupa Birliği organizasyonu farklı bir şeydir. Hatta Avrupa Birliği bugün bir ekonomik birlik olmanın ötesine henüz geçemedi. İngiliz milletvekilleri ile konuşursunuz adam şunu söyler; bu Avrupa Birliği saçma bir şeydir. İngiliz İngiliz’dir, Fransız  Fransız’dır,Türk Türk’tür der. İngiliz mesela  o onun aklı  almaz hiç, hiç de kabul etmez. Nasıl bir yere götürülmek isteniyoruz, bunun sonucu nedir? Saçmalıktır der mesela İngiliz milletvekilleri. Tabii onlar Almanya’nın ve Fransa’nın egemenliklerine karşı oldukları için onların üstünlüğü görüldüğü için Avrupa Birliğinde onlar çok farklı bir yönden yaklaşır ayrı. Ama..Efendim?</w:t>
      </w:r>
    </w:p>
    <w:p>
      <w:pPr>
        <w:pStyle w:val="Normal"/>
        <w:jc w:val="both"/>
        <w:rPr/>
      </w:pPr>
      <w:r>
        <w:rPr/>
      </w:r>
    </w:p>
    <w:p>
      <w:pPr>
        <w:pStyle w:val="Normal"/>
        <w:jc w:val="both"/>
        <w:rPr/>
      </w:pPr>
      <w:r>
        <w:rPr/>
        <w:tab/>
        <w:t>ÇEVRE VE DOĞAL KAYNAKLAR BAKANI MUSTAFA GÖKMEN (Yerinden) – İleride bir tehlike arz ediyor mu Avrupa Birliği?</w:t>
      </w:r>
    </w:p>
    <w:p>
      <w:pPr>
        <w:pStyle w:val="Normal"/>
        <w:jc w:val="both"/>
        <w:rPr/>
      </w:pPr>
      <w:r>
        <w:rPr/>
      </w:r>
    </w:p>
    <w:p>
      <w:pPr>
        <w:pStyle w:val="Normal"/>
        <w:jc w:val="both"/>
        <w:rPr/>
      </w:pPr>
      <w:r>
        <w:rPr/>
        <w:tab/>
        <w:t>HÜSEYİN ÖZGÜRGÜN  (Devamla) -  Onlara göre şöyle bir şey, onlara göre söylenti de odur. Onlara göre diyor ki bunlar, Avrupa Birliği tek millet tek egemenlik tek devlete doğru gitmeye çalışır.Yani bir Amerika Birleşik Devletleri modelidir gidilmek istenen model. Ülkeler eyalettir orada. Buradakiler de şimdi ayni şekilde egemen bir Avrupa Birliği çatısı altında, oradaki eyaletler mesela Teksas Eyaleti, Ohio Eyaleti. Burada da Almanya, Fransa Bölgesi şeklinde bir şeye götürür, İngiltere buna kesinlikle karşıdır. Çünkü İngiliz, İngilizdir. Yani Avrupalı değildir demek ister. Türktür, Türk. Fransız, Fransızdır.  Yani Amerikalı gibi değil, onun kafası o, söylediği o. Tabii şimdi o anlamda baktığınız zaman, Avrupa Birliği bu konuda bir birliktelikten çok uzak gözüküyor. Özellikle eğitim. Çünkü bunun temelinde de eğitim var. Mesela ekonomi eğitimi alanlar bilir. Ekonomi kelimesinin “E” harfi, ki İngilizce’de  de aynidir yazılışı, o birinci “E” harfi Education, yani eğitimdir. İkincisi “C” Coperation’dır, üçüncüsü “O”  Organisation’dır. Yani eğitim işbirliği ve örgütlenmedir ilk üç harf ekonominin, ki uluslararası standart  bir kelimedir. Birinci harfi “E” harfi eğitimi temsil etmektedir. Dolayısıyla İngilizler o yönden geldiği için İngiliz yaklaşımı, kendi egemen eğitim anlayışının ve bin yıllık kökleşmiş eğitim anlayışının Avrupa Birliği içinde bırakın konuşulmasını veya değerlendirilmesini, İngiltere’nin adının bile geçmesini kabul etmezler. Mesela öyle bir şey. Şimdi dolayısıyla ben tabii ki yalnız İngiltere için bu böyle değil yani. Fransızlar da öyle düşünür ama onlar şimdi tabii çok fazla söyleyemiyorlar bunu. Fransa’daki eğitimde çok farklı bir eğitimdir, çok kökleri vardır, gelenekleri vardır ve örneğin Paris Siyasal Bilgiler Okulu dünya çapında bir gelenektir mesela ve hiç, hiçbir şekilde benzeri yoktur. Çok değişik bir yapıdır, incelediğim için biliyorum, çok değişik bir yapıdır ve onun yapısı dünya üzerinde tektir. Çok köklü, bin yıla yakın bir geçmişi vardır ve tektir. Dolayısıyla onların da kendine özgü yapıları ve sistemleri vardır. Oraya nasıl girileceği bellidir ve çok zordur. Dolayısıyla eğitimi, Avrupa Birliğiyle ilgili çalışmalarda, ben çok dikkatli olunarak, çok dikkatli bir şekilde yorumlayıp, çalışıp, yasal tedbirleri alırken de, onları çok dikkatli şekilde yapmamız gerekir. Yani ordan bize birileri gelip de “eğitimi böyle yapın, Eğitim Yasasını şöyle değiştirin” falan bence bunlar çok ciddi şekilde sakınılması gerekir. Evet, uzmanlardan görüş alınır. Ama ülke eğitimi millidir. Ulusaldır. O kendi kültür, gelenek, görenek ve kendi yapısı içinde değerlendirilmelidir ülke eğitimi. Tabii ki çağdaş olmalıdır. Tabii ki uluslararası standartları taşımalıdır. Bunlar ayrı şeylerdir. Ama eğitim dıştan yardım alınarak ve dıştan tavsiyeler alınarak, organize edip yönlendirilmemelidir. Onlar dinlenmelidir, görüşler alınmalıdır, evet. Ama sonuçta kendiniz eğitimle ilgili bütün çalışmalarda, kendi kültürünüz, gelenekleriniz, görenekleriniz ve yapınız çerçevesinde bir eğitim sistemi ve modeli geliştirmek durumundasınız. Avrupa Birliği bunun içinde olmaz. Bunun içinde Avrupa Birliğine eğitim uyumu olmaz. O ciddi şekilde yanlıştır ve eğitimi yanlış yere götürür. Dolayısıyla bunu işte bilmem kim bu Endru Raşbaş, bilmem bir isim daha var Kari Patinen. Yani bunlar gelip de bize nasıl eğitim vereceğimizi kendi ülkemize. Nasıl eğitim organizasyonu yapacağımızı, eğitimi ne şekilde organize edip de yönlendireceğimizi söyleyemez. Öyle bir şey olmaz. Ama onlar Avrupa Birliğinde böyle bir şey yok çünkü. Yani Avrupa Birliğinde eğitimi bunlar aldı da belli bir standarda getirdi. Bütün Avrupa Birliğinde bir standart model vardır. Bu model içerisinde eğitim...</w:t>
      </w:r>
    </w:p>
    <w:p>
      <w:pPr>
        <w:pStyle w:val="Normal"/>
        <w:jc w:val="both"/>
        <w:rPr/>
      </w:pPr>
      <w:r>
        <w:rPr/>
      </w:r>
    </w:p>
    <w:p>
      <w:pPr>
        <w:pStyle w:val="Normal"/>
        <w:jc w:val="both"/>
        <w:rPr/>
      </w:pPr>
      <w:r>
        <w:rPr/>
        <w:tab/>
        <w:t>CANAN ÖZTOPRAK  (Yerinden) (Devamla) – Öyle bir şey yoktur.</w:t>
      </w:r>
    </w:p>
    <w:p>
      <w:pPr>
        <w:pStyle w:val="Normal"/>
        <w:jc w:val="both"/>
        <w:rPr/>
      </w:pPr>
      <w:r>
        <w:rPr/>
      </w:r>
    </w:p>
    <w:p>
      <w:pPr>
        <w:pStyle w:val="Normal"/>
        <w:jc w:val="both"/>
        <w:rPr/>
      </w:pPr>
      <w:r>
        <w:rPr/>
        <w:tab/>
        <w:t>HÜSEYİN ÖZGÜRGÜN (Devamla) – Ha yani onlar, onlar. Ben bunda öyle yazıyor demiyorum. Onlar öyle yapsalar anlarım. Ama onlar öyle bir model veya öyle bir eğitim sistemi henüz daha geliştirememişler, bundan da çok uzaklar henüz. Öyle bir sistemden çok uzaklar. Avrupa’nın kendi muhafazakar yapısından çıkmak da çok zordur tabii. Dolayısıyla bunu o anlamda, ciddi  şekilde bir soru işaretiyle, çok ciddi ele almamız lazım. Çok önemli bir konudur. Bunu Avrupa Birliğine endeksli her şey olur. Eğitim, sağlık, Avrupa Birliği normları dikkate alınabilir sağlıkta, onu sağlıkçı arkadaşlar daha iyi bilecek. Ticaret, ekonomi, turizm tamam, hepsinde Avrupa Birliğinin standartları vardır. İşte mal üretim kalitesi sanayide, Avrupa Birliği standardı vardır evet ama eğitim başka bir konudur. Eğitim çok ciddi bir meseledir, burada bir standart yoktur, Avrupa Birliği standardı diye  bir şey yoktur. Bu tamamen ülkelerin kendi gelenek, görenek yapı ve sistemleri ile uyumlu şekilde kendisi tarafından belirlenmelidir ve kendi uzmanları ile birlikte hazırlanmalıdır.</w:t>
        <w:tab/>
      </w:r>
    </w:p>
    <w:p>
      <w:pPr>
        <w:pStyle w:val="Normal"/>
        <w:jc w:val="both"/>
        <w:rPr/>
      </w:pPr>
      <w:r>
        <w:rPr/>
      </w:r>
    </w:p>
    <w:p>
      <w:pPr>
        <w:pStyle w:val="Normal"/>
        <w:ind w:firstLine="720"/>
        <w:jc w:val="both"/>
        <w:rPr/>
      </w:pPr>
      <w:r>
        <w:rPr/>
        <w:t>Sayın Başkan, sayın milletvekilleri; son değinmek istediğim konu, sizin 81’inci sayfadaki son madde. “2006-2007 öğretim yılından itibaren uygulamaya girecek şekilde Kuzey Kıbrıs Türk Cumhuriyeti’ndeki üniversitelerde öğrenim görmek isteyen gençlerimizin yoğun olarak tercih edilen ancak iş imkanları kısıtlı sayılabilecek bölümlerden ihtiyaç duyulan alanlara yönlendirilmesi için Kuzey Kıbrıs Türk Cumhuriyeti Bakanlar Kurulu” bir karar aldı ve ilk etapta 11 daha sonra da 14 ve yine işte 14 bölümü ihtiyaç fazlası bölüm ilan etti ve buna da burs imkanlarında kısıtlama getirdi diyor şey bu sizin kitaptan okudum bunu değil mi?</w:t>
      </w:r>
    </w:p>
    <w:p>
      <w:pPr>
        <w:pStyle w:val="Normal"/>
        <w:ind w:firstLine="720"/>
        <w:jc w:val="both"/>
        <w:rPr/>
      </w:pPr>
      <w:r>
        <w:rPr/>
      </w:r>
    </w:p>
    <w:p>
      <w:pPr>
        <w:pStyle w:val="Normal"/>
        <w:ind w:firstLine="720"/>
        <w:jc w:val="both"/>
        <w:rPr/>
      </w:pPr>
      <w:r>
        <w:rPr/>
        <w:t>CANAN ÖZTOPRAK  (Yerinden) (Devamla) -  Evet.</w:t>
      </w:r>
    </w:p>
    <w:p>
      <w:pPr>
        <w:pStyle w:val="Normal"/>
        <w:ind w:firstLine="720"/>
        <w:jc w:val="both"/>
        <w:rPr/>
      </w:pPr>
      <w:r>
        <w:rPr/>
      </w:r>
    </w:p>
    <w:p>
      <w:pPr>
        <w:pStyle w:val="Normal"/>
        <w:ind w:firstLine="720"/>
        <w:jc w:val="both"/>
        <w:rPr/>
      </w:pPr>
      <w:r>
        <w:rPr/>
        <w:t xml:space="preserve">HÜSEYİN ÖZGÜRGÜN  (Devamla) -  Tamam. Şimdi bu uygulama yanlış bir uygulama değil. Ancak tabii şimdi bir de işin bir başka yönü var. O bölümler açık, öğrenci kabul ediyor ve oradan da hala daha mezunlar geliyor bildiğim kadarı ile. </w:t>
      </w:r>
    </w:p>
    <w:p>
      <w:pPr>
        <w:pStyle w:val="Normal"/>
        <w:ind w:firstLine="720"/>
        <w:jc w:val="both"/>
        <w:rPr/>
      </w:pPr>
      <w:r>
        <w:rPr/>
      </w:r>
    </w:p>
    <w:p>
      <w:pPr>
        <w:pStyle w:val="Normal"/>
        <w:ind w:firstLine="720"/>
        <w:jc w:val="both"/>
        <w:rPr/>
      </w:pPr>
      <w:r>
        <w:rPr/>
        <w:t>CANAN ÖZTOPRAK  (Yerinden) (Devamla) -  Çok azaldı .</w:t>
      </w:r>
    </w:p>
    <w:p>
      <w:pPr>
        <w:pStyle w:val="Normal"/>
        <w:ind w:firstLine="720"/>
        <w:jc w:val="both"/>
        <w:rPr/>
      </w:pPr>
      <w:r>
        <w:rPr/>
      </w:r>
    </w:p>
    <w:p>
      <w:pPr>
        <w:pStyle w:val="Normal"/>
        <w:ind w:firstLine="720"/>
        <w:jc w:val="both"/>
        <w:rPr/>
      </w:pPr>
      <w:r>
        <w:rPr/>
        <w:t>HÜSEYİN ÖZGÜRGÜN  (Devamla) – İnşallah azalır. İnşallah azalır gerçekten çünkü bir ara özellikle mesela ben bir edebiyat, bir beden eğitimi..</w:t>
      </w:r>
    </w:p>
    <w:p>
      <w:pPr>
        <w:pStyle w:val="Normal"/>
        <w:ind w:firstLine="720"/>
        <w:jc w:val="both"/>
        <w:rPr/>
      </w:pPr>
      <w:r>
        <w:rPr/>
      </w:r>
    </w:p>
    <w:p>
      <w:pPr>
        <w:pStyle w:val="Normal"/>
        <w:ind w:firstLine="720"/>
        <w:jc w:val="both"/>
        <w:rPr/>
      </w:pPr>
      <w:r>
        <w:rPr/>
        <w:t xml:space="preserve">CANAN ÖZTOPRAK  (Yerinden) (Devamla) -  Yo edebiyat tamamen durdu, beden eğitimi tam durmadı bu spor klüplerinden dolayı. </w:t>
      </w:r>
    </w:p>
    <w:p>
      <w:pPr>
        <w:pStyle w:val="Normal"/>
        <w:ind w:firstLine="720"/>
        <w:jc w:val="both"/>
        <w:rPr/>
      </w:pPr>
      <w:r>
        <w:rPr/>
      </w:r>
    </w:p>
    <w:p>
      <w:pPr>
        <w:pStyle w:val="Normal"/>
        <w:ind w:firstLine="720"/>
        <w:jc w:val="both"/>
        <w:rPr/>
      </w:pPr>
      <w:r>
        <w:rPr/>
        <w:t>HÜSEYİN ÖZGÜRGÜN  (Devamla) -  Ona bir miktar tabii şey getirilebilir evet. Dolayısıyla bu konuya dikkat çekmek istiyorum gerçekten önemli bir konudur. Üniversite sayısı arttık sonra birçok alanda ihtiyaç olmayan ciddi mezunlar ortaya çıkabilir ve bunu çok ciddi şekilde kontrol edip denetim altına almak gerekiyor. İşte bu burs kısıtlaması mesela bunlardan biridir veya bunu üniversitelerle konuşup buralara örneğin bir müddet Kıbrıslı Türk öğrencilerin çok ihtiyaç fazlası olması durumunda Kıbrıslı Türk öğrencilerin buralara girişinin engellenmesi mesela olabilir. Bu alanda, gerçi kimseye de siz bu eğitimi yapmayın diyemezsiniz ama şöyle denebilir. Burada iş imkanı yoktur, mezun olduktan sonra iş bulma şansın bu ülkede çok düşük onun için iyi düşün taşın diyerek bir rehberlik hizmeti verilebilir. Burs imkanının olmadığı söylenebilir ve Yüksek Öğrenim ve Dış İlişkiler Dairesi Müdürlüğü zannederim bu konuda önemli bir görev yüklenmek durumundadır. Çünkü bu rehberlik hizmeti liseyi bitirmeden önce çocuklara verilirse, yönlendirme liseyi bitmeden önce yapılırsa o çok daha etkili olur. Yani yetişip çocuk yönlenmeden ona lisenin ilk sınıflarında veya orta okulun son sınıflarında şu şu alanlarda çok ciddi fazlalıklar var, burs da yoktur, buralara yönlenmemek için dikkatli olun denmesi önceden yani testi kırılmadan denmesi, bu aldığınız tedbir doğrudur ama onun da çok ciddi şekilde denetlenip önlenmesi gerekiyor. Bu anlamda ileride, yani şimdi bir de tıp fakültesi açılması gündeme geldi mesela…</w:t>
      </w:r>
    </w:p>
    <w:p>
      <w:pPr>
        <w:pStyle w:val="Normal"/>
        <w:ind w:firstLine="720"/>
        <w:jc w:val="both"/>
        <w:rPr/>
      </w:pPr>
      <w:r>
        <w:rPr/>
      </w:r>
    </w:p>
    <w:p>
      <w:pPr>
        <w:pStyle w:val="Normal"/>
        <w:ind w:firstLine="720"/>
        <w:jc w:val="both"/>
        <w:rPr/>
      </w:pPr>
      <w:r>
        <w:rPr/>
        <w:t>CANAN ÖZTOPRAK  (Yerinden) (Devamla) -  Ortalık doktor dolacak.</w:t>
      </w:r>
    </w:p>
    <w:p>
      <w:pPr>
        <w:pStyle w:val="Normal"/>
        <w:ind w:firstLine="720"/>
        <w:jc w:val="both"/>
        <w:rPr/>
      </w:pPr>
      <w:r>
        <w:rPr/>
      </w:r>
    </w:p>
    <w:p>
      <w:pPr>
        <w:pStyle w:val="Normal"/>
        <w:ind w:firstLine="720"/>
        <w:jc w:val="both"/>
        <w:rPr/>
      </w:pPr>
      <w:r>
        <w:rPr/>
        <w:t>HÜSEYİN ÖZGÜRGÜN  (Devamla) -  Ortalık. Dış Hekimi Fakültesi açıldı yani ciddi şekilde Sayın Bakan dediğiniz gibi aynı sıkıntı herkeste var. Dolayısıyla bu ciddi bir konu olarak karşımızda duruyor. Şimdi, tabii Ulusal Birlik Partisi geçmişte iktidarlarda bulundu, özellikle de Eğitim Bakanlığında da görevler yaptı ama. Son yıllarda tabii bu hem Cumhuriyetçi Türk Partisi de bu Bakanlıkta görev yaptı ki Sayın Bakandan önce 94-96 yıllarında yanılmıyorsam Sayın Talat da Eğitim Bakanlığı yaptı. Sayın Altınay bu görevde bulundu Toplumcu Kurtuluş Partisi adına. Dolayısıyla eğitimde birçok partinizin emeği var. Yani siyasi parti olarak da orda görevlendirdikleri arkadaşlar vasıtası ile. Zaten o anlamda yani siyasi partiler orda olur diye eğitim farklılaşmaması lazım. Yani bir siyasi parti gelir, kendi siyasi görüşü ile eğitim olmaz. Bir başka siyasi parti gelir onun siyasi parti görüşü ile de eğitim olmaz. Bu eğitime verilebilecek en büyük zarardır. Şimdi Ulusal Birlik Partisi hak gaspı yaptı, Ulusal Birlik Partisi enkaz devretti falan gibi Ulusal Birlik Partisine yönelik söylemler oldu Kürsüden. Şimdi işte yarış atı olmaktan, çocuklar yarış atıydı, 2007’de işte müdahaleler oldu, Sivil Savunma müdahale etti dendi, falan. Tabii bunların bir kısmı Ulusal Birlik Partisiyle de ilgili değil ama, konuşanın cezalandırılmadığı bir kesim yetişiyor. E yani şimdi bunlar gerçekten bu Kürsüden konuşulması gereken şeyler değil. Eğitim Bütçesinde mesela. Şimdi bir Eğitim Bütçesi konuşuyoruz ve burada yaklaşık dört yıldır görev yapan bir Bakan, Sayın Bakan var. Dolayısıyla dört yılda Sayın Bakanın icraatları değerlendirilebilir elbette. Yani dört yıl önemli bir süredir. Önemli bir süredir. Ondan öncesi ne olduğu artık geçmişte kalmıştır. Yani ondan öncesi ne oldu? Birçok parti buralarda görev yaptı. Birçok partinin katkıları var, birçok parti eğitime şu veya bu şekilde katkı sağlamaya çalıştı, doğru yaptı, yanlış yaptı. Ama son dört yıldır burada belli bir icraat var, belli bir görev yürütülüyor ve bu görev yürütülürken de işte ben eğitimle ilgili konuşmak istemem tabii. Yani o icraatlar hep burada çıktı arkadaşlar eğitimle ilgili olanlar sizinle konuştu. Ben görüyorum yani burada sanki böyle sizinle konuşur gibi yaptılar hep eleştirileri de. Dolayısıyla eğitim enine boyuna burada değerlendirildi. Şimdi bu...</w:t>
      </w:r>
    </w:p>
    <w:p>
      <w:pPr>
        <w:pStyle w:val="Normal"/>
        <w:jc w:val="both"/>
        <w:rPr/>
      </w:pPr>
      <w:r>
        <w:rPr/>
      </w:r>
    </w:p>
    <w:p>
      <w:pPr>
        <w:pStyle w:val="Normal"/>
        <w:jc w:val="both"/>
        <w:rPr/>
      </w:pPr>
      <w:r>
        <w:rPr/>
        <w:tab/>
        <w:t>CANAN ÖZTOPRAK  (Yerinden) (Devamla) – Yararlanacağız.</w:t>
      </w:r>
    </w:p>
    <w:p>
      <w:pPr>
        <w:pStyle w:val="Normal"/>
        <w:jc w:val="both"/>
        <w:rPr/>
      </w:pPr>
      <w:r>
        <w:rPr/>
      </w:r>
    </w:p>
    <w:p>
      <w:pPr>
        <w:pStyle w:val="Normal"/>
        <w:jc w:val="both"/>
        <w:rPr/>
      </w:pPr>
      <w:r>
        <w:rPr/>
        <w:tab/>
        <w:t>HÜSEYİN ÖZGÜRGÜN (Devamla) – Ve sizde bunlardan tabii yararlanın. Yani gayet güzel de böyle gidiyordu ama tabii sonra gelip Ulusal Birlik Partisini bu noktada, işte zamanında şöyleydi, böyleydi, Ulusal Birlik Partisi şu noktadaydı. Yani biz bunlara cevap vermek istemiyoruz ama bizi mecbur ediyor arkadaşlar çıkalım Kürsüden başlayalım. Yani o şeyin dışına, bu Bütçenin dışına çıkar. Bu Bütçenin dışına çıkmak istemiyoruz. Ve bu Bütçenin dışına çıkmak istemediğimiz için de bunlara, gerçekten bu Kürsünden sadece şunu söyleyerek değinmek istiyorum ben. Geçmişte olan oldu, geçmiş değerlendirildi ve o yıllarda zaten, o yıllarda zaten Ulusal Birlik Partisi yanlış yaptıysaydı işte dört yıldır iktidarda değil. Yani Ulusal Birlik Partisi 2003 Aralık’tan beri iktidarda değil. Demek ki, demek ki halk, belli bir oy verdi ve dedi ki; “bu yapılanları ben beğenmedim. Siz iktidardan gidin. Sizi o günlerde eleştiren ve bu işi doğru yapacağını söyleyen bir başka parti gelsin”. Şimdi ben burada o son dört yıl içerisinde yapılan icraatları o günkü denenden. Yani o gün denmiştir ki bu parti gitsin, bu parti gelsin. Tamam, halkın iradesine saygımız var bizim. Bu parti geldi. Şimdi bu partinin ve onun buradaki icraatlarının değerlendirileceği bir Bütçedir bu. Ve bu Bütçede de o icraatlar değerlendiriliyor. O değerlendirilirken, bunun, daha önceki yıllarla bağlantı kurularak değerlendirilmemesi lazım. Yani 94 ve 96’da ne yaptıydı o gün gelen Cumhuriyetçi Türk Partisi, bence onu konuşmak da abestir buradan. O gün olan o gün kaldı. Onlar konuşuldu sonra onlar üzerinden çok şey geçti. Önemli olan şimdinin konuşulmasıdır Kürsülerden. Ve bu şimdi konuşulurken de bunun eğitime fayda sağlayacak, eğitimi ileriye götürecek ve eğitime yön verecek önerilerle bu Kürsüden tartışılması, Sayın Bakanın da bunları, yararlanabileceklerini dikkate alması. Yararlanabileceklerini hayata geçirmesiyle birlikte, eğitime katkı sağlayacak. Yani burada dış politikayı konuşuyor olsak, sabaha kadar tartışalım, ciddi tartışmalar yapalım. Farklı görüşler ortaya çıkar. Ama eğitim öyle değil. Eğitimde gerçekten doğruların yapılması lazım. Eğitimde, eğitimi eleştirirken siyasetten uzak eleştirmek lazım. Eğitimin siyaseti olmaz. Eğitimin politikası olur, ama eğitimin siyaseti olmaz. Sporun da politikası olur, onun da siyaseti olmaz. Ama bir devlet politikası vardır ve bunu herkese eşit uygulamak lazım. Ben buradaki eleştirileri öyle gördüm. Buradaki eleştiriler, yapılan eleştiriler tamamen eğitimin doğrularını bulmak, eğitimdeki sıkıntıları ortaya koymak üzere yapılıyordu, lütfen bu dozda bırakalım. Ben onu rica ediyorum bu Kürsüden. Lütfen o dozda bırakalım. Yapılan eleştirileri Sayın Bakan almıştır, onları buradan cevaplar. Alabileceklerini alır....</w:t>
      </w:r>
    </w:p>
    <w:p>
      <w:pPr>
        <w:pStyle w:val="Normal"/>
        <w:jc w:val="both"/>
        <w:rPr/>
      </w:pPr>
      <w:r>
        <w:rPr/>
      </w:r>
    </w:p>
    <w:p>
      <w:pPr>
        <w:pStyle w:val="Normal"/>
        <w:jc w:val="both"/>
        <w:rPr/>
      </w:pPr>
      <w:r>
        <w:rPr/>
        <w:tab/>
        <w:t>CANAN ÖZTOPRAK  (Yerinden) (Devamla) –Teşekkürler.</w:t>
      </w:r>
    </w:p>
    <w:p>
      <w:pPr>
        <w:pStyle w:val="Normal"/>
        <w:jc w:val="both"/>
        <w:rPr/>
      </w:pPr>
      <w:r>
        <w:rPr/>
      </w:r>
    </w:p>
    <w:p>
      <w:pPr>
        <w:pStyle w:val="Normal"/>
        <w:jc w:val="both"/>
        <w:rPr/>
      </w:pPr>
      <w:r>
        <w:rPr/>
        <w:tab/>
        <w:t xml:space="preserve">HÜSEYİN ÖZGÜRGÜN (Devamla) – Alamayacaklarını da der ki ben bu görüşleri alamam. </w:t>
      </w:r>
    </w:p>
    <w:p>
      <w:pPr>
        <w:pStyle w:val="Normal"/>
        <w:jc w:val="both"/>
        <w:rPr/>
      </w:pPr>
      <w:r>
        <w:rPr/>
      </w:r>
    </w:p>
    <w:p>
      <w:pPr>
        <w:pStyle w:val="Normal"/>
        <w:jc w:val="both"/>
        <w:rPr/>
      </w:pPr>
      <w:r>
        <w:rPr/>
        <w:tab/>
        <w:t xml:space="preserve">AHMET BARÇIN (Lefkoşa) (Yerinden) – Tarihi hatırlattık sadece.  </w:t>
      </w:r>
    </w:p>
    <w:p>
      <w:pPr>
        <w:pStyle w:val="Normal"/>
        <w:jc w:val="both"/>
        <w:rPr/>
      </w:pPr>
      <w:r>
        <w:rPr/>
      </w:r>
    </w:p>
    <w:p>
      <w:pPr>
        <w:pStyle w:val="Normal"/>
        <w:jc w:val="both"/>
        <w:rPr/>
      </w:pPr>
      <w:r>
        <w:rPr/>
        <w:tab/>
        <w:t>HÜSEYİN ÖZGÜRGÜN (Devamla) – Şimdi Sayın Barçın ben tabii sizin isminizi vermedim ve size de şeyim yok ama gerekirse,  bunların polemik konusu olmaması için belli bir hatırlatmayı yaptım. Hiçbir şekilde kimsenin ismini de vermiyorum. Çünkü öyle bir şey yok. Ama tabii Grup Başkan Vekili olarak da mecbur kalıyoruz çıkalım bu konularda cevap vermek zorunda kalalım. Ama en yumuşak üslupla konuştum. Bozmuyorum. Ve partisel olarak değil. Eğitimin ciddi şekilde faydalanılacak önemli yönlerini ve çok ciddi bir meseledir, onu tartışalım. Halk da buradan zaten...</w:t>
      </w:r>
    </w:p>
    <w:p>
      <w:pPr>
        <w:pStyle w:val="Normal"/>
        <w:jc w:val="both"/>
        <w:rPr/>
      </w:pPr>
      <w:r>
        <w:rPr/>
      </w:r>
    </w:p>
    <w:p>
      <w:pPr>
        <w:pStyle w:val="Normal"/>
        <w:jc w:val="both"/>
        <w:rPr/>
      </w:pPr>
      <w:r>
        <w:rPr/>
        <w:tab/>
        <w:t>CANAN ÖZTOPRAK (Yerinden) (Devamla) – Sakız olmaz eğitim.</w:t>
      </w:r>
    </w:p>
    <w:p>
      <w:pPr>
        <w:pStyle w:val="Normal"/>
        <w:jc w:val="both"/>
        <w:rPr/>
      </w:pPr>
      <w:r>
        <w:rPr/>
      </w:r>
    </w:p>
    <w:p>
      <w:pPr>
        <w:pStyle w:val="Normal"/>
        <w:jc w:val="both"/>
        <w:rPr/>
      </w:pPr>
      <w:r>
        <w:rPr/>
        <w:tab/>
        <w:t>HÜSEYİN ÖZGÜRGÜN  (Devamla) – Evet, sakız olmaz. Yani siyaset olmaz, sakız olmaz, eğitimle ilgili oyun olmaz. Ben hep öyle görüyorum. O anlamda burada canlı yayın var mı yok mu onu da bilmiyorum ama zaten halk da canlı yayın varsa izliyor. Eğitimi izlerken en azından onlar da faydalansın.</w:t>
      </w:r>
    </w:p>
    <w:p>
      <w:pPr>
        <w:pStyle w:val="Normal"/>
        <w:jc w:val="both"/>
        <w:rPr/>
      </w:pPr>
      <w:r>
        <w:rPr/>
      </w:r>
    </w:p>
    <w:p>
      <w:pPr>
        <w:pStyle w:val="Normal"/>
        <w:jc w:val="both"/>
        <w:rPr/>
      </w:pPr>
      <w:r>
        <w:rPr/>
        <w:tab/>
        <w:t>ÇEVRE VE DOĞAL KAYNAKLAR BAKANI MUSTAFA GÖKMEN (Yerinden) – Canlı yayın bitti değil mi?</w:t>
      </w:r>
    </w:p>
    <w:p>
      <w:pPr>
        <w:pStyle w:val="Normal"/>
        <w:jc w:val="both"/>
        <w:rPr/>
      </w:pPr>
      <w:r>
        <w:rPr/>
      </w:r>
    </w:p>
    <w:p>
      <w:pPr>
        <w:pStyle w:val="Normal"/>
        <w:jc w:val="both"/>
        <w:rPr/>
      </w:pPr>
      <w:r>
        <w:rPr/>
        <w:tab/>
        <w:t xml:space="preserve">HÜSEYİN ÖZGÜRGÜN  (Devamla) – Var mı, yok mu bilmiyorum. Ama olmuştur. Mutlaka daha önce olmuştur. Yani izlemiştir herkes bunları, izliyor. Dolayısıyla o anlamda lütfen partisel tartışmalar yerine, şu parti şöyle yaptı, bu parti böyle yaptı yerine, eğitimin ne olacağını, eğitimde ne yapılması gerektiğini ve burada partilerin bakış açılarını ortaya koyarak tartışalım. Ben Ulusal Birlik Partisi olarak tabii arkadaşlar söylemiştir bütçeye ret oyu vereceğiz ama dediğim gibi eğitimle ilgili hiçbir konuda Ulusal Birlik Partisi eğer üzerine düşen ana muhalefet olarak bir yardım yapılabilecek bir şey varsa eğitime katkı, bunu da yapmaya hazır olduğunu bu Kürsüden söylemek istiyorum. </w:t>
      </w:r>
    </w:p>
    <w:p>
      <w:pPr>
        <w:pStyle w:val="Normal"/>
        <w:jc w:val="both"/>
        <w:rPr/>
      </w:pPr>
      <w:r>
        <w:rPr/>
      </w:r>
    </w:p>
    <w:p>
      <w:pPr>
        <w:pStyle w:val="Normal"/>
        <w:jc w:val="both"/>
        <w:rPr/>
      </w:pPr>
      <w:r>
        <w:rPr/>
        <w:tab/>
        <w:t>BAŞKAN – Teşekkürler. Buyurun Sayın Gulle.</w:t>
      </w:r>
    </w:p>
    <w:p>
      <w:pPr>
        <w:pStyle w:val="Normal"/>
        <w:jc w:val="both"/>
        <w:rPr/>
      </w:pPr>
      <w:r>
        <w:rPr/>
      </w:r>
    </w:p>
    <w:p>
      <w:pPr>
        <w:pStyle w:val="Normal"/>
        <w:jc w:val="both"/>
        <w:rPr/>
      </w:pPr>
      <w:r>
        <w:rPr/>
        <w:tab/>
        <w:t>ALİ GULLE (Mağusa) – Sayın Başkan, değerli milletvekilleri.</w:t>
      </w:r>
    </w:p>
    <w:p>
      <w:pPr>
        <w:pStyle w:val="Normal"/>
        <w:jc w:val="both"/>
        <w:rPr/>
      </w:pPr>
      <w:r>
        <w:rPr/>
      </w:r>
    </w:p>
    <w:p>
      <w:pPr>
        <w:pStyle w:val="Normal"/>
        <w:jc w:val="both"/>
        <w:rPr/>
      </w:pPr>
      <w:r>
        <w:rPr/>
        <w:tab/>
        <w:t>BAŞKAN – Kısa ve öz Ali Bey. Geç oldu.</w:t>
      </w:r>
    </w:p>
    <w:p>
      <w:pPr>
        <w:pStyle w:val="Normal"/>
        <w:jc w:val="both"/>
        <w:rPr/>
      </w:pPr>
      <w:r>
        <w:rPr/>
      </w:r>
    </w:p>
    <w:p>
      <w:pPr>
        <w:pStyle w:val="Normal"/>
        <w:jc w:val="both"/>
        <w:rPr/>
      </w:pPr>
      <w:r>
        <w:rPr/>
        <w:tab/>
        <w:t xml:space="preserve">ALİ GULLE (Devamla) – E, benim kısadır. Daha ziyade eğitimle ilgili bölümü arkadaşlar satır satır nerdeyse tartışıyorlar. Hem olumlu, hem olumsuz katkılar ortaya koyuyorlar ama Sayın Nazım Çavuşoğlu eğitimle ilgili görüşlerini ortaya koyarken özellikle Güneye geçip Güneyde okuyan öğrencilerle ilgili görüşlerini de ortaya koymuştur. Ve demiştir ki Güneye geçip okuyan öğrencilerle ilgili biz öylesine bir tedbir alacağız ki hiçbir öğrenci Güneye gidip okumayacak. Ben de kendilerine oturduğum yerden, işte sizin Ulusal Birlik Partisi olarak alabileceğiniz tedbir, karar ve alışkanlıklarınız bellidir. Ya yasak koyarsınız, ya da kapıları kapatırsınız. </w:t>
      </w:r>
    </w:p>
    <w:p>
      <w:pPr>
        <w:pStyle w:val="Normal"/>
        <w:jc w:val="both"/>
        <w:rPr/>
      </w:pPr>
      <w:r>
        <w:rPr/>
      </w:r>
    </w:p>
    <w:p>
      <w:pPr>
        <w:pStyle w:val="Normal"/>
        <w:jc w:val="both"/>
        <w:rPr/>
      </w:pPr>
      <w:r>
        <w:rPr/>
        <w:tab/>
        <w:t>ŞERİFE ÜNVERDİ (Lefkoşa) (Yerinden) – İkisi de olmayacak.</w:t>
      </w:r>
    </w:p>
    <w:p>
      <w:pPr>
        <w:pStyle w:val="Normal"/>
        <w:jc w:val="both"/>
        <w:rPr/>
      </w:pPr>
      <w:r>
        <w:rPr/>
      </w:r>
    </w:p>
    <w:p>
      <w:pPr>
        <w:pStyle w:val="Normal"/>
        <w:jc w:val="both"/>
        <w:rPr/>
      </w:pPr>
      <w:r>
        <w:rPr/>
        <w:tab/>
        <w:t>ALİ GULLE (Devamla) – Sayın Nazım Çavuşoğlu demiştir ki, kapıları biz açtık, dolayısıyla nasıl bu kapıları kapatalım? Şimdi ben bu nokta üzerinde biraz durmak isterim ve sizinle paylaşmak istediğim ve yaşadığım bir durumu anlatayım. Ama bu kapılarla ilgili önce Sayın Akıncı’nın hakkını vermek gerekir. Bu Kürsüden ayrıntılı bir biçimde görüşlerini anlatmıştı. Bu tutanaklara girdi. Ve ben de kendisine katıldığımı bir vesile ile bu Kürsüden söylemiştim. Ama kayıtlara girmesi açısından tekrar hatırlatmakta yarar gördüğüm için söyleyeyim. Şimdi ben Dev-İş’in Başkanı olduğum dönemlerde, yani sendikanın başkanı olduğum dönemlerde...</w:t>
      </w:r>
    </w:p>
    <w:p>
      <w:pPr>
        <w:pStyle w:val="Normal"/>
        <w:jc w:val="both"/>
        <w:rPr/>
      </w:pPr>
      <w:r>
        <w:rPr/>
      </w:r>
    </w:p>
    <w:p>
      <w:pPr>
        <w:pStyle w:val="Normal"/>
        <w:jc w:val="both"/>
        <w:rPr/>
      </w:pPr>
      <w:r>
        <w:rPr/>
        <w:tab/>
        <w:t>HASAN TAÇOY  (Lefkoşa) (Yerinden) – Ya.</w:t>
      </w:r>
    </w:p>
    <w:p>
      <w:pPr>
        <w:pStyle w:val="Normal"/>
        <w:jc w:val="both"/>
        <w:rPr/>
      </w:pPr>
      <w:r>
        <w:rPr/>
      </w:r>
    </w:p>
    <w:p>
      <w:pPr>
        <w:pStyle w:val="Normal"/>
        <w:jc w:val="both"/>
        <w:rPr/>
      </w:pPr>
      <w:r>
        <w:rPr/>
        <w:tab/>
        <w:t xml:space="preserve">ALİ GULLE (Devamla) – Bak iyi dinle Taçoy, iyi dinle. </w:t>
      </w:r>
    </w:p>
    <w:p>
      <w:pPr>
        <w:pStyle w:val="Normal"/>
        <w:jc w:val="both"/>
        <w:rPr/>
      </w:pPr>
      <w:r>
        <w:rPr/>
      </w:r>
    </w:p>
    <w:p>
      <w:pPr>
        <w:pStyle w:val="Normal"/>
        <w:jc w:val="both"/>
        <w:rPr/>
      </w:pPr>
      <w:r>
        <w:rPr/>
        <w:tab/>
        <w:t>HASAN TAÇOY  (Yerinden) (Devamla) – Yaşa. Devam et Ali Bey.</w:t>
      </w:r>
    </w:p>
    <w:p>
      <w:pPr>
        <w:pStyle w:val="Normal"/>
        <w:jc w:val="both"/>
        <w:rPr/>
      </w:pPr>
      <w:r>
        <w:rPr/>
      </w:r>
    </w:p>
    <w:p>
      <w:pPr>
        <w:pStyle w:val="Normal"/>
        <w:jc w:val="both"/>
        <w:rPr/>
      </w:pPr>
      <w:r>
        <w:rPr/>
        <w:tab/>
        <w:t>ALİ GULLE (Devamla) – Güney’den hakkı olan yaşlı insanlarımızın...</w:t>
      </w:r>
    </w:p>
    <w:p>
      <w:pPr>
        <w:pStyle w:val="Normal"/>
        <w:jc w:val="both"/>
        <w:rPr/>
      </w:pPr>
      <w:r>
        <w:rPr/>
      </w:r>
    </w:p>
    <w:p>
      <w:pPr>
        <w:pStyle w:val="Normal"/>
        <w:jc w:val="both"/>
        <w:rPr/>
      </w:pPr>
      <w:r>
        <w:rPr/>
        <w:tab/>
        <w:t>HASAN TAÇOY  (Yerinden) (Devamla) – Eğitimle ne alakası var?</w:t>
      </w:r>
    </w:p>
    <w:p>
      <w:pPr>
        <w:pStyle w:val="Normal"/>
        <w:jc w:val="both"/>
        <w:rPr/>
      </w:pPr>
      <w:r>
        <w:rPr/>
      </w:r>
    </w:p>
    <w:p>
      <w:pPr>
        <w:pStyle w:val="Normal"/>
        <w:jc w:val="both"/>
        <w:rPr/>
      </w:pPr>
      <w:r>
        <w:rPr/>
        <w:tab/>
        <w:t>ALİ GULLE (Devamla) – Dinle, dinle. Alacaklarını, bilumum alacaklarını ve emeklilik haklarını alabilmeleri için 20 yıl eksiksiz görev yaptım, şu anda da hala o sendikanın emeklilik işleriyle ilgili komitenin başkanıyım. O işleri devam eder. Ve bak Sayın Tahsin Ertuğruloğlu Dışişleri Bakanı. Ve Güneye geçip bu işleri takip edebilmek için bir hafta önceden Dışişleri Bakanlığına yazı yazarız ve deriz ki işte biz Güneye Hasan, Hüseyin, Ali, Mehmet üç kişiyle, bir ekiple gidiyoruz. Deriz bir hafta önceden. Ve 2003 kapıların açılma tarihi.</w:t>
      </w:r>
    </w:p>
    <w:p>
      <w:pPr>
        <w:pStyle w:val="Normal"/>
        <w:jc w:val="both"/>
        <w:rPr/>
      </w:pPr>
      <w:r>
        <w:rPr/>
      </w:r>
    </w:p>
    <w:p>
      <w:pPr>
        <w:pStyle w:val="Normal"/>
        <w:jc w:val="both"/>
        <w:rPr/>
      </w:pPr>
      <w:r>
        <w:rPr/>
        <w:tab/>
        <w:t>HASAN TAÇOY (Yerinden)  (Devamla) – 23 Nisan.</w:t>
      </w:r>
    </w:p>
    <w:p>
      <w:pPr>
        <w:pStyle w:val="Normal"/>
        <w:jc w:val="both"/>
        <w:rPr/>
      </w:pPr>
      <w:r>
        <w:rPr/>
      </w:r>
    </w:p>
    <w:p>
      <w:pPr>
        <w:pStyle w:val="Normal"/>
        <w:jc w:val="both"/>
        <w:rPr/>
      </w:pPr>
      <w:r>
        <w:rPr/>
        <w:tab/>
        <w:t>ALİ GULLE (Devamla) – Ha, 23 Nisan evet. 22 Nisan’da Sayın Taçoy, 22 Nisan’da bana işte bir hafta önce yaptığım bu müracaatıma Sayın Tahsin Ertuğruloğlu demiştir ki 22 Nisan günü Güneye gidemezsiniz. Güneye gidemezsiniz izin yoktur. Ve eve giderken öğleden sonra Bakanlar Kurulu kararını duyarım 23 Nisan’da kapılar açıldı.</w:t>
      </w:r>
    </w:p>
    <w:p>
      <w:pPr>
        <w:pStyle w:val="Normal"/>
        <w:jc w:val="both"/>
        <w:rPr/>
      </w:pPr>
      <w:r>
        <w:rPr/>
      </w:r>
    </w:p>
    <w:p>
      <w:pPr>
        <w:pStyle w:val="Normal"/>
        <w:jc w:val="both"/>
        <w:rPr/>
      </w:pPr>
      <w:r>
        <w:rPr/>
        <w:tab/>
        <w:t>HASAN TAÇOY (Yerinden)  (Devamla) – Zaten serbest kalacaktı da ondandır.</w:t>
      </w:r>
    </w:p>
    <w:p>
      <w:pPr>
        <w:pStyle w:val="Normal"/>
        <w:jc w:val="both"/>
        <w:rPr/>
      </w:pPr>
      <w:r>
        <w:rPr/>
      </w:r>
    </w:p>
    <w:p>
      <w:pPr>
        <w:pStyle w:val="Normal"/>
        <w:jc w:val="both"/>
        <w:rPr/>
      </w:pPr>
      <w:r>
        <w:rPr/>
        <w:tab/>
        <w:t xml:space="preserve">ALİ GULLE (Devamla) – Kapıları sen açtın değil? </w:t>
      </w:r>
    </w:p>
    <w:p>
      <w:pPr>
        <w:pStyle w:val="Normal"/>
        <w:jc w:val="both"/>
        <w:rPr/>
      </w:pPr>
      <w:r>
        <w:rPr/>
      </w:r>
    </w:p>
    <w:p>
      <w:pPr>
        <w:pStyle w:val="Normal"/>
        <w:jc w:val="both"/>
        <w:rPr/>
      </w:pPr>
      <w:r>
        <w:rPr/>
        <w:tab/>
        <w:t>HASAN TAÇOY (Yerinden)  (Devamla) – Yok sen açtın.</w:t>
      </w:r>
    </w:p>
    <w:p>
      <w:pPr>
        <w:pStyle w:val="Normal"/>
        <w:jc w:val="both"/>
        <w:rPr/>
      </w:pPr>
      <w:r>
        <w:rPr/>
      </w:r>
    </w:p>
    <w:p>
      <w:pPr>
        <w:pStyle w:val="Normal"/>
        <w:jc w:val="both"/>
        <w:rPr/>
      </w:pPr>
      <w:r>
        <w:rPr/>
        <w:tab/>
        <w:t>ALİ GULLE (Devamla) – Taçoy.</w:t>
      </w:r>
    </w:p>
    <w:p>
      <w:pPr>
        <w:pStyle w:val="Normal"/>
        <w:jc w:val="both"/>
        <w:rPr/>
      </w:pPr>
      <w:r>
        <w:rPr/>
      </w:r>
    </w:p>
    <w:p>
      <w:pPr>
        <w:pStyle w:val="Normal"/>
        <w:jc w:val="both"/>
        <w:rPr/>
      </w:pPr>
      <w:r>
        <w:rPr/>
        <w:tab/>
        <w:t>HASAN TAÇOY (Yerinden)  (Devamla) – Yok sen açtın.</w:t>
      </w:r>
    </w:p>
    <w:p>
      <w:pPr>
        <w:pStyle w:val="Normal"/>
        <w:jc w:val="both"/>
        <w:rPr/>
      </w:pPr>
      <w:r>
        <w:rPr/>
      </w:r>
    </w:p>
    <w:p>
      <w:pPr>
        <w:pStyle w:val="Normal"/>
        <w:jc w:val="both"/>
        <w:rPr/>
      </w:pPr>
      <w:r>
        <w:rPr/>
        <w:tab/>
        <w:t>ALİ GULLE (Devamla) – Tanrıları unuttun sen.</w:t>
      </w:r>
    </w:p>
    <w:p>
      <w:pPr>
        <w:pStyle w:val="Normal"/>
        <w:jc w:val="both"/>
        <w:rPr/>
      </w:pPr>
      <w:r>
        <w:rPr/>
      </w:r>
    </w:p>
    <w:p>
      <w:pPr>
        <w:pStyle w:val="Normal"/>
        <w:jc w:val="both"/>
        <w:rPr/>
      </w:pPr>
      <w:r>
        <w:rPr/>
        <w:tab/>
        <w:t>HASAN TAÇOY (Yerinden)  (Devamla) – Gide gele gide gele sen açtın.</w:t>
      </w:r>
    </w:p>
    <w:p>
      <w:pPr>
        <w:pStyle w:val="Normal"/>
        <w:jc w:val="both"/>
        <w:rPr/>
      </w:pPr>
      <w:r>
        <w:rPr/>
      </w:r>
    </w:p>
    <w:p>
      <w:pPr>
        <w:pStyle w:val="Normal"/>
        <w:jc w:val="both"/>
        <w:rPr/>
      </w:pPr>
      <w:r>
        <w:rPr/>
        <w:tab/>
        <w:t xml:space="preserve">ALİ GULLE (Devamla) – Tanrıları unuttun Taçoy. </w:t>
      </w:r>
    </w:p>
    <w:p>
      <w:pPr>
        <w:pStyle w:val="Normal"/>
        <w:jc w:val="both"/>
        <w:rPr/>
      </w:pPr>
      <w:r>
        <w:rPr/>
      </w:r>
    </w:p>
    <w:p>
      <w:pPr>
        <w:pStyle w:val="Normal"/>
        <w:jc w:val="both"/>
        <w:rPr/>
      </w:pPr>
      <w:r>
        <w:rPr/>
        <w:tab/>
        <w:t>BAŞKAN – Tatlı tatlı. Tatlı tatlı Ali Bey.</w:t>
      </w:r>
    </w:p>
    <w:p>
      <w:pPr>
        <w:pStyle w:val="Normal"/>
        <w:jc w:val="both"/>
        <w:rPr/>
      </w:pPr>
      <w:r>
        <w:rPr/>
      </w:r>
    </w:p>
    <w:p>
      <w:pPr>
        <w:pStyle w:val="Normal"/>
        <w:jc w:val="both"/>
        <w:rPr/>
      </w:pPr>
      <w:r>
        <w:rPr/>
        <w:tab/>
        <w:t>ALİ GULLE (Devamla) – Şimdi bak...</w:t>
      </w:r>
    </w:p>
    <w:p>
      <w:pPr>
        <w:pStyle w:val="Normal"/>
        <w:jc w:val="both"/>
        <w:rPr/>
      </w:pPr>
      <w:r>
        <w:rPr/>
      </w:r>
    </w:p>
    <w:p>
      <w:pPr>
        <w:pStyle w:val="Normal"/>
        <w:jc w:val="both"/>
        <w:rPr/>
      </w:pPr>
      <w:r>
        <w:rPr/>
        <w:tab/>
        <w:t>BAŞKAN – Ali Bey tatlı tatlı.</w:t>
      </w:r>
    </w:p>
    <w:p>
      <w:pPr>
        <w:pStyle w:val="Normal"/>
        <w:jc w:val="both"/>
        <w:rPr/>
      </w:pPr>
      <w:r>
        <w:rPr/>
      </w:r>
    </w:p>
    <w:p>
      <w:pPr>
        <w:pStyle w:val="Normal"/>
        <w:jc w:val="both"/>
        <w:rPr/>
      </w:pPr>
      <w:r>
        <w:rPr/>
        <w:tab/>
        <w:t>ALİ GULLE (Devamla) – Kapıları bir defa gene Sayın Akıncı bu Kürsüden aktarmıştır ama bir kez daha tekrarlamakta yarar vardır. Bir; binlerce AHİM’e Avrupa İnsan Hakları Mahkemesine yapılan davaların sadece bir tanesinin Loizudu’ya ödenen paracık, Taçoy paracık 1 milyon kusur. İki; en büyük neden halk hareketi, Taçoy halkı unuttun sen.</w:t>
      </w:r>
    </w:p>
    <w:p>
      <w:pPr>
        <w:pStyle w:val="Normal"/>
        <w:jc w:val="both"/>
        <w:rPr/>
      </w:pPr>
      <w:r>
        <w:rPr/>
      </w:r>
    </w:p>
    <w:p>
      <w:pPr>
        <w:pStyle w:val="Normal"/>
        <w:jc w:val="both"/>
        <w:rPr/>
      </w:pPr>
      <w:r>
        <w:rPr/>
        <w:tab/>
        <w:t>HASAN TAÇOY (Yerinden)  (Devamla) – Sen çok şeyi unuttun.</w:t>
      </w:r>
    </w:p>
    <w:p>
      <w:pPr>
        <w:pStyle w:val="Normal"/>
        <w:jc w:val="both"/>
        <w:rPr/>
      </w:pPr>
      <w:r>
        <w:rPr/>
      </w:r>
    </w:p>
    <w:p>
      <w:pPr>
        <w:pStyle w:val="Normal"/>
        <w:jc w:val="both"/>
        <w:rPr/>
      </w:pPr>
      <w:r>
        <w:rPr/>
        <w:tab/>
        <w:t>ALİ GULLE (Devamla) – Halk hareketi Taçoy.</w:t>
      </w:r>
    </w:p>
    <w:p>
      <w:pPr>
        <w:pStyle w:val="Normal"/>
        <w:jc w:val="both"/>
        <w:rPr/>
      </w:pPr>
      <w:r>
        <w:rPr/>
      </w:r>
    </w:p>
    <w:p>
      <w:pPr>
        <w:pStyle w:val="Normal"/>
        <w:jc w:val="both"/>
        <w:rPr/>
      </w:pPr>
      <w:r>
        <w:rPr/>
        <w:tab/>
        <w:t>HASAN TAÇOY (Yerinden)  (Devamla) – Sen devam et ben sana hatırlatacağım.</w:t>
      </w:r>
    </w:p>
    <w:p>
      <w:pPr>
        <w:pStyle w:val="Normal"/>
        <w:jc w:val="both"/>
        <w:rPr/>
      </w:pPr>
      <w:r>
        <w:rPr/>
      </w:r>
    </w:p>
    <w:p>
      <w:pPr>
        <w:pStyle w:val="Normal"/>
        <w:jc w:val="both"/>
        <w:rPr/>
      </w:pPr>
      <w:r>
        <w:rPr/>
        <w:tab/>
        <w:t>ALİ GULLE (Devamla) – Annan Planı döneminde insanlarımızın yediden yetmişe ayaklandığı ve Denktaş, UBP rejimine son vereceği o barış ateşlerinin yandığı o günlerde halkın artık size başımızdan uzaklaşın, gidin dediği günlerde halkın baskısı size bunu açtırmıştır. İkinci neden ben bunu Ulusal Birlik Partilileri ve kamuoyu ile paylaşmak istedim. Eğitimle ilgili kısım tartışılırken buna değinildiği ve ben de bu olayları canlı canlı yaşadığım için hele 22 Nisan’ı hatırlatmak için çıktım. Beni dinlediğiniz için teşekkür ederim.</w:t>
      </w:r>
    </w:p>
    <w:p>
      <w:pPr>
        <w:pStyle w:val="Normal"/>
        <w:jc w:val="both"/>
        <w:rPr/>
      </w:pPr>
      <w:r>
        <w:rPr/>
      </w:r>
    </w:p>
    <w:p>
      <w:pPr>
        <w:pStyle w:val="Normal"/>
        <w:jc w:val="both"/>
        <w:rPr/>
      </w:pPr>
      <w:r>
        <w:rPr/>
        <w:tab/>
        <w:t>BAŞKAN – Teşekkürler. Buyurun Sayın Taçoy.</w:t>
      </w:r>
    </w:p>
    <w:p>
      <w:pPr>
        <w:pStyle w:val="Normal"/>
        <w:jc w:val="both"/>
        <w:rPr/>
      </w:pPr>
      <w:r>
        <w:rPr/>
        <w:tab/>
        <w:t>HASAN TAÇOY (Lefkoşa) – Sayın Başkan, değerli milletvekilleri;  tabii sabahtan beri devam eden çok önemli bir konu Milli Eğitim ve Kültür Bakanlığı Bütçesi. Herkesin can damarından vuran anaların, babaların çocuklarını severken dahi aman evladım işte büyüyecen adam olacan, hanım olacan tıngır mıngır okula gidecen, doktor olacan, öğretmen olacan dediği günlerin ve girdiğimiz kaotik dönemin, o karanlık dönemin içerisinde sürüklenmiş olduğumuz dönemin eleştirilerinin sabahtan beri yapıldığı Meclis gündemine.</w:t>
      </w:r>
    </w:p>
    <w:p>
      <w:pPr>
        <w:pStyle w:val="Normal"/>
        <w:jc w:val="both"/>
        <w:rPr/>
      </w:pPr>
      <w:r>
        <w:rPr/>
      </w:r>
    </w:p>
    <w:p>
      <w:pPr>
        <w:pStyle w:val="Normal"/>
        <w:jc w:val="both"/>
        <w:rPr/>
      </w:pPr>
      <w:r>
        <w:rPr/>
        <w:tab/>
        <w:t>ALPAY AFŞAROĞLU (Lefkoşa) (Yerinden)  - Cilalı Taş Devrine.</w:t>
      </w:r>
    </w:p>
    <w:p>
      <w:pPr>
        <w:pStyle w:val="Normal"/>
        <w:jc w:val="both"/>
        <w:rPr/>
      </w:pPr>
      <w:r>
        <w:rPr/>
      </w:r>
    </w:p>
    <w:p>
      <w:pPr>
        <w:pStyle w:val="Normal"/>
        <w:jc w:val="both"/>
        <w:rPr/>
      </w:pPr>
      <w:r>
        <w:rPr/>
        <w:tab/>
        <w:t>HASAN TAÇOY (Devamla) – Cilalı Taş Devri hangi ondan önce ne vardı? Bir şey var mıydı ondan önce?</w:t>
      </w:r>
    </w:p>
    <w:p>
      <w:pPr>
        <w:pStyle w:val="Normal"/>
        <w:jc w:val="both"/>
        <w:rPr/>
      </w:pPr>
      <w:r>
        <w:rPr/>
      </w:r>
    </w:p>
    <w:p>
      <w:pPr>
        <w:pStyle w:val="Normal"/>
        <w:jc w:val="both"/>
        <w:rPr/>
      </w:pPr>
      <w:r>
        <w:rPr/>
        <w:tab/>
        <w:t>ALPAY AFŞAROĞLU (Yerinden)  (Devamla) – Var var daha öncesi de var.</w:t>
      </w:r>
    </w:p>
    <w:p>
      <w:pPr>
        <w:pStyle w:val="Normal"/>
        <w:jc w:val="both"/>
        <w:rPr/>
      </w:pPr>
      <w:r>
        <w:rPr/>
      </w:r>
    </w:p>
    <w:p>
      <w:pPr>
        <w:pStyle w:val="Normal"/>
        <w:jc w:val="both"/>
        <w:rPr/>
      </w:pPr>
      <w:r>
        <w:rPr/>
        <w:tab/>
        <w:t>MİLLİ EĞİTİM VE KÜLTÜR BAKANI CANAN ÖZTOPRAK (Yerinden)  - Daha eskisi de var.</w:t>
      </w:r>
    </w:p>
    <w:p>
      <w:pPr>
        <w:pStyle w:val="Normal"/>
        <w:jc w:val="both"/>
        <w:rPr/>
      </w:pPr>
      <w:r>
        <w:rPr/>
      </w:r>
    </w:p>
    <w:p>
      <w:pPr>
        <w:pStyle w:val="Normal"/>
        <w:jc w:val="both"/>
        <w:rPr/>
      </w:pPr>
      <w:r>
        <w:rPr/>
        <w:tab/>
        <w:t>HASAN TAÇOY (Devamla) – Daha var daha çok var.</w:t>
      </w:r>
    </w:p>
    <w:p>
      <w:pPr>
        <w:pStyle w:val="Normal"/>
        <w:jc w:val="both"/>
        <w:rPr/>
      </w:pPr>
      <w:r>
        <w:rPr/>
      </w:r>
    </w:p>
    <w:p>
      <w:pPr>
        <w:pStyle w:val="Normal"/>
        <w:jc w:val="both"/>
        <w:rPr/>
      </w:pPr>
      <w:r>
        <w:rPr/>
        <w:tab/>
        <w:t>ALPAY AFŞAROĞLU (Yerinden)  (Devamla) – Ondan öncesi de var?</w:t>
      </w:r>
    </w:p>
    <w:p>
      <w:pPr>
        <w:pStyle w:val="Normal"/>
        <w:jc w:val="both"/>
        <w:rPr/>
      </w:pPr>
      <w:r>
        <w:rPr/>
      </w:r>
    </w:p>
    <w:p>
      <w:pPr>
        <w:pStyle w:val="Normal"/>
        <w:jc w:val="both"/>
        <w:rPr/>
      </w:pPr>
      <w:r>
        <w:rPr/>
        <w:tab/>
        <w:t xml:space="preserve">HASAN TAÇOY (Devamla) – Çok çok var mozaik devrimi de var. Mozaikçiler var ondan önce. Mozaikçiler dönemi var. </w:t>
      </w:r>
    </w:p>
    <w:p>
      <w:pPr>
        <w:pStyle w:val="Normal"/>
        <w:jc w:val="both"/>
        <w:rPr/>
      </w:pPr>
      <w:r>
        <w:rPr/>
      </w:r>
    </w:p>
    <w:p>
      <w:pPr>
        <w:pStyle w:val="Normal"/>
        <w:jc w:val="both"/>
        <w:rPr/>
      </w:pPr>
      <w:r>
        <w:rPr/>
        <w:tab/>
        <w:t>AHMET BARÇIN (Lefkoşa) (Yerinden)  - Karanlık taş devri.</w:t>
      </w:r>
    </w:p>
    <w:p>
      <w:pPr>
        <w:pStyle w:val="Normal"/>
        <w:jc w:val="both"/>
        <w:rPr/>
      </w:pPr>
      <w:r>
        <w:rPr/>
      </w:r>
    </w:p>
    <w:p>
      <w:pPr>
        <w:pStyle w:val="Normal"/>
        <w:jc w:val="both"/>
        <w:rPr/>
      </w:pPr>
      <w:r>
        <w:rPr/>
        <w:tab/>
        <w:t xml:space="preserve">HASAN TAÇOY (Devamla) – Sen neolitikten kalmasın Ahmet’im onun için bir şey söyleme. Sen neolitik dönemden kaldın. Hamneolitik. </w:t>
      </w:r>
    </w:p>
    <w:p>
      <w:pPr>
        <w:pStyle w:val="Normal"/>
        <w:rPr/>
      </w:pPr>
      <w:r>
        <w:rPr/>
      </w:r>
    </w:p>
    <w:p>
      <w:pPr>
        <w:pStyle w:val="Normal"/>
        <w:jc w:val="both"/>
        <w:rPr/>
      </w:pPr>
      <w:r>
        <w:rPr/>
        <w:tab/>
        <w:t>Sayın Başkan, değerli milletvekilleri; sabahtan beri sizin tartışmaları dinlemeye çalıştım mümkün mertebe. En fazla zevk aldığım da buradan itiraf etmeliyim ki Sayın Nazım Beratlı’nın yapmış olduğu o güzel konuşmaydı.</w:t>
      </w:r>
    </w:p>
    <w:p>
      <w:pPr>
        <w:pStyle w:val="Normal"/>
        <w:jc w:val="both"/>
        <w:rPr/>
      </w:pPr>
      <w:r>
        <w:rPr/>
      </w:r>
    </w:p>
    <w:p>
      <w:pPr>
        <w:pStyle w:val="Normal"/>
        <w:jc w:val="both"/>
        <w:rPr/>
      </w:pPr>
      <w:r>
        <w:rPr/>
        <w:tab/>
        <w:t>ALPAY AFŞAROĞLU (Lefkoşa) (Yerinden) – Bravo  Hasan, bravo. Takdir ettiğin için kutlarım.</w:t>
      </w:r>
    </w:p>
    <w:p>
      <w:pPr>
        <w:pStyle w:val="Normal"/>
        <w:jc w:val="both"/>
        <w:rPr/>
      </w:pPr>
      <w:r>
        <w:rPr/>
      </w:r>
    </w:p>
    <w:p>
      <w:pPr>
        <w:pStyle w:val="Normal"/>
        <w:jc w:val="both"/>
        <w:rPr/>
      </w:pPr>
      <w:r>
        <w:rPr/>
        <w:tab/>
        <w:t>HASAN TAÇOY  (Devamla) – Onu gerçekten zevk alarak dinlediğim bir konuşma oldu, çünkü bilinçli ve konusunda uzman bir edayla uzmanlık konusunu da dile getirerek, kendi bilgisini Meclisle paylaşarak yapmış olduğu söyleşiyi gerçekten zevk alarak dinledim. Şimdi sabahtan beridir Mecliste konuşulan konular arasında esaslı tarih kitapları konusu, Rum tarafına geçişler konusu. Ben burada bir açıklama yapmak isterim. 1974 yazıydı. Ben ilkokul beştim. O dönem hatırlarsanız ilkokullar altı yıldı ve hatta ve hatta Cumartesi günleri de okul vardı. Cumartesi gün öğlene kadar okula gittiğimizi de çok iyi hatırlarım. Bırakın öğleden sonrayı, Cumartesi gün öğlenlere kadar... Efendim?</w:t>
      </w:r>
    </w:p>
    <w:p>
      <w:pPr>
        <w:pStyle w:val="Normal"/>
        <w:jc w:val="both"/>
        <w:rPr/>
      </w:pPr>
      <w:r>
        <w:rPr/>
      </w:r>
    </w:p>
    <w:p>
      <w:pPr>
        <w:pStyle w:val="Normal"/>
        <w:jc w:val="both"/>
        <w:rPr/>
      </w:pPr>
      <w:r>
        <w:rPr/>
        <w:tab/>
        <w:t xml:space="preserve">ALPAY AFŞAROĞLU  (Yerinden) (Devamla) – Ahmet Bey hatırlattı onları. </w:t>
      </w:r>
    </w:p>
    <w:p>
      <w:pPr>
        <w:pStyle w:val="Normal"/>
        <w:jc w:val="both"/>
        <w:rPr/>
      </w:pPr>
      <w:r>
        <w:rPr/>
      </w:r>
    </w:p>
    <w:p>
      <w:pPr>
        <w:pStyle w:val="Normal"/>
        <w:jc w:val="both"/>
        <w:rPr/>
      </w:pPr>
      <w:r>
        <w:rPr/>
        <w:tab/>
        <w:t>HASAN TAÇOY  (Devamla) – Ha. İngiliz Kolejinin sınavlarına katıldık. Rum tarafındaki İngiliz Okulunun sınavlarına katıldık. Sınavı kazandık ancak 20 Temmuz Barış Harekâtı gerçekleşti, gidemedik ve Türk Maarif Kolejine gitmek mecburiyetinde kaldık. Altıncı sınıfı ben her zaman için söylerim. Hep içimde uhdedir, ben ilkokul diplomamı almadım. Ortaokulu da almadık, çünkü kolejde ortaokul yoktu. Bir liseyi aldık çıkışta, tamam, bitti.</w:t>
      </w:r>
    </w:p>
    <w:p>
      <w:pPr>
        <w:pStyle w:val="Normal"/>
        <w:jc w:val="both"/>
        <w:rPr/>
      </w:pPr>
      <w:r>
        <w:rPr/>
      </w:r>
    </w:p>
    <w:p>
      <w:pPr>
        <w:pStyle w:val="Normal"/>
        <w:jc w:val="both"/>
        <w:rPr/>
      </w:pPr>
      <w:r>
        <w:rPr/>
        <w:tab/>
        <w:t>ALPAY AFŞAROĞLU  (Yerinden) (Devamla) – Niçin, göndermediler sana sonra?</w:t>
      </w:r>
    </w:p>
    <w:p>
      <w:pPr>
        <w:pStyle w:val="Normal"/>
        <w:jc w:val="both"/>
        <w:rPr/>
      </w:pPr>
      <w:r>
        <w:rPr/>
      </w:r>
    </w:p>
    <w:p>
      <w:pPr>
        <w:pStyle w:val="Normal"/>
        <w:jc w:val="both"/>
        <w:rPr/>
      </w:pPr>
      <w:r>
        <w:rPr/>
        <w:tab/>
        <w:t>HASAN TAÇOY  (Devamla) – Öyle bir gönderme olayı yoktu. Bitirmeden göndermezler hiçbir şeyi. Bitirmedik.</w:t>
      </w:r>
    </w:p>
    <w:p>
      <w:pPr>
        <w:pStyle w:val="Normal"/>
        <w:jc w:val="both"/>
        <w:rPr/>
      </w:pPr>
      <w:r>
        <w:rPr/>
      </w:r>
    </w:p>
    <w:p>
      <w:pPr>
        <w:pStyle w:val="Normal"/>
        <w:jc w:val="both"/>
        <w:rPr/>
      </w:pPr>
      <w:r>
        <w:rPr/>
        <w:tab/>
        <w:t>ALPAY AFŞAROĞLU  (Yerinden) (Devamla) – Vallahi bana gönderdiler be Hasan. Ben de almadıydım ve gönderdiler.</w:t>
      </w:r>
    </w:p>
    <w:p>
      <w:pPr>
        <w:pStyle w:val="Normal"/>
        <w:jc w:val="both"/>
        <w:rPr/>
      </w:pPr>
      <w:r>
        <w:rPr/>
      </w:r>
    </w:p>
    <w:p>
      <w:pPr>
        <w:pStyle w:val="Normal"/>
        <w:jc w:val="both"/>
        <w:rPr/>
      </w:pPr>
      <w:r>
        <w:rPr/>
        <w:tab/>
        <w:t xml:space="preserve">HASAN TAÇOY  (Devamla) – Bitirmeden bir şeyi göndermezler. </w:t>
      </w:r>
    </w:p>
    <w:p>
      <w:pPr>
        <w:pStyle w:val="Normal"/>
        <w:jc w:val="both"/>
        <w:rPr/>
      </w:pPr>
      <w:r>
        <w:rPr/>
      </w:r>
    </w:p>
    <w:p>
      <w:pPr>
        <w:pStyle w:val="Normal"/>
        <w:jc w:val="both"/>
        <w:rPr/>
      </w:pPr>
      <w:r>
        <w:rPr/>
        <w:tab/>
        <w:t xml:space="preserve">Şimdi Sayın Başkan, değerli milletvekilleri; bunu niye söyledim? İşte Ulusal Birlik Partisi Rum tarafındaki okullara karşıdır. Hayır, Ulusal Birlik Partisi buna karşı değil, bunu bir kere koyalım bir ön plana. Ulusal Birlik Partisi Rum tarafında okula gitmeye karşı değildir. Sen kendi içinde sınav sistemini barındıramazsın veyahut da benimseyemezsin ancak Güneyde yapılacak olan sınav sisteminin içerisine gidip kendi çocuklarımızı koyuyoruz, kazandırıyoruz ve gönderiyoruz. Benim eleştirdiğim odur. Niye zamanında 1960’lı yıllarda Türk Maarif Koleji kurulurken Türk kesiminde niye kuruldu? Bu ülkede şimdi şu anda dahi idarecilerimiz arasında bulunan belki de veyahut da idarecilik yapmış bu ülkede belki de birçok insan vardır İngiliz Koleji mezunu. Birçok insan vardır. Buna ben niye karşı çıkayım? Benim karşı çıktığım nokta o değildir. Benim karşı çıktığım nokta, çocuklarımızın altıncı sınıfın sonunda veyahut da beşinci sınıfın sonunda gidip de Güneyde sınavlara girmesi mubah, benim tarafımda girmesi kaka. Olmaz öyle şey. Mütekabiliyet eğer Kuzeye göreyse Kuzeyin mütekabiliyeti geçerli olsun, Güneye göreyse Güneyin mütekabiliyeti geçerli olsun, biz de kararımızı verelim. Bunu yapalım. Ama biz atarız yazı mı, tura mı. Attığımız yazı-tura dikine gelir, hepsini tutar. Bizim söylemlerimiz böyle. Şimdi bir karar verelim ilk önce. Kolejleri ister miyiz, istemez miyiz? İlkokul çağında kolejlere girmek yasak veyahut da kötü, veyahut da bilmem işte çeşitli söylemler. Herkes bir şey söyler. Ama Güneye gitmesinde herhangi bir problem yok. Benim eleştirisel konum buradadır. Ha, gelelim Tarih Kitaplarına. Kıbrıs coğrafyasının tarihi. Bizim bu ülkede bulduğumuz ve dünyalarca para harcadığımız, Eğitim Bakanlığının bütçesine bakarsanız 250 bin Yeni Türk Lirası arkeolojik kazılar için harcanmıştır tümü dokuz ayda. Bakayım hangi dönemin kazısı yapıldı ve neler bulundu. E bunu kitapta okumak suç mudur? Hayır değil. Ama şimdi bu ülkenin yakın çağ tarihine bakarsan, yakın çağ tarihinde yaşananların da daha fazla ön plana çıkmasını arzularım. Benim çocuğum bunları okur. Ben de onunla birlikte okurum. Şimdi baba nedir bunlar yahu işte post ne bileyim ben ne dönemi bilmem ne erası, iste Taş Devri, tuş devri her devri var içinde. </w:t>
      </w:r>
    </w:p>
    <w:p>
      <w:pPr>
        <w:pStyle w:val="Normal"/>
        <w:jc w:val="both"/>
        <w:rPr/>
      </w:pPr>
      <w:r>
        <w:rPr/>
      </w:r>
    </w:p>
    <w:p>
      <w:pPr>
        <w:pStyle w:val="Normal"/>
        <w:jc w:val="both"/>
        <w:rPr/>
      </w:pPr>
      <w:r>
        <w:rPr/>
        <w:tab/>
        <w:t xml:space="preserve">ÇALIŞMA VE SOSYAL GÜVENLİK BAKANI SONAY ADEM (Yerinden)  - Sonuncuyu söylemedim. </w:t>
      </w:r>
    </w:p>
    <w:p>
      <w:pPr>
        <w:pStyle w:val="Normal"/>
        <w:jc w:val="both"/>
        <w:rPr/>
      </w:pPr>
      <w:r>
        <w:rPr/>
      </w:r>
    </w:p>
    <w:p>
      <w:pPr>
        <w:pStyle w:val="Normal"/>
        <w:jc w:val="both"/>
        <w:rPr/>
      </w:pPr>
      <w:r>
        <w:rPr/>
        <w:tab/>
        <w:t xml:space="preserve">HASAN TAÇOY (Devamla) – Söyleyemem. </w:t>
      </w:r>
    </w:p>
    <w:p>
      <w:pPr>
        <w:pStyle w:val="Normal"/>
        <w:jc w:val="both"/>
        <w:rPr/>
      </w:pPr>
      <w:r>
        <w:rPr/>
      </w:r>
    </w:p>
    <w:p>
      <w:pPr>
        <w:pStyle w:val="Normal"/>
        <w:jc w:val="both"/>
        <w:rPr/>
      </w:pPr>
      <w:r>
        <w:rPr/>
        <w:tab/>
        <w:t>ALİ GULLE (Mağosa) (Yerinden)  - Korkan.</w:t>
      </w:r>
    </w:p>
    <w:p>
      <w:pPr>
        <w:pStyle w:val="Normal"/>
        <w:jc w:val="both"/>
        <w:rPr/>
      </w:pPr>
      <w:r>
        <w:rPr/>
      </w:r>
    </w:p>
    <w:p>
      <w:pPr>
        <w:pStyle w:val="Normal"/>
        <w:jc w:val="both"/>
        <w:rPr/>
      </w:pPr>
      <w:r>
        <w:rPr/>
        <w:tab/>
        <w:t xml:space="preserve">HASAN TAÇOY (Devamla) – Bilmem okumadım o tarafını. </w:t>
      </w:r>
    </w:p>
    <w:p>
      <w:pPr>
        <w:pStyle w:val="Normal"/>
        <w:jc w:val="both"/>
        <w:rPr/>
      </w:pPr>
      <w:r>
        <w:rPr/>
      </w:r>
    </w:p>
    <w:p>
      <w:pPr>
        <w:pStyle w:val="Normal"/>
        <w:jc w:val="both"/>
        <w:rPr/>
      </w:pPr>
      <w:r>
        <w:rPr/>
        <w:tab/>
        <w:t>SONAY ADEM (Yerinden)  (Devamla) – Cilalıdır.</w:t>
      </w:r>
    </w:p>
    <w:p>
      <w:pPr>
        <w:pStyle w:val="Normal"/>
        <w:jc w:val="both"/>
        <w:rPr/>
      </w:pPr>
      <w:r>
        <w:rPr/>
      </w:r>
    </w:p>
    <w:p>
      <w:pPr>
        <w:pStyle w:val="Normal"/>
        <w:jc w:val="both"/>
        <w:rPr/>
      </w:pPr>
      <w:r>
        <w:rPr/>
        <w:tab/>
        <w:t>HASAN TAÇOY (Devamla) – Cilalı doğru. Bizim karşı çıktığımız olay budur.</w:t>
      </w:r>
    </w:p>
    <w:p>
      <w:pPr>
        <w:pStyle w:val="Normal"/>
        <w:jc w:val="both"/>
        <w:rPr/>
      </w:pPr>
      <w:r>
        <w:rPr/>
      </w:r>
    </w:p>
    <w:p>
      <w:pPr>
        <w:pStyle w:val="Normal"/>
        <w:ind w:firstLine="720"/>
        <w:jc w:val="both"/>
        <w:rPr/>
      </w:pPr>
      <w:r>
        <w:rPr/>
        <w:t>CANAN ÖZTOPRAK (Yerinden)  (Devamla) – Nasıl yani.</w:t>
      </w:r>
    </w:p>
    <w:p>
      <w:pPr>
        <w:pStyle w:val="Normal"/>
        <w:ind w:firstLine="720"/>
        <w:jc w:val="both"/>
        <w:rPr/>
      </w:pPr>
      <w:r>
        <w:rPr/>
      </w:r>
    </w:p>
    <w:p>
      <w:pPr>
        <w:pStyle w:val="Normal"/>
        <w:ind w:firstLine="720"/>
        <w:jc w:val="both"/>
        <w:rPr/>
      </w:pPr>
      <w:r>
        <w:rPr/>
        <w:t>HASAN TAÇOY (Devamla) - Yoksa biz de eleştirisini yaptık bazı şeylerin yani tarih kitabının bazı noktalarda öyle olmaması gerekliliğini ve sadece bir sürü yazının toplandığı bir makale kitabı olmaması gerektiğini biz de eleştirdik. Strazburg’a gittik Sayın Özdil Nami ile birlikte Avrupa Konseyi Parlamenterler Assemblesi’ne bağlı eğitim komiserleriyle oturduk toplantı yaptık yeni binada. Konuştuk insanlarla. Siz tarih kitaplarınızı değiştirdiniz iyi güzel e, Güneyi ne yapıyoruz? Ortak bir akıl bulunacak bir kitap hazırlıyoruz ki bu kitap da geldi bilirim yani geldi ama piyasaya çıkmadı. Piyasaya çıkmadı , o ayrı bir şey. Onu...</w:t>
      </w:r>
    </w:p>
    <w:p>
      <w:pPr>
        <w:pStyle w:val="Normal"/>
        <w:jc w:val="both"/>
        <w:rPr/>
      </w:pPr>
      <w:r>
        <w:rPr/>
      </w:r>
    </w:p>
    <w:p>
      <w:pPr>
        <w:pStyle w:val="Normal"/>
        <w:jc w:val="both"/>
        <w:rPr/>
      </w:pPr>
      <w:r>
        <w:rPr/>
        <w:tab/>
        <w:t>CANAN ÖZTOPRAK (Yerinden)  (Devamla) – Kıbrıs Tarihi kitabı?</w:t>
      </w:r>
    </w:p>
    <w:p>
      <w:pPr>
        <w:pStyle w:val="Normal"/>
        <w:jc w:val="both"/>
        <w:rPr/>
      </w:pPr>
      <w:r>
        <w:rPr/>
      </w:r>
    </w:p>
    <w:p>
      <w:pPr>
        <w:pStyle w:val="Normal"/>
        <w:jc w:val="both"/>
        <w:rPr/>
      </w:pPr>
      <w:r>
        <w:rPr/>
        <w:tab/>
        <w:t>HASAN TAÇOY (Devamla) – Evet. Ortak Kıbrıs tarihi kitabı. Geldi ama piyasa çıkmadı, çıkarılmadı, çıkartılmadı. Nasıl isterseniz koyun adını.</w:t>
      </w:r>
    </w:p>
    <w:p>
      <w:pPr>
        <w:pStyle w:val="Normal"/>
        <w:jc w:val="both"/>
        <w:rPr/>
      </w:pPr>
      <w:r>
        <w:rPr/>
      </w:r>
    </w:p>
    <w:p>
      <w:pPr>
        <w:pStyle w:val="Normal"/>
        <w:jc w:val="both"/>
        <w:rPr/>
      </w:pPr>
      <w:r>
        <w:rPr/>
        <w:tab/>
        <w:t xml:space="preserve">CANAN ÖZTOPRAK (Yerinden)  (Devamla) – Bize ulaşmadı. </w:t>
      </w:r>
    </w:p>
    <w:p>
      <w:pPr>
        <w:pStyle w:val="Normal"/>
        <w:jc w:val="both"/>
        <w:rPr/>
      </w:pPr>
      <w:r>
        <w:rPr/>
      </w:r>
    </w:p>
    <w:p>
      <w:pPr>
        <w:pStyle w:val="Normal"/>
        <w:jc w:val="both"/>
        <w:rPr/>
      </w:pPr>
      <w:r>
        <w:rPr/>
        <w:tab/>
        <w:t>HASAN TAÇOY (Devamla) – Ulaştı. Sayın Bakan ulaştı. Onun için lütfen bakın derine inmeyeyim bazı şeyleri bırakalım orda kalsın.</w:t>
      </w:r>
    </w:p>
    <w:p>
      <w:pPr>
        <w:pStyle w:val="Normal"/>
        <w:jc w:val="both"/>
        <w:rPr/>
      </w:pPr>
      <w:r>
        <w:rPr/>
      </w:r>
    </w:p>
    <w:p>
      <w:pPr>
        <w:pStyle w:val="Normal"/>
        <w:jc w:val="both"/>
        <w:rPr/>
      </w:pPr>
      <w:r>
        <w:rPr/>
        <w:tab/>
        <w:t>CANAN ÖZTOPRAK (Yerinden)  (Devamla) – Ha kalkan tarih kitaplarını söylersiniz acaba?</w:t>
      </w:r>
    </w:p>
    <w:p>
      <w:pPr>
        <w:pStyle w:val="Normal"/>
        <w:jc w:val="both"/>
        <w:rPr/>
      </w:pPr>
      <w:r>
        <w:rPr/>
      </w:r>
    </w:p>
    <w:p>
      <w:pPr>
        <w:pStyle w:val="Normal"/>
        <w:jc w:val="both"/>
        <w:rPr/>
      </w:pPr>
      <w:r>
        <w:rPr/>
        <w:tab/>
        <w:t xml:space="preserve">HASAN TAÇOY (Devamla) – Yok tamamdır. Buraya kadar yeter. Ondan sonrasını tekrar konuşuruz. </w:t>
      </w:r>
    </w:p>
    <w:p>
      <w:pPr>
        <w:pStyle w:val="Normal"/>
        <w:jc w:val="both"/>
        <w:rPr/>
      </w:pPr>
      <w:r>
        <w:rPr/>
      </w:r>
    </w:p>
    <w:p>
      <w:pPr>
        <w:pStyle w:val="Normal"/>
        <w:ind w:firstLine="720"/>
        <w:jc w:val="both"/>
        <w:rPr/>
      </w:pPr>
      <w:r>
        <w:rPr/>
        <w:t>AHMET BARÇIN (Yerinden)  (Devamla) – Söyle be Hasan.</w:t>
      </w:r>
    </w:p>
    <w:p>
      <w:pPr>
        <w:pStyle w:val="Normal"/>
        <w:ind w:firstLine="720"/>
        <w:jc w:val="both"/>
        <w:rPr/>
      </w:pPr>
      <w:r>
        <w:rPr/>
      </w:r>
    </w:p>
    <w:p>
      <w:pPr>
        <w:pStyle w:val="Normal"/>
        <w:ind w:firstLine="720"/>
        <w:jc w:val="both"/>
        <w:rPr/>
      </w:pPr>
      <w:r>
        <w:rPr/>
        <w:t>HASAN TAÇOY (Devamla) - İsterseniz bir basamakla çıkarız da açarız kapıyı Bakanlıkta. Arkadaşlar oturdu hepsi burada.</w:t>
      </w:r>
    </w:p>
    <w:p>
      <w:pPr>
        <w:pStyle w:val="Normal"/>
        <w:jc w:val="both"/>
        <w:rPr/>
      </w:pPr>
      <w:r>
        <w:rPr/>
      </w:r>
    </w:p>
    <w:p>
      <w:pPr>
        <w:pStyle w:val="Normal"/>
        <w:jc w:val="both"/>
        <w:rPr/>
      </w:pPr>
      <w:r>
        <w:rPr/>
        <w:tab/>
        <w:t>MUSTAFA AKINCI (Lefkoşa) (Yerinden)  - Yahu böyle bir kitap ise ben görmek isterim şahsen.</w:t>
      </w:r>
    </w:p>
    <w:p>
      <w:pPr>
        <w:pStyle w:val="Normal"/>
        <w:jc w:val="both"/>
        <w:rPr/>
      </w:pPr>
      <w:r>
        <w:rPr/>
      </w:r>
    </w:p>
    <w:p>
      <w:pPr>
        <w:pStyle w:val="Normal"/>
        <w:jc w:val="both"/>
        <w:rPr/>
      </w:pPr>
      <w:r>
        <w:rPr/>
        <w:tab/>
        <w:t xml:space="preserve">HASAN TAÇOY (Devamla) – Ben de isterim. </w:t>
      </w:r>
    </w:p>
    <w:p>
      <w:pPr>
        <w:pStyle w:val="Normal"/>
        <w:jc w:val="both"/>
        <w:rPr/>
      </w:pPr>
      <w:r>
        <w:rPr/>
      </w:r>
    </w:p>
    <w:p>
      <w:pPr>
        <w:pStyle w:val="Normal"/>
        <w:ind w:firstLine="720"/>
        <w:jc w:val="both"/>
        <w:rPr/>
      </w:pPr>
      <w:r>
        <w:rPr/>
        <w:t>CANAN ÖZTOPRAK (Yerinden)  (Devamla) – Ben de isterim.</w:t>
      </w:r>
    </w:p>
    <w:p>
      <w:pPr>
        <w:pStyle w:val="Normal"/>
        <w:ind w:firstLine="720"/>
        <w:jc w:val="both"/>
        <w:rPr/>
      </w:pPr>
      <w:r>
        <w:rPr/>
      </w:r>
    </w:p>
    <w:p>
      <w:pPr>
        <w:pStyle w:val="Normal"/>
        <w:ind w:firstLine="720"/>
        <w:jc w:val="both"/>
        <w:rPr/>
      </w:pPr>
      <w:r>
        <w:rPr/>
        <w:t>HASAN TAÇOY (Devamla) – Ben de isterim. Daha başka kitaplar vardır söyleyeceğim şimdi onları da görmek isteyeceksiniz.</w:t>
      </w:r>
    </w:p>
    <w:p>
      <w:pPr>
        <w:pStyle w:val="Normal"/>
        <w:jc w:val="both"/>
        <w:rPr/>
      </w:pPr>
      <w:r>
        <w:rPr/>
      </w:r>
    </w:p>
    <w:p>
      <w:pPr>
        <w:pStyle w:val="Normal"/>
        <w:jc w:val="both"/>
        <w:rPr/>
      </w:pPr>
      <w:r>
        <w:rPr/>
        <w:tab/>
        <w:t>MUSTAFA AKINCI (Yerinden)  (Devamla) – Kötü de bir şey değil yani. Eğer böyle bir çaba varsa.</w:t>
      </w:r>
    </w:p>
    <w:p>
      <w:pPr>
        <w:pStyle w:val="Normal"/>
        <w:jc w:val="both"/>
        <w:rPr/>
      </w:pPr>
      <w:r>
        <w:rPr/>
      </w:r>
    </w:p>
    <w:p>
      <w:pPr>
        <w:pStyle w:val="Normal"/>
        <w:jc w:val="both"/>
        <w:rPr/>
      </w:pPr>
      <w:r>
        <w:rPr/>
        <w:tab/>
        <w:t xml:space="preserve">HASAN TAÇOY (Devamla) – Söyleyeceğim. Bakın ben kötü bir kelime sarf ettim mi? </w:t>
      </w:r>
    </w:p>
    <w:p>
      <w:pPr>
        <w:pStyle w:val="Normal"/>
        <w:jc w:val="both"/>
        <w:rPr/>
      </w:pPr>
      <w:r>
        <w:rPr/>
      </w:r>
    </w:p>
    <w:p>
      <w:pPr>
        <w:pStyle w:val="Normal"/>
        <w:jc w:val="both"/>
        <w:rPr/>
      </w:pPr>
      <w:r>
        <w:rPr/>
        <w:tab/>
        <w:t>CANAN ÖZTOPRAK (Yerinden)  (Devamla) – Hayır yararlanmak isteriz.</w:t>
      </w:r>
    </w:p>
    <w:p>
      <w:pPr>
        <w:pStyle w:val="Normal"/>
        <w:jc w:val="both"/>
        <w:rPr/>
      </w:pPr>
      <w:r>
        <w:rPr/>
      </w:r>
    </w:p>
    <w:p>
      <w:pPr>
        <w:pStyle w:val="Normal"/>
        <w:jc w:val="both"/>
        <w:rPr/>
      </w:pPr>
      <w:r>
        <w:rPr/>
        <w:tab/>
        <w:t>MUSTAFA AKINCI (Yerinden)  (Devamla) – Yok. Ama hayır şeye...</w:t>
      </w:r>
    </w:p>
    <w:p>
      <w:pPr>
        <w:pStyle w:val="Normal"/>
        <w:jc w:val="both"/>
        <w:rPr/>
      </w:pPr>
      <w:r>
        <w:rPr/>
      </w:r>
    </w:p>
    <w:p>
      <w:pPr>
        <w:pStyle w:val="Normal"/>
        <w:jc w:val="both"/>
        <w:rPr/>
      </w:pPr>
      <w:r>
        <w:rPr/>
        <w:tab/>
        <w:t>İÇİŞLERİ BAKANI ÖZKAN MURAT (Yerinden)  - Ama hayır muamma gibi bir şey.</w:t>
      </w:r>
    </w:p>
    <w:p>
      <w:pPr>
        <w:pStyle w:val="Normal"/>
        <w:jc w:val="both"/>
        <w:rPr/>
      </w:pPr>
      <w:r>
        <w:rPr/>
      </w:r>
    </w:p>
    <w:p>
      <w:pPr>
        <w:pStyle w:val="Normal"/>
        <w:jc w:val="both"/>
        <w:rPr/>
      </w:pPr>
      <w:r>
        <w:rPr/>
        <w:tab/>
        <w:t>HASAN TAÇOY (Devamla) – Hayır muamma değil ama bana bu kitapların ortak kitapların...</w:t>
      </w:r>
    </w:p>
    <w:p>
      <w:pPr>
        <w:pStyle w:val="Normal"/>
        <w:jc w:val="both"/>
        <w:rPr/>
      </w:pPr>
      <w:r>
        <w:rPr/>
      </w:r>
    </w:p>
    <w:p>
      <w:pPr>
        <w:pStyle w:val="Normal"/>
        <w:jc w:val="both"/>
        <w:rPr/>
      </w:pPr>
      <w:r>
        <w:rPr/>
        <w:tab/>
        <w:t>MUSTAFA AKINCI (Yerinden)  (Devamla) – Ben bir şey söyleyebilirim?</w:t>
      </w:r>
    </w:p>
    <w:p>
      <w:pPr>
        <w:pStyle w:val="Normal"/>
        <w:jc w:val="both"/>
        <w:rPr/>
      </w:pPr>
      <w:r>
        <w:rPr/>
      </w:r>
    </w:p>
    <w:p>
      <w:pPr>
        <w:pStyle w:val="Normal"/>
        <w:jc w:val="both"/>
        <w:rPr/>
      </w:pPr>
      <w:r>
        <w:rPr/>
        <w:tab/>
        <w:t>HASAN TAÇOY (Devamla) – Tabii buyurun.</w:t>
      </w:r>
    </w:p>
    <w:p>
      <w:pPr>
        <w:pStyle w:val="Normal"/>
        <w:jc w:val="both"/>
        <w:rPr/>
      </w:pPr>
      <w:r>
        <w:rPr/>
      </w:r>
    </w:p>
    <w:p>
      <w:pPr>
        <w:pStyle w:val="Normal"/>
        <w:jc w:val="both"/>
        <w:rPr/>
      </w:pPr>
      <w:r>
        <w:rPr/>
        <w:tab/>
        <w:t>MUSTAFA AKINCI (Yerinden)  (Devamla) – Benim itirazım şu oldu yani bu konuyu bilmeyen bir insan olarak öyle bir olay varsa niçin bastıralım buraya kadar ona itirazım vardır.</w:t>
      </w:r>
    </w:p>
    <w:p>
      <w:pPr>
        <w:pStyle w:val="Normal"/>
        <w:jc w:val="both"/>
        <w:rPr/>
      </w:pPr>
      <w:r>
        <w:rPr/>
      </w:r>
    </w:p>
    <w:p>
      <w:pPr>
        <w:pStyle w:val="Normal"/>
        <w:jc w:val="both"/>
        <w:rPr/>
      </w:pPr>
      <w:r>
        <w:rPr/>
        <w:tab/>
        <w:t>HASAN TAÇOY (Devamla) – Şimdi...</w:t>
      </w:r>
    </w:p>
    <w:p>
      <w:pPr>
        <w:pStyle w:val="Normal"/>
        <w:jc w:val="both"/>
        <w:rPr/>
      </w:pPr>
      <w:r>
        <w:rPr/>
      </w:r>
    </w:p>
    <w:p>
      <w:pPr>
        <w:pStyle w:val="Normal"/>
        <w:jc w:val="both"/>
        <w:rPr/>
      </w:pPr>
      <w:r>
        <w:rPr/>
        <w:tab/>
        <w:t>MUSTAFA AKINCI (Yerinden)  (Devamla) – Bu önemli bir olaydır. Kötü bir şey de olmayabilir.</w:t>
      </w:r>
    </w:p>
    <w:p>
      <w:pPr>
        <w:pStyle w:val="Normal"/>
        <w:jc w:val="both"/>
        <w:rPr/>
      </w:pPr>
      <w:r>
        <w:rPr/>
      </w:r>
    </w:p>
    <w:p>
      <w:pPr>
        <w:pStyle w:val="Normal"/>
        <w:jc w:val="both"/>
        <w:rPr/>
      </w:pPr>
      <w:r>
        <w:rPr/>
        <w:tab/>
        <w:t>HASAN TAÇOY (Devamla) – Şimdi bakın özellikle...</w:t>
      </w:r>
    </w:p>
    <w:p>
      <w:pPr>
        <w:pStyle w:val="Normal"/>
        <w:jc w:val="both"/>
        <w:rPr/>
      </w:pPr>
      <w:r>
        <w:rPr/>
      </w:r>
    </w:p>
    <w:p>
      <w:pPr>
        <w:pStyle w:val="Normal"/>
        <w:jc w:val="both"/>
        <w:rPr/>
      </w:pPr>
      <w:r>
        <w:rPr/>
        <w:tab/>
        <w:t>MUSTAFA AKINCI (Yerinden)  (Devamla) – Ortak bir yazım varsa, böyle bir gayret varsa, ben bu gayreti bilmek isterim ve takdir de ederim. Ama kalsın burada dediğin için itiraz ediyorum. Yani bilelim nedir bu çalışma.</w:t>
      </w:r>
    </w:p>
    <w:p>
      <w:pPr>
        <w:pStyle w:val="Normal"/>
        <w:jc w:val="both"/>
        <w:rPr/>
      </w:pPr>
      <w:r>
        <w:rPr/>
      </w:r>
    </w:p>
    <w:p>
      <w:pPr>
        <w:pStyle w:val="Normal"/>
        <w:jc w:val="both"/>
        <w:rPr/>
      </w:pPr>
      <w:r>
        <w:rPr/>
        <w:tab/>
        <w:t xml:space="preserve">HASAN TAÇOY (Devamla) – Şimdi bu ortak bir tarih kitabıdır. </w:t>
      </w:r>
    </w:p>
    <w:p>
      <w:pPr>
        <w:pStyle w:val="Normal"/>
        <w:jc w:val="both"/>
        <w:rPr/>
      </w:pPr>
      <w:r>
        <w:rPr/>
      </w:r>
    </w:p>
    <w:p>
      <w:pPr>
        <w:pStyle w:val="Normal"/>
        <w:ind w:firstLine="720"/>
        <w:jc w:val="both"/>
        <w:rPr/>
      </w:pPr>
      <w:r>
        <w:rPr/>
        <w:t>MUSTAFA AKINCI (Yerinden)  (Devamla) – Güzel.</w:t>
      </w:r>
    </w:p>
    <w:p>
      <w:pPr>
        <w:pStyle w:val="Normal"/>
        <w:ind w:firstLine="720"/>
        <w:jc w:val="both"/>
        <w:rPr/>
      </w:pPr>
      <w:r>
        <w:rPr/>
      </w:r>
    </w:p>
    <w:p>
      <w:pPr>
        <w:pStyle w:val="Normal"/>
        <w:ind w:firstLine="720"/>
        <w:jc w:val="both"/>
        <w:rPr/>
      </w:pPr>
      <w:r>
        <w:rPr/>
        <w:t xml:space="preserve">HASAN TAÇOY (Devamla) - Hem Rum, hem bizim taraf için hazırlanmış ve Avrupa Konseyinin bu işe emek koyduğu bir kitaptır ve onların aracılık ettiği bir kitaptır. </w:t>
      </w:r>
    </w:p>
    <w:p>
      <w:pPr>
        <w:pStyle w:val="Normal"/>
        <w:jc w:val="both"/>
        <w:rPr/>
      </w:pPr>
      <w:r>
        <w:rPr/>
      </w:r>
    </w:p>
    <w:p>
      <w:pPr>
        <w:pStyle w:val="Normal"/>
        <w:jc w:val="both"/>
        <w:rPr/>
      </w:pPr>
      <w:r>
        <w:rPr/>
        <w:tab/>
        <w:t>MUSTAFA AKINCI (Yerinden)  (Devamla) – Gayet iyi ne var bunda.</w:t>
      </w:r>
    </w:p>
    <w:p>
      <w:pPr>
        <w:pStyle w:val="Normal"/>
        <w:jc w:val="both"/>
        <w:rPr/>
      </w:pPr>
      <w:r>
        <w:rPr/>
      </w:r>
    </w:p>
    <w:p>
      <w:pPr>
        <w:pStyle w:val="Normal"/>
        <w:jc w:val="both"/>
        <w:rPr/>
      </w:pPr>
      <w:r>
        <w:rPr/>
        <w:tab/>
        <w:t>HASAN TAÇOY (Devamla) – Ben bunun...</w:t>
      </w:r>
    </w:p>
    <w:p>
      <w:pPr>
        <w:pStyle w:val="Normal"/>
        <w:jc w:val="both"/>
        <w:rPr/>
      </w:pPr>
      <w:r>
        <w:rPr/>
      </w:r>
    </w:p>
    <w:p>
      <w:pPr>
        <w:pStyle w:val="Normal"/>
        <w:jc w:val="both"/>
        <w:rPr/>
      </w:pPr>
      <w:r>
        <w:rPr/>
        <w:tab/>
        <w:t>CANAN ÖZTOPRAK (Yerinden)  (Devamla) – Kim yazdı? Dernek olarak yaptılar? Proje.</w:t>
      </w:r>
    </w:p>
    <w:p>
      <w:pPr>
        <w:pStyle w:val="Normal"/>
        <w:jc w:val="both"/>
        <w:rPr/>
      </w:pPr>
      <w:r>
        <w:rPr/>
      </w:r>
    </w:p>
    <w:p>
      <w:pPr>
        <w:pStyle w:val="Normal"/>
        <w:jc w:val="both"/>
        <w:rPr/>
      </w:pPr>
      <w:r>
        <w:rPr/>
        <w:tab/>
        <w:t xml:space="preserve">HASAN TAÇOY (Devamla) – Sayın Bakan oradan burayla temas ettikleri iki tarafı, iki toplumun temas ettikleri kuruluşların ve Bakanlıların da ilgili Bakanlıkların da ilişkili olduğu konularda ve Kıbrıs Türk tarafında kabul edilir kelimesinin söylendiği bana bizzat toplantıda Sayın Özdil Nami ile birlikte ancak Güney’de problemler yaşandığı da bilgim dahilindedir. </w:t>
      </w:r>
    </w:p>
    <w:p>
      <w:pPr>
        <w:pStyle w:val="Normal"/>
        <w:jc w:val="both"/>
        <w:rPr/>
      </w:pPr>
      <w:r>
        <w:rPr/>
      </w:r>
    </w:p>
    <w:p>
      <w:pPr>
        <w:pStyle w:val="Normal"/>
        <w:jc w:val="both"/>
        <w:rPr/>
      </w:pPr>
      <w:r>
        <w:rPr/>
        <w:tab/>
        <w:t>AHMET BARÇIN (Yerinden)  (Devamla) – Adaya geldi yani bu kitap?</w:t>
      </w:r>
    </w:p>
    <w:p>
      <w:pPr>
        <w:pStyle w:val="Normal"/>
        <w:jc w:val="both"/>
        <w:rPr/>
      </w:pPr>
      <w:r>
        <w:rPr/>
      </w:r>
    </w:p>
    <w:p>
      <w:pPr>
        <w:pStyle w:val="Normal"/>
        <w:jc w:val="both"/>
        <w:rPr/>
      </w:pPr>
      <w:r>
        <w:rPr/>
        <w:tab/>
        <w:t>CANAN ÖZTOPRAK (Yerinden)  (Devamla) – Basılmış yani kitap?</w:t>
      </w:r>
    </w:p>
    <w:p>
      <w:pPr>
        <w:pStyle w:val="Normal"/>
        <w:jc w:val="both"/>
        <w:rPr/>
      </w:pPr>
      <w:r>
        <w:rPr/>
      </w:r>
    </w:p>
    <w:p>
      <w:pPr>
        <w:pStyle w:val="Normal"/>
        <w:jc w:val="both"/>
        <w:rPr/>
      </w:pPr>
      <w:r>
        <w:rPr/>
        <w:tab/>
        <w:t>HASAN TAÇOY (Devamla) – Sayın Barçın bakın...</w:t>
      </w:r>
    </w:p>
    <w:p>
      <w:pPr>
        <w:pStyle w:val="Normal"/>
        <w:jc w:val="both"/>
        <w:rPr/>
      </w:pPr>
      <w:r>
        <w:rPr/>
      </w:r>
    </w:p>
    <w:p>
      <w:pPr>
        <w:pStyle w:val="Normal"/>
        <w:jc w:val="both"/>
        <w:rPr/>
      </w:pPr>
      <w:r>
        <w:rPr/>
        <w:tab/>
        <w:t>AHMET BARÇIN (Yerinden)  (Devamla) – Adada mı bu kitap?</w:t>
      </w:r>
    </w:p>
    <w:p>
      <w:pPr>
        <w:pStyle w:val="Normal"/>
        <w:jc w:val="both"/>
        <w:rPr/>
      </w:pPr>
      <w:r>
        <w:rPr/>
      </w:r>
    </w:p>
    <w:p>
      <w:pPr>
        <w:pStyle w:val="Normal"/>
        <w:jc w:val="both"/>
        <w:rPr/>
      </w:pPr>
      <w:r>
        <w:rPr/>
        <w:tab/>
        <w:t xml:space="preserve">HASAN TAÇOY (Devamla) – Adadadır. Bana verilen bilgi bu kitapların buraya basılıp geldiğidir. </w:t>
      </w:r>
    </w:p>
    <w:p>
      <w:pPr>
        <w:pStyle w:val="Normal"/>
        <w:jc w:val="both"/>
        <w:rPr/>
      </w:pPr>
      <w:r>
        <w:rPr/>
      </w:r>
    </w:p>
    <w:p>
      <w:pPr>
        <w:pStyle w:val="Normal"/>
        <w:jc w:val="both"/>
        <w:rPr/>
      </w:pPr>
      <w:r>
        <w:rPr/>
        <w:tab/>
        <w:t xml:space="preserve">CANAN ÖZTOPRAK (Yerinden)  (Devamla) – Bir milletvekili olarak, bu ülkenin milletvekili olarak neden talep etmediniz bunu. Orada bizi temsilen bulunuyorsunuz. </w:t>
      </w:r>
    </w:p>
    <w:p>
      <w:pPr>
        <w:pStyle w:val="Normal"/>
        <w:jc w:val="both"/>
        <w:rPr/>
      </w:pPr>
      <w:r>
        <w:rPr/>
      </w:r>
    </w:p>
    <w:p>
      <w:pPr>
        <w:pStyle w:val="Normal"/>
        <w:jc w:val="both"/>
        <w:rPr/>
      </w:pPr>
      <w:r>
        <w:rPr/>
        <w:tab/>
        <w:t>HASAN TAÇOY (Devamla) – Ben orda bu söylediğimi size ben altı ay önce gördüm. Ben geldiğini kitapların daha yeni duydum özür dilerim.</w:t>
      </w:r>
    </w:p>
    <w:p>
      <w:pPr>
        <w:pStyle w:val="Normal"/>
        <w:jc w:val="both"/>
        <w:rPr/>
      </w:pPr>
      <w:r>
        <w:rPr/>
      </w:r>
    </w:p>
    <w:p>
      <w:pPr>
        <w:pStyle w:val="Normal"/>
        <w:jc w:val="both"/>
        <w:rPr/>
      </w:pPr>
      <w:r>
        <w:rPr/>
        <w:tab/>
        <w:t>CANAN ÖZTOPRAK (Yerinden)  (Devamla) – Yok ben zannettim orda söylendi.</w:t>
      </w:r>
    </w:p>
    <w:p>
      <w:pPr>
        <w:pStyle w:val="Normal"/>
        <w:jc w:val="both"/>
        <w:rPr/>
      </w:pPr>
      <w:r>
        <w:rPr/>
      </w:r>
    </w:p>
    <w:p>
      <w:pPr>
        <w:pStyle w:val="Normal"/>
        <w:jc w:val="both"/>
        <w:rPr/>
      </w:pPr>
      <w:r>
        <w:rPr/>
        <w:tab/>
        <w:t>HASAN TAÇOY (Devamla) – Hayır, hayır. O zaman değil.</w:t>
      </w:r>
    </w:p>
    <w:p>
      <w:pPr>
        <w:pStyle w:val="Normal"/>
        <w:ind w:firstLine="720"/>
        <w:jc w:val="both"/>
        <w:rPr/>
      </w:pPr>
      <w:r>
        <w:rPr/>
        <w:t>ALİ GULLE (Yerinden)  (Devamla) – Da söylediğine de pişman oldu.</w:t>
      </w:r>
    </w:p>
    <w:p>
      <w:pPr>
        <w:pStyle w:val="Normal"/>
        <w:ind w:firstLine="720"/>
        <w:jc w:val="both"/>
        <w:rPr/>
      </w:pPr>
      <w:r>
        <w:rPr/>
      </w:r>
    </w:p>
    <w:p>
      <w:pPr>
        <w:pStyle w:val="Normal"/>
        <w:ind w:firstLine="720"/>
        <w:jc w:val="both"/>
        <w:rPr/>
      </w:pPr>
      <w:r>
        <w:rPr/>
        <w:t>HASAN TAÇOY (Devamla) -  Ben yeni duydum. Hayır hayır özür dilerim düzelteyim onu.</w:t>
      </w:r>
    </w:p>
    <w:p>
      <w:pPr>
        <w:pStyle w:val="Normal"/>
        <w:jc w:val="both"/>
        <w:rPr/>
      </w:pPr>
      <w:r>
        <w:rPr/>
      </w:r>
    </w:p>
    <w:p>
      <w:pPr>
        <w:pStyle w:val="Normal"/>
        <w:jc w:val="both"/>
        <w:rPr/>
      </w:pPr>
      <w:r>
        <w:rPr/>
        <w:tab/>
        <w:t>CANAN ÖZTOPRAK (Yerinden)  (Devamla) – Ben öyle dedim de...</w:t>
      </w:r>
    </w:p>
    <w:p>
      <w:pPr>
        <w:pStyle w:val="Normal"/>
        <w:jc w:val="both"/>
        <w:rPr/>
      </w:pPr>
      <w:r>
        <w:rPr/>
      </w:r>
    </w:p>
    <w:p>
      <w:pPr>
        <w:pStyle w:val="Normal"/>
        <w:jc w:val="both"/>
        <w:rPr/>
      </w:pPr>
      <w:r>
        <w:rPr/>
        <w:tab/>
        <w:t xml:space="preserve">HASAN TAÇOY (Devamla) – Hayır hayır. Orda kitabın örneği verildi bize A4 sayfasına basılı ki benim evimde var. </w:t>
      </w:r>
    </w:p>
    <w:p>
      <w:pPr>
        <w:pStyle w:val="Normal"/>
        <w:jc w:val="both"/>
        <w:rPr/>
      </w:pPr>
      <w:r>
        <w:rPr/>
      </w:r>
    </w:p>
    <w:p>
      <w:pPr>
        <w:pStyle w:val="Normal"/>
        <w:ind w:firstLine="720"/>
        <w:jc w:val="both"/>
        <w:rPr/>
      </w:pPr>
      <w:r>
        <w:rPr/>
        <w:t xml:space="preserve">SONAY ADEM  (Yerinden)  (Devamla) – Bizim haberimiz yok öyle bir şeyden nerden çıkardınız. </w:t>
      </w:r>
    </w:p>
    <w:p>
      <w:pPr>
        <w:pStyle w:val="Normal"/>
        <w:ind w:firstLine="720"/>
        <w:jc w:val="both"/>
        <w:rPr/>
      </w:pPr>
      <w:r>
        <w:rPr/>
      </w:r>
    </w:p>
    <w:p>
      <w:pPr>
        <w:pStyle w:val="Normal"/>
        <w:ind w:firstLine="720"/>
        <w:jc w:val="both"/>
        <w:rPr/>
      </w:pPr>
      <w:r>
        <w:rPr/>
        <w:t>HASAN TAÇOY (Devamla) - Haberiniz  yok var bilmiyorum.</w:t>
      </w:r>
    </w:p>
    <w:p>
      <w:pPr>
        <w:pStyle w:val="Normal"/>
        <w:ind w:firstLine="720"/>
        <w:jc w:val="both"/>
        <w:rPr/>
      </w:pPr>
      <w:r>
        <w:rPr/>
      </w:r>
    </w:p>
    <w:p>
      <w:pPr>
        <w:pStyle w:val="Normal"/>
        <w:ind w:firstLine="720"/>
        <w:jc w:val="both"/>
        <w:rPr/>
      </w:pPr>
      <w:r>
        <w:rPr/>
        <w:t>SONAY ADEM (Yerinden)  (Devamla) – E yok.</w:t>
      </w:r>
    </w:p>
    <w:p>
      <w:pPr>
        <w:pStyle w:val="Normal"/>
        <w:ind w:firstLine="720"/>
        <w:jc w:val="both"/>
        <w:rPr/>
      </w:pPr>
      <w:r>
        <w:rPr/>
      </w:r>
    </w:p>
    <w:p>
      <w:pPr>
        <w:pStyle w:val="Normal"/>
        <w:ind w:firstLine="720"/>
        <w:jc w:val="both"/>
        <w:rPr/>
      </w:pPr>
      <w:r>
        <w:rPr/>
        <w:t>HASAN TAÇOY (Devamla) -  Sayın Bakan size Bakanlar Kurulunda konuyu aktarır herhalde. Çünkü Avrupa Konseyi Parlamenterler Assemblesi’nin hazırlanmış olduğu bir manzumedir bu. Ve bu manzumenin de üzerinde çalışıldığı iddia edilmekte. Ha ben kabul ederim etmen ayrı bir mevzudur ha bu içeriği.</w:t>
      </w:r>
    </w:p>
    <w:p>
      <w:pPr>
        <w:pStyle w:val="Normal"/>
        <w:ind w:firstLine="720"/>
        <w:jc w:val="both"/>
        <w:rPr/>
      </w:pPr>
      <w:r>
        <w:rPr/>
      </w:r>
    </w:p>
    <w:p>
      <w:pPr>
        <w:pStyle w:val="Normal"/>
        <w:jc w:val="both"/>
        <w:rPr/>
      </w:pPr>
      <w:r>
        <w:rPr/>
        <w:tab/>
        <w:t>SONAY ADEM  (Yerinden)  (Devamla) – Bu çevirmekten  başka bir şeydir. Sen bu kitap Kıbrıs’a geldi den.</w:t>
      </w:r>
    </w:p>
    <w:p>
      <w:pPr>
        <w:pStyle w:val="Normal"/>
        <w:jc w:val="both"/>
        <w:rPr/>
      </w:pPr>
      <w:r>
        <w:rPr/>
      </w:r>
    </w:p>
    <w:p>
      <w:pPr>
        <w:pStyle w:val="Normal"/>
        <w:jc w:val="both"/>
        <w:rPr/>
      </w:pPr>
      <w:r>
        <w:rPr/>
        <w:tab/>
        <w:t>HASAN TAÇOY (Devamla) – Geldi bana verilen bilgi geldiğidir.</w:t>
      </w:r>
    </w:p>
    <w:p>
      <w:pPr>
        <w:pStyle w:val="Normal"/>
        <w:jc w:val="both"/>
        <w:rPr/>
      </w:pPr>
      <w:r>
        <w:rPr/>
      </w:r>
    </w:p>
    <w:p>
      <w:pPr>
        <w:pStyle w:val="Normal"/>
        <w:ind w:firstLine="720"/>
        <w:jc w:val="both"/>
        <w:rPr/>
      </w:pPr>
      <w:r>
        <w:rPr/>
        <w:t>ÖZKAN MURAT (Yerinden)  (Devamla) – Bakanlıkta bu kitap vardı dedin.</w:t>
      </w:r>
    </w:p>
    <w:p>
      <w:pPr>
        <w:pStyle w:val="Normal"/>
        <w:jc w:val="both"/>
        <w:rPr/>
      </w:pPr>
      <w:r>
        <w:rPr/>
      </w:r>
    </w:p>
    <w:p>
      <w:pPr>
        <w:pStyle w:val="Normal"/>
        <w:ind w:firstLine="720"/>
        <w:jc w:val="both"/>
        <w:rPr/>
      </w:pPr>
      <w:r>
        <w:rPr/>
        <w:t xml:space="preserve">HASAN TAÇOY -   Bu Konsey tarafından bana verilen bilgidir. </w:t>
      </w:r>
    </w:p>
    <w:p>
      <w:pPr>
        <w:pStyle w:val="Normal"/>
        <w:rPr/>
      </w:pPr>
      <w:r>
        <w:rPr/>
      </w:r>
    </w:p>
    <w:p>
      <w:pPr>
        <w:pStyle w:val="Normal"/>
        <w:jc w:val="both"/>
        <w:rPr/>
      </w:pPr>
      <w:r>
        <w:rPr/>
        <w:tab/>
        <w:t>CANAN ÖZTOPRAK  (Yerinden) (Devamla) – O A4 dediğiniz ne?</w:t>
      </w:r>
    </w:p>
    <w:p>
      <w:pPr>
        <w:pStyle w:val="Normal"/>
        <w:jc w:val="both"/>
        <w:rPr/>
      </w:pPr>
      <w:r>
        <w:rPr/>
      </w:r>
    </w:p>
    <w:p>
      <w:pPr>
        <w:pStyle w:val="Normal"/>
        <w:jc w:val="both"/>
        <w:rPr/>
      </w:pPr>
      <w:r>
        <w:rPr/>
        <w:tab/>
        <w:t xml:space="preserve">HASAN TAÇOY  (Devamla) – Bana verilen numuneydi o gününde. Yaptığımız toplantı sonunda bana verilen numuneydi. </w:t>
      </w:r>
    </w:p>
    <w:p>
      <w:pPr>
        <w:pStyle w:val="Normal"/>
        <w:jc w:val="both"/>
        <w:rPr/>
      </w:pPr>
      <w:r>
        <w:rPr/>
      </w:r>
    </w:p>
    <w:p>
      <w:pPr>
        <w:pStyle w:val="Normal"/>
        <w:jc w:val="both"/>
        <w:rPr/>
      </w:pPr>
      <w:r>
        <w:rPr/>
        <w:tab/>
        <w:t>AHMET BARÇIN (Lefkoşa) (Yerinden) – Bizde de var yani bu?</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AHMET BARÇIN (Yerinden) (Devamla) – Bizde de vardır?</w:t>
      </w:r>
    </w:p>
    <w:p>
      <w:pPr>
        <w:pStyle w:val="Normal"/>
        <w:jc w:val="both"/>
        <w:rPr/>
      </w:pPr>
      <w:r>
        <w:rPr/>
      </w:r>
    </w:p>
    <w:p>
      <w:pPr>
        <w:pStyle w:val="Normal"/>
        <w:jc w:val="both"/>
        <w:rPr/>
      </w:pPr>
      <w:r>
        <w:rPr/>
        <w:tab/>
        <w:t>HASAN TAÇOY  (Devamla) – E, büyük ihtimalle vardır. Geldiğine göre herhalde vardır.</w:t>
      </w:r>
    </w:p>
    <w:p>
      <w:pPr>
        <w:pStyle w:val="Normal"/>
        <w:jc w:val="both"/>
        <w:rPr/>
      </w:pPr>
      <w:r>
        <w:rPr/>
      </w:r>
    </w:p>
    <w:p>
      <w:pPr>
        <w:pStyle w:val="Normal"/>
        <w:jc w:val="both"/>
        <w:rPr/>
      </w:pPr>
      <w:r>
        <w:rPr/>
        <w:tab/>
        <w:t>CANAN ÖZTOPRAK (Yerinden) (Devamla) – Evet, ... etti yani bu konu.</w:t>
      </w:r>
    </w:p>
    <w:p>
      <w:pPr>
        <w:pStyle w:val="Normal"/>
        <w:jc w:val="both"/>
        <w:rPr/>
      </w:pPr>
      <w:r>
        <w:rPr/>
        <w:tab/>
        <w:t xml:space="preserve">HASAN TAÇOY  (Devamla) – Vallahi bilmem, çetrefilli, neyse. Evet, şimdi bu kitabın hazırlandığını da biliyoruz ve gündeme çıkmadığını da biliyoruz. Bunun yanında Rum tarafında kitapların değişmesi için bir olay olduğunu da biliyoruz ve bu Rum tarafındaki kitapların, Tarih kitaplarının değiştirilmediğini de, değiştirilme çalışmasının yapılmasına rağmen değiştirilmediğini de biliyoruz kendi içlerinde okuttukları Tarih kitaplarının, onu da bilmekteyiz. Ve orda bizim karşı duruşumuzun sebeplerinden bir tanesi de niye her şey tek taraflı yapılsın karşı taraf tam tersini yaparken. </w:t>
      </w:r>
    </w:p>
    <w:p>
      <w:pPr>
        <w:pStyle w:val="Normal"/>
        <w:jc w:val="both"/>
        <w:rPr/>
      </w:pPr>
      <w:r>
        <w:rPr/>
      </w:r>
    </w:p>
    <w:p>
      <w:pPr>
        <w:pStyle w:val="Normal"/>
        <w:jc w:val="both"/>
        <w:rPr/>
      </w:pPr>
      <w:r>
        <w:rPr/>
        <w:tab/>
        <w:t>İÇİŞLERİ BAKANI ÖZKAN MURAT (Yerinden) – İyi bir şey hangisidir?</w:t>
      </w:r>
    </w:p>
    <w:p>
      <w:pPr>
        <w:pStyle w:val="Normal"/>
        <w:jc w:val="both"/>
        <w:rPr/>
      </w:pPr>
      <w:r>
        <w:rPr/>
      </w:r>
    </w:p>
    <w:p>
      <w:pPr>
        <w:pStyle w:val="Normal"/>
        <w:jc w:val="both"/>
        <w:rPr/>
      </w:pPr>
      <w:r>
        <w:rPr/>
        <w:tab/>
        <w:t xml:space="preserve">ÇALIŞMA VE SOSYAL GÜVENLİK BAKANI SONAY ADEM (Yerinden) – Be Hasan, vay Allah’ım. Yahu biz Rum tarafına göre yaparız kitaplarımızı yoksa kendi çocuklarımıza göre yaparız yahu. Ne alakası var? </w:t>
      </w:r>
    </w:p>
    <w:p>
      <w:pPr>
        <w:pStyle w:val="Normal"/>
        <w:jc w:val="both"/>
        <w:rPr/>
      </w:pPr>
      <w:r>
        <w:rPr/>
      </w:r>
    </w:p>
    <w:p>
      <w:pPr>
        <w:pStyle w:val="Normal"/>
        <w:jc w:val="both"/>
        <w:rPr/>
      </w:pPr>
      <w:r>
        <w:rPr/>
        <w:tab/>
        <w:t>HASAN TAÇOY  (Devamla) – Şimdi geleceğim. Sayın Bakan, geleceğim ona da. Annan Planı içerisinde de bu olay vardır.</w:t>
      </w:r>
    </w:p>
    <w:p>
      <w:pPr>
        <w:pStyle w:val="Normal"/>
        <w:jc w:val="both"/>
        <w:rPr/>
      </w:pPr>
      <w:r>
        <w:rPr/>
      </w:r>
    </w:p>
    <w:p>
      <w:pPr>
        <w:pStyle w:val="Normal"/>
        <w:ind w:firstLine="720"/>
        <w:jc w:val="both"/>
        <w:rPr/>
      </w:pPr>
      <w:r>
        <w:rPr/>
        <w:t>SONAY ADEM  (Yerinden) (Devamla) – Allah, Allah!</w:t>
      </w:r>
    </w:p>
    <w:p>
      <w:pPr>
        <w:pStyle w:val="Normal"/>
        <w:ind w:firstLine="720"/>
        <w:jc w:val="both"/>
        <w:rPr/>
      </w:pPr>
      <w:r>
        <w:rPr/>
      </w:r>
    </w:p>
    <w:p>
      <w:pPr>
        <w:pStyle w:val="Normal"/>
        <w:ind w:firstLine="720"/>
        <w:jc w:val="both"/>
        <w:rPr/>
      </w:pPr>
      <w:r>
        <w:rPr/>
        <w:t xml:space="preserve"> </w:t>
      </w:r>
      <w:r>
        <w:rPr/>
        <w:t xml:space="preserve">HASAN TAÇOY  (Devamla) - Annan Planı içerisinde de her iki kesimin Tarih kitaplarını düzeltmesi gerekli olgusu vardır. </w:t>
      </w:r>
    </w:p>
    <w:p>
      <w:pPr>
        <w:pStyle w:val="Normal"/>
        <w:jc w:val="both"/>
        <w:rPr/>
      </w:pPr>
      <w:r>
        <w:rPr/>
      </w:r>
    </w:p>
    <w:p>
      <w:pPr>
        <w:pStyle w:val="Normal"/>
        <w:jc w:val="both"/>
        <w:rPr/>
      </w:pPr>
      <w:r>
        <w:rPr/>
        <w:tab/>
        <w:t>SONAY ADEM  (Yerinden) (Devamla) – Yahu Türkiye’de de tartışılır bu, Yunanistan’da da, Bulgaristan’da da, Romanya’da da.</w:t>
      </w:r>
    </w:p>
    <w:p>
      <w:pPr>
        <w:pStyle w:val="Normal"/>
        <w:jc w:val="both"/>
        <w:rPr/>
      </w:pPr>
      <w:r>
        <w:rPr/>
      </w:r>
    </w:p>
    <w:p>
      <w:pPr>
        <w:pStyle w:val="Normal"/>
        <w:jc w:val="both"/>
        <w:rPr/>
      </w:pPr>
      <w:r>
        <w:rPr/>
        <w:tab/>
        <w:t>HASAN TAÇOY  (Devamla) – Türkiye’de tartışıldı 1997 yılında. Sayın Bakan, düzeltelim isterseniz. Bir kez daha bilginizi...</w:t>
      </w:r>
    </w:p>
    <w:p>
      <w:pPr>
        <w:pStyle w:val="Normal"/>
        <w:jc w:val="both"/>
        <w:rPr/>
      </w:pPr>
      <w:r>
        <w:rPr/>
      </w:r>
    </w:p>
    <w:p>
      <w:pPr>
        <w:pStyle w:val="Normal"/>
        <w:jc w:val="both"/>
        <w:rPr/>
      </w:pPr>
      <w:r>
        <w:rPr/>
        <w:tab/>
        <w:t>SONAY ADEM  (Yerinden) (Devamla) – Herkes kendi içini arar düzeltsin.</w:t>
      </w:r>
    </w:p>
    <w:p>
      <w:pPr>
        <w:pStyle w:val="Normal"/>
        <w:jc w:val="both"/>
        <w:rPr/>
      </w:pPr>
      <w:r>
        <w:rPr/>
      </w:r>
    </w:p>
    <w:p>
      <w:pPr>
        <w:pStyle w:val="Normal"/>
        <w:jc w:val="both"/>
        <w:rPr/>
      </w:pPr>
      <w:r>
        <w:rPr/>
        <w:tab/>
        <w:t>HASAN TAÇOY  (Devamla) – Şimdi Sayın Başkan, değerli milletvekilleri; Türkiye’de bu iş 1997 yılında Yunanistan ile Türkiye arasında yapılan bir anlaşma ile zaten Tarih kitapları düzeltildi.</w:t>
      </w:r>
    </w:p>
    <w:p>
      <w:pPr>
        <w:pStyle w:val="Normal"/>
        <w:jc w:val="both"/>
        <w:rPr/>
      </w:pPr>
      <w:r>
        <w:rPr/>
      </w:r>
    </w:p>
    <w:p>
      <w:pPr>
        <w:pStyle w:val="Normal"/>
        <w:jc w:val="both"/>
        <w:rPr/>
      </w:pPr>
      <w:r>
        <w:rPr/>
        <w:tab/>
        <w:t>SONAY ADEM  (Yerinden) (Devamla) – Nerdedir o?</w:t>
      </w:r>
    </w:p>
    <w:p>
      <w:pPr>
        <w:pStyle w:val="Normal"/>
        <w:jc w:val="both"/>
        <w:rPr/>
      </w:pPr>
      <w:r>
        <w:rPr/>
      </w:r>
    </w:p>
    <w:p>
      <w:pPr>
        <w:pStyle w:val="Normal"/>
        <w:jc w:val="both"/>
        <w:rPr/>
      </w:pPr>
      <w:r>
        <w:rPr/>
        <w:tab/>
        <w:t xml:space="preserve">HASAN TAÇOY  (Devamla) – Türkiye’de. </w:t>
      </w:r>
    </w:p>
    <w:p>
      <w:pPr>
        <w:pStyle w:val="Normal"/>
        <w:jc w:val="both"/>
        <w:rPr/>
      </w:pPr>
      <w:r>
        <w:rPr/>
      </w:r>
    </w:p>
    <w:p>
      <w:pPr>
        <w:pStyle w:val="Normal"/>
        <w:ind w:firstLine="720"/>
        <w:jc w:val="both"/>
        <w:rPr/>
      </w:pPr>
      <w:r>
        <w:rPr/>
        <w:t>SONAY ADEM  (Yerinden) (Devamla) – Vazgeç yahu sen de.</w:t>
      </w:r>
    </w:p>
    <w:p>
      <w:pPr>
        <w:pStyle w:val="Normal"/>
        <w:ind w:firstLine="720"/>
        <w:jc w:val="both"/>
        <w:rPr/>
      </w:pPr>
      <w:r>
        <w:rPr/>
      </w:r>
    </w:p>
    <w:p>
      <w:pPr>
        <w:pStyle w:val="Normal"/>
        <w:ind w:firstLine="720"/>
        <w:jc w:val="both"/>
        <w:rPr/>
      </w:pPr>
      <w:r>
        <w:rPr/>
        <w:t xml:space="preserve">HASAN TAÇOY  (Devamla) - Türkiye’de Yunanistan ile Türkiye arasında bu konuda bir anlaşma imzalandı ve bu yaşandı. İsterseniz sorun, soruşturun bir, ortaya çıkacaktır. Ve bakın, Kuzey Kıbrıs Türk Cumhuriyeti Milli Eğitim ve Kültür Bakanlığıyla Barış İçin Tarih ve Diyalog Derneğinin ortak yayınıdır diye bir kitap var elimde. Unutamadım. </w:t>
      </w:r>
    </w:p>
    <w:p>
      <w:pPr>
        <w:pStyle w:val="Normal"/>
        <w:ind w:firstLine="720"/>
        <w:jc w:val="both"/>
        <w:rPr/>
      </w:pPr>
      <w:r>
        <w:rPr/>
      </w:r>
    </w:p>
    <w:p>
      <w:pPr>
        <w:pStyle w:val="Normal"/>
        <w:ind w:firstLine="720"/>
        <w:jc w:val="both"/>
        <w:rPr/>
      </w:pPr>
      <w:r>
        <w:rPr/>
        <w:t xml:space="preserve">CANAN ÖZTOPRAK  (Yerinden) (Devamla) – Evet, izdiham vardı bu kitabın tanıtımında. </w:t>
      </w:r>
    </w:p>
    <w:p>
      <w:pPr>
        <w:pStyle w:val="Normal"/>
        <w:ind w:firstLine="720"/>
        <w:jc w:val="both"/>
        <w:rPr/>
      </w:pPr>
      <w:r>
        <w:rPr/>
      </w:r>
    </w:p>
    <w:p>
      <w:pPr>
        <w:pStyle w:val="Normal"/>
        <w:ind w:firstLine="720"/>
        <w:jc w:val="both"/>
        <w:rPr/>
      </w:pPr>
      <w:r>
        <w:rPr/>
        <w:t xml:space="preserve">HASAN TAÇOY  (Devamla) – Ha, içeriğini ben unutmadan, Sesimiz Kısılmadan diye, başlığı o. Beni içeriği fazla ilgilendirmedi, zaten içeriğini de okumadım. Ben çevirdim. </w:t>
      </w:r>
    </w:p>
    <w:p>
      <w:pPr>
        <w:pStyle w:val="Normal"/>
        <w:ind w:firstLine="720"/>
        <w:jc w:val="both"/>
        <w:rPr/>
      </w:pPr>
      <w:r>
        <w:rPr/>
      </w:r>
    </w:p>
    <w:p>
      <w:pPr>
        <w:pStyle w:val="Normal"/>
        <w:ind w:firstLine="720"/>
        <w:jc w:val="both"/>
        <w:rPr/>
      </w:pPr>
      <w:r>
        <w:rPr/>
        <w:t>“</w:t>
      </w:r>
      <w:r>
        <w:rPr/>
        <w:t xml:space="preserve">Sevgili çocuklar; nene ve dedelerinizle yaptığınız görüşmelerde onlar size ilkokul hayatlarının nasıl geçtiğini ve okullarının nerelerde olduğunu anlattılar. Haritada onların okuduğu köylerin yerleri yaklaşık olarak işaretlenmiştir. O dönemlerde nene ve dedeleriniz Kıbrıs’ın her tarafında yaşıyorlardı. Haritadan bu çok açık anlaşılıyor değil mi?” </w:t>
      </w:r>
    </w:p>
    <w:p>
      <w:pPr>
        <w:pStyle w:val="Normal"/>
        <w:ind w:firstLine="720"/>
        <w:jc w:val="both"/>
        <w:rPr/>
      </w:pPr>
      <w:r>
        <w:rPr/>
      </w:r>
    </w:p>
    <w:p>
      <w:pPr>
        <w:pStyle w:val="Normal"/>
        <w:ind w:firstLine="720"/>
        <w:jc w:val="both"/>
        <w:rPr/>
      </w:pPr>
      <w:r>
        <w:rPr/>
        <w:t xml:space="preserve">Haritaya bakıyorum, Kurutepe, Lefke, altında Çamlıköy, Gaziveren, Güzelyurt, Lefkoşa, Kaymaklı, Minareliköy, Meriç, Erdemli, Afanya, İnönü, Vadili, üst tarafta bir tek Kalavaç. Yani bizim köylerimiz sadece bunlardır? </w:t>
      </w:r>
    </w:p>
    <w:p>
      <w:pPr>
        <w:pStyle w:val="Normal"/>
        <w:ind w:firstLine="720"/>
        <w:jc w:val="both"/>
        <w:rPr/>
      </w:pPr>
      <w:r>
        <w:rPr/>
      </w:r>
    </w:p>
    <w:p>
      <w:pPr>
        <w:pStyle w:val="Normal"/>
        <w:ind w:firstLine="720"/>
        <w:jc w:val="both"/>
        <w:rPr/>
      </w:pPr>
      <w:r>
        <w:rPr/>
        <w:t>CANAN ÖZTOPRAK  (Yerinden) (Devamla) – Yok, bu ödev yapan çocukların köyleridir. Söylüyor ya sizin köyleriniz...</w:t>
      </w:r>
    </w:p>
    <w:p>
      <w:pPr>
        <w:pStyle w:val="Normal"/>
        <w:ind w:firstLine="720"/>
        <w:jc w:val="both"/>
        <w:rPr/>
      </w:pPr>
      <w:r>
        <w:rPr/>
      </w:r>
    </w:p>
    <w:p>
      <w:pPr>
        <w:pStyle w:val="Normal"/>
        <w:ind w:firstLine="720"/>
        <w:jc w:val="both"/>
        <w:rPr/>
      </w:pPr>
      <w:r>
        <w:rPr/>
        <w:t>HASAN TAÇOY  (Devamla) – Ben size ödev yapan çocukların diğer köylerini de sayayım bunun içinden. Hiç kusura bakmayın, yani var. Başka köyler de var.</w:t>
      </w:r>
    </w:p>
    <w:p>
      <w:pPr>
        <w:pStyle w:val="Normal"/>
        <w:ind w:firstLine="720"/>
        <w:jc w:val="both"/>
        <w:rPr/>
      </w:pPr>
      <w:r>
        <w:rPr/>
      </w:r>
    </w:p>
    <w:p>
      <w:pPr>
        <w:pStyle w:val="Normal"/>
        <w:ind w:firstLine="720"/>
        <w:jc w:val="both"/>
        <w:rPr/>
      </w:pPr>
      <w:r>
        <w:rPr/>
        <w:t>CANAN ÖZTOPRAK  (Yerinden) (Devamla) – Hayır, yani bunda kasıt mı var sizce? Allah Allah!</w:t>
      </w:r>
    </w:p>
    <w:p>
      <w:pPr>
        <w:pStyle w:val="Normal"/>
        <w:ind w:firstLine="720"/>
        <w:jc w:val="both"/>
        <w:rPr/>
      </w:pPr>
      <w:r>
        <w:rPr/>
      </w:r>
    </w:p>
    <w:p>
      <w:pPr>
        <w:pStyle w:val="Normal"/>
        <w:ind w:firstLine="720"/>
        <w:jc w:val="both"/>
        <w:rPr/>
      </w:pPr>
      <w:r>
        <w:rPr/>
        <w:t>SONAY ADEM  (Yerinden) (Devamla) – Yani Türkiye kitaplarını ki okuruz binlerle köyü yazar Türkiye kitaplarında bütün Türkiye’nin?</w:t>
      </w:r>
    </w:p>
    <w:p>
      <w:pPr>
        <w:pStyle w:val="Normal"/>
        <w:ind w:firstLine="720"/>
        <w:jc w:val="both"/>
        <w:rPr/>
      </w:pPr>
      <w:r>
        <w:rPr/>
      </w:r>
    </w:p>
    <w:p>
      <w:pPr>
        <w:pStyle w:val="Normal"/>
        <w:ind w:firstLine="720"/>
        <w:jc w:val="both"/>
        <w:rPr/>
      </w:pPr>
      <w:r>
        <w:rPr/>
        <w:t>HASAN TAÇOY  (Devamla) – Şimdi Sayın Bakan, isterseniz göstereyim ben size. Burada bir harita var, buyurun alın ve bir bakın.</w:t>
      </w:r>
    </w:p>
    <w:p>
      <w:pPr>
        <w:pStyle w:val="Normal"/>
        <w:ind w:firstLine="720"/>
        <w:jc w:val="both"/>
        <w:rPr/>
      </w:pPr>
      <w:r>
        <w:rPr/>
      </w:r>
    </w:p>
    <w:p>
      <w:pPr>
        <w:pStyle w:val="Normal"/>
        <w:ind w:firstLine="720"/>
        <w:jc w:val="both"/>
        <w:rPr/>
      </w:pPr>
      <w:r>
        <w:rPr/>
        <w:t>SONAY ADEM  (Yerinden) (Devamla) – Nasıl mantıktır be Hasan bu?</w:t>
      </w:r>
    </w:p>
    <w:p>
      <w:pPr>
        <w:pStyle w:val="Normal"/>
        <w:ind w:firstLine="720"/>
        <w:jc w:val="both"/>
        <w:rPr/>
      </w:pPr>
      <w:r>
        <w:rPr/>
      </w:r>
    </w:p>
    <w:p>
      <w:pPr>
        <w:pStyle w:val="Normal"/>
        <w:ind w:firstLine="720"/>
        <w:jc w:val="both"/>
        <w:rPr/>
      </w:pPr>
      <w:r>
        <w:rPr/>
        <w:t>CANAN ÖZTOPRAK  (Yerinden) (Devamla) – Yani Güneydekileri yazdılar demek istersiniz? Hayret bir şey.</w:t>
      </w:r>
    </w:p>
    <w:p>
      <w:pPr>
        <w:pStyle w:val="Normal"/>
        <w:ind w:firstLine="720"/>
        <w:jc w:val="both"/>
        <w:rPr/>
      </w:pPr>
      <w:r>
        <w:rPr/>
      </w:r>
    </w:p>
    <w:p>
      <w:pPr>
        <w:pStyle w:val="Normal"/>
        <w:ind w:firstLine="720"/>
        <w:jc w:val="both"/>
        <w:rPr/>
      </w:pPr>
      <w:r>
        <w:rPr/>
        <w:t>OKAN DAĞLI (Mağusa) (Yerinden) – Belli başlı köyleri yazar yahu.</w:t>
      </w:r>
    </w:p>
    <w:p>
      <w:pPr>
        <w:pStyle w:val="Normal"/>
        <w:ind w:firstLine="720"/>
        <w:jc w:val="both"/>
        <w:rPr/>
      </w:pPr>
      <w:r>
        <w:rPr/>
      </w:r>
    </w:p>
    <w:p>
      <w:pPr>
        <w:pStyle w:val="Normal"/>
        <w:ind w:firstLine="720"/>
        <w:jc w:val="both"/>
        <w:rPr/>
      </w:pPr>
      <w:r>
        <w:rPr/>
        <w:t>SONAY ADEM  (Yerinden) (Devamla) – Senin köyü yazar?</w:t>
      </w:r>
    </w:p>
    <w:p>
      <w:pPr>
        <w:pStyle w:val="Normal"/>
        <w:ind w:firstLine="720"/>
        <w:jc w:val="both"/>
        <w:rPr/>
      </w:pPr>
      <w:r>
        <w:rPr/>
      </w:r>
    </w:p>
    <w:p>
      <w:pPr>
        <w:pStyle w:val="Normal"/>
        <w:ind w:firstLine="720"/>
        <w:jc w:val="both"/>
        <w:rPr/>
      </w:pPr>
      <w:r>
        <w:rPr/>
        <w:t>HASAN TAÇOY  (Devamla) – Efendim?</w:t>
      </w:r>
    </w:p>
    <w:p>
      <w:pPr>
        <w:pStyle w:val="Normal"/>
        <w:ind w:firstLine="720"/>
        <w:jc w:val="both"/>
        <w:rPr/>
      </w:pPr>
      <w:r>
        <w:rPr/>
      </w:r>
    </w:p>
    <w:p>
      <w:pPr>
        <w:pStyle w:val="Normal"/>
        <w:ind w:firstLine="720"/>
        <w:jc w:val="both"/>
        <w:rPr/>
      </w:pPr>
      <w:r>
        <w:rPr/>
        <w:t>SONAY ADEM  (Devamla) – Bizim köyü yazar?</w:t>
      </w:r>
    </w:p>
    <w:p>
      <w:pPr>
        <w:pStyle w:val="Normal"/>
        <w:ind w:firstLine="720"/>
        <w:jc w:val="both"/>
        <w:rPr/>
      </w:pPr>
      <w:r>
        <w:rPr/>
      </w:r>
    </w:p>
    <w:p>
      <w:pPr>
        <w:pStyle w:val="Normal"/>
        <w:ind w:firstLine="720"/>
        <w:jc w:val="both"/>
        <w:rPr/>
      </w:pPr>
      <w:r>
        <w:rPr/>
        <w:t xml:space="preserve">HASAN TAÇOY  (Devamla) – Yok, benim köyü yazmaz. Bilmem senin köyü yazarsa. Benim köyü yazmaz. </w:t>
      </w:r>
    </w:p>
    <w:p>
      <w:pPr>
        <w:pStyle w:val="Normal"/>
        <w:ind w:firstLine="720"/>
        <w:jc w:val="both"/>
        <w:rPr/>
      </w:pPr>
      <w:r>
        <w:rPr/>
      </w:r>
    </w:p>
    <w:p>
      <w:pPr>
        <w:pStyle w:val="Normal"/>
        <w:ind w:firstLine="720"/>
        <w:jc w:val="both"/>
        <w:rPr/>
      </w:pPr>
      <w:r>
        <w:rPr/>
        <w:t>SONAY ADEM  (Yerinden) (Devamla) – Yazmazsa dava edeceğim kendilerini ben de.</w:t>
      </w:r>
    </w:p>
    <w:p>
      <w:pPr>
        <w:pStyle w:val="Normal"/>
        <w:ind w:firstLine="720"/>
        <w:jc w:val="both"/>
        <w:rPr/>
      </w:pPr>
      <w:r>
        <w:rPr/>
      </w:r>
    </w:p>
    <w:p>
      <w:pPr>
        <w:pStyle w:val="Normal"/>
        <w:ind w:firstLine="720"/>
        <w:jc w:val="both"/>
        <w:rPr/>
      </w:pPr>
      <w:r>
        <w:rPr/>
        <w:t>BAŞBAKAN FERDİ SABİT SOYER (Yerinden) – Senin köy hangi köydür?</w:t>
      </w:r>
    </w:p>
    <w:p>
      <w:pPr>
        <w:pStyle w:val="Normal"/>
        <w:ind w:firstLine="720"/>
        <w:jc w:val="both"/>
        <w:rPr/>
      </w:pPr>
      <w:r>
        <w:rPr/>
      </w:r>
    </w:p>
    <w:p>
      <w:pPr>
        <w:pStyle w:val="Normal"/>
        <w:ind w:firstLine="720"/>
        <w:jc w:val="both"/>
        <w:rPr/>
      </w:pPr>
      <w:r>
        <w:rPr/>
        <w:t>HASAN TAÇOY  (Devamla) – Çukurova. Bir taraftan da Meluşa.</w:t>
      </w:r>
    </w:p>
    <w:p>
      <w:pPr>
        <w:pStyle w:val="Normal"/>
        <w:ind w:firstLine="720"/>
        <w:jc w:val="both"/>
        <w:rPr/>
      </w:pPr>
      <w:r>
        <w:rPr/>
      </w:r>
    </w:p>
    <w:p>
      <w:pPr>
        <w:pStyle w:val="Normal"/>
        <w:ind w:firstLine="720"/>
        <w:jc w:val="both"/>
        <w:rPr/>
      </w:pPr>
      <w:r>
        <w:rPr/>
        <w:t>FERDİ SABİT SOYER (Yerinden) (Devamla) – Benim köyü de yazmaz.</w:t>
      </w:r>
    </w:p>
    <w:p>
      <w:pPr>
        <w:pStyle w:val="Normal"/>
        <w:ind w:firstLine="720"/>
        <w:jc w:val="both"/>
        <w:rPr/>
      </w:pPr>
      <w:r>
        <w:rPr/>
      </w:r>
    </w:p>
    <w:p>
      <w:pPr>
        <w:pStyle w:val="Normal"/>
        <w:ind w:firstLine="720"/>
        <w:jc w:val="both"/>
        <w:rPr/>
      </w:pPr>
      <w:r>
        <w:rPr/>
        <w:t>ÖZKAN MURAT (Yerinden) (Devamla) – Bir kere Darkimandri da yazmaz. Kukla’yı yazar, onu yazmaz.</w:t>
      </w:r>
    </w:p>
    <w:p>
      <w:pPr>
        <w:pStyle w:val="Normal"/>
        <w:ind w:firstLine="720"/>
        <w:jc w:val="both"/>
        <w:rPr/>
      </w:pPr>
      <w:r>
        <w:rPr/>
      </w:r>
    </w:p>
    <w:p>
      <w:pPr>
        <w:pStyle w:val="Normal"/>
        <w:ind w:firstLine="720"/>
        <w:jc w:val="both"/>
        <w:rPr/>
      </w:pPr>
      <w:r>
        <w:rPr/>
        <w:t>CANAN ÖZTOPRAK  (Yerinden) (Devamla) – Üstelik de Türkçe isimlerini yazar köylerin.</w:t>
      </w:r>
    </w:p>
    <w:p>
      <w:pPr>
        <w:pStyle w:val="Normal"/>
        <w:ind w:firstLine="720"/>
        <w:jc w:val="both"/>
        <w:rPr/>
      </w:pPr>
      <w:r>
        <w:rPr/>
      </w:r>
    </w:p>
    <w:p>
      <w:pPr>
        <w:pStyle w:val="Normal"/>
        <w:ind w:firstLine="720"/>
        <w:jc w:val="both"/>
        <w:rPr/>
      </w:pPr>
      <w:r>
        <w:rPr/>
        <w:t xml:space="preserve">HASAN TAÇOY  (Devamla) – Yani bilmem niçin yazmaz sizinki veyahut da benimki. </w:t>
      </w:r>
    </w:p>
    <w:p>
      <w:pPr>
        <w:pStyle w:val="Normal"/>
        <w:ind w:firstLine="720"/>
        <w:jc w:val="both"/>
        <w:rPr/>
      </w:pPr>
      <w:r>
        <w:rPr/>
      </w:r>
    </w:p>
    <w:p>
      <w:pPr>
        <w:pStyle w:val="Normal"/>
        <w:ind w:firstLine="720"/>
        <w:jc w:val="both"/>
        <w:rPr/>
      </w:pPr>
      <w:r>
        <w:rPr/>
        <w:t>SONAY ADEM  (Yerinden) (Devamla) – Evet, ... bile yazar da bizim köyü yazmaz. Tam davalık. Anladın?</w:t>
      </w:r>
    </w:p>
    <w:p>
      <w:pPr>
        <w:pStyle w:val="Normal"/>
        <w:ind w:firstLine="720"/>
        <w:jc w:val="both"/>
        <w:rPr/>
      </w:pPr>
      <w:r>
        <w:rPr/>
      </w:r>
    </w:p>
    <w:p>
      <w:pPr>
        <w:pStyle w:val="Normal"/>
        <w:ind w:firstLine="720"/>
        <w:jc w:val="both"/>
        <w:rPr/>
      </w:pPr>
      <w:r>
        <w:rPr/>
        <w:t xml:space="preserve">CANAN ÖZTOPRAK  (Yerinden) (Devamla) -  – Olmaz böyle şey. </w:t>
      </w:r>
    </w:p>
    <w:p>
      <w:pPr>
        <w:pStyle w:val="Normal"/>
        <w:ind w:firstLine="720"/>
        <w:jc w:val="both"/>
        <w:rPr/>
      </w:pPr>
      <w:r>
        <w:rPr/>
      </w:r>
    </w:p>
    <w:p>
      <w:pPr>
        <w:pStyle w:val="Normal"/>
        <w:ind w:firstLine="720"/>
        <w:jc w:val="both"/>
        <w:rPr/>
      </w:pPr>
      <w:r>
        <w:rPr/>
        <w:t>SONAY ADEM  (Yerinden) (Devamla) – Yazmaz vallahi. Ne yapalım.</w:t>
      </w:r>
    </w:p>
    <w:p>
      <w:pPr>
        <w:pStyle w:val="Normal"/>
        <w:ind w:firstLine="720"/>
        <w:jc w:val="both"/>
        <w:rPr/>
      </w:pPr>
      <w:r>
        <w:rPr/>
      </w:r>
    </w:p>
    <w:p>
      <w:pPr>
        <w:pStyle w:val="Normal"/>
        <w:ind w:firstLine="720"/>
        <w:jc w:val="both"/>
        <w:rPr/>
      </w:pPr>
      <w:r>
        <w:rPr/>
        <w:t>FERDİ SABİT SOYER (Yerinden) (Devamla) – Coğrafya dersi mi bu ama?</w:t>
      </w:r>
    </w:p>
    <w:p>
      <w:pPr>
        <w:pStyle w:val="Normal"/>
        <w:ind w:firstLine="720"/>
        <w:jc w:val="both"/>
        <w:rPr/>
      </w:pPr>
      <w:r>
        <w:rPr/>
      </w:r>
    </w:p>
    <w:p>
      <w:pPr>
        <w:pStyle w:val="Normal"/>
        <w:ind w:firstLine="720"/>
        <w:jc w:val="both"/>
        <w:rPr/>
      </w:pPr>
      <w:r>
        <w:rPr/>
        <w:t>SONAY ADEM  (Yerinden) (Devamla) – Ha?</w:t>
      </w:r>
    </w:p>
    <w:p>
      <w:pPr>
        <w:pStyle w:val="Normal"/>
        <w:ind w:firstLine="720"/>
        <w:jc w:val="both"/>
        <w:rPr/>
      </w:pPr>
      <w:r>
        <w:rPr/>
      </w:r>
    </w:p>
    <w:p>
      <w:pPr>
        <w:pStyle w:val="Normal"/>
        <w:ind w:firstLine="720"/>
        <w:jc w:val="both"/>
        <w:rPr/>
      </w:pPr>
      <w:r>
        <w:rPr/>
        <w:t>FERDİ SABİT SOYER (Yerinden) (Devamla) – Coğrafya dersi mi bu, nedir ki daldınız? Tarih Kitabı?</w:t>
      </w:r>
    </w:p>
    <w:p>
      <w:pPr>
        <w:pStyle w:val="Normal"/>
        <w:ind w:firstLine="720"/>
        <w:jc w:val="both"/>
        <w:rPr/>
      </w:pPr>
      <w:r>
        <w:rPr/>
      </w:r>
    </w:p>
    <w:p>
      <w:pPr>
        <w:pStyle w:val="Normal"/>
        <w:ind w:firstLine="720"/>
        <w:jc w:val="both"/>
        <w:rPr/>
      </w:pPr>
      <w:r>
        <w:rPr/>
        <w:t>SONAY ADEM  (Yerinden) (Devamla) – Ne bileyim ben.</w:t>
      </w:r>
    </w:p>
    <w:p>
      <w:pPr>
        <w:pStyle w:val="Normal"/>
        <w:ind w:firstLine="720"/>
        <w:jc w:val="both"/>
        <w:rPr/>
      </w:pPr>
      <w:r>
        <w:rPr/>
      </w:r>
    </w:p>
    <w:p>
      <w:pPr>
        <w:pStyle w:val="Normal"/>
        <w:ind w:firstLine="720"/>
        <w:jc w:val="both"/>
        <w:rPr/>
      </w:pPr>
      <w:r>
        <w:rPr/>
        <w:t>CANAN ÖZTOPRAK  (Yerinden) (Devamla) –  Koskoca Bakanın köyü yok.</w:t>
      </w:r>
    </w:p>
    <w:p>
      <w:pPr>
        <w:pStyle w:val="Normal"/>
        <w:ind w:firstLine="720"/>
        <w:jc w:val="both"/>
        <w:rPr/>
      </w:pPr>
      <w:r>
        <w:rPr/>
      </w:r>
    </w:p>
    <w:p>
      <w:pPr>
        <w:pStyle w:val="Normal"/>
        <w:ind w:firstLine="720"/>
        <w:jc w:val="both"/>
        <w:rPr/>
      </w:pPr>
      <w:r>
        <w:rPr/>
        <w:t>SONAY ADEM  (Yerinden) (Devamla) – Onun köyü yazar, bizim köyü yazmaz.</w:t>
      </w:r>
    </w:p>
    <w:p>
      <w:pPr>
        <w:pStyle w:val="Normal"/>
        <w:ind w:firstLine="720"/>
        <w:jc w:val="both"/>
        <w:rPr/>
      </w:pPr>
      <w:r>
        <w:rPr/>
      </w:r>
    </w:p>
    <w:p>
      <w:pPr>
        <w:pStyle w:val="Normal"/>
        <w:ind w:firstLine="720"/>
        <w:jc w:val="both"/>
        <w:rPr/>
      </w:pPr>
      <w:r>
        <w:rPr/>
        <w:t>FERDİ SABİT SOYER (Yerinden) (Devamla) – Tarih Kitabında Coğrafya dersi okuyacak?</w:t>
      </w:r>
    </w:p>
    <w:p>
      <w:pPr>
        <w:pStyle w:val="Normal"/>
        <w:ind w:firstLine="720"/>
        <w:jc w:val="both"/>
        <w:rPr/>
      </w:pPr>
      <w:r>
        <w:rPr/>
      </w:r>
    </w:p>
    <w:p>
      <w:pPr>
        <w:pStyle w:val="Normal"/>
        <w:ind w:firstLine="720"/>
        <w:jc w:val="both"/>
        <w:rPr/>
      </w:pPr>
      <w:r>
        <w:rPr/>
        <w:t>CANAN ÖZTOPRAK  (Yerinden) (Devamla) – Ödevlerden yapılmış bir kitaptır. O çocuklar dedeleriyle, neneleriyle konuştu da hazırlandı.</w:t>
      </w:r>
    </w:p>
    <w:p>
      <w:pPr>
        <w:pStyle w:val="Normal"/>
        <w:ind w:firstLine="720"/>
        <w:jc w:val="both"/>
        <w:rPr/>
      </w:pPr>
      <w:r>
        <w:rPr/>
        <w:t>HASAN TAÇOY  (Devamla) – Sayın Başkan, değerli milletvekilleri; bu Coğrafya Kitabı değil. Tarih Kitabı hiç değil. Bu birçok çocuğun ortaya koyduğu bir anı kitabıdır. Ha bunu...</w:t>
      </w:r>
    </w:p>
    <w:p>
      <w:pPr>
        <w:pStyle w:val="Normal"/>
        <w:jc w:val="both"/>
        <w:rPr/>
      </w:pPr>
      <w:r>
        <w:rPr/>
      </w:r>
    </w:p>
    <w:p>
      <w:pPr>
        <w:pStyle w:val="Normal"/>
        <w:jc w:val="both"/>
        <w:rPr/>
      </w:pPr>
      <w:r>
        <w:rPr/>
        <w:tab/>
        <w:t>NAZIM BERATLI (Güzelyurt) (Yerinden)  - Onu hep bizimki yazar zaten.</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NAZIM BERATLI (Yerinden)  (Devamla) – Anılarını hep bizimki yazar. Fotoğrafını da basardı da altına yazardı mücadeleye baş koyanlar sağ başta da ben diye yazardı da kitap diye basar da verirdiniz okula kendini.</w:t>
      </w:r>
    </w:p>
    <w:p>
      <w:pPr>
        <w:pStyle w:val="Normal"/>
        <w:jc w:val="both"/>
        <w:rPr/>
      </w:pPr>
      <w:r>
        <w:rPr/>
      </w:r>
    </w:p>
    <w:p>
      <w:pPr>
        <w:pStyle w:val="Normal"/>
        <w:jc w:val="both"/>
        <w:rPr/>
      </w:pPr>
      <w:r>
        <w:rPr/>
        <w:tab/>
        <w:t>HASAN TAÇOY (Devamla) – E tamam bu da çocukların anılarıdır. Bu da çocuklarının anılarıdır Sayın Nazım Bey. Bu tarih kitabı değildir diyorum. Bu coğrafya kitabı da değildir dedim. Bu unutmadan sesimiz kısılmadan.</w:t>
      </w:r>
    </w:p>
    <w:p>
      <w:pPr>
        <w:pStyle w:val="Normal"/>
        <w:jc w:val="both"/>
        <w:rPr/>
      </w:pPr>
      <w:r>
        <w:rPr/>
      </w:r>
    </w:p>
    <w:p>
      <w:pPr>
        <w:pStyle w:val="Normal"/>
        <w:jc w:val="both"/>
        <w:rPr/>
      </w:pPr>
      <w:r>
        <w:rPr/>
        <w:tab/>
        <w:t>CANAN ÖZTOPRAK (Yerinden)  (Devamla) – Sözlü tarih projesi.</w:t>
      </w:r>
    </w:p>
    <w:p>
      <w:pPr>
        <w:pStyle w:val="Normal"/>
        <w:jc w:val="both"/>
        <w:rPr/>
      </w:pPr>
      <w:r>
        <w:rPr/>
      </w:r>
    </w:p>
    <w:p>
      <w:pPr>
        <w:pStyle w:val="Normal"/>
        <w:jc w:val="both"/>
        <w:rPr/>
      </w:pPr>
      <w:r>
        <w:rPr/>
        <w:tab/>
        <w:t xml:space="preserve">HASAN TAÇOY (Devamla) - </w:t>
        <w:tab/>
        <w:t xml:space="preserve"> Sayın Başkan, değerli milletvekilleri; herhalde konu anlaşılmıştır onun için ben daha fazla üzerine gitmeyeceğim.</w:t>
      </w:r>
    </w:p>
    <w:p>
      <w:pPr>
        <w:pStyle w:val="Normal"/>
        <w:jc w:val="both"/>
        <w:rPr/>
      </w:pPr>
      <w:r>
        <w:rPr/>
      </w:r>
    </w:p>
    <w:p>
      <w:pPr>
        <w:pStyle w:val="Normal"/>
        <w:ind w:firstLine="720"/>
        <w:jc w:val="both"/>
        <w:rPr/>
      </w:pPr>
      <w:r>
        <w:rPr/>
        <w:t>AHMET BARÇIN (Yerinden)  (Devamla) -  Konuş be Hasan açık konuş.</w:t>
      </w:r>
    </w:p>
    <w:p>
      <w:pPr>
        <w:pStyle w:val="Normal"/>
        <w:ind w:firstLine="720"/>
        <w:jc w:val="both"/>
        <w:rPr/>
      </w:pPr>
      <w:r>
        <w:rPr/>
      </w:r>
    </w:p>
    <w:p>
      <w:pPr>
        <w:pStyle w:val="Normal"/>
        <w:ind w:firstLine="720"/>
        <w:jc w:val="both"/>
        <w:rPr/>
      </w:pPr>
      <w:r>
        <w:rPr/>
        <w:t xml:space="preserve">HASAN TAÇOY (Devamla) – Üzerine gitmeyeceğim. </w:t>
      </w:r>
    </w:p>
    <w:p>
      <w:pPr>
        <w:pStyle w:val="Normal"/>
        <w:jc w:val="both"/>
        <w:rPr/>
      </w:pPr>
      <w:r>
        <w:rPr/>
      </w:r>
    </w:p>
    <w:p>
      <w:pPr>
        <w:pStyle w:val="Normal"/>
        <w:jc w:val="both"/>
        <w:rPr/>
      </w:pPr>
      <w:r>
        <w:rPr/>
        <w:tab/>
        <w:t>OKAN DAĞLI (Yerinden)  (Devamla) – Kitaplardan korkar bir halin var.</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OKAN DAĞLI (Yerinden)  (Devamla) - Kitaplardan korkar bir halin var.</w:t>
      </w:r>
    </w:p>
    <w:p>
      <w:pPr>
        <w:pStyle w:val="Normal"/>
        <w:jc w:val="both"/>
        <w:rPr/>
      </w:pPr>
      <w:r>
        <w:rPr/>
      </w:r>
    </w:p>
    <w:p>
      <w:pPr>
        <w:pStyle w:val="Normal"/>
        <w:jc w:val="both"/>
        <w:rPr/>
      </w:pPr>
      <w:r>
        <w:rPr/>
        <w:tab/>
        <w:t>AHMET BARÇIN (Yerinden)  (Devamla) – Niçin yani korkan tanıtımını yapmaktan?</w:t>
      </w:r>
    </w:p>
    <w:p>
      <w:pPr>
        <w:pStyle w:val="Normal"/>
        <w:jc w:val="both"/>
        <w:rPr/>
      </w:pPr>
      <w:r>
        <w:rPr/>
      </w:r>
    </w:p>
    <w:p>
      <w:pPr>
        <w:pStyle w:val="Normal"/>
        <w:jc w:val="both"/>
        <w:rPr/>
      </w:pPr>
      <w:r>
        <w:rPr/>
        <w:tab/>
        <w:t>HASAN TAÇOY (Devamla) – Ben bakın bakın her türlü kitabı okuyan bir insanım. Her türlü kitabı okuyan bir insanım. Hiçbirinden de zerre kadar korkum yoktur.</w:t>
      </w:r>
    </w:p>
    <w:p>
      <w:pPr>
        <w:pStyle w:val="Normal"/>
        <w:jc w:val="both"/>
        <w:rPr/>
      </w:pPr>
      <w:r>
        <w:rPr/>
      </w:r>
    </w:p>
    <w:p>
      <w:pPr>
        <w:pStyle w:val="Normal"/>
        <w:jc w:val="both"/>
        <w:rPr/>
      </w:pPr>
      <w:r>
        <w:rPr/>
        <w:tab/>
        <w:t>AHMET BARÇIN (Yerinden)  (Devamla) – Tamam ne var?</w:t>
      </w:r>
    </w:p>
    <w:p>
      <w:pPr>
        <w:pStyle w:val="Normal"/>
        <w:jc w:val="both"/>
        <w:rPr/>
      </w:pPr>
      <w:r>
        <w:rPr/>
      </w:r>
    </w:p>
    <w:p>
      <w:pPr>
        <w:pStyle w:val="Normal"/>
        <w:jc w:val="both"/>
        <w:rPr/>
      </w:pPr>
      <w:r>
        <w:rPr/>
        <w:tab/>
        <w:t>HASAN TAÇOY (Devamla) – Hiçbir düşünceden de zerre kadar korkum yoktur. Çünkü kendi düşünceme göre neyi nasıl yorumlayacağımı çok iyi bilirim. Onun için bana hiç kimse korkan kitaplardan veyahut da odur budur diye bir şey söyleyemez. İsterseniz buyurun gelin gidelim evime kütüphaneme ne tür isterseniz de kitabı alın oradan da gidin. Ne tür isterseniz ha. Hiç mübalağa etmem. İngilizcesini de Türkçesini de.</w:t>
      </w:r>
    </w:p>
    <w:p>
      <w:pPr>
        <w:pStyle w:val="Normal"/>
        <w:jc w:val="both"/>
        <w:rPr/>
      </w:pPr>
      <w:r>
        <w:rPr/>
      </w:r>
    </w:p>
    <w:p>
      <w:pPr>
        <w:pStyle w:val="Normal"/>
        <w:ind w:firstLine="720"/>
        <w:jc w:val="both"/>
        <w:rPr/>
      </w:pPr>
      <w:r>
        <w:rPr/>
        <w:t>OKAN DAĞLI (Yerinden)  (Devamla) – Tamam buradaki sıkıntı nedir yani?</w:t>
      </w:r>
    </w:p>
    <w:p>
      <w:pPr>
        <w:pStyle w:val="Normal"/>
        <w:ind w:firstLine="720"/>
        <w:jc w:val="both"/>
        <w:rPr/>
      </w:pPr>
      <w:r>
        <w:rPr/>
        <w:t>ÖZKAN MURAT (Yerinden)  (Devamla) – Eleştirinizin şeyi nedir?</w:t>
      </w:r>
    </w:p>
    <w:p>
      <w:pPr>
        <w:pStyle w:val="Normal"/>
        <w:ind w:firstLine="720"/>
        <w:jc w:val="both"/>
        <w:rPr/>
      </w:pPr>
      <w:r>
        <w:rPr/>
      </w:r>
    </w:p>
    <w:p>
      <w:pPr>
        <w:pStyle w:val="Normal"/>
        <w:ind w:firstLine="720"/>
        <w:jc w:val="both"/>
        <w:rPr/>
      </w:pPr>
      <w:r>
        <w:rPr/>
        <w:t xml:space="preserve">HASAN TAÇOY (Devamla) - Eleştirimin nedeni şu; bu kitabın içerisinde bir satır okudum ve dedim ki değil mi ve altındaki köy isimlerine değindim. Bana Bakan dedi ki kitabı yazanlar. E ben bilirim, bunun içerisinde, bu kitabın içerisinde bulunan insanların yerleşim birimlerine göre onların köylerinin bazılar burada eksiktir eğer o ise. </w:t>
      </w:r>
    </w:p>
    <w:p>
      <w:pPr>
        <w:pStyle w:val="Normal"/>
        <w:jc w:val="both"/>
        <w:rPr/>
      </w:pPr>
      <w:r>
        <w:rPr/>
      </w:r>
    </w:p>
    <w:p>
      <w:pPr>
        <w:pStyle w:val="Normal"/>
        <w:jc w:val="both"/>
        <w:rPr/>
      </w:pPr>
      <w:r>
        <w:rPr/>
        <w:tab/>
        <w:t>CANAN ÖZTOPRAK (Yerinden)  (Devamla) – Yani ne gibi bir kasıt olabilir sizce.</w:t>
      </w:r>
    </w:p>
    <w:p>
      <w:pPr>
        <w:pStyle w:val="Normal"/>
        <w:jc w:val="both"/>
        <w:rPr/>
      </w:pPr>
      <w:r>
        <w:rPr/>
      </w:r>
    </w:p>
    <w:p>
      <w:pPr>
        <w:pStyle w:val="Normal"/>
        <w:jc w:val="both"/>
        <w:rPr/>
      </w:pPr>
      <w:r>
        <w:rPr/>
        <w:tab/>
        <w:t xml:space="preserve">HASAN TAÇOY (Devamla) – Amaçtır önemli olan. Niyettir önemli olan. Niyetin ortaya konulduğu şekildir önemli olan. </w:t>
      </w:r>
    </w:p>
    <w:p>
      <w:pPr>
        <w:pStyle w:val="Normal"/>
        <w:jc w:val="both"/>
        <w:rPr/>
      </w:pPr>
      <w:r>
        <w:rPr/>
      </w:r>
    </w:p>
    <w:p>
      <w:pPr>
        <w:pStyle w:val="Normal"/>
        <w:jc w:val="both"/>
        <w:rPr/>
      </w:pPr>
      <w:r>
        <w:rPr/>
        <w:tab/>
        <w:t>CANAN ÖZTOPRAK (Yerinden)  (Devamla) –  Hayır yani Doğu, Batı, Kuzey Güney coğrafi olarak yoksa?</w:t>
      </w:r>
    </w:p>
    <w:p>
      <w:pPr>
        <w:pStyle w:val="Normal"/>
        <w:jc w:val="both"/>
        <w:rPr/>
      </w:pPr>
      <w:r>
        <w:rPr/>
      </w:r>
    </w:p>
    <w:p>
      <w:pPr>
        <w:pStyle w:val="Normal"/>
        <w:ind w:firstLine="720"/>
        <w:jc w:val="both"/>
        <w:rPr/>
      </w:pPr>
      <w:r>
        <w:rPr/>
        <w:t>ÖZKAN MURAT (Yerinden)  (Devamla) –Beraber yaşanılan da eksiktir yani.</w:t>
      </w:r>
    </w:p>
    <w:p>
      <w:pPr>
        <w:pStyle w:val="Normal"/>
        <w:ind w:firstLine="720"/>
        <w:jc w:val="both"/>
        <w:rPr/>
      </w:pPr>
      <w:r>
        <w:rPr/>
      </w:r>
    </w:p>
    <w:p>
      <w:pPr>
        <w:pStyle w:val="Normal"/>
        <w:jc w:val="both"/>
        <w:rPr/>
      </w:pPr>
      <w:r>
        <w:rPr/>
        <w:tab/>
        <w:t xml:space="preserve">HASAN TAÇOY (Devamla) – Evet ne kadar isterseniz uğraşın amaç bellidir. </w:t>
      </w:r>
    </w:p>
    <w:p>
      <w:pPr>
        <w:pStyle w:val="Normal"/>
        <w:jc w:val="both"/>
        <w:rPr/>
      </w:pPr>
      <w:r>
        <w:rPr/>
      </w:r>
    </w:p>
    <w:p>
      <w:pPr>
        <w:pStyle w:val="Normal"/>
        <w:jc w:val="both"/>
        <w:rPr/>
      </w:pPr>
      <w:r>
        <w:rPr/>
        <w:tab/>
        <w:t>CANAN ÖZTOPRAK (Yerinden)  (Devamla) – Nedir?</w:t>
      </w:r>
    </w:p>
    <w:p>
      <w:pPr>
        <w:pStyle w:val="Normal"/>
        <w:jc w:val="both"/>
        <w:rPr/>
      </w:pPr>
      <w:r>
        <w:rPr/>
      </w:r>
    </w:p>
    <w:p>
      <w:pPr>
        <w:pStyle w:val="Normal"/>
        <w:jc w:val="both"/>
        <w:rPr/>
      </w:pPr>
      <w:r>
        <w:rPr/>
        <w:tab/>
        <w:t>ÖZKAN MURAT (Yerinden)  (Devamla) – Nedir amaç?</w:t>
      </w:r>
    </w:p>
    <w:p>
      <w:pPr>
        <w:pStyle w:val="Normal"/>
        <w:jc w:val="both"/>
        <w:rPr/>
      </w:pPr>
      <w:r>
        <w:rPr/>
      </w:r>
    </w:p>
    <w:p>
      <w:pPr>
        <w:pStyle w:val="Normal"/>
        <w:jc w:val="both"/>
        <w:rPr/>
      </w:pPr>
      <w:r>
        <w:rPr/>
        <w:tab/>
        <w:t>HASAN TAÇOY (Devamla) – Amaç bellidir onun için...</w:t>
      </w:r>
    </w:p>
    <w:p>
      <w:pPr>
        <w:pStyle w:val="Normal"/>
        <w:jc w:val="both"/>
        <w:rPr/>
      </w:pPr>
      <w:r>
        <w:rPr/>
      </w:r>
    </w:p>
    <w:p>
      <w:pPr>
        <w:pStyle w:val="Normal"/>
        <w:jc w:val="both"/>
        <w:rPr/>
      </w:pPr>
      <w:r>
        <w:rPr/>
        <w:tab/>
        <w:t>ÖZKAN MURAT (Yerinden)  (Devamla) – Mesela benim köyümde yoktur Rumlar da vardır Türkler de vardır. Benim köyümde yoktur. Ne oldu yani.</w:t>
      </w:r>
    </w:p>
    <w:p>
      <w:pPr>
        <w:pStyle w:val="Normal"/>
        <w:jc w:val="both"/>
        <w:rPr/>
      </w:pPr>
      <w:r>
        <w:rPr/>
      </w:r>
    </w:p>
    <w:p>
      <w:pPr>
        <w:pStyle w:val="Normal"/>
        <w:jc w:val="both"/>
        <w:rPr/>
      </w:pPr>
      <w:r>
        <w:rPr/>
        <w:tab/>
        <w:t xml:space="preserve">HASAN TAÇOY (Devamla) – Yahu olabilir ya ben itiraz mı ettim yahu bu memleketin tarihine. </w:t>
      </w:r>
    </w:p>
    <w:p>
      <w:pPr>
        <w:pStyle w:val="Normal"/>
        <w:jc w:val="both"/>
        <w:rPr/>
      </w:pPr>
      <w:r>
        <w:rPr/>
      </w:r>
    </w:p>
    <w:p>
      <w:pPr>
        <w:pStyle w:val="Normal"/>
        <w:ind w:firstLine="720"/>
        <w:jc w:val="both"/>
        <w:rPr/>
      </w:pPr>
      <w:r>
        <w:rPr/>
        <w:t>CANAN ÖZTOPRAK (Yerinden)  (Devamla) – Hayır yani amaç nedir bize de söyleyin de bilelim.</w:t>
      </w:r>
    </w:p>
    <w:p>
      <w:pPr>
        <w:pStyle w:val="Normal"/>
        <w:ind w:firstLine="720"/>
        <w:jc w:val="both"/>
        <w:rPr/>
      </w:pPr>
      <w:r>
        <w:rPr/>
      </w:r>
    </w:p>
    <w:p>
      <w:pPr>
        <w:pStyle w:val="Normal"/>
        <w:ind w:firstLine="720"/>
        <w:jc w:val="both"/>
        <w:rPr/>
      </w:pPr>
      <w:r>
        <w:rPr/>
        <w:t xml:space="preserve">HASAN TAÇOY (Devamla) - Ben bu memleketin tarihine itiraz mı ettim. Ama şimdi sen oraya yazarsan Tremeşe’yi Erdemli’yi da yanında yazman Arçoz’u bir tarafında yazman Kırıkkale’yi bir tarafında Akıncıları’ı yazman. Derim sana niye yazman. Sorarım. </w:t>
      </w:r>
    </w:p>
    <w:p>
      <w:pPr>
        <w:pStyle w:val="Normal"/>
        <w:ind w:firstLine="720"/>
        <w:jc w:val="both"/>
        <w:rPr/>
      </w:pPr>
      <w:r>
        <w:rPr/>
      </w:r>
    </w:p>
    <w:p>
      <w:pPr>
        <w:pStyle w:val="Normal"/>
        <w:ind w:firstLine="720"/>
        <w:jc w:val="both"/>
        <w:rPr/>
      </w:pPr>
      <w:r>
        <w:rPr/>
        <w:t>(Meclis Başkanı Sayın Fatma Ekenoğlu Başkanlık Kürsüsünü Sayın Mustafa Yektaoğlu’na devreder)</w:t>
      </w:r>
    </w:p>
    <w:p>
      <w:pPr>
        <w:pStyle w:val="Normal"/>
        <w:ind w:firstLine="720"/>
        <w:jc w:val="both"/>
        <w:rPr/>
      </w:pPr>
      <w:r>
        <w:rPr/>
      </w:r>
    </w:p>
    <w:p>
      <w:pPr>
        <w:pStyle w:val="Normal"/>
        <w:ind w:firstLine="720"/>
        <w:jc w:val="both"/>
        <w:rPr/>
      </w:pPr>
      <w:r>
        <w:rPr/>
        <w:t>OKAN DAĞLI (Yerinden)  (Devamla) – Kırıkkale’de insan mı kalır zaten.</w:t>
      </w:r>
    </w:p>
    <w:p>
      <w:pPr>
        <w:pStyle w:val="Normal"/>
        <w:jc w:val="both"/>
        <w:rPr/>
      </w:pPr>
      <w:r>
        <w:rPr/>
      </w:r>
    </w:p>
    <w:p>
      <w:pPr>
        <w:pStyle w:val="Normal"/>
        <w:jc w:val="both"/>
        <w:rPr/>
      </w:pPr>
      <w:r>
        <w:rPr/>
        <w:tab/>
        <w:t>HASAN TAÇOY (Devamla) – Efendim.</w:t>
      </w:r>
    </w:p>
    <w:p>
      <w:pPr>
        <w:pStyle w:val="Normal"/>
        <w:jc w:val="both"/>
        <w:rPr/>
      </w:pPr>
      <w:r>
        <w:rPr/>
        <w:tab/>
        <w:t>ÖZKAN MURAT (Yerinden)  (Devamla) – Unutturulmaya çalışılır o köyler demek isten?</w:t>
      </w:r>
    </w:p>
    <w:p>
      <w:pPr>
        <w:pStyle w:val="Normal"/>
        <w:jc w:val="both"/>
        <w:rPr/>
      </w:pPr>
      <w:r>
        <w:rPr/>
      </w:r>
    </w:p>
    <w:p>
      <w:pPr>
        <w:pStyle w:val="Normal"/>
        <w:jc w:val="both"/>
        <w:rPr/>
      </w:pPr>
      <w:r>
        <w:rPr/>
        <w:tab/>
        <w:t>HASAN TAÇOY (Devamla) – Var arkada köylüsü hiç merak etme. Cevabını verir sana sonra.</w:t>
      </w:r>
    </w:p>
    <w:p>
      <w:pPr>
        <w:pStyle w:val="Normal"/>
        <w:jc w:val="both"/>
        <w:rPr/>
      </w:pPr>
      <w:r>
        <w:rPr/>
      </w:r>
    </w:p>
    <w:p>
      <w:pPr>
        <w:pStyle w:val="Normal"/>
        <w:jc w:val="both"/>
        <w:rPr/>
      </w:pPr>
      <w:r>
        <w:rPr/>
        <w:tab/>
        <w:t>Sayın Başkan değerli milletvekilleri; kitaplarda bilmiyorum bu 83 tane kitabın içerisinde yoktur herhalde.</w:t>
      </w:r>
    </w:p>
    <w:p>
      <w:pPr>
        <w:pStyle w:val="Normal"/>
        <w:jc w:val="both"/>
        <w:rPr/>
      </w:pPr>
      <w:r>
        <w:rPr/>
      </w:r>
    </w:p>
    <w:p>
      <w:pPr>
        <w:pStyle w:val="Normal"/>
        <w:ind w:firstLine="720"/>
        <w:jc w:val="both"/>
        <w:rPr/>
      </w:pPr>
      <w:r>
        <w:rPr/>
        <w:t>CANAN ÖZTOPRAK (Yerinden)  (Devamla) – Bu ayrı bir projedir.</w:t>
      </w:r>
    </w:p>
    <w:p>
      <w:pPr>
        <w:pStyle w:val="Normal"/>
        <w:ind w:firstLine="720"/>
        <w:jc w:val="both"/>
        <w:rPr/>
      </w:pPr>
      <w:r>
        <w:rPr/>
      </w:r>
    </w:p>
    <w:p>
      <w:pPr>
        <w:pStyle w:val="Normal"/>
        <w:ind w:firstLine="720"/>
        <w:jc w:val="both"/>
        <w:rPr/>
      </w:pPr>
      <w:r>
        <w:rPr/>
        <w:t>HASAN TAÇOY (Devamla) – Ayrıdır. Bu 83 kitaptan ayrıdır. Bu ülkede kitap baskısı ve kitap zenginliği bu dönemde çok yaşandı. 83 tane kitap basıldı. Bu kitapların içeriğine ben az sonra geleceğim. Onları konuşacağım ancak onlara gelmezden önce birkaç temel madde veyahut da bütçenin içerisinde bulunan parasal konulara değinerek onlara geçmek isterim. Kuzey Kıbrıs Türk Cumhuriyeti Devlet Tiyatrosu yapım projesi ayırmış olduğumuz kalem 1 milyon 550 bin lira. Buradan dokuz ayın içerisinde hiçbir harcama yapılmadığını görüyorum. Eğer...</w:t>
      </w:r>
    </w:p>
    <w:p>
      <w:pPr>
        <w:pStyle w:val="Normal"/>
        <w:jc w:val="both"/>
        <w:rPr/>
      </w:pPr>
      <w:r>
        <w:rPr/>
      </w:r>
    </w:p>
    <w:p>
      <w:pPr>
        <w:pStyle w:val="Normal"/>
        <w:jc w:val="both"/>
        <w:rPr/>
      </w:pPr>
      <w:r>
        <w:rPr/>
        <w:tab/>
        <w:t>CANAN ÖZTOPRAK (Yerinden)  (Devamla) – Başlandı harcanmaya Pazartesi’nden itibaren.</w:t>
      </w:r>
    </w:p>
    <w:p>
      <w:pPr>
        <w:pStyle w:val="Normal"/>
        <w:jc w:val="both"/>
        <w:rPr/>
      </w:pPr>
      <w:r>
        <w:rPr/>
      </w:r>
    </w:p>
    <w:p>
      <w:pPr>
        <w:pStyle w:val="Normal"/>
        <w:jc w:val="both"/>
        <w:rPr/>
      </w:pPr>
      <w:r>
        <w:rPr/>
        <w:tab/>
        <w:t xml:space="preserve">HASAN TAÇOY (Devamla) – Şimdi eğer harcanmaya başlandıysa ona göre </w:t>
      </w:r>
    </w:p>
    <w:p>
      <w:pPr>
        <w:pStyle w:val="Normal"/>
        <w:jc w:val="both"/>
        <w:rPr/>
      </w:pPr>
      <w:r>
        <w:rPr/>
      </w:r>
    </w:p>
    <w:p>
      <w:pPr>
        <w:pStyle w:val="Normal"/>
        <w:ind w:firstLine="720"/>
        <w:jc w:val="both"/>
        <w:rPr/>
      </w:pPr>
      <w:r>
        <w:rPr/>
        <w:t>CANAN ÖZTOPRAK (Yerinden)  (Devamla) – Tiyatroyu söylersiniz.</w:t>
      </w:r>
    </w:p>
    <w:p>
      <w:pPr>
        <w:pStyle w:val="Normal"/>
        <w:ind w:firstLine="720"/>
        <w:jc w:val="both"/>
        <w:rPr/>
      </w:pPr>
      <w:r>
        <w:rPr/>
      </w:r>
    </w:p>
    <w:p>
      <w:pPr>
        <w:pStyle w:val="Normal"/>
        <w:ind w:firstLine="720"/>
        <w:jc w:val="both"/>
        <w:rPr/>
      </w:pPr>
      <w:r>
        <w:rPr/>
        <w:t xml:space="preserve">HASAN TAÇOY (Devamla) – Evet. Yani göreceğiz onun gelişmelerini. Bizim gördüğümüz herhangi bir harcamanın dokuz ay içerisinde yapılmadığı sadece bir temel atıldığıdır. </w:t>
      </w:r>
    </w:p>
    <w:p>
      <w:pPr>
        <w:pStyle w:val="Normal"/>
        <w:jc w:val="both"/>
        <w:rPr/>
      </w:pPr>
      <w:r>
        <w:rPr/>
      </w:r>
    </w:p>
    <w:p>
      <w:pPr>
        <w:pStyle w:val="Normal"/>
        <w:ind w:firstLine="720"/>
        <w:jc w:val="both"/>
        <w:rPr/>
      </w:pPr>
      <w:r>
        <w:rPr/>
        <w:t xml:space="preserve">FERDİ SABİT SOYER (Yerinden) (Devamla)   - Kafama takıldı benim de Aytumalı’lara benzersiniz. Hem deyeceksiniz Guavera, hem Mevlana. </w:t>
      </w:r>
    </w:p>
    <w:p>
      <w:pPr>
        <w:pStyle w:val="Normal"/>
        <w:jc w:val="both"/>
        <w:rPr/>
      </w:pPr>
      <w:r>
        <w:rPr/>
      </w:r>
    </w:p>
    <w:p>
      <w:pPr>
        <w:pStyle w:val="Normal"/>
        <w:jc w:val="both"/>
        <w:rPr/>
      </w:pPr>
      <w:r>
        <w:rPr/>
        <w:tab/>
        <w:t xml:space="preserve">CANAN ÖZTOPRAK  (Yerinden) (Devamla)  – Haa. </w:t>
      </w:r>
    </w:p>
    <w:p>
      <w:pPr>
        <w:pStyle w:val="Normal"/>
        <w:jc w:val="both"/>
        <w:rPr/>
      </w:pPr>
      <w:r>
        <w:rPr/>
      </w:r>
    </w:p>
    <w:p>
      <w:pPr>
        <w:pStyle w:val="Normal"/>
        <w:jc w:val="both"/>
        <w:rPr/>
      </w:pPr>
      <w:r>
        <w:rPr/>
        <w:tab/>
        <w:t xml:space="preserve">FERDİ SABİT SOYER (Yerinden) Devamla) – Hem de Tremeşe yazar. </w:t>
      </w:r>
    </w:p>
    <w:p>
      <w:pPr>
        <w:pStyle w:val="Normal"/>
        <w:jc w:val="both"/>
        <w:rPr/>
      </w:pPr>
      <w:r>
        <w:rPr/>
      </w:r>
    </w:p>
    <w:p>
      <w:pPr>
        <w:pStyle w:val="Normal"/>
        <w:jc w:val="both"/>
        <w:rPr/>
      </w:pPr>
      <w:r>
        <w:rPr/>
        <w:tab/>
        <w:t xml:space="preserve">CANAN ÖZTOPRAK (Yerinden) (Devamla) – Tremeşe yazmaz. </w:t>
      </w:r>
    </w:p>
    <w:p>
      <w:pPr>
        <w:pStyle w:val="Normal"/>
        <w:jc w:val="both"/>
        <w:rPr/>
      </w:pPr>
      <w:r>
        <w:rPr/>
      </w:r>
    </w:p>
    <w:p>
      <w:pPr>
        <w:pStyle w:val="Normal"/>
        <w:jc w:val="both"/>
        <w:rPr/>
      </w:pPr>
      <w:r>
        <w:rPr/>
        <w:tab/>
        <w:t xml:space="preserve">HASAN TAÇOY (Devamla) – Tremeşe yazmaz. </w:t>
      </w:r>
    </w:p>
    <w:p>
      <w:pPr>
        <w:pStyle w:val="Normal"/>
        <w:jc w:val="both"/>
        <w:rPr/>
      </w:pPr>
      <w:r>
        <w:rPr/>
      </w:r>
    </w:p>
    <w:p>
      <w:pPr>
        <w:pStyle w:val="Normal"/>
        <w:jc w:val="both"/>
        <w:rPr/>
      </w:pPr>
      <w:r>
        <w:rPr/>
        <w:tab/>
        <w:t>FERDİ SABİT SOYER (Yerinden) (Devamla) – Ne yazar?</w:t>
      </w:r>
    </w:p>
    <w:p>
      <w:pPr>
        <w:pStyle w:val="Normal"/>
        <w:jc w:val="both"/>
        <w:rPr/>
      </w:pPr>
      <w:r>
        <w:rPr/>
      </w:r>
    </w:p>
    <w:p>
      <w:pPr>
        <w:pStyle w:val="Normal"/>
        <w:jc w:val="both"/>
        <w:rPr/>
      </w:pPr>
      <w:r>
        <w:rPr/>
        <w:tab/>
        <w:t xml:space="preserve">HASAN TAÇOY (Devamla) – Erdemli. </w:t>
      </w:r>
    </w:p>
    <w:p>
      <w:pPr>
        <w:pStyle w:val="Normal"/>
        <w:jc w:val="both"/>
        <w:rPr/>
      </w:pPr>
      <w:r>
        <w:rPr/>
      </w:r>
    </w:p>
    <w:p>
      <w:pPr>
        <w:pStyle w:val="Normal"/>
        <w:jc w:val="both"/>
        <w:rPr/>
      </w:pPr>
      <w:r>
        <w:rPr/>
        <w:tab/>
        <w:t xml:space="preserve">FERDİ SABİT SOYER (Yerinden) (Devamla) – Erdemli yazar? </w:t>
      </w:r>
    </w:p>
    <w:p>
      <w:pPr>
        <w:pStyle w:val="Normal"/>
        <w:jc w:val="both"/>
        <w:rPr/>
      </w:pPr>
      <w:r>
        <w:rPr/>
        <w:tab/>
        <w:t>HASAN TAÇOY (Devamla) – Evet.</w:t>
      </w:r>
    </w:p>
    <w:p>
      <w:pPr>
        <w:pStyle w:val="Normal"/>
        <w:jc w:val="both"/>
        <w:rPr/>
      </w:pPr>
      <w:r>
        <w:rPr/>
      </w:r>
    </w:p>
    <w:p>
      <w:pPr>
        <w:pStyle w:val="Normal"/>
        <w:jc w:val="both"/>
        <w:rPr/>
      </w:pPr>
      <w:r>
        <w:rPr/>
        <w:tab/>
        <w:t xml:space="preserve">FERDİ SABİT SOYER (Yerinden) (Devamla) – Yani Erdemli, Tremeşe derdin de ondan dolayı. </w:t>
      </w:r>
    </w:p>
    <w:p>
      <w:pPr>
        <w:pStyle w:val="Normal"/>
        <w:jc w:val="both"/>
        <w:rPr/>
      </w:pPr>
      <w:r>
        <w:rPr/>
      </w:r>
    </w:p>
    <w:p>
      <w:pPr>
        <w:pStyle w:val="Normal"/>
        <w:jc w:val="both"/>
        <w:rPr/>
      </w:pPr>
      <w:r>
        <w:rPr/>
        <w:tab/>
        <w:t xml:space="preserve">HASAN TAÇOY (Devamla) – Tremeşe yeni adıdır. Ben eski adını söylerim. </w:t>
      </w:r>
    </w:p>
    <w:p>
      <w:pPr>
        <w:pStyle w:val="Normal"/>
        <w:jc w:val="both"/>
        <w:rPr/>
      </w:pPr>
      <w:r>
        <w:rPr/>
      </w:r>
    </w:p>
    <w:p>
      <w:pPr>
        <w:pStyle w:val="Normal"/>
        <w:jc w:val="both"/>
        <w:rPr/>
      </w:pPr>
      <w:r>
        <w:rPr/>
        <w:tab/>
        <w:t>AHMET BARÇIN (Yerinden)  (Devamla) – Söyledin Tremeşe yazmaz diye.</w:t>
      </w:r>
    </w:p>
    <w:p>
      <w:pPr>
        <w:pStyle w:val="Normal"/>
        <w:jc w:val="both"/>
        <w:rPr/>
      </w:pPr>
      <w:r>
        <w:rPr/>
      </w:r>
    </w:p>
    <w:p>
      <w:pPr>
        <w:pStyle w:val="Normal"/>
        <w:jc w:val="both"/>
        <w:rPr/>
      </w:pPr>
      <w:r>
        <w:rPr/>
        <w:tab/>
        <w:t>HASAN TAÇOY (Devamla) – Ben eski adını söyledim.</w:t>
      </w:r>
    </w:p>
    <w:p>
      <w:pPr>
        <w:pStyle w:val="Normal"/>
        <w:jc w:val="both"/>
        <w:rPr/>
      </w:pPr>
      <w:r>
        <w:rPr/>
      </w:r>
    </w:p>
    <w:p>
      <w:pPr>
        <w:pStyle w:val="Normal"/>
        <w:ind w:firstLine="720"/>
        <w:jc w:val="both"/>
        <w:rPr/>
      </w:pPr>
      <w:r>
        <w:rPr/>
        <w:t>AHMET BARÇIN (Yerinden)  (Devamla) –  Ha yani Tremeşe yazaydı doğru olacaktı.</w:t>
      </w:r>
    </w:p>
    <w:p>
      <w:pPr>
        <w:pStyle w:val="Normal"/>
        <w:jc w:val="both"/>
        <w:rPr/>
      </w:pPr>
      <w:r>
        <w:rPr/>
      </w:r>
    </w:p>
    <w:p>
      <w:pPr>
        <w:pStyle w:val="Normal"/>
        <w:ind w:firstLine="720"/>
        <w:jc w:val="both"/>
        <w:rPr/>
      </w:pPr>
      <w:r>
        <w:rPr/>
        <w:t>FERDİ SABİT SOYER (Yerinden)  (Devamla) – Yani bundan mana nedir? Amaç nedir? Ben merak ettim bundan...</w:t>
      </w:r>
    </w:p>
    <w:p>
      <w:pPr>
        <w:pStyle w:val="Normal"/>
        <w:ind w:firstLine="720"/>
        <w:jc w:val="both"/>
        <w:rPr/>
      </w:pPr>
      <w:r>
        <w:rPr/>
      </w:r>
    </w:p>
    <w:p>
      <w:pPr>
        <w:pStyle w:val="Normal"/>
        <w:ind w:firstLine="720"/>
        <w:jc w:val="both"/>
        <w:rPr/>
      </w:pPr>
      <w:r>
        <w:rPr/>
        <w:t>HASAN TAÇOY (Devamla) – Amacı anlamış olsaydım soruyu sormazdın Sayın Başbakan. Okuyayım size bir daha. Haritadan bu çok açık anlaşılıyor. Değil mi? Ne?</w:t>
      </w:r>
    </w:p>
    <w:p>
      <w:pPr>
        <w:pStyle w:val="Normal"/>
        <w:ind w:firstLine="720"/>
        <w:jc w:val="both"/>
        <w:rPr/>
      </w:pPr>
      <w:r>
        <w:rPr/>
      </w:r>
    </w:p>
    <w:p>
      <w:pPr>
        <w:pStyle w:val="Normal"/>
        <w:ind w:firstLine="720"/>
        <w:jc w:val="both"/>
        <w:rPr/>
      </w:pPr>
      <w:r>
        <w:rPr/>
        <w:t xml:space="preserve">FERDİ SABİT SOYER (Yerinden)  (Devamla) – Ne? </w:t>
      </w:r>
    </w:p>
    <w:p>
      <w:pPr>
        <w:pStyle w:val="Normal"/>
        <w:ind w:firstLine="720"/>
        <w:jc w:val="both"/>
        <w:rPr/>
      </w:pPr>
      <w:r>
        <w:rPr/>
      </w:r>
    </w:p>
    <w:p>
      <w:pPr>
        <w:pStyle w:val="Normal"/>
        <w:ind w:firstLine="720"/>
        <w:jc w:val="both"/>
        <w:rPr/>
      </w:pPr>
      <w:r>
        <w:rPr/>
        <w:t>HASAN TAÇOY (Devamla) – Bazısı var bazısı yok. Neyi anlarım ben bu haritadan.</w:t>
      </w:r>
    </w:p>
    <w:p>
      <w:pPr>
        <w:pStyle w:val="Normal"/>
        <w:ind w:firstLine="720"/>
        <w:jc w:val="both"/>
        <w:rPr/>
      </w:pPr>
      <w:r>
        <w:rPr/>
      </w:r>
    </w:p>
    <w:p>
      <w:pPr>
        <w:pStyle w:val="Normal"/>
        <w:ind w:firstLine="720"/>
        <w:jc w:val="both"/>
        <w:rPr/>
      </w:pPr>
      <w:r>
        <w:rPr/>
        <w:t>AHMET BARÇIN (Yerinden)  (Devamla) – Söylediği isimleri söyler.</w:t>
      </w:r>
    </w:p>
    <w:p>
      <w:pPr>
        <w:pStyle w:val="Normal"/>
        <w:jc w:val="both"/>
        <w:rPr/>
      </w:pPr>
      <w:r>
        <w:rPr/>
      </w:r>
    </w:p>
    <w:p>
      <w:pPr>
        <w:pStyle w:val="Normal"/>
        <w:jc w:val="both"/>
        <w:rPr/>
      </w:pPr>
      <w:r>
        <w:rPr/>
        <w:tab/>
        <w:t>ÖZKAN MURAT (Yerinden)  (Devamla) –  Yani Tremeşe dense daha iyiydi Erdemli’den.</w:t>
      </w:r>
    </w:p>
    <w:p>
      <w:pPr>
        <w:pStyle w:val="Normal"/>
        <w:jc w:val="both"/>
        <w:rPr/>
      </w:pPr>
      <w:r>
        <w:rPr/>
      </w:r>
    </w:p>
    <w:p>
      <w:pPr>
        <w:pStyle w:val="Normal"/>
        <w:jc w:val="both"/>
        <w:rPr/>
      </w:pPr>
      <w:r>
        <w:rPr/>
        <w:tab/>
        <w:t>HASAN TAÇOY (Devamla) – Hayır eksikler var diyorum be arkadaşlar.</w:t>
      </w:r>
    </w:p>
    <w:p>
      <w:pPr>
        <w:pStyle w:val="Normal"/>
        <w:jc w:val="both"/>
        <w:rPr/>
      </w:pPr>
      <w:r>
        <w:rPr/>
      </w:r>
    </w:p>
    <w:p>
      <w:pPr>
        <w:pStyle w:val="Normal"/>
        <w:jc w:val="both"/>
        <w:rPr/>
      </w:pPr>
      <w:r>
        <w:rPr/>
        <w:tab/>
        <w:t>ÖZKAN MURAT  (Yerinden) (Devamla) -  Eksikler biz de dedik yahu, bizim köyde, o insanları köyü var.</w:t>
      </w:r>
    </w:p>
    <w:p>
      <w:pPr>
        <w:pStyle w:val="Normal"/>
        <w:jc w:val="both"/>
        <w:rPr/>
      </w:pPr>
      <w:r>
        <w:rPr/>
      </w:r>
    </w:p>
    <w:p>
      <w:pPr>
        <w:pStyle w:val="Normal"/>
        <w:jc w:val="both"/>
        <w:rPr/>
      </w:pPr>
      <w:r>
        <w:rPr/>
        <w:tab/>
        <w:t xml:space="preserve">HASAN TAÇOY (Devamla) -  Bilmem yahu ben herhalde biraz fazla dokunuldu damarcığınıza onun için hep beraber böyle birlik içerisine geliyorsunuz. Ben hiç korkmadım konuşmaya. Değil mi diyor soru soruyor kitabı yazan hoca Güven Uludağ, sanırım tarih kitaplarını da bu arkadaş yazmıştı. </w:t>
      </w:r>
    </w:p>
    <w:p>
      <w:pPr>
        <w:pStyle w:val="Normal"/>
        <w:jc w:val="both"/>
        <w:rPr/>
      </w:pPr>
      <w:r>
        <w:rPr/>
      </w:r>
    </w:p>
    <w:p>
      <w:pPr>
        <w:pStyle w:val="Normal"/>
        <w:jc w:val="both"/>
        <w:rPr/>
      </w:pPr>
      <w:r>
        <w:rPr/>
        <w:tab/>
        <w:t xml:space="preserve">CANAN ÖZTOPRAK (Yerinden) (Devamla) -  Bazılarını hepsini değil. </w:t>
      </w:r>
    </w:p>
    <w:p>
      <w:pPr>
        <w:pStyle w:val="Normal"/>
        <w:jc w:val="both"/>
        <w:rPr/>
      </w:pPr>
      <w:r>
        <w:rPr/>
      </w:r>
    </w:p>
    <w:p>
      <w:pPr>
        <w:pStyle w:val="Normal"/>
        <w:jc w:val="both"/>
        <w:rPr/>
      </w:pPr>
      <w:r>
        <w:rPr/>
        <w:tab/>
        <w:t xml:space="preserve">HASAN TAÇOY (Devamla) -  Bazılarını bu arkadaş yazmıştı. Koral Özen tanımıyorum. Güven ile beraber askerlik yaptım tanırım. O soruyor çocuklara işte o dönemlerin nene ve dedeleriniz Kıbrıs’ın her tarafında yaşıyorlardı, her tarafında yaşıyorlardı. Haritadan bu çok açık anlaşılıyor diyor. Değil mi? Tamam güzel. E, Serdarlı’da yaşamıyordu o dönemde? </w:t>
      </w:r>
    </w:p>
    <w:p>
      <w:pPr>
        <w:pStyle w:val="Normal"/>
        <w:jc w:val="both"/>
        <w:rPr/>
      </w:pPr>
      <w:r>
        <w:rPr/>
      </w:r>
    </w:p>
    <w:p>
      <w:pPr>
        <w:pStyle w:val="Normal"/>
        <w:jc w:val="both"/>
        <w:rPr/>
      </w:pPr>
      <w:r>
        <w:rPr/>
        <w:tab/>
        <w:t xml:space="preserve">FERDİ SABİT SOYER (Yerinden) (Devamla) -  Belki de işte örnek verdi. </w:t>
      </w:r>
    </w:p>
    <w:p>
      <w:pPr>
        <w:pStyle w:val="Normal"/>
        <w:jc w:val="both"/>
        <w:rPr/>
      </w:pPr>
      <w:r>
        <w:rPr/>
      </w:r>
    </w:p>
    <w:p>
      <w:pPr>
        <w:pStyle w:val="Normal"/>
        <w:jc w:val="both"/>
        <w:rPr/>
      </w:pPr>
      <w:r>
        <w:rPr/>
        <w:tab/>
        <w:t>CANAN ÖZTOPRAK (Yerinden) (Devamla) -  Çocuk çıkmadı.</w:t>
      </w:r>
    </w:p>
    <w:p>
      <w:pPr>
        <w:pStyle w:val="Normal"/>
        <w:jc w:val="both"/>
        <w:rPr/>
      </w:pPr>
      <w:r>
        <w:rPr/>
      </w:r>
    </w:p>
    <w:p>
      <w:pPr>
        <w:pStyle w:val="Normal"/>
        <w:jc w:val="both"/>
        <w:rPr/>
      </w:pPr>
      <w:r>
        <w:rPr/>
        <w:tab/>
        <w:t>HASAN TAÇOY (Devamla) -  E, tamam yahu bende onu sorguladım. Yani niye, yani bizim haritamız budur? Ha, döneyim aşağıya isterseniz gidelim Baf’a, yani Baf’ın köylerini de bilmem ben ama...</w:t>
      </w:r>
    </w:p>
    <w:p>
      <w:pPr>
        <w:pStyle w:val="Normal"/>
        <w:jc w:val="both"/>
        <w:rPr/>
      </w:pPr>
      <w:r>
        <w:rPr/>
      </w:r>
    </w:p>
    <w:p>
      <w:pPr>
        <w:pStyle w:val="Normal"/>
        <w:jc w:val="both"/>
        <w:rPr/>
      </w:pPr>
      <w:r>
        <w:rPr/>
        <w:tab/>
        <w:t>ÖZKAN MURAT  (Yerinden) (Devamla) -  Kukla var orada...</w:t>
      </w:r>
    </w:p>
    <w:p>
      <w:pPr>
        <w:pStyle w:val="Normal"/>
        <w:jc w:val="both"/>
        <w:rPr/>
      </w:pPr>
      <w:r>
        <w:rPr/>
      </w:r>
    </w:p>
    <w:p>
      <w:pPr>
        <w:pStyle w:val="Normal"/>
        <w:jc w:val="both"/>
        <w:rPr/>
      </w:pPr>
      <w:r>
        <w:rPr/>
        <w:tab/>
        <w:t>HASAN TAÇOY (Devamla) -  E, bilmem kukla var mı?</w:t>
      </w:r>
    </w:p>
    <w:p>
      <w:pPr>
        <w:pStyle w:val="Normal"/>
        <w:jc w:val="both"/>
        <w:rPr/>
      </w:pPr>
      <w:r>
        <w:rPr/>
      </w:r>
    </w:p>
    <w:p>
      <w:pPr>
        <w:pStyle w:val="Normal"/>
        <w:jc w:val="both"/>
        <w:rPr/>
      </w:pPr>
      <w:r>
        <w:rPr/>
        <w:tab/>
        <w:t xml:space="preserve">ÖZKAN MURAT  (Yerinden) (Devamla) -  Kukla var. </w:t>
      </w:r>
    </w:p>
    <w:p>
      <w:pPr>
        <w:pStyle w:val="Normal"/>
        <w:jc w:val="both"/>
        <w:rPr/>
      </w:pPr>
      <w:r>
        <w:rPr/>
      </w:r>
    </w:p>
    <w:p>
      <w:pPr>
        <w:pStyle w:val="Normal"/>
        <w:jc w:val="both"/>
        <w:rPr/>
      </w:pPr>
      <w:r>
        <w:rPr/>
        <w:tab/>
        <w:t>HASAN TAÇOY  (Devamla) -  Bilmem ben kukla da var. Kukla var, Baf var, Çamlıca, Çayönü. Efendim? Hepsini tek tek okumadım ama bazısının olup olmadığını söylüyorum. Evet...</w:t>
      </w:r>
    </w:p>
    <w:p>
      <w:pPr>
        <w:pStyle w:val="Normal"/>
        <w:jc w:val="both"/>
        <w:rPr/>
      </w:pPr>
      <w:r>
        <w:rPr/>
      </w:r>
    </w:p>
    <w:p>
      <w:pPr>
        <w:pStyle w:val="Normal"/>
        <w:jc w:val="both"/>
        <w:rPr/>
      </w:pPr>
      <w:r>
        <w:rPr/>
        <w:tab/>
        <w:t>FERDİ SABİT SOYER (Yerinden) (Devamla) -  Manası nedir bunun ben anlamadım.</w:t>
      </w:r>
    </w:p>
    <w:p>
      <w:pPr>
        <w:pStyle w:val="Normal"/>
        <w:jc w:val="both"/>
        <w:rPr/>
      </w:pPr>
      <w:r>
        <w:rPr/>
      </w:r>
    </w:p>
    <w:p>
      <w:pPr>
        <w:pStyle w:val="Normal"/>
        <w:jc w:val="both"/>
        <w:rPr/>
      </w:pPr>
      <w:r>
        <w:rPr/>
        <w:tab/>
        <w:t xml:space="preserve">HASAN TAÇOY (Devamla) -  Manası Sayın Başbakan, bu kitabın basılmasının nedeni nedir? </w:t>
      </w:r>
    </w:p>
    <w:p>
      <w:pPr>
        <w:pStyle w:val="Normal"/>
        <w:jc w:val="both"/>
        <w:rPr/>
      </w:pPr>
      <w:r>
        <w:rPr/>
      </w:r>
    </w:p>
    <w:p>
      <w:pPr>
        <w:pStyle w:val="Normal"/>
        <w:jc w:val="both"/>
        <w:rPr/>
      </w:pPr>
      <w:r>
        <w:rPr/>
        <w:tab/>
        <w:t>FERDİ SABİT SOYER (Yerinden) (Devamla) -  Nedir yani?</w:t>
      </w:r>
    </w:p>
    <w:p>
      <w:pPr>
        <w:pStyle w:val="Normal"/>
        <w:jc w:val="both"/>
        <w:rPr/>
      </w:pPr>
      <w:r>
        <w:rPr/>
      </w:r>
    </w:p>
    <w:p>
      <w:pPr>
        <w:pStyle w:val="Normal"/>
        <w:jc w:val="both"/>
        <w:rPr/>
      </w:pPr>
      <w:r>
        <w:rPr/>
        <w:tab/>
        <w:t xml:space="preserve">HASAN TAÇOY (Devamla) -  Nedir bilmiyorum. Basan sizsiniz, KKTC Milli Eğitim ve Kültür Bakanlığı ile barış için tarih ve diyalog derneğinin ortak yayınlarıdır. Ortak yayınlarıymış bu Milli Eğitim Bakanlığıyla Barış ve Tarih bilmem nesi. Amacı neydi bu kitabı basmanın? Amacı nedir yani bu kitabı basmanın? </w:t>
      </w:r>
    </w:p>
    <w:p>
      <w:pPr>
        <w:pStyle w:val="Normal"/>
        <w:jc w:val="both"/>
        <w:rPr/>
      </w:pPr>
      <w:r>
        <w:rPr/>
      </w:r>
    </w:p>
    <w:p>
      <w:pPr>
        <w:pStyle w:val="Normal"/>
        <w:jc w:val="both"/>
        <w:rPr/>
      </w:pPr>
      <w:r>
        <w:rPr/>
        <w:tab/>
        <w:t>CANAN ÖZTOPRAK (Yerinden) (Devamla) -  Gerçekleri öğrenin diyoruz biz çocuklara.</w:t>
      </w:r>
    </w:p>
    <w:p>
      <w:pPr>
        <w:pStyle w:val="Normal"/>
        <w:jc w:val="both"/>
        <w:rPr/>
      </w:pPr>
      <w:r>
        <w:rPr/>
      </w:r>
    </w:p>
    <w:p>
      <w:pPr>
        <w:pStyle w:val="Normal"/>
        <w:jc w:val="both"/>
        <w:rPr/>
      </w:pPr>
      <w:r>
        <w:rPr/>
        <w:tab/>
        <w:t>HASAN TAÇOY (Devamla) -  Tamam. Bu kitabı kimlere verdiniz hoca hanım?</w:t>
      </w:r>
    </w:p>
    <w:p>
      <w:pPr>
        <w:pStyle w:val="Normal"/>
        <w:jc w:val="both"/>
        <w:rPr/>
      </w:pPr>
      <w:r>
        <w:rPr/>
      </w:r>
    </w:p>
    <w:p>
      <w:pPr>
        <w:pStyle w:val="Normal"/>
        <w:jc w:val="both"/>
        <w:rPr/>
      </w:pPr>
      <w:r>
        <w:rPr/>
        <w:tab/>
        <w:t>CANAN ÖZTOPRAK (Yerinden) (Devamla) -  Çocukların nenelerine, dedelerine...</w:t>
      </w:r>
    </w:p>
    <w:p>
      <w:pPr>
        <w:pStyle w:val="Normal"/>
        <w:jc w:val="both"/>
        <w:rPr/>
      </w:pPr>
      <w:r>
        <w:rPr/>
      </w:r>
    </w:p>
    <w:p>
      <w:pPr>
        <w:pStyle w:val="Normal"/>
        <w:jc w:val="both"/>
        <w:rPr/>
      </w:pPr>
      <w:r>
        <w:rPr/>
        <w:tab/>
        <w:t>HASAN TAÇOY (Devamla) -  Yani bunun içerisinde 100 kişi anısını yazdı, o 100 kişiye mi verdik bunları? Başka basmadık yani bu kitaptan?</w:t>
      </w:r>
    </w:p>
    <w:p>
      <w:pPr>
        <w:pStyle w:val="Normal"/>
        <w:jc w:val="both"/>
        <w:rPr/>
      </w:pPr>
      <w:r>
        <w:rPr/>
      </w:r>
    </w:p>
    <w:p>
      <w:pPr>
        <w:pStyle w:val="Normal"/>
        <w:jc w:val="both"/>
        <w:rPr/>
      </w:pPr>
      <w:r>
        <w:rPr/>
        <w:tab/>
        <w:t>CANAN ÖZTOPRAK (Yerinden) (Devamla) -  İsteyen satın alacak.</w:t>
      </w:r>
    </w:p>
    <w:p>
      <w:pPr>
        <w:pStyle w:val="Normal"/>
        <w:jc w:val="both"/>
        <w:rPr/>
      </w:pPr>
      <w:r>
        <w:rPr/>
        <w:tab/>
        <w:t xml:space="preserve">HASAN TAÇOY (Devamla) -  Ha, tamam oldu. </w:t>
      </w:r>
    </w:p>
    <w:p>
      <w:pPr>
        <w:pStyle w:val="Normal"/>
        <w:jc w:val="both"/>
        <w:rPr/>
      </w:pPr>
      <w:r>
        <w:rPr/>
      </w:r>
    </w:p>
    <w:p>
      <w:pPr>
        <w:pStyle w:val="Normal"/>
        <w:jc w:val="both"/>
        <w:rPr/>
      </w:pPr>
      <w:r>
        <w:rPr/>
        <w:tab/>
        <w:t>FERDİ SABİT SOYER (Yerinden) (Devamla) -  Anılarını insanların...</w:t>
      </w:r>
    </w:p>
    <w:p>
      <w:pPr>
        <w:pStyle w:val="Normal"/>
        <w:jc w:val="both"/>
        <w:rPr/>
      </w:pPr>
      <w:r>
        <w:rPr/>
      </w:r>
    </w:p>
    <w:p>
      <w:pPr>
        <w:pStyle w:val="Normal"/>
        <w:jc w:val="both"/>
        <w:rPr/>
      </w:pPr>
      <w:r>
        <w:rPr/>
        <w:tab/>
        <w:t>HASAN TAÇOY (Devamla) -  Kabul, kabul Sayın Başbakan kabul. Arayacağız bunu bulacağız bakalım, bulacağız bunu tamam. Evet, bak söylüyorum yine. Köylüsü olanın...</w:t>
      </w:r>
    </w:p>
    <w:p>
      <w:pPr>
        <w:pStyle w:val="Normal"/>
        <w:jc w:val="both"/>
        <w:rPr/>
      </w:pPr>
      <w:r>
        <w:rPr/>
      </w:r>
    </w:p>
    <w:p>
      <w:pPr>
        <w:pStyle w:val="Normal"/>
        <w:jc w:val="both"/>
        <w:rPr/>
      </w:pPr>
      <w:r>
        <w:rPr/>
        <w:tab/>
        <w:t>CANAN ÖZTOPRAK (Yerinden) (Devamla) -  Yok tanıtım gecesinin filmini de vereceğiz ve izleyesiniz çok duygulanacaksınız. Kimler kimler vardı o neneler, dedeler arasında. Çok saygı duyduğumuz insanlar.</w:t>
      </w:r>
    </w:p>
    <w:p>
      <w:pPr>
        <w:pStyle w:val="Normal"/>
        <w:jc w:val="both"/>
        <w:rPr/>
      </w:pPr>
      <w:r>
        <w:rPr/>
      </w:r>
    </w:p>
    <w:p>
      <w:pPr>
        <w:pStyle w:val="Normal"/>
        <w:jc w:val="both"/>
        <w:rPr/>
      </w:pPr>
      <w:r>
        <w:rPr/>
        <w:tab/>
        <w:t xml:space="preserve">FERDİ SABİT SOYER (Yerinden) (Devamla) -   Yani belli köylerde bulunan insanların anılarından bir kitap sergilediler. Bunun ne şeyi olacak yahu! </w:t>
      </w:r>
    </w:p>
    <w:p>
      <w:pPr>
        <w:pStyle w:val="Normal"/>
        <w:jc w:val="both"/>
        <w:rPr/>
      </w:pPr>
      <w:r>
        <w:rPr/>
      </w:r>
    </w:p>
    <w:p>
      <w:pPr>
        <w:pStyle w:val="Normal"/>
        <w:jc w:val="both"/>
        <w:rPr/>
      </w:pPr>
      <w:r>
        <w:rPr/>
        <w:tab/>
        <w:t xml:space="preserve">ÖMER SOYER KALYONCU (Yerinden) (Devamla) -  Hasan Beyin istediklerini yazmaz kitap. </w:t>
      </w:r>
    </w:p>
    <w:p>
      <w:pPr>
        <w:pStyle w:val="Normal"/>
        <w:jc w:val="both"/>
        <w:rPr/>
      </w:pPr>
      <w:r>
        <w:rPr/>
      </w:r>
    </w:p>
    <w:p>
      <w:pPr>
        <w:pStyle w:val="Normal"/>
        <w:jc w:val="both"/>
        <w:rPr/>
      </w:pPr>
      <w:r>
        <w:rPr/>
        <w:tab/>
        <w:t xml:space="preserve">HASAN TAÇOY (Devamla) -  Estağfurullah öyle bir şey yok. </w:t>
      </w:r>
    </w:p>
    <w:p>
      <w:pPr>
        <w:pStyle w:val="Normal"/>
        <w:jc w:val="both"/>
        <w:rPr/>
      </w:pPr>
      <w:r>
        <w:rPr/>
      </w:r>
    </w:p>
    <w:p>
      <w:pPr>
        <w:pStyle w:val="Normal"/>
        <w:jc w:val="both"/>
        <w:rPr/>
      </w:pPr>
      <w:r>
        <w:rPr/>
        <w:tab/>
        <w:t xml:space="preserve">ÖMER SOYER KALYONCU (Yerinden) (Devamla) -  O yazara soracaksınız onu yahu. </w:t>
      </w:r>
    </w:p>
    <w:p>
      <w:pPr>
        <w:pStyle w:val="Normal"/>
        <w:jc w:val="both"/>
        <w:rPr/>
      </w:pPr>
      <w:r>
        <w:rPr/>
      </w:r>
    </w:p>
    <w:p>
      <w:pPr>
        <w:pStyle w:val="Normal"/>
        <w:jc w:val="both"/>
        <w:rPr/>
      </w:pPr>
      <w:r>
        <w:rPr/>
        <w:tab/>
        <w:t>HASAN TAÇOY (Devamla) -  E, biz de sorduk. Yazar, KKTC Milli Eğitim Bakanlığı sorduk suç oldu. Sorduk suç oldu! Yahu biri çıksın bize izah etsin burada yahu niye?</w:t>
      </w:r>
    </w:p>
    <w:p>
      <w:pPr>
        <w:pStyle w:val="Normal"/>
        <w:jc w:val="both"/>
        <w:rPr/>
      </w:pPr>
      <w:r>
        <w:rPr/>
      </w:r>
    </w:p>
    <w:p>
      <w:pPr>
        <w:pStyle w:val="Normal"/>
        <w:jc w:val="both"/>
        <w:rPr/>
      </w:pPr>
      <w:r>
        <w:rPr/>
        <w:tab/>
        <w:t>FERDİ SABİT SOYER (Yerinden) (Devamla) -   Söylüyor sana anısı olan...</w:t>
      </w:r>
    </w:p>
    <w:p>
      <w:pPr>
        <w:pStyle w:val="Normal"/>
        <w:jc w:val="both"/>
        <w:rPr/>
      </w:pPr>
      <w:r>
        <w:rPr/>
      </w:r>
    </w:p>
    <w:p>
      <w:pPr>
        <w:pStyle w:val="Normal"/>
        <w:jc w:val="both"/>
        <w:rPr/>
      </w:pPr>
      <w:r>
        <w:rPr/>
        <w:tab/>
        <w:t>HASAN TAÇOY (Devamla) -  Allah aşkına Sayın Başbakanım bakın bu kitabı yazan KKTC Milli Eğitim ve Kültür Bakanlığı ile Barış için Tarih ve Diyalog Derneğinin ortak yayınlarıdır. 2008.</w:t>
      </w:r>
    </w:p>
    <w:p>
      <w:pPr>
        <w:pStyle w:val="Normal"/>
        <w:jc w:val="both"/>
        <w:rPr/>
      </w:pPr>
      <w:r>
        <w:rPr/>
      </w:r>
    </w:p>
    <w:p>
      <w:pPr>
        <w:pStyle w:val="Normal"/>
        <w:jc w:val="both"/>
        <w:rPr/>
      </w:pPr>
      <w:r>
        <w:rPr/>
        <w:tab/>
        <w:t xml:space="preserve">FERDİ SABİT SOYER (Yerinden) (Devamla) -   Evet. </w:t>
      </w:r>
    </w:p>
    <w:p>
      <w:pPr>
        <w:pStyle w:val="Normal"/>
        <w:jc w:val="both"/>
        <w:rPr/>
      </w:pPr>
      <w:r>
        <w:rPr/>
      </w:r>
    </w:p>
    <w:p>
      <w:pPr>
        <w:pStyle w:val="Normal"/>
        <w:jc w:val="both"/>
        <w:rPr/>
      </w:pPr>
      <w:r>
        <w:rPr/>
        <w:tab/>
        <w:t>HASAN TAÇOY (Devamla) -  2008.</w:t>
      </w:r>
    </w:p>
    <w:p>
      <w:pPr>
        <w:pStyle w:val="Normal"/>
        <w:jc w:val="both"/>
        <w:rPr/>
      </w:pPr>
      <w:r>
        <w:rPr/>
      </w:r>
    </w:p>
    <w:p>
      <w:pPr>
        <w:pStyle w:val="Normal"/>
        <w:jc w:val="both"/>
        <w:rPr/>
      </w:pPr>
      <w:r>
        <w:rPr/>
        <w:tab/>
        <w:t xml:space="preserve">FERDİ SABİT SOYER (Yerinden) (Devamla) -  Evet. </w:t>
      </w:r>
    </w:p>
    <w:p>
      <w:pPr>
        <w:pStyle w:val="Normal"/>
        <w:jc w:val="both"/>
        <w:rPr/>
      </w:pPr>
      <w:r>
        <w:rPr/>
      </w:r>
    </w:p>
    <w:p>
      <w:pPr>
        <w:pStyle w:val="Normal"/>
        <w:jc w:val="both"/>
        <w:rPr/>
      </w:pPr>
      <w:r>
        <w:rPr/>
        <w:tab/>
        <w:t xml:space="preserve">HASAN TAÇOY (Devamla) -  Bu kitabın amacı nedir? Tamam. Niye bu harita bu şekilde basıldı? </w:t>
      </w:r>
    </w:p>
    <w:p>
      <w:pPr>
        <w:pStyle w:val="Normal"/>
        <w:jc w:val="both"/>
        <w:rPr/>
      </w:pPr>
      <w:r>
        <w:rPr/>
      </w:r>
    </w:p>
    <w:p>
      <w:pPr>
        <w:pStyle w:val="Normal"/>
        <w:jc w:val="both"/>
        <w:rPr/>
      </w:pPr>
      <w:r>
        <w:rPr/>
        <w:tab/>
        <w:t xml:space="preserve">FERDİ SABİT SOYER (Yerinden) (Devamla) -   Bir insanla Lefkoşa ile ilgili anılarını yazabilir ve Eğitim Bakanlığı  onu da bastırır çocuklara verebilir. </w:t>
      </w:r>
    </w:p>
    <w:p>
      <w:pPr>
        <w:pStyle w:val="Normal"/>
        <w:jc w:val="both"/>
        <w:rPr/>
      </w:pPr>
      <w:r>
        <w:rPr/>
      </w:r>
    </w:p>
    <w:p>
      <w:pPr>
        <w:pStyle w:val="Normal"/>
        <w:jc w:val="both"/>
        <w:rPr/>
      </w:pPr>
      <w:r>
        <w:rPr/>
        <w:tab/>
        <w:t>HASAN TAÇOY (Devamla) -  Evet, doğrudur doğrudur. Şimdi geçenlerde...</w:t>
      </w:r>
    </w:p>
    <w:p>
      <w:pPr>
        <w:pStyle w:val="Normal"/>
        <w:jc w:val="both"/>
        <w:rPr/>
      </w:pPr>
      <w:r>
        <w:rPr/>
        <w:tab/>
        <w:t xml:space="preserve">FERDİ SABİT SOYER (Yerinden) (Devamla) – Yahu o köylerde olan insanlar yazdı bunu. </w:t>
      </w:r>
    </w:p>
    <w:p>
      <w:pPr>
        <w:pStyle w:val="Normal"/>
        <w:jc w:val="both"/>
        <w:rPr/>
      </w:pPr>
      <w:r>
        <w:rPr/>
      </w:r>
    </w:p>
    <w:p>
      <w:pPr>
        <w:pStyle w:val="Normal"/>
        <w:jc w:val="both"/>
        <w:rPr/>
      </w:pPr>
      <w:r>
        <w:rPr/>
        <w:tab/>
        <w:t>HASAN TAÇOY (Devamla) -  Geçenlerde bir köy ilkokuluna gittim.</w:t>
      </w:r>
    </w:p>
    <w:p>
      <w:pPr>
        <w:pStyle w:val="Normal"/>
        <w:jc w:val="both"/>
        <w:rPr/>
      </w:pPr>
      <w:r>
        <w:rPr/>
      </w:r>
    </w:p>
    <w:p>
      <w:pPr>
        <w:pStyle w:val="Normal"/>
        <w:jc w:val="both"/>
        <w:rPr/>
      </w:pPr>
      <w:r>
        <w:rPr/>
        <w:tab/>
        <w:t>ŞERİFE ÜNVERDİ (Yerinden) (Devamla) -  O haritada sadece o köyde yaşayan...</w:t>
      </w:r>
    </w:p>
    <w:p>
      <w:pPr>
        <w:pStyle w:val="Normal"/>
        <w:jc w:val="both"/>
        <w:rPr/>
      </w:pPr>
      <w:r>
        <w:rPr/>
      </w:r>
    </w:p>
    <w:p>
      <w:pPr>
        <w:pStyle w:val="Normal"/>
        <w:jc w:val="both"/>
        <w:rPr/>
      </w:pPr>
      <w:r>
        <w:rPr/>
        <w:tab/>
        <w:t>FERDİ SABİT SOYER (Yerinden) (Devamla) -   Onları da...</w:t>
      </w:r>
    </w:p>
    <w:p>
      <w:pPr>
        <w:pStyle w:val="Normal"/>
        <w:jc w:val="both"/>
        <w:rPr/>
      </w:pPr>
      <w:r>
        <w:rPr/>
      </w:r>
    </w:p>
    <w:p>
      <w:pPr>
        <w:pStyle w:val="Normal"/>
        <w:jc w:val="both"/>
        <w:rPr/>
      </w:pPr>
      <w:r>
        <w:rPr/>
        <w:tab/>
        <w:t xml:space="preserve">HASAN TAÇOY (Devamla) -  Tamam yahu öyle olsun, kabul ettim Sayın Başbakan ben. Mal kararını buldu o konuda. </w:t>
      </w:r>
    </w:p>
    <w:p>
      <w:pPr>
        <w:pStyle w:val="Normal"/>
        <w:jc w:val="both"/>
        <w:rPr/>
      </w:pPr>
      <w:r>
        <w:rPr/>
      </w:r>
    </w:p>
    <w:p>
      <w:pPr>
        <w:pStyle w:val="Normal"/>
        <w:jc w:val="both"/>
        <w:rPr/>
      </w:pPr>
      <w:r>
        <w:rPr/>
        <w:tab/>
        <w:t>FERDİ SABİT SOYER (Yerinden) (Devamla) -  Seçme yaptılar herhalde bu insanlar...</w:t>
      </w:r>
    </w:p>
    <w:p>
      <w:pPr>
        <w:pStyle w:val="Normal"/>
        <w:jc w:val="both"/>
        <w:rPr/>
      </w:pPr>
      <w:r>
        <w:rPr/>
      </w:r>
    </w:p>
    <w:p>
      <w:pPr>
        <w:pStyle w:val="Normal"/>
        <w:jc w:val="both"/>
        <w:rPr/>
      </w:pPr>
      <w:r>
        <w:rPr/>
        <w:tab/>
        <w:t xml:space="preserve">HASAN TAÇOY (Devamla) -  Mal kararını buldu Sayın Başbakanım o konuda. </w:t>
      </w:r>
    </w:p>
    <w:p>
      <w:pPr>
        <w:pStyle w:val="Normal"/>
        <w:jc w:val="both"/>
        <w:rPr/>
      </w:pPr>
      <w:r>
        <w:rPr/>
      </w:r>
    </w:p>
    <w:p>
      <w:pPr>
        <w:pStyle w:val="Normal"/>
        <w:jc w:val="both"/>
        <w:rPr/>
      </w:pPr>
      <w:r>
        <w:rPr/>
        <w:tab/>
        <w:t>FERDİ SABİT SOYER (Yerinden) (Devamla) -   Orta Mesarya’nın bu bölgesinde...</w:t>
      </w:r>
    </w:p>
    <w:p>
      <w:pPr>
        <w:pStyle w:val="Normal"/>
        <w:jc w:val="both"/>
        <w:rPr/>
      </w:pPr>
      <w:r>
        <w:rPr/>
      </w:r>
    </w:p>
    <w:p>
      <w:pPr>
        <w:pStyle w:val="Normal"/>
        <w:jc w:val="both"/>
        <w:rPr/>
      </w:pPr>
      <w:r>
        <w:rPr/>
        <w:tab/>
        <w:t>HASAN TAÇOY (Devamla) -  Sayın Başkan, değerli milletvekilleri...</w:t>
      </w:r>
    </w:p>
    <w:p>
      <w:pPr>
        <w:pStyle w:val="Normal"/>
        <w:jc w:val="both"/>
        <w:rPr/>
      </w:pPr>
      <w:r>
        <w:rPr/>
      </w:r>
    </w:p>
    <w:p>
      <w:pPr>
        <w:pStyle w:val="Normal"/>
        <w:jc w:val="both"/>
        <w:rPr/>
      </w:pPr>
      <w:r>
        <w:rPr/>
        <w:tab/>
        <w:t xml:space="preserve">FERDİ SABİT SOYER (Yerinden) (Devamla) -   O zaman o köyü seçmedi bu köyü seçti. </w:t>
      </w:r>
    </w:p>
    <w:p>
      <w:pPr>
        <w:pStyle w:val="Normal"/>
        <w:jc w:val="both"/>
        <w:rPr/>
      </w:pPr>
      <w:r>
        <w:rPr/>
      </w:r>
    </w:p>
    <w:p>
      <w:pPr>
        <w:pStyle w:val="Normal"/>
        <w:jc w:val="both"/>
        <w:rPr/>
      </w:pPr>
      <w:r>
        <w:rPr/>
        <w:tab/>
        <w:t>HASAN TAÇOY (Devamla) -  Sayın Başkan, değerli milletvekilleri...</w:t>
      </w:r>
    </w:p>
    <w:p>
      <w:pPr>
        <w:pStyle w:val="Normal"/>
        <w:jc w:val="both"/>
        <w:rPr/>
      </w:pPr>
      <w:r>
        <w:rPr/>
      </w:r>
    </w:p>
    <w:p>
      <w:pPr>
        <w:pStyle w:val="Normal"/>
        <w:jc w:val="both"/>
        <w:rPr/>
      </w:pPr>
      <w:r>
        <w:rPr/>
        <w:tab/>
        <w:t>CANAN ÖZTOPRAK (Yerinden) (Devamla) -  O sınıftaki çocucuklar o köylerdendi...</w:t>
      </w:r>
    </w:p>
    <w:p>
      <w:pPr>
        <w:pStyle w:val="Normal"/>
        <w:jc w:val="both"/>
        <w:rPr/>
      </w:pPr>
      <w:r>
        <w:rPr/>
      </w:r>
    </w:p>
    <w:p>
      <w:pPr>
        <w:pStyle w:val="Normal"/>
        <w:jc w:val="both"/>
        <w:rPr/>
      </w:pPr>
      <w:r>
        <w:rPr/>
        <w:tab/>
        <w:t>FERDİ SABİT SOYER (Yerinden) (Devamla) -  Doktor hanım o sınıfta bir sınıfta oturan çocuklara öğretmen ödev verdi. Onlar da dedeleriyle nenelerinin anılarını geldikleri köylerden yazdılar ve hadise bu o sınıfın çocuklarının. Vay Allah’ım vay!</w:t>
      </w:r>
    </w:p>
    <w:p>
      <w:pPr>
        <w:pStyle w:val="Normal"/>
        <w:jc w:val="both"/>
        <w:rPr/>
      </w:pPr>
      <w:r>
        <w:rPr/>
      </w:r>
    </w:p>
    <w:p>
      <w:pPr>
        <w:pStyle w:val="Normal"/>
        <w:jc w:val="both"/>
        <w:rPr/>
      </w:pPr>
      <w:r>
        <w:rPr/>
        <w:tab/>
        <w:t xml:space="preserve">ŞERİFE ÜNVERDİ (Yerinden) (Devamla) -  Yazmayı demiyoruz biz haritanın üzerindeki yeri niçin çizilmemiştir. </w:t>
      </w:r>
    </w:p>
    <w:p>
      <w:pPr>
        <w:pStyle w:val="Normal"/>
        <w:jc w:val="both"/>
        <w:rPr/>
      </w:pPr>
      <w:r>
        <w:rPr/>
      </w:r>
    </w:p>
    <w:p>
      <w:pPr>
        <w:pStyle w:val="Normal"/>
        <w:jc w:val="both"/>
        <w:rPr/>
      </w:pPr>
      <w:r>
        <w:rPr/>
        <w:tab/>
        <w:t>FERDİ SABİT SOYER (Yerinden) (Devamla) -  Onu işte o köyün çocukları. Vay Allah’ım vay. Hayret bir şey.</w:t>
      </w:r>
    </w:p>
    <w:p>
      <w:pPr>
        <w:pStyle w:val="Normal"/>
        <w:jc w:val="both"/>
        <w:rPr/>
      </w:pPr>
      <w:r>
        <w:rPr/>
      </w:r>
    </w:p>
    <w:p>
      <w:pPr>
        <w:pStyle w:val="Normal"/>
        <w:jc w:val="both"/>
        <w:rPr/>
      </w:pPr>
      <w:r>
        <w:rPr/>
        <w:tab/>
        <w:t xml:space="preserve">HASAN TAÇOY (Devamla) -  Ben kötü bir şey söylemedim. </w:t>
      </w:r>
    </w:p>
    <w:p>
      <w:pPr>
        <w:pStyle w:val="Normal"/>
        <w:jc w:val="both"/>
        <w:rPr/>
      </w:pPr>
      <w:r>
        <w:rPr/>
      </w:r>
    </w:p>
    <w:p>
      <w:pPr>
        <w:pStyle w:val="Normal"/>
        <w:jc w:val="both"/>
        <w:rPr/>
      </w:pPr>
      <w:r>
        <w:rPr/>
        <w:tab/>
        <w:t>FERDİ SABİT SOYER (Yerinden) (Devamla) -   Kusura bakmayın, hiç şüphe zaten, sizdeki şüphe odur. Çünkü burada yazar bunu casusluk var bu işin içinde, hainlik var bu işin içinde kitapları.</w:t>
      </w:r>
    </w:p>
    <w:p>
      <w:pPr>
        <w:pStyle w:val="Normal"/>
        <w:jc w:val="both"/>
        <w:rPr/>
      </w:pPr>
      <w:r>
        <w:rPr/>
        <w:tab/>
        <w:t>SONAY ADEM (Yerinden) (Devamla) – Hem bereket ki, kendi ismi de yazılmadı.</w:t>
      </w:r>
    </w:p>
    <w:p>
      <w:pPr>
        <w:pStyle w:val="Normal"/>
        <w:jc w:val="both"/>
        <w:rPr/>
      </w:pPr>
      <w:r>
        <w:rPr/>
      </w:r>
    </w:p>
    <w:p>
      <w:pPr>
        <w:pStyle w:val="Normal"/>
        <w:jc w:val="both"/>
        <w:rPr/>
      </w:pPr>
      <w:r>
        <w:rPr/>
        <w:tab/>
        <w:t>HASAN TAÇOY (Devamla) – Ben öyle bir şey...</w:t>
      </w:r>
    </w:p>
    <w:p>
      <w:pPr>
        <w:pStyle w:val="Normal"/>
        <w:jc w:val="both"/>
        <w:rPr/>
      </w:pPr>
      <w:r>
        <w:rPr/>
      </w:r>
    </w:p>
    <w:p>
      <w:pPr>
        <w:pStyle w:val="Normal"/>
        <w:jc w:val="both"/>
        <w:rPr/>
      </w:pPr>
      <w:r>
        <w:rPr/>
        <w:tab/>
        <w:t>FERDİ SABİT SOYER (Yerinden) (Devamla) – Bilmeyiz bir kuşku yaratarak karalayacaksın. Böyle dava mı olur yahu.</w:t>
      </w:r>
    </w:p>
    <w:p>
      <w:pPr>
        <w:pStyle w:val="Normal"/>
        <w:jc w:val="both"/>
        <w:rPr/>
      </w:pPr>
      <w:r>
        <w:rPr/>
      </w:r>
    </w:p>
    <w:p>
      <w:pPr>
        <w:pStyle w:val="Normal"/>
        <w:jc w:val="both"/>
        <w:rPr/>
      </w:pPr>
      <w:r>
        <w:rPr/>
        <w:tab/>
        <w:t>HASAN TAÇOY (Devamla) – Ben öyle bir şey demedim ama. Ben öyle bir şey demedim Sayın Başbakan.</w:t>
      </w:r>
    </w:p>
    <w:p>
      <w:pPr>
        <w:pStyle w:val="Normal"/>
        <w:jc w:val="both"/>
        <w:rPr/>
      </w:pPr>
      <w:r>
        <w:rPr/>
      </w:r>
    </w:p>
    <w:p>
      <w:pPr>
        <w:pStyle w:val="Normal"/>
        <w:ind w:firstLine="720"/>
        <w:jc w:val="both"/>
        <w:rPr/>
      </w:pPr>
      <w:r>
        <w:rPr/>
        <w:t>FERDİ SABİT SOYER (Yerinden) (Devamla) -  Sen Che Guevara’yı  anlat bana.</w:t>
      </w:r>
    </w:p>
    <w:p>
      <w:pPr>
        <w:pStyle w:val="Normal"/>
        <w:ind w:firstLine="720"/>
        <w:jc w:val="both"/>
        <w:rPr/>
      </w:pPr>
      <w:r>
        <w:rPr/>
      </w:r>
    </w:p>
    <w:p>
      <w:pPr>
        <w:pStyle w:val="Normal"/>
        <w:ind w:firstLine="720"/>
        <w:jc w:val="both"/>
        <w:rPr/>
      </w:pPr>
      <w:r>
        <w:rPr/>
        <w:t>HASAN TAÇOY (Devamla) -  Anlatırım ben size onu da. Ahmet Barçın abim dedi Küba’dan geldi Che Guevara  onu da anlatır.</w:t>
      </w:r>
    </w:p>
    <w:p>
      <w:pPr>
        <w:pStyle w:val="Normal"/>
        <w:jc w:val="both"/>
        <w:rPr/>
      </w:pPr>
      <w:r>
        <w:rPr/>
      </w:r>
    </w:p>
    <w:p>
      <w:pPr>
        <w:pStyle w:val="Normal"/>
        <w:jc w:val="both"/>
        <w:rPr/>
      </w:pPr>
      <w:r>
        <w:rPr/>
        <w:tab/>
        <w:t>MUSTAFA AKINCI (Yerinden) (Devamla) – Çok iyi reklamı oldu kitabın yarın ben de alacam.</w:t>
      </w:r>
    </w:p>
    <w:p>
      <w:pPr>
        <w:pStyle w:val="Normal"/>
        <w:jc w:val="both"/>
        <w:rPr/>
      </w:pPr>
      <w:r>
        <w:rPr/>
      </w:r>
    </w:p>
    <w:p>
      <w:pPr>
        <w:pStyle w:val="Normal"/>
        <w:jc w:val="both"/>
        <w:rPr/>
      </w:pPr>
      <w:r>
        <w:rPr/>
        <w:tab/>
        <w:t>CANAN ÖZTOPRAK (Yerinden) (Devamla) – Satılacak bizim kitap ikinci baskıyı yapacağız.</w:t>
      </w:r>
    </w:p>
    <w:p>
      <w:pPr>
        <w:pStyle w:val="Normal"/>
        <w:jc w:val="both"/>
        <w:rPr/>
      </w:pPr>
      <w:r>
        <w:rPr/>
      </w:r>
    </w:p>
    <w:p>
      <w:pPr>
        <w:pStyle w:val="Normal"/>
        <w:jc w:val="both"/>
        <w:rPr/>
      </w:pPr>
      <w:r>
        <w:rPr/>
        <w:tab/>
        <w:t>MUSTAFA AKINCI (Yerinden) (Devamla) – Bulamam? E, ver bana bir göreyim bakayım.</w:t>
      </w:r>
    </w:p>
    <w:p>
      <w:pPr>
        <w:pStyle w:val="Normal"/>
        <w:jc w:val="both"/>
        <w:rPr/>
      </w:pPr>
      <w:r>
        <w:rPr/>
      </w:r>
    </w:p>
    <w:p>
      <w:pPr>
        <w:pStyle w:val="Normal"/>
        <w:jc w:val="both"/>
        <w:rPr/>
      </w:pPr>
      <w:r>
        <w:rPr/>
        <w:tab/>
        <w:t>CANAN ÖZTOPRAK (Yerinden) (Devamla) – Yok satın alın Sayın Akıncı.</w:t>
      </w:r>
    </w:p>
    <w:p>
      <w:pPr>
        <w:pStyle w:val="Normal"/>
        <w:jc w:val="both"/>
        <w:rPr/>
      </w:pPr>
      <w:r>
        <w:rPr/>
      </w:r>
    </w:p>
    <w:p>
      <w:pPr>
        <w:pStyle w:val="Normal"/>
        <w:jc w:val="both"/>
        <w:rPr/>
      </w:pPr>
      <w:r>
        <w:rPr/>
        <w:tab/>
        <w:t>MUSTAFA AKINCI (Yerinden) (Devamla) – Ya, yok yahu der bulaman der bana.</w:t>
      </w:r>
    </w:p>
    <w:p>
      <w:pPr>
        <w:pStyle w:val="Normal"/>
        <w:jc w:val="both"/>
        <w:rPr/>
      </w:pPr>
      <w:r>
        <w:rPr/>
      </w:r>
    </w:p>
    <w:p>
      <w:pPr>
        <w:pStyle w:val="Normal"/>
        <w:jc w:val="both"/>
        <w:rPr/>
      </w:pPr>
      <w:r>
        <w:rPr/>
        <w:tab/>
        <w:t>HASAN TAÇOY (Devamla) – Satıldı hepsi.</w:t>
      </w:r>
    </w:p>
    <w:p>
      <w:pPr>
        <w:pStyle w:val="Normal"/>
        <w:jc w:val="both"/>
        <w:rPr/>
      </w:pPr>
      <w:r>
        <w:rPr/>
      </w:r>
    </w:p>
    <w:p>
      <w:pPr>
        <w:pStyle w:val="Normal"/>
        <w:jc w:val="both"/>
        <w:rPr/>
      </w:pPr>
      <w:r>
        <w:rPr/>
        <w:tab/>
        <w:t>MUSTAFA AKINCI (Yerinden) (Devamla) – Hepsi satıldı. Yoo şimdi herkes kuyruğa girecek.</w:t>
      </w:r>
    </w:p>
    <w:p>
      <w:pPr>
        <w:pStyle w:val="Normal"/>
        <w:jc w:val="both"/>
        <w:rPr/>
      </w:pPr>
      <w:r>
        <w:rPr/>
      </w:r>
    </w:p>
    <w:p>
      <w:pPr>
        <w:pStyle w:val="Normal"/>
        <w:jc w:val="both"/>
        <w:rPr/>
      </w:pPr>
      <w:r>
        <w:rPr/>
        <w:tab/>
        <w:t>ÖZKAN MURAT  (Yerinden) (Devamla) – Demek ki, ilgi gördü kitap. Hepsi satıldığına göre ilgi gördü kitap.</w:t>
      </w:r>
    </w:p>
    <w:p>
      <w:pPr>
        <w:pStyle w:val="Normal"/>
        <w:jc w:val="both"/>
        <w:rPr/>
      </w:pPr>
      <w:r>
        <w:rPr/>
      </w:r>
    </w:p>
    <w:p>
      <w:pPr>
        <w:pStyle w:val="Normal"/>
        <w:jc w:val="both"/>
        <w:rPr/>
      </w:pPr>
      <w:r>
        <w:rPr/>
        <w:tab/>
        <w:t>HASAN TAÇOY (Devamla) – Sayın Başkan, değerli milletvekilleri; tabii kitap, sadece bir kitaptan açıp da bu kadar bir kitabın sorgulanmasında bu kadar eleştiri çıkıyorsa demek ki, ben şüphelenmeye başlıyorum. Onun için ben daha fazla araştırma yapacam bu konuda onu da söyleyeyim.</w:t>
      </w:r>
    </w:p>
    <w:p>
      <w:pPr>
        <w:pStyle w:val="Normal"/>
        <w:jc w:val="both"/>
        <w:rPr/>
      </w:pPr>
      <w:r>
        <w:rPr/>
      </w:r>
    </w:p>
    <w:p>
      <w:pPr>
        <w:pStyle w:val="Normal"/>
        <w:jc w:val="both"/>
        <w:rPr/>
      </w:pPr>
      <w:r>
        <w:rPr/>
        <w:tab/>
        <w:t>CANAN ÖZTOPRAK (Yerinden) (Devamla) – E, yapın vallahi de bize de söyleyin bulguları.</w:t>
      </w:r>
    </w:p>
    <w:p>
      <w:pPr>
        <w:pStyle w:val="Normal"/>
        <w:jc w:val="both"/>
        <w:rPr/>
      </w:pPr>
      <w:r>
        <w:rPr/>
      </w:r>
    </w:p>
    <w:p>
      <w:pPr>
        <w:pStyle w:val="Normal"/>
        <w:jc w:val="both"/>
        <w:rPr/>
      </w:pPr>
      <w:r>
        <w:rPr/>
        <w:tab/>
        <w:t>HASAN TAÇOY (Devamla) – Pekala. Siz sakın bize söylemeyin yani biz size söyleriz bulduklarımızı.</w:t>
      </w:r>
    </w:p>
    <w:p>
      <w:pPr>
        <w:pStyle w:val="Normal"/>
        <w:jc w:val="both"/>
        <w:rPr/>
      </w:pPr>
      <w:r>
        <w:rPr/>
      </w:r>
    </w:p>
    <w:p>
      <w:pPr>
        <w:pStyle w:val="Normal"/>
        <w:ind w:firstLine="720"/>
        <w:jc w:val="both"/>
        <w:rPr/>
      </w:pPr>
      <w:r>
        <w:rPr/>
        <w:t>BAŞKAN – Hasan Bey devam edin lütfen.</w:t>
      </w:r>
    </w:p>
    <w:p>
      <w:pPr>
        <w:pStyle w:val="Normal"/>
        <w:ind w:firstLine="720"/>
        <w:jc w:val="both"/>
        <w:rPr/>
      </w:pPr>
      <w:r>
        <w:rPr/>
      </w:r>
    </w:p>
    <w:p>
      <w:pPr>
        <w:pStyle w:val="Normal"/>
        <w:ind w:firstLine="720"/>
        <w:jc w:val="both"/>
        <w:rPr/>
      </w:pPr>
      <w:r>
        <w:rPr/>
        <w:t>HASAN TAÇOY (Devamla) -  Evet, Sayın Başkan, değerli milletvekilleri; bir bakıyorum Atatürk Öğretmen Akademisi ve Atatürk Öğretmen Akademisinin içerisinde 1 milyon 294 bin liralık bir bütçe ayrılmış. Bu bütçenin harcanan kısmı 964 bin 056 YTL ilk dokuz ayda. Buradan da yaptığım hesaba göre yıl sonunu getiremezsiniz yani bu miktara, imkanı yoktur.</w:t>
      </w:r>
    </w:p>
    <w:p>
      <w:pPr>
        <w:pStyle w:val="Normal"/>
        <w:ind w:firstLine="720"/>
        <w:jc w:val="both"/>
        <w:rPr/>
      </w:pPr>
      <w:r>
        <w:rPr/>
      </w:r>
    </w:p>
    <w:p>
      <w:pPr>
        <w:pStyle w:val="Normal"/>
        <w:ind w:firstLine="720"/>
        <w:jc w:val="both"/>
        <w:rPr/>
      </w:pPr>
      <w:r>
        <w:rPr/>
        <w:t>CANAN ÖZTOPRAK (Yerinden) (Devamla) – Atatürk Öğretmen Akademisi?</w:t>
      </w:r>
    </w:p>
    <w:p>
      <w:pPr>
        <w:pStyle w:val="Normal"/>
        <w:ind w:firstLine="720"/>
        <w:jc w:val="both"/>
        <w:rPr/>
      </w:pPr>
      <w:r>
        <w:rPr/>
      </w:r>
    </w:p>
    <w:p>
      <w:pPr>
        <w:pStyle w:val="Normal"/>
        <w:ind w:firstLine="720"/>
        <w:jc w:val="both"/>
        <w:rPr/>
      </w:pPr>
      <w:r>
        <w:rPr/>
        <w:t xml:space="preserve">HASAN TAÇOY (Devamla) -  Evet, evet. Yani 1294’ü açacaksınız orada şey olarak, rakamsal olarak. Ancak burada bir yapısal bozukluktan dolayı ben bir soru sormuştum yıl içinde. Bu soru 25/2006 sayılı Atatürk Öğretmen Akademisi Değişiklik Yasasının Akademi Başkanlığına vekaleten atanma yapılması ile ilgili olan bir soruydu ve verilen yanıt, verilen yanıtı hemen sizlere söyleyeyim. 25/2006 sayılı Atatürk Öğretmen Akademisi Değişiklik Yasasının Akademi Başkanlığına vekaleten atama yan başlıklı geçici 11’nci maddesi uyarınca Akademi Başkanlığına vekaleten atama yapılmıştır. Yasanın öngördüğü vekaleten atama süresi tamamlandıktan sonra Yönetim Kurulu ayni yasanın 47’nci maddesine istinaden Akademi Başkanlığına yeniden vekaleten atama yapmıştır. </w:t>
      </w:r>
    </w:p>
    <w:p>
      <w:pPr>
        <w:pStyle w:val="Normal"/>
        <w:ind w:firstLine="720"/>
        <w:jc w:val="both"/>
        <w:rPr/>
      </w:pPr>
      <w:r>
        <w:rPr/>
      </w:r>
    </w:p>
    <w:p>
      <w:pPr>
        <w:pStyle w:val="Normal"/>
        <w:ind w:firstLine="720"/>
        <w:jc w:val="both"/>
        <w:rPr/>
      </w:pPr>
      <w:r>
        <w:rPr/>
        <w:t>Şimdi 47’nci maddeyi de aldım önüme onu da baktım ve biraz daha derini araştırdım. Ve şu bulgulara ulaştım. Dünyanın hiç bir yerinde yasayla Doçentlik verilmediğini buradan bir kez daha belirtmek istiyorum. Yasayla Doçentlik verildiğini gördüm burada. Akademi Başkanına, oturdu Yönetim Kurulu, Akademi Yönetim Kurulu oturdu ve yedi yıl eğitim veyahutta yedi yıl hizmet vermiş olan, o dalda hizmet vermiş olan kişiye Doçentlik unvanını veremez hiç kimse. Hiç kimse. Bunu da Kamu Hizmeti Komisyonunun bir Doçentlik unvanı Kamu Hizmeti Komisyonunun onaylamaya hakkı yoktur Sayın Barçın.</w:t>
      </w:r>
    </w:p>
    <w:p>
      <w:pPr>
        <w:pStyle w:val="Normal"/>
        <w:ind w:firstLine="720"/>
        <w:jc w:val="both"/>
        <w:rPr/>
      </w:pPr>
      <w:r>
        <w:rPr/>
      </w:r>
    </w:p>
    <w:p>
      <w:pPr>
        <w:pStyle w:val="Normal"/>
        <w:ind w:firstLine="720"/>
        <w:jc w:val="both"/>
        <w:rPr/>
      </w:pPr>
      <w:r>
        <w:rPr/>
        <w:t>AHMET BARÇIN (Lefkoşa) (Yerinden) – Öyle değil be Hasan.</w:t>
      </w:r>
    </w:p>
    <w:p>
      <w:pPr>
        <w:pStyle w:val="Normal"/>
        <w:ind w:firstLine="720"/>
        <w:jc w:val="both"/>
        <w:rPr/>
      </w:pPr>
      <w:r>
        <w:rPr/>
      </w:r>
    </w:p>
    <w:p>
      <w:pPr>
        <w:pStyle w:val="Normal"/>
        <w:ind w:firstLine="720"/>
        <w:jc w:val="both"/>
        <w:rPr/>
      </w:pPr>
      <w:r>
        <w:rPr/>
        <w:t>HASAN TAÇOY (Devamla) – Anlat bize de öğrenelim öyleyse.</w:t>
      </w:r>
    </w:p>
    <w:p>
      <w:pPr>
        <w:pStyle w:val="Normal"/>
        <w:ind w:firstLine="720"/>
        <w:jc w:val="both"/>
        <w:rPr/>
      </w:pPr>
      <w:r>
        <w:rPr/>
      </w:r>
    </w:p>
    <w:p>
      <w:pPr>
        <w:pStyle w:val="Normal"/>
        <w:ind w:firstLine="720"/>
        <w:jc w:val="both"/>
        <w:rPr/>
      </w:pPr>
      <w:r>
        <w:rPr/>
        <w:t>AHMET BARÇIN (Yerinden) (Devamla) – Anlatacağım sana şimdi.</w:t>
      </w:r>
    </w:p>
    <w:p>
      <w:pPr>
        <w:pStyle w:val="Normal"/>
        <w:ind w:firstLine="720"/>
        <w:jc w:val="both"/>
        <w:rPr/>
      </w:pPr>
      <w:r>
        <w:rPr/>
      </w:r>
    </w:p>
    <w:p>
      <w:pPr>
        <w:pStyle w:val="Normal"/>
        <w:ind w:firstLine="720"/>
        <w:jc w:val="both"/>
        <w:rPr/>
      </w:pPr>
      <w:r>
        <w:rPr/>
        <w:t xml:space="preserve">HASAN TAÇOY (Devamla) – Anlatacaksınız, söyleyeceksiniz, aklanacaksınız. </w:t>
      </w:r>
    </w:p>
    <w:p>
      <w:pPr>
        <w:pStyle w:val="Normal"/>
        <w:ind w:firstLine="720"/>
        <w:jc w:val="both"/>
        <w:rPr/>
      </w:pPr>
      <w:r>
        <w:rPr/>
      </w:r>
    </w:p>
    <w:p>
      <w:pPr>
        <w:pStyle w:val="Normal"/>
        <w:ind w:firstLine="720"/>
        <w:jc w:val="both"/>
        <w:rPr/>
      </w:pPr>
      <w:r>
        <w:rPr/>
        <w:t xml:space="preserve">AHMET BARÇIN (Devamla) – Aile şirketine bir kişi daha katamadığınız için deli oldunuz. </w:t>
      </w:r>
    </w:p>
    <w:p>
      <w:pPr>
        <w:pStyle w:val="Normal"/>
        <w:ind w:firstLine="720"/>
        <w:jc w:val="both"/>
        <w:rPr/>
      </w:pPr>
      <w:r>
        <w:rPr/>
      </w:r>
    </w:p>
    <w:p>
      <w:pPr>
        <w:pStyle w:val="Normal"/>
        <w:ind w:firstLine="720"/>
        <w:jc w:val="both"/>
        <w:rPr/>
      </w:pPr>
      <w:r>
        <w:rPr/>
        <w:t xml:space="preserve">HASAN TAÇOY (Devamla) – Siz hala daha ayrı, siz hala daha yukarıdaki 130 No’lu odada sizin yaptığınız konuşmaları bu Kürsüden benim hatırlatmama bana imkan vermeyin. </w:t>
      </w:r>
    </w:p>
    <w:p>
      <w:pPr>
        <w:pStyle w:val="Normal"/>
        <w:ind w:firstLine="720"/>
        <w:jc w:val="both"/>
        <w:rPr/>
      </w:pPr>
      <w:r>
        <w:rPr/>
      </w:r>
    </w:p>
    <w:p>
      <w:pPr>
        <w:pStyle w:val="Normal"/>
        <w:ind w:firstLine="720"/>
        <w:jc w:val="both"/>
        <w:rPr/>
      </w:pPr>
      <w:r>
        <w:rPr/>
        <w:t>İÇİŞLERİ BAKANI ÖZKAN MURAT (Yerinden) – Kaç numaralı odada?</w:t>
      </w:r>
    </w:p>
    <w:p>
      <w:pPr>
        <w:pStyle w:val="Normal"/>
        <w:ind w:firstLine="720"/>
        <w:jc w:val="both"/>
        <w:rPr/>
      </w:pPr>
      <w:r>
        <w:rPr/>
      </w:r>
    </w:p>
    <w:p>
      <w:pPr>
        <w:pStyle w:val="Normal"/>
        <w:ind w:firstLine="720"/>
        <w:jc w:val="both"/>
        <w:rPr/>
      </w:pPr>
      <w:r>
        <w:rPr/>
        <w:t>HASAN TAÇOY (Devamla) – 130 numaralı milletvekili odaları yukarıda, en kenarda, köşede. Onları anlatmama bana hiç fırsat vermeyin.</w:t>
      </w:r>
    </w:p>
    <w:p>
      <w:pPr>
        <w:pStyle w:val="Normal"/>
        <w:ind w:firstLine="720"/>
        <w:jc w:val="both"/>
        <w:rPr/>
      </w:pPr>
      <w:r>
        <w:rPr/>
      </w:r>
    </w:p>
    <w:p>
      <w:pPr>
        <w:pStyle w:val="Normal"/>
        <w:ind w:firstLine="720"/>
        <w:jc w:val="both"/>
        <w:rPr/>
      </w:pPr>
      <w:r>
        <w:rPr/>
        <w:t>AHMET BARÇIN (Yerinden) (Devamla) – Kim yaptı onu?</w:t>
      </w:r>
    </w:p>
    <w:p>
      <w:pPr>
        <w:pStyle w:val="Normal"/>
        <w:ind w:firstLine="720"/>
        <w:jc w:val="both"/>
        <w:rPr/>
      </w:pPr>
      <w:r>
        <w:rPr/>
      </w:r>
    </w:p>
    <w:p>
      <w:pPr>
        <w:pStyle w:val="Normal"/>
        <w:ind w:firstLine="720"/>
        <w:jc w:val="both"/>
        <w:rPr/>
      </w:pPr>
      <w:r>
        <w:rPr/>
        <w:t>HASAN TAÇOY (Devamla) – Zamanında Atatürk Öğretmen Akademisi Yasası yapılırken sendika ve milletvekilleri, iktidar milletvekilleri. Onun için o günlere hiç geri dönmeyelim.</w:t>
      </w:r>
    </w:p>
    <w:p>
      <w:pPr>
        <w:pStyle w:val="Normal"/>
        <w:ind w:firstLine="720"/>
        <w:jc w:val="both"/>
        <w:rPr/>
      </w:pPr>
      <w:r>
        <w:rPr/>
      </w:r>
    </w:p>
    <w:p>
      <w:pPr>
        <w:pStyle w:val="Normal"/>
        <w:ind w:firstLine="720"/>
        <w:jc w:val="both"/>
        <w:rPr/>
      </w:pPr>
      <w:r>
        <w:rPr/>
        <w:t>AHMET BARÇIN (Yerinden) (Devamla) – Dön dön....</w:t>
      </w:r>
    </w:p>
    <w:p>
      <w:pPr>
        <w:pStyle w:val="Normal"/>
        <w:ind w:firstLine="720"/>
        <w:jc w:val="both"/>
        <w:rPr/>
      </w:pPr>
      <w:r>
        <w:rPr/>
      </w:r>
    </w:p>
    <w:p>
      <w:pPr>
        <w:pStyle w:val="Normal"/>
        <w:ind w:firstLine="720"/>
        <w:jc w:val="both"/>
        <w:rPr/>
      </w:pPr>
      <w:r>
        <w:rPr/>
        <w:t xml:space="preserve">HASAN TAÇOY (Devamla) – Hiç geri dönmeyelim o günlere. Bazı anımsatmaları yapmakta hiç mi hiç... </w:t>
      </w:r>
    </w:p>
    <w:p>
      <w:pPr>
        <w:pStyle w:val="Normal"/>
        <w:ind w:firstLine="720"/>
        <w:jc w:val="both"/>
        <w:rPr/>
      </w:pPr>
      <w:r>
        <w:rPr/>
      </w:r>
    </w:p>
    <w:p>
      <w:pPr>
        <w:pStyle w:val="Normal"/>
        <w:ind w:firstLine="720"/>
        <w:jc w:val="both"/>
        <w:rPr/>
      </w:pPr>
      <w:r>
        <w:rPr/>
        <w:t>ÖMER KALYONCU (Girne) (Yerinden) – Nasıl konuşmadır bu konuşmalar  yahu. Yani seni tutan biri vardır konuşmayasın yahu!Çıktın oraya  konuş.</w:t>
      </w:r>
    </w:p>
    <w:p>
      <w:pPr>
        <w:pStyle w:val="Normal"/>
        <w:jc w:val="both"/>
        <w:rPr/>
      </w:pPr>
      <w:r>
        <w:rPr/>
      </w:r>
    </w:p>
    <w:p>
      <w:pPr>
        <w:pStyle w:val="Normal"/>
        <w:jc w:val="both"/>
        <w:rPr/>
      </w:pPr>
      <w:r>
        <w:rPr/>
        <w:tab/>
        <w:t xml:space="preserve">HASAN TAÇOY (Devamla) -  Konuşurum. E, ne gocunun yani sen. Sen niçin gocunun? </w:t>
      </w:r>
    </w:p>
    <w:p>
      <w:pPr>
        <w:pStyle w:val="Normal"/>
        <w:jc w:val="both"/>
        <w:rPr/>
      </w:pPr>
      <w:r>
        <w:rPr/>
      </w:r>
    </w:p>
    <w:p>
      <w:pPr>
        <w:pStyle w:val="Normal"/>
        <w:jc w:val="both"/>
        <w:rPr/>
      </w:pPr>
      <w:r>
        <w:rPr/>
        <w:tab/>
        <w:t>ÖMER SOYER KALYONCU (Yerinden) (Devamla) -  Gocunacak bir şey....</w:t>
      </w:r>
    </w:p>
    <w:p>
      <w:pPr>
        <w:pStyle w:val="Normal"/>
        <w:jc w:val="both"/>
        <w:rPr/>
      </w:pPr>
      <w:r>
        <w:rPr/>
      </w:r>
    </w:p>
    <w:p>
      <w:pPr>
        <w:pStyle w:val="Normal"/>
        <w:jc w:val="both"/>
        <w:rPr/>
      </w:pPr>
      <w:r>
        <w:rPr/>
        <w:tab/>
        <w:t>HASAN TAÇOY (Devamla) -  Sen niçin gocunun?</w:t>
      </w:r>
    </w:p>
    <w:p>
      <w:pPr>
        <w:pStyle w:val="Normal"/>
        <w:jc w:val="both"/>
        <w:rPr/>
      </w:pPr>
      <w:r>
        <w:rPr/>
      </w:r>
    </w:p>
    <w:p>
      <w:pPr>
        <w:pStyle w:val="Normal"/>
        <w:jc w:val="both"/>
        <w:rPr/>
      </w:pPr>
      <w:r>
        <w:rPr/>
        <w:tab/>
        <w:t>ÖMER SOYER KALYONCU (Yerinden) (Devamla) -  Konuş.</w:t>
      </w:r>
    </w:p>
    <w:p>
      <w:pPr>
        <w:pStyle w:val="Normal"/>
        <w:jc w:val="both"/>
        <w:rPr/>
      </w:pPr>
      <w:r>
        <w:rPr/>
      </w:r>
    </w:p>
    <w:p>
      <w:pPr>
        <w:pStyle w:val="Normal"/>
        <w:jc w:val="both"/>
        <w:rPr/>
      </w:pPr>
      <w:r>
        <w:rPr/>
        <w:tab/>
        <w:t>HASAN TAÇOY (Devamla) -  Şimdi bir tehdit geldi karşıdan aile söyleyeyim aile şirketi mi yapacaksınız? Şimdi bahse konu o dönemin Sayın Başbakanın kızı için sendika geldi ve bizden bir şey talep etti. Bu Yasanın içerisine bu maddeyi koyun dedi. Bunu mu söyleyelim yani!</w:t>
      </w:r>
    </w:p>
    <w:p>
      <w:pPr>
        <w:pStyle w:val="Normal"/>
        <w:jc w:val="both"/>
        <w:rPr/>
      </w:pPr>
      <w:r>
        <w:rPr/>
      </w:r>
    </w:p>
    <w:p>
      <w:pPr>
        <w:pStyle w:val="Normal"/>
        <w:jc w:val="both"/>
        <w:rPr/>
      </w:pPr>
      <w:r>
        <w:rPr/>
        <w:tab/>
        <w:t xml:space="preserve">ÖMER SOYER KALYONCU (Yerinden) (Devamla) -  Söyle yahu. </w:t>
      </w:r>
    </w:p>
    <w:p>
      <w:pPr>
        <w:pStyle w:val="Normal"/>
        <w:jc w:val="both"/>
        <w:rPr/>
      </w:pPr>
      <w:r>
        <w:rPr/>
      </w:r>
    </w:p>
    <w:p>
      <w:pPr>
        <w:pStyle w:val="Normal"/>
        <w:jc w:val="both"/>
        <w:rPr/>
      </w:pPr>
      <w:r>
        <w:rPr/>
        <w:tab/>
        <w:t xml:space="preserve">HASAN TAÇOY (Devamla) -  İşte söyledik şimdi, şimdi söyledik. Sendika geldi talep etti ve bu bu Yasanın içerisine girdi. Bugün bana kalkıp da aile şirketi mi kuracaksınız diye tehditte bulunulmasın. O gün çünkü bu kişiler tarafından istendi o madde. Ha, bugün yaşananlar o günkü eğer yanlışsaydı ve kendileri tarafından talep edilen bugün yaşananları götürür mü yani iki yanlış bir doğru eder mi eğer yanlışsaydı o gün yapılan da? </w:t>
      </w:r>
    </w:p>
    <w:p>
      <w:pPr>
        <w:pStyle w:val="Normal"/>
        <w:jc w:val="both"/>
        <w:rPr/>
      </w:pPr>
      <w:r>
        <w:rPr/>
      </w:r>
    </w:p>
    <w:p>
      <w:pPr>
        <w:pStyle w:val="Normal"/>
        <w:jc w:val="both"/>
        <w:rPr/>
      </w:pPr>
      <w:r>
        <w:rPr/>
        <w:tab/>
        <w:t>AHMET BARÇIN (Yerinden) (Devamla) -  Kim istedi bu maddeyi? Sendika istedi?</w:t>
      </w:r>
    </w:p>
    <w:p>
      <w:pPr>
        <w:pStyle w:val="Normal"/>
        <w:jc w:val="both"/>
        <w:rPr/>
      </w:pPr>
      <w:r>
        <w:rPr/>
      </w:r>
    </w:p>
    <w:p>
      <w:pPr>
        <w:pStyle w:val="Normal"/>
        <w:jc w:val="both"/>
        <w:rPr/>
      </w:pPr>
      <w:r>
        <w:rPr/>
        <w:tab/>
        <w:t xml:space="preserve">HASAN TAÇOY (Devamla) -  Vallahi ben odaya geldiğimde Sayın Barçın bu konu konuşuldu. Ben de komiteye indim, bana bir şey söylediniz orada oturdunuz. Tamam mı? Tamam dediniz. İndim aşağıya ve komite de bunun savunmasını yaptım, sizinle tartıştım ve indim aşağıya savunmasını yaptım. Ha, ondan öncesini bana söylerseniz bilmem. Ben bildiğim kısmını söylerim. Eğer sizin bildiğiniz başka kısım varsa konuşursunuz. </w:t>
      </w:r>
    </w:p>
    <w:p>
      <w:pPr>
        <w:pStyle w:val="Normal"/>
        <w:jc w:val="both"/>
        <w:rPr/>
      </w:pPr>
      <w:r>
        <w:rPr/>
      </w:r>
    </w:p>
    <w:p>
      <w:pPr>
        <w:pStyle w:val="Normal"/>
        <w:jc w:val="both"/>
        <w:rPr/>
      </w:pPr>
      <w:r>
        <w:rPr/>
        <w:tab/>
        <w:t>Evet, Sayın Başkan, değerli milletvekilleri; şimdi gizli saklı hiçbir şey yapmadık. Gizli saklı hiçbir şey yapmadık ancak bunu bir konuşmacı Kürsüden konuşma yaparken ona bulamadım kelimeyi, yanlış anlaşılmasın lütfen bu söyleyeceğim, rica ederim sizden. Belden aşağıya vurulmaz, belden aşağı vurulmaz. Eğer vurmaya çalışırsanız yanıtını alırsınız. Benim söyledim o. Yani size göre öyle.</w:t>
      </w:r>
    </w:p>
    <w:p>
      <w:pPr>
        <w:pStyle w:val="Normal"/>
        <w:jc w:val="both"/>
        <w:rPr/>
      </w:pPr>
      <w:r>
        <w:rPr/>
      </w:r>
    </w:p>
    <w:p>
      <w:pPr>
        <w:pStyle w:val="Normal"/>
        <w:jc w:val="both"/>
        <w:rPr/>
      </w:pPr>
      <w:r>
        <w:rPr/>
        <w:tab/>
        <w:t>AHMET BARÇIN (Yerinden) (Devamla) -  Ben söylemedim onu yahu!</w:t>
      </w:r>
    </w:p>
    <w:p>
      <w:pPr>
        <w:pStyle w:val="Normal"/>
        <w:jc w:val="both"/>
        <w:rPr/>
      </w:pPr>
      <w:r>
        <w:rPr/>
      </w:r>
    </w:p>
    <w:p>
      <w:pPr>
        <w:pStyle w:val="Normal"/>
        <w:jc w:val="both"/>
        <w:rPr/>
      </w:pPr>
      <w:r>
        <w:rPr/>
        <w:tab/>
        <w:t xml:space="preserve">HASAN TAÇOY (Devamla) -  Size göre öyle. </w:t>
      </w:r>
    </w:p>
    <w:p>
      <w:pPr>
        <w:pStyle w:val="Normal"/>
        <w:jc w:val="both"/>
        <w:rPr/>
      </w:pPr>
      <w:r>
        <w:rPr/>
      </w:r>
    </w:p>
    <w:p>
      <w:pPr>
        <w:pStyle w:val="Normal"/>
        <w:jc w:val="both"/>
        <w:rPr/>
      </w:pPr>
      <w:r>
        <w:rPr/>
        <w:tab/>
        <w:t xml:space="preserve">Sayın Başkan, değerli milletvekilleri; ben gerektiği yerlerde onlara cevaplarını veririm hiç merak etmeyin siz, hiç üzülmeyin siz, siz kendi işinize bakın. Ben onlara gerektiği yerde cevabını veririm. </w:t>
      </w:r>
    </w:p>
    <w:p>
      <w:pPr>
        <w:pStyle w:val="Normal"/>
        <w:jc w:val="both"/>
        <w:rPr/>
      </w:pPr>
      <w:r>
        <w:rPr/>
      </w:r>
    </w:p>
    <w:p>
      <w:pPr>
        <w:pStyle w:val="Normal"/>
        <w:jc w:val="both"/>
        <w:rPr/>
      </w:pPr>
      <w:r>
        <w:rPr/>
        <w:tab/>
        <w:t xml:space="preserve">Sayın Başkan, değerli milletvekilleri; şunu gözlemliyorum ki bu Yasanın içerisinde üniversitelere gerçekten özellikle Vakıf Üniversitelerine Eğitim Bakanlığı Bütçesinden çok büyük bir pay ayrılmış. Tam tamına olmasa bile takribi 50 milyon Yeni Türk Liralık üniversitelere, kimisi Ankara kaynaklı, kimisi yerel kaynaklı projeler için paralar ayrılmış. Bunun yanında tanıtım için 14 trilyonluk toplamda bir meblağ ayrılmış bakanlık adı altında ve bu rakamların tümü tabii ki üniversite sektörünü canlandırmak ve yoluna devam ettirmek içindir ama gelin görün ki ülkede ve dünyada yaşanan krizin getirmiş olduğu olumsuzluklar ve ülkemizde yaşanan sıkıntılar her geçen gün biraz daha artacak. Dünya küresel krizinin diğer ülkeleri etkilemesi ile ülkemizdeki eğitim sektöründen hizmet satın alan kişileri de etkileyecek. Dolayısıyla bizim ekonomik konumumuz da etkilenecektir. Onun için bu tanıtım kalemlerinin yeterince kullanılmadığını ve tanıtım kalemlerinden yeterince masrafın veyahutta harcırahın yapılmadığını gözlemledim ve bu tanıtım işleminin daha verimli bir şekilde yapılmasının mutlak olduğunu belirtmek istiyorum bir kez daha. </w:t>
      </w:r>
    </w:p>
    <w:p>
      <w:pPr>
        <w:pStyle w:val="Normal"/>
        <w:jc w:val="both"/>
        <w:rPr/>
      </w:pPr>
      <w:r>
        <w:rPr/>
      </w:r>
    </w:p>
    <w:p>
      <w:pPr>
        <w:pStyle w:val="Normal"/>
        <w:jc w:val="both"/>
        <w:rPr/>
      </w:pPr>
      <w:r>
        <w:rPr/>
        <w:tab/>
        <w:t xml:space="preserve">Akşam konuştuk Mecliste Ekonomi Bakanlığının Bütçesi görüşülürken. Yüksek Öğrenimde Bilimsel Faaliyetlerin Desteklenmesi Projesi. Herhalde bu DAÜ’de yapılan Tekno Park da dahildir bunun içerisine, ki her zaman için desteklediğimizi belirttik bu gibi konuları. </w:t>
      </w:r>
    </w:p>
    <w:p>
      <w:pPr>
        <w:pStyle w:val="Normal"/>
        <w:jc w:val="both"/>
        <w:rPr/>
      </w:pPr>
      <w:r>
        <w:rPr/>
      </w:r>
    </w:p>
    <w:p>
      <w:pPr>
        <w:pStyle w:val="Normal"/>
        <w:jc w:val="both"/>
        <w:rPr/>
      </w:pPr>
      <w:r>
        <w:rPr/>
        <w:tab/>
        <w:t>CANAN ÖZTOPRAK (Yerinden) (Devamla) -  Bu sene DAÜ’de yoktur.</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 xml:space="preserve">CANAN ÖZTOPRAK (Yerinden) (Devamla) -  Bu sene DAÜ’de yoktur. </w:t>
      </w:r>
    </w:p>
    <w:p>
      <w:pPr>
        <w:pStyle w:val="Normal"/>
        <w:jc w:val="both"/>
        <w:rPr/>
      </w:pPr>
      <w:r>
        <w:rPr/>
      </w:r>
    </w:p>
    <w:p>
      <w:pPr>
        <w:pStyle w:val="Normal"/>
        <w:jc w:val="both"/>
        <w:rPr/>
      </w:pPr>
      <w:r>
        <w:rPr/>
        <w:tab/>
        <w:t xml:space="preserve">HASAN TAÇOY (Devamla) -  DAÜ’de ben bu yılı söylemiyorum zaten. 2008 yılı içerisinde olanı söylüyorum. 2008 yılı içerisinde yapılanları söylüyorum ve DAÜ’nün Gazi Mağusa Kongre ve Kültür Merkezi Projesine bir kaç cümle ile değinmek istiyorum. </w:t>
      </w:r>
    </w:p>
    <w:p>
      <w:pPr>
        <w:pStyle w:val="Normal"/>
        <w:jc w:val="both"/>
        <w:rPr/>
      </w:pPr>
      <w:r>
        <w:rPr/>
      </w:r>
    </w:p>
    <w:p>
      <w:pPr>
        <w:pStyle w:val="Normal"/>
        <w:jc w:val="both"/>
        <w:rPr/>
      </w:pPr>
      <w:r>
        <w:rPr/>
        <w:tab/>
        <w:t>Şimdi DAÜ Gazi Mağusa Kongre ve Kültür Merkezi okuldaki arkadaşlarımın dikkatini çekmiş. Ve yağmurlar gelecek ve bu yer berbat olacak diye bir serdenişte bulundu bana. Neden? Çünkü damı oturtulmamış, duvarları çıkmış, işte neyse en son sıvası neyse ismi yapılmış. Ancak damı örtülmemiş, kapatılmamış. Nedeni ise burayı yapan müteahhidin parasını alamamasıymış. Almasıdır demem daha doğru olacak çünkü bana gelen kesin haber odur ki, bu adam ödeneğini almadı. Burada özellikle dikkat ettim baktım. 1 milyon Yeni Türk Liralık bir masraf var harcırah kalemi konmuş. Ancak bu kalem hiçbir şekilde harcanmamış ve bu yer de hep bütün duvarlarda harap olacak şekilde son yağmurlardan etkilenmiştir. DAÜ Kültür Merkezi. Bunun tabii ki bir an önce yetkililer tarafından ilgilenilip gerekenin yapılmasını kendilerinden rica ettim. Çünkü ortaya atılan bir milli servettir ve bu milli servetin de harap olmasını, göz göre göre harap olmasını hiç birimiz içimizde tutamayız. Az önce Strazbourg’ta yapılan bir toplantıdan bahsetmiştim ben o noktaya geri gelmek isterim. Strazbourg’ta yapılan toplantıda Güney’de bir Türk okulunun açılması gerekliliğinin unutulduğunu konuştuk. Biz burada bir okul açtık. Altı ay kadar da bağırdık. Güney’de de bir Türk okulu açılması gerekir diye Karpaz Rum Okuluna müteka...</w:t>
      </w:r>
    </w:p>
    <w:p>
      <w:pPr>
        <w:pStyle w:val="Normal"/>
        <w:jc w:val="both"/>
        <w:rPr/>
      </w:pPr>
      <w:r>
        <w:rPr/>
      </w:r>
    </w:p>
    <w:p>
      <w:pPr>
        <w:pStyle w:val="Normal"/>
        <w:ind w:firstLine="720"/>
        <w:jc w:val="both"/>
        <w:rPr/>
      </w:pPr>
      <w:r>
        <w:rPr/>
        <w:t>CANAN ÖZTOPRAK (Yerinden) (Devamla) – Mütekabiliyet.</w:t>
      </w:r>
    </w:p>
    <w:p>
      <w:pPr>
        <w:pStyle w:val="Normal"/>
        <w:ind w:firstLine="720"/>
        <w:jc w:val="both"/>
        <w:rPr/>
      </w:pPr>
      <w:r>
        <w:rPr/>
      </w:r>
    </w:p>
    <w:p>
      <w:pPr>
        <w:pStyle w:val="Normal"/>
        <w:ind w:firstLine="720"/>
        <w:jc w:val="both"/>
        <w:rPr/>
      </w:pPr>
      <w:r>
        <w:rPr/>
        <w:t xml:space="preserve">HASAN TAÇOY (Devamla) – Mükelle....şimdi çıkmadı çıkmaz artık. </w:t>
      </w:r>
    </w:p>
    <w:p>
      <w:pPr>
        <w:pStyle w:val="Normal"/>
        <w:ind w:firstLine="720"/>
        <w:jc w:val="both"/>
        <w:rPr/>
      </w:pPr>
      <w:r>
        <w:rPr/>
      </w:r>
    </w:p>
    <w:p>
      <w:pPr>
        <w:pStyle w:val="Normal"/>
        <w:ind w:firstLine="720"/>
        <w:jc w:val="both"/>
        <w:rPr/>
      </w:pPr>
      <w:r>
        <w:rPr/>
        <w:t>CANAN ÖZTOPRAK (Yerinden) (Devamla) – Bir şey değil ben söyledim arkadaşlar onu kabul etsinler.</w:t>
      </w:r>
    </w:p>
    <w:p>
      <w:pPr>
        <w:pStyle w:val="Normal"/>
        <w:ind w:firstLine="720"/>
        <w:jc w:val="both"/>
        <w:rPr/>
      </w:pPr>
      <w:r>
        <w:rPr/>
      </w:r>
    </w:p>
    <w:p>
      <w:pPr>
        <w:pStyle w:val="Normal"/>
        <w:ind w:firstLine="720"/>
        <w:jc w:val="both"/>
        <w:rPr/>
      </w:pPr>
      <w:r>
        <w:rPr/>
        <w:t xml:space="preserve"> </w:t>
      </w:r>
      <w:r>
        <w:rPr/>
        <w:t xml:space="preserve">HASAN TAÇOY (Devamla) – Evet sağ olun. Artık herhalde Meclisin havası ve yorgunluğu bazı şeyleri çevirmiyor onun için kusura bakmayacaksınız. </w:t>
      </w:r>
    </w:p>
    <w:p>
      <w:pPr>
        <w:pStyle w:val="Normal"/>
        <w:ind w:firstLine="720"/>
        <w:jc w:val="both"/>
        <w:rPr/>
      </w:pPr>
      <w:r>
        <w:rPr/>
      </w:r>
    </w:p>
    <w:p>
      <w:pPr>
        <w:pStyle w:val="Normal"/>
        <w:ind w:firstLine="720"/>
        <w:jc w:val="both"/>
        <w:rPr/>
      </w:pPr>
      <w:r>
        <w:rPr/>
        <w:t>ALPAY AFŞAROĞLU (Lefkoşa) (Yerinden) – Türkçesini kullanabilin.</w:t>
      </w:r>
    </w:p>
    <w:p>
      <w:pPr>
        <w:pStyle w:val="Normal"/>
        <w:ind w:firstLine="720"/>
        <w:jc w:val="both"/>
        <w:rPr/>
      </w:pPr>
      <w:r>
        <w:rPr/>
      </w:r>
    </w:p>
    <w:p>
      <w:pPr>
        <w:pStyle w:val="Normal"/>
        <w:ind w:firstLine="720"/>
        <w:jc w:val="both"/>
        <w:rPr/>
      </w:pPr>
      <w:r>
        <w:rPr/>
        <w:t>HASAN TAÇOY (Devamla) - Evet karşılıklılık. Bu karşılıklılığın yaşanmadığını orda da dile getirdik. Ancak bizim de burada eksiğimiz yok mudur? Biz Kuzey’de Karpaz’da bir Rum okulu açtık. Bunun karşılığı bir talepte bulunduk. Üç beş ay sesimizi yükselttik. Ondan sonra ansızın kesildik ve yerimize oturduk. Ne oldu? Gerçekten bizleri bu olaylar üzer hatta ve hatta üzmeyi de bırakın canımızı bir hayli sıkar. Sayın Bakan bir Faaliyet Raporu dağıttı. Tabii bir tane de dün dağıttılar sağ olsunlar bir de şey de dağıttınız Komite aşamasında. Biz dünkünün üzerinde çalışma yapamadık. Komite aşamasının üstünde vaktimiz yoktu daha önceden başladığımız çalışmalara diye, Pazar günü yaptığım bir çalışmaydı. Bir çalışma yaptım yenisini okumadım son gönderdiğinizi bir öncekini okudum. Ondan bazı faktörlerden yararlanabildim ancak içerisine ekleri vardır eklerinden biraz yararlanabildim. Tabii onlara o kadar derine inmeyeceğim çünkü arkadaşların hepsi bu konuları konuştular. Ancak giriş bölümünün üçüncü paragrafında demokratik yapıdan bahsedilmekte. Yani şöyle deniyor cümlenin içerisinde. Kıbrıs Türk toplumunun dokusunda demokratik yapısında ailenin niteliğinde ki eğer demokratik yapı ve ailenin niteliğinden bahsediyorsak ve bu iki tane bahsettiğim altı çizilmiş diye söyleyeceğim olaylardaki hareketlilik nedeninin ne olduğunu sormak isterim. Buradaki hareketlilik nedeni ülkedeki Muhaceret Yasasının Değişikliği ile birlikte oluşturulan nüfus yapısı mı kastediliyor burada? Buna bağlı olarak nüfus yapısındaki ailenin niteliğinin niteliğinden mi söz ediliyor? Ayni zamanda okullardaki demokrafik yapıdaki hareketlilik mi kastediliyor? Yoksa Sayın Şener Elcil’in bir süre önceki okullardaki demokrafik yapı ile ilgili bahsetmiş olduğu konuyu mu ön plana çıkarıyorsunuz? Buna bir açıklık getirilmesini rica ediyorum.</w:t>
      </w:r>
    </w:p>
    <w:p>
      <w:pPr>
        <w:pStyle w:val="Normal"/>
        <w:jc w:val="both"/>
        <w:rPr/>
      </w:pPr>
      <w:r>
        <w:rPr/>
      </w:r>
    </w:p>
    <w:p>
      <w:pPr>
        <w:pStyle w:val="Normal"/>
        <w:jc w:val="both"/>
        <w:rPr/>
      </w:pPr>
      <w:r>
        <w:rPr/>
        <w:tab/>
        <w:t>CANAN ÖZTOPRAK (Yerinden) (Devamla) -  Toplumun dokusunda diyor, bütün toplum. Burada illa ki belli bir ülkeden geleni kast etmiyor. Biliyorsunuz....</w:t>
      </w:r>
    </w:p>
    <w:p>
      <w:pPr>
        <w:pStyle w:val="Normal"/>
        <w:jc w:val="both"/>
        <w:rPr/>
      </w:pPr>
      <w:r>
        <w:rPr/>
      </w:r>
    </w:p>
    <w:p>
      <w:pPr>
        <w:pStyle w:val="Normal"/>
        <w:jc w:val="both"/>
        <w:rPr/>
      </w:pPr>
      <w:r>
        <w:rPr/>
        <w:tab/>
        <w:t>HASAN TAÇOY (Devamla) -  Tamam buraya geldiğiniz zaman açıklarsınız Sayın Bakanım.</w:t>
      </w:r>
    </w:p>
    <w:p>
      <w:pPr>
        <w:pStyle w:val="Normal"/>
        <w:jc w:val="both"/>
        <w:rPr/>
      </w:pPr>
      <w:r>
        <w:rPr/>
      </w:r>
    </w:p>
    <w:p>
      <w:pPr>
        <w:pStyle w:val="Normal"/>
        <w:jc w:val="both"/>
        <w:rPr/>
      </w:pPr>
      <w:r>
        <w:rPr/>
        <w:tab/>
        <w:t>CANAN ÖZTOPRAK (Yerinden) (Devamla) -  Yabancı insanlarda geldi.</w:t>
      </w:r>
    </w:p>
    <w:p>
      <w:pPr>
        <w:pStyle w:val="Normal"/>
        <w:jc w:val="both"/>
        <w:rPr/>
      </w:pPr>
      <w:r>
        <w:rPr/>
      </w:r>
    </w:p>
    <w:p>
      <w:pPr>
        <w:pStyle w:val="Normal"/>
        <w:jc w:val="both"/>
        <w:rPr/>
      </w:pPr>
      <w:r>
        <w:rPr/>
        <w:tab/>
        <w:t>HASAN TAÇOY (Devamla) -  Olur mu, lütfen. Buraya geldiğiniz zaman açıklayabilir misiniz?</w:t>
      </w:r>
    </w:p>
    <w:p>
      <w:pPr>
        <w:pStyle w:val="Normal"/>
        <w:jc w:val="both"/>
        <w:rPr/>
      </w:pPr>
      <w:r>
        <w:rPr/>
      </w:r>
    </w:p>
    <w:p>
      <w:pPr>
        <w:pStyle w:val="Normal"/>
        <w:jc w:val="both"/>
        <w:rPr/>
      </w:pPr>
      <w:r>
        <w:rPr/>
        <w:tab/>
        <w:t xml:space="preserve">CANAN ÖZTOPRAK (Yerinden) (Devamla) -  Evet, doğru. </w:t>
      </w:r>
    </w:p>
    <w:p>
      <w:pPr>
        <w:pStyle w:val="Normal"/>
        <w:jc w:val="both"/>
        <w:rPr/>
      </w:pPr>
      <w:r>
        <w:rPr/>
      </w:r>
    </w:p>
    <w:p>
      <w:pPr>
        <w:pStyle w:val="Normal"/>
        <w:jc w:val="both"/>
        <w:rPr/>
      </w:pPr>
      <w:r>
        <w:rPr/>
        <w:tab/>
        <w:t xml:space="preserve">HASAN TAÇOY (Devamla) -  Ve devam ediyor aynı cümle ve diyor ki her çocuğun gelişimini diye bu çerçevede eğitimin kendisine her çocuğun gelişiminin sürdürmesi. Şimdi her çocuğun gelişimini.Her çocuğun gelişiminin sürdürülebilmesini yaratılan sistem engellemektedir. Çünkü bu bahsetmiş olduğunuz ve Sayın Barçın’ın da konuşması içerisinde bahsetmiş olduğu şura kararlarında öngörülen yapıdan uzaklaşılmıştır. Her öğrenci ilgi ve yeteneğine göre gelişimini sürdürür kavramı ve o anlayışı tersine çevirip, tersine bir davranış içerisine girilmiştir. Kolej programını içeren sınıflarda öğrenim gören ve kendisini kolej öğrencisi zanneden öğrenciler günün sonunda sınava tabii tutuldular ve bir kısmı bu çocukların meslek liselerine, bir kısmı ise genel liselere yönlendirildiler. Şimdi İngilizce öğretiyoruz, hep bütün bu çocuklara İngilizce öğretiyoruz ki ileride açıklayacağım bazı nedenlerini de. Ancak belli bir noktaya geldiği zaman bu İngilizce öğrenecek olan çocuklar İngilizcileri yetersiz kalıyor ve bir başka okula gidiyor. Öğrenemiyorlar. Meslek liselerinde ise öğrenciler sınava alınarak derecelerine göre sıralama sınavı sonucunda tercihlerine göre rastgele herhangi bir bölüme yerleştirildiler. Bu öğrenciler orta 3’üncü sınıfta, hangi düzeyde nasıl bilgilendirildiler? Meslek liselerine ve bölümlerine yönelik nasıl bir rehberlik yapıldı bu çocuklara. Bu konuda şimdiki MEYAP eski MEKKE, yani Ulusal Birlik Partisi zamanlarında MEKKE’ydi yanılmıyorsam, şimdi şu anda MEYAP Projesinin öngördüğü piyasa analizi sonuçları sağlıklı bir yönlendirme için kullanıldı mı sorularını sormak mecburiyetindeyim. Burada tabii ki eğer bu MEYAP’ı uygulayacaksak bu projeyi, bu projenin içeriğinde laboratuar cihazlarının alınması olayı da gündeme gelmiştir aslında. Yani mesleki okulların içerisinde laboratuarlarında kullanılacak olan cihazların da tamam olması lazım. Bakıyorum 2008 Bütçesindeki harcıraha sıfır, sıfır. Hiçbir şekilde kullanılmamış. Bu MEYAP Projesi için ayrılmış olan paradan laboratuar cihazı alımı parasından hiçbir kalem, hiçbir kuruş kullanılmamış. Dönüyoruz fırsat...Bana verilen raporlar oradadır. İsterseniz açar söylerim. İlk 9 ayda kullanılmadı. Fırsat eşitliğine bakıyorum, çünkü burada diyorsunuz ki toplumsallaşması demokrasiyi yaşam biçimine dönüştürmesini fırsat eşitliği yoluyla toplumda dikey hareketlilik. Fırsat eşitliğine bakıyorum. Ortaokul seviyesinde kolejlere bu derece rağbet varken bunları kapatıp yerine kolej programını yaygınlaştırdık. Bir çok orta okulumuzda kolej programını uygulayan sınıflarımız var diyerek fırsat eşitliğini sağladık mı sorusunu sormak mecburiyetinde kalıyoruz. Parası olanın özel okullarda okuduğu bir yapı oluşturuldu ülkemizde. Biz de bu yapıya uyduk. İlk kez özel okullara olan talep CTP iktidarı döneminde bu derece arttı. En kalabalık ilkokul hangisidir sorusuna benim yanıt vermeme gerek yok. En kalabalık okul hangisidir sorusuna benim yanıt vermeme gerek yok. Ben size sorayım siz yanıtlayın bize. Hangi okul en fazla nüfusa sahip olan okuldur bu ülkede? </w:t>
      </w:r>
    </w:p>
    <w:p>
      <w:pPr>
        <w:pStyle w:val="Normal"/>
        <w:jc w:val="both"/>
        <w:rPr/>
      </w:pPr>
      <w:r>
        <w:rPr/>
      </w:r>
    </w:p>
    <w:p>
      <w:pPr>
        <w:pStyle w:val="Normal"/>
        <w:ind w:firstLine="720"/>
        <w:jc w:val="both"/>
        <w:rPr/>
      </w:pPr>
      <w:r>
        <w:rPr/>
        <w:t xml:space="preserve">Sayın Başkan, değerli milletvekilleri; kitapçıkta eğitimin hedeflerine ulaşmak için gerçekleştirilenler bölümü vardır. Burada yine Tarih Kitaplarına geliyoruz. Yeni Kıbrıs Türk Edebiyatı Kıbrıs Coğrafyası Kitaplarına geliyoruz. Ve bakıyorum bir. Ve kendi kendime sorarım. Bu kitaplar yazılmazdan önce öğretim programları mı hazırlanır? Sonra kitaplar buna göre mi yazılır sorusunu kendi kendime sorarım. Öğretim programları hazırlanmadan kitaplar hangi çağdaş eğitim yaklaşımına uygun olarak yazıldı? Yazılan kitapların içerisinde hataları bir kenara bırakın yanlış bilgilendirmeler okullara dağıtılmadan önce de düzeltilmedi. Ancak öğrenciye ulaştıktan sonra bu düzeltimler yapıldı. Ve aldığım bir bilgeye göre ilkokul Matematik Kitaplarında onlarca hata fark edildikten sonra ve öğretmenler tepki koyduktan sonra yanlışlar manzumesi düzeltilmeye çalışıldı. Ve bununla birlikte Sosyal Bilgiler ilkokul Sosyal Bilgileri dört ve beş, beşinci sınıf kitapları bir yılın içerisinde dört defa değiştiği bilgime getirildi hatalardan dolayı. Dilbilgisi Öğretim Programı olmadan ders yılı başlamıştır. Buna atfen yine Dilbilgisi Kitapları Kasım ayı başında okullar açıldıktan birbuçuk ay sonra yaklaşık okullara ulaştırılmıştır. Türkçe Kitaplarında dahi dilbilgisi hatalarına rastlamak, sıkça rastlamak mümkün. Şimdi eğer kitap basıyorsak ve gerçek anlamda şimdi İstanbul’da giderken iki yerden kitap alabilirsiniz. Bir gidersiniz kitapçıya girersiniz kitap alırsınız, bir de böyle köprülerin üzerinde üç milyona beş milyona ayni o vitrinde 20 milyon olan kitabı alabilirsiniz. Dükkanlarda 20 milyona satılan kitabı köprülerin üzerinden beş milyona alabilirsiniz. Şimdi köprünün üstünden beş milyona aldığınız kitabın içerisinde ya eksik vardır, ya sayfa düzenlemesi yanlıştır ya da hatalı kitaplardır. </w:t>
      </w:r>
    </w:p>
    <w:p>
      <w:pPr>
        <w:pStyle w:val="Normal"/>
        <w:jc w:val="both"/>
        <w:rPr/>
      </w:pPr>
      <w:r>
        <w:rPr/>
      </w:r>
    </w:p>
    <w:p>
      <w:pPr>
        <w:pStyle w:val="Normal"/>
        <w:jc w:val="both"/>
        <w:rPr/>
      </w:pPr>
      <w:r>
        <w:rPr/>
        <w:tab/>
        <w:t>CANAN ÖZTOPRAK (Yerinden) (Devamla) – Herkes dinler ha sizi.</w:t>
      </w:r>
    </w:p>
    <w:p>
      <w:pPr>
        <w:pStyle w:val="Normal"/>
        <w:jc w:val="both"/>
        <w:rPr/>
      </w:pPr>
      <w:r>
        <w:rPr/>
      </w:r>
    </w:p>
    <w:p>
      <w:pPr>
        <w:pStyle w:val="Normal"/>
        <w:jc w:val="both"/>
        <w:rPr/>
      </w:pPr>
      <w:r>
        <w:rPr/>
        <w:tab/>
        <w:t xml:space="preserve">HASAN TAÇOY (Devamla) – Dinlesin. </w:t>
      </w:r>
    </w:p>
    <w:p>
      <w:pPr>
        <w:pStyle w:val="Normal"/>
        <w:jc w:val="both"/>
        <w:rPr/>
      </w:pPr>
      <w:r>
        <w:rPr/>
      </w:r>
    </w:p>
    <w:p>
      <w:pPr>
        <w:pStyle w:val="Normal"/>
        <w:ind w:firstLine="720"/>
        <w:jc w:val="both"/>
        <w:rPr/>
      </w:pPr>
      <w:r>
        <w:rPr/>
        <w:t>CANAN ÖZTOPRAK (Yerinden) (Devamla) – Tamam. Ben uyarayım da.</w:t>
      </w:r>
    </w:p>
    <w:p>
      <w:pPr>
        <w:pStyle w:val="Normal"/>
        <w:ind w:firstLine="720"/>
        <w:jc w:val="both"/>
        <w:rPr/>
      </w:pPr>
      <w:r>
        <w:rPr/>
      </w:r>
    </w:p>
    <w:p>
      <w:pPr>
        <w:pStyle w:val="Normal"/>
        <w:ind w:firstLine="720"/>
        <w:jc w:val="both"/>
        <w:rPr/>
      </w:pPr>
      <w:r>
        <w:rPr/>
        <w:t xml:space="preserve">HASAN TAÇOY (Devamla) - O dışarıdan aldığınız kitaplar o tür kitaplardır. </w:t>
      </w:r>
    </w:p>
    <w:p>
      <w:pPr>
        <w:pStyle w:val="Normal"/>
        <w:jc w:val="both"/>
        <w:rPr/>
      </w:pPr>
      <w:r>
        <w:rPr/>
      </w:r>
    </w:p>
    <w:p>
      <w:pPr>
        <w:pStyle w:val="Normal"/>
        <w:jc w:val="both"/>
        <w:rPr/>
      </w:pPr>
      <w:r>
        <w:rPr/>
        <w:tab/>
        <w:t>CANAN ÖZTOPRAK (Yerinden) (Devamla) – Köprü başı kitabı  değildir kitaplarımız teessüf ederim.</w:t>
      </w:r>
    </w:p>
    <w:p>
      <w:pPr>
        <w:pStyle w:val="Normal"/>
        <w:jc w:val="both"/>
        <w:rPr/>
      </w:pPr>
      <w:r>
        <w:rPr/>
      </w:r>
    </w:p>
    <w:p>
      <w:pPr>
        <w:pStyle w:val="Normal"/>
        <w:jc w:val="both"/>
        <w:rPr/>
      </w:pPr>
      <w:r>
        <w:rPr/>
        <w:tab/>
        <w:t xml:space="preserve">HASAN TAÇOY (Devamla) – Kitapçıdan aldığınız kitaplar ise her şeyi tam olan kitaplardır. Şimdi denetimi yapılan, denetimi yapılsa ve denetimden geçip de sonuca gitseydi bu kitaplar herhalde bu hatalar olmazdı içinde. Ancak nedir? Şimdi şu anda kitapların içi hatalarla dolu bir halde ve bu kitapları sizler toplatıyorsunuz veyahutta düzeltmelerini yapıyorsunuz. O yanlışlar manzumelerini. Yine ayni paragrafın içerisinde devam eder ve der ki, yeni öğretim yöntem ve teknikleri. Şimdi yeni yönetim ve yeni öğretim, yöntem ve tekniklerin öğretmenlere kazandırılması noktasında Eğitim Ortak Hizmetler Dairesi ile ilgili daire müdürlüklerinin faaliyetlerini bir baktık verdiğiniz kitapçıkta  incelediğimizde. Müdürlüklerin faaliyetlerini bu yeni yöntem ve tekniklere yönelik hizmet içi eğitim kurslarının yetersizliğini buna  bağlı olarak da verimsizliğini görmekteyim. </w:t>
      </w:r>
    </w:p>
    <w:p>
      <w:pPr>
        <w:pStyle w:val="Normal"/>
        <w:jc w:val="both"/>
        <w:rPr/>
      </w:pPr>
      <w:r>
        <w:rPr/>
      </w:r>
    </w:p>
    <w:p>
      <w:pPr>
        <w:pStyle w:val="Normal"/>
        <w:ind w:firstLine="720"/>
        <w:jc w:val="both"/>
        <w:rPr/>
      </w:pPr>
      <w:r>
        <w:rPr/>
        <w:t>CANAN ÖZTOPRAK (Yerinden) (Devamla) – Ne açıdan?</w:t>
      </w:r>
    </w:p>
    <w:p>
      <w:pPr>
        <w:pStyle w:val="Normal"/>
        <w:ind w:firstLine="720"/>
        <w:jc w:val="both"/>
        <w:rPr/>
      </w:pPr>
      <w:r>
        <w:rPr/>
      </w:r>
    </w:p>
    <w:p>
      <w:pPr>
        <w:pStyle w:val="Normal"/>
        <w:ind w:firstLine="720"/>
        <w:jc w:val="both"/>
        <w:rPr/>
      </w:pPr>
      <w:r>
        <w:rPr/>
        <w:t>HASAN TAÇOY (Devamla) – Halbuki...</w:t>
      </w:r>
    </w:p>
    <w:p>
      <w:pPr>
        <w:pStyle w:val="Normal"/>
        <w:ind w:firstLine="720"/>
        <w:jc w:val="both"/>
        <w:rPr/>
      </w:pPr>
      <w:r>
        <w:rPr/>
      </w:r>
    </w:p>
    <w:p>
      <w:pPr>
        <w:pStyle w:val="Normal"/>
        <w:ind w:firstLine="720"/>
        <w:jc w:val="both"/>
        <w:rPr/>
      </w:pPr>
      <w:r>
        <w:rPr/>
        <w:t xml:space="preserve">Söyleyeceğim. İhtiyaç alanları belirlenerek yapılacak hizmet içi eğitim kursları daha verimli hale gelebilir. Öğrenci merkezi eğitim deniliyorsa eski metotta yetiştirilmiş ve öğretmen kadroları da buna göre hazırlanmalıdır. Şimdi başka yerden vermeyeceğim ilkokuldan verdim ve ilkokuldan devam edeceğim. Kitapların değişmesine rağmen hizmet içi kursları  geç verildi. Kurslar genelde terminolojiye ait bilgilerdi. Kursları verenler, kursları veren arkadaşlar, benim gibi aldığı notlardan kurslar verdiler. Ha, hakimlik konusunda konuya hakimlik konusunda konuya da hakim değillerdi. Onun için bu işlere biraz daha itinalı bakarsak ve bunlara da eğilirsek çok daha iyi olacak. </w:t>
      </w:r>
    </w:p>
    <w:p>
      <w:pPr>
        <w:pStyle w:val="Normal"/>
        <w:jc w:val="both"/>
        <w:rPr/>
      </w:pPr>
      <w:r>
        <w:rPr/>
      </w:r>
    </w:p>
    <w:p>
      <w:pPr>
        <w:pStyle w:val="Normal"/>
        <w:jc w:val="both"/>
        <w:rPr/>
      </w:pPr>
      <w:r>
        <w:rPr/>
        <w:tab/>
        <w:t xml:space="preserve">CANAN ÖZTOPRAK (Yerinden) (Devamla) -  O tüzel hocalar verir dersi. Demek ki hakim olmayan hocalardır. Size isim de veriyorum. </w:t>
      </w:r>
    </w:p>
    <w:p>
      <w:pPr>
        <w:pStyle w:val="Normal"/>
        <w:jc w:val="both"/>
        <w:rPr/>
      </w:pPr>
      <w:r>
        <w:rPr/>
      </w:r>
    </w:p>
    <w:p>
      <w:pPr>
        <w:pStyle w:val="Normal"/>
        <w:jc w:val="both"/>
        <w:rPr/>
      </w:pPr>
      <w:r>
        <w:rPr/>
        <w:tab/>
        <w:t xml:space="preserve">HASAN TAÇOY (Devamla) -  İlköğretimden. İlköğretimden verdim. Bakın, terminolojiye göre eğitim verme ayrıdır, kitabın içeriğine göre eğitim vermek, hizmet içi eğitim vermek ayrıdır. Terminoloji tamamen farklıdır. Ve devam ediyorum. </w:t>
      </w:r>
    </w:p>
    <w:p>
      <w:pPr>
        <w:pStyle w:val="Normal"/>
        <w:jc w:val="both"/>
        <w:rPr/>
      </w:pPr>
      <w:r>
        <w:rPr/>
      </w:r>
    </w:p>
    <w:p>
      <w:pPr>
        <w:pStyle w:val="Normal"/>
        <w:ind w:firstLine="720"/>
        <w:jc w:val="both"/>
        <w:rPr/>
      </w:pPr>
      <w:r>
        <w:rPr/>
        <w:t xml:space="preserve">Ölçme Değerlendirme Uygulamaları. Şimdi Ölçme Değerlendirmede yeni teknikler ki geçmişte bunların hepsi yanılmıyorsam Türk Maarif Kolejinde de uygulanırdı özellikle İngilizce derslerinde. Aynı yöntem diğer okullarda İngilizce derslerinde de kullanılmaya başlandı. Ancak Matematik gibi, Fizik gibi, Kimya gibi, Coğrafya gibi dersleri Ölçme Değerlendirme Tekniklerinde herhangi bir yenilik yoktur. Eğer varsa, bunları da lütfen buradan açıklayın hepimiz öğrenelim. </w:t>
      </w:r>
    </w:p>
    <w:p>
      <w:pPr>
        <w:pStyle w:val="Normal"/>
        <w:ind w:firstLine="720"/>
        <w:jc w:val="both"/>
        <w:rPr/>
      </w:pPr>
      <w:r>
        <w:rPr/>
      </w:r>
    </w:p>
    <w:p>
      <w:pPr>
        <w:pStyle w:val="Normal"/>
        <w:ind w:firstLine="720"/>
        <w:jc w:val="both"/>
        <w:rPr/>
      </w:pPr>
      <w:r>
        <w:rPr/>
        <w:t>Yine döneceğim ilkokullara ve oradaki bir başka anomaliliği de sizlerle paylaşacağım. Konu alanı uzmanı olmayan. Bakın, konu alanı uzmanı olmayan kişileri geçici olarak istihdam ettiniz. Edebilirsiniz. Hakkınız. Ama İktisatçıyı Beden öğretmeni, Kimyacıyı İngilizceci yaparsak, bir daha söylüyorum İktisatçıyı Beden Öğretmeni, Kimyacıyı....</w:t>
      </w:r>
    </w:p>
    <w:p>
      <w:pPr>
        <w:pStyle w:val="Normal"/>
        <w:ind w:firstLine="720"/>
        <w:jc w:val="both"/>
        <w:rPr/>
      </w:pPr>
      <w:r>
        <w:rPr/>
      </w:r>
    </w:p>
    <w:p>
      <w:pPr>
        <w:pStyle w:val="Normal"/>
        <w:ind w:firstLine="720"/>
        <w:jc w:val="both"/>
        <w:rPr/>
      </w:pPr>
      <w:r>
        <w:rPr/>
        <w:t xml:space="preserve">CANAN ÖZTOPRAK (Yerinden) (Devamla) -  Nerde oldu bunlar? </w:t>
      </w:r>
    </w:p>
    <w:p>
      <w:pPr>
        <w:pStyle w:val="Normal"/>
        <w:ind w:firstLine="720"/>
        <w:jc w:val="both"/>
        <w:rPr/>
      </w:pPr>
      <w:r>
        <w:rPr/>
      </w:r>
    </w:p>
    <w:p>
      <w:pPr>
        <w:pStyle w:val="Normal"/>
        <w:ind w:firstLine="720"/>
        <w:jc w:val="both"/>
        <w:rPr/>
      </w:pPr>
      <w:r>
        <w:rPr/>
        <w:t>HASAN TAÇOY (Devamla) -  Siz, benden iyi bilirsiniz. Kimyacıyı da İngilizce Öğretmeni yaparsak görevlendirirsek bu, Ölçme ve Değerlendirme Sistemini nasıl uygulayacağız ilkokullarda veyahutta yönlendirme sistemini oralarda, Ölçme ve Yönlendirme Sistemini nasıl uygulayacağız diye merak ederim. Hangi kritere dayandırıp da bunlara bakacağız onu da merak ediyorum. Aynı cümlenin içerisinde Yunanca Öğretim Programı diye bir şey var. Şimdi Rum kesimi ile bizim aşırı derecede görüşsel olarak da, rekabet içerisinde olduğumuz bir gerçek. Ben herhangi bir şekilde Rumca’nın öğrenilmesini veyahutta şu şekilde koyum cümleyi, aşırı şekilde Rumca’nın öğrenilmesini isteyen insanlardan bir tanesiyim. Kendimin dahi öğrenmesini arzularım. Çünkü ben bir dönerim bakarım Rum tarafına iki daldaki insanlar fazla bulurum Rum tarafında. Biri, Hukukçular. Biri de, Türkologlar. Bir, Hukukçular, bir de Türkologlar Rum tarafında sayısı normalin üstündedir. Onun için Rumca’yı, Yunanca’yı, Elence’yi öğrenelim. Öğrenelim. Ama bunu yaparken şimdi siz geldiniz altıncı sınıflarda 2008-2009 ders yılı içerisinde bunu öğretim yılından itibaren bu yılın içerisinde okutmaya başladınız. Ve bunlar okutulurken...</w:t>
      </w:r>
    </w:p>
    <w:p>
      <w:pPr>
        <w:pStyle w:val="Normal"/>
        <w:ind w:firstLine="720"/>
        <w:jc w:val="both"/>
        <w:rPr/>
      </w:pPr>
      <w:r>
        <w:rPr/>
      </w:r>
    </w:p>
    <w:p>
      <w:pPr>
        <w:pStyle w:val="Normal"/>
        <w:ind w:firstLine="720"/>
        <w:jc w:val="both"/>
        <w:rPr/>
      </w:pPr>
      <w:r>
        <w:rPr/>
        <w:t xml:space="preserve">CANAN ÖZTOPRAK (Yerinden) (Devamla) – Neymiş. </w:t>
      </w:r>
    </w:p>
    <w:p>
      <w:pPr>
        <w:pStyle w:val="Normal"/>
        <w:ind w:firstLine="720"/>
        <w:jc w:val="both"/>
        <w:rPr/>
      </w:pPr>
      <w:r>
        <w:rPr/>
      </w:r>
    </w:p>
    <w:p>
      <w:pPr>
        <w:pStyle w:val="Normal"/>
        <w:ind w:firstLine="720"/>
        <w:jc w:val="both"/>
        <w:rPr/>
      </w:pPr>
      <w:r>
        <w:rPr/>
        <w:t xml:space="preserve">HASAN TAÇOY (Devamla) -  Öğretim Programı olmadan bunları okutmaya başladınız. Buna bağlı olarak da kitabı olmadan okutmaya başladınız. Ve ben çok merak ederim. Bizde kaç tane öğretmen vardır bu dersi veren? Kaç tane öğretmen vardır bizde bu Yunanca eğitimini veren diye çok merak ederim. Yeni mezun bir öğretmen hem eğitim programını hazırlamaya hem de kitap yazmaya elverişli midir diye sorarım. Çünkü burada istihdam edilen öğretmenin veyahutta işe alınan kişinin de yeni bir öğretmen olduğunu da biliyorum. Yeni mezun olan. </w:t>
      </w:r>
    </w:p>
    <w:p>
      <w:pPr>
        <w:pStyle w:val="Normal"/>
        <w:ind w:firstLine="720"/>
        <w:jc w:val="both"/>
        <w:rPr/>
      </w:pPr>
      <w:r>
        <w:rPr/>
      </w:r>
    </w:p>
    <w:p>
      <w:pPr>
        <w:pStyle w:val="Normal"/>
        <w:ind w:firstLine="720"/>
        <w:jc w:val="both"/>
        <w:rPr/>
      </w:pPr>
      <w:r>
        <w:rPr/>
        <w:t xml:space="preserve">CANAN ÖZTOPRAK (Yerinden) (Devamla) -  Programları hazırlayan başkalarıydı. </w:t>
      </w:r>
    </w:p>
    <w:p>
      <w:pPr>
        <w:pStyle w:val="Normal"/>
        <w:jc w:val="both"/>
        <w:rPr/>
      </w:pPr>
      <w:r>
        <w:rPr/>
      </w:r>
    </w:p>
    <w:p>
      <w:pPr>
        <w:pStyle w:val="Normal"/>
        <w:jc w:val="both"/>
        <w:rPr/>
      </w:pPr>
      <w:r>
        <w:rPr/>
        <w:tab/>
        <w:t xml:space="preserve">HASAN  TAÇOY (Devamla) – Bu da şunu söyleyeceğim.  Lütfen bu gençleri bu şekilde ezecek şekilde görevler vermeyelim onlara.  Bu gençleri ezecek şekilde görevler vermeyelim. Meslek standartlarını dikkate alarak diyorsunuz Avrupa Birliğinde ve OECD  ülkelerinde uygulanan meslek standartlarını dikkate alarak diyorsunuz.  Ve bunlara göre modüler eğitim uygulayacağınızı söylüyorsunuz.  Ve bu modüler eğitimin şimdi bir masayı yaparken işte masanın tahtasının üstünü kim kesecek? Ayaklarını kim kesecek? Üstünü kim cilalayacak? Cilasını kim atacak diye böyle bir modüler eğitim programı düzenliyorsak bunları yapıyorsak ona göre bazı şeyleri de oturtmamız lazım.  Ve Meslek Liselerinde öğrencinin istediği bölüme ilgi duyduğu bölüme girmesini sağlamamız gerekir. Şimdi bu nerede ise mümkün olmadı bu geçtiğimiz dönemlerin içerisinde.  </w:t>
      </w:r>
    </w:p>
    <w:p>
      <w:pPr>
        <w:pStyle w:val="Normal"/>
        <w:jc w:val="both"/>
        <w:rPr/>
      </w:pPr>
      <w:r>
        <w:rPr/>
        <w:tab/>
        <w:t>(Sayın Mustafa Yektaoğlu Başkanlık Kürsüsünü Sayın Gülboy Beydağlı’ya devreder)</w:t>
      </w:r>
    </w:p>
    <w:p>
      <w:pPr>
        <w:pStyle w:val="Normal"/>
        <w:jc w:val="both"/>
        <w:rPr/>
      </w:pPr>
      <w:r>
        <w:rPr/>
      </w:r>
    </w:p>
    <w:p>
      <w:pPr>
        <w:pStyle w:val="Normal"/>
        <w:jc w:val="both"/>
        <w:rPr/>
      </w:pPr>
      <w:r>
        <w:rPr/>
        <w:tab/>
        <w:t xml:space="preserve">Dokuzuncu sınıf sonunda öğrencilerin girdikleri sınav mesleki becerilerine yönelik değil zaten.  Ve bunlar mesleki okullara yerleştirilmeye çalışılıyor. Mesleki okullara yerleştirilirken bu çocuklar eğer babaları özel sektörden gelme ise aileleri, aile yapıları veyahut da çocuğun bir yere yöneltisi varsa onları o şekilde değerlendirmemiz gerekirken biz diyoruz ki kendine hayır senin baban makinisttir işte yazları veyahut da boş zamanlarında giderim babanın yanına ama sen bu tarafa git duvarcı ol,  inşaatçı ol dersek tamamen yanlış yönlendirmiş oluruz ve bunları da yapıyoruz şimdi şu anda. Öğrencinin çekirdekten yetişmesini sağlayabilecek unsurları ve bunların yerleştirilmeleri için programları da çıkartmamız lazım.  Meslek Liselerine olan ilginin arttığından söz ediyoruz.  Sürekli olarak bir marifet yapılmış gibi bunların üzerinde duruyoruz. Halbuki unutmamamız gereken bir olay var.  2006 yılında örgün eğitimin dışına itilmiş, dışına çıkmış genel lise öğrencilerinin Eğitim Bakanlığının genelgesi ile Meslek Liselerinin doldurulduğunu unutmamamız lazım. Elbette bu çocukların sokaklarda boş kalmasını arzulamazdık.  Ancak çıkıp da meslek liselerine olan ilgi arttı şeklindeki bir yaklaşımın da ne kadar popülistçe olduğunu buradan bir kez daha belirtmek isterim. Modüler eğitimden bahsediyoruz.  Modüler eğitim için öğretim modülleri tamamlandı mı sorusunu sorarım, Nazım Hocama da sordum.  O da bana ayni cevabı verdi.  Onun için onu da söyleyeyim.  Bugün henüz modüler eğitimin modülleri tamamlanmayıp alanlar ve dallar mevcuttur diye bir yanıt alıyorum. Öğrenci merkezi yapılandırıcı bir öğrenime geçmek diye bir başlık atmışsınız burada. Ve burada bahsediyorsunuz.  83 adet kitap yazıldığı belirtiliyor.  Yeni yöntem ve tekniklere göre  hazırlanmış ancak öğrenci merkezi ve yapılandırıcı öğrenci anlayışı ile hazırlanmış öğretim programları 2008-2009’da okullara gönderiliyor. Halbuki bilimsel çalışmalarda biliniyor ki öğretim programlarına uygun kitaplar hazırlatılır.  Bizde her ne hikmetse bunun tam tersi yapılmaktadır. Şimdi bu kitap konusuna değindiğim zaman aklıma hemen bir şey geldi. Geçen yıl Mart ayıydı biz Hukuk ve Siyasi İşler Komitesi olarak çevre konularını incelemek ve çalışmak için İngiltere... Efendim? </w:t>
      </w:r>
    </w:p>
    <w:p>
      <w:pPr>
        <w:pStyle w:val="Normal"/>
        <w:jc w:val="both"/>
        <w:rPr/>
      </w:pPr>
      <w:r>
        <w:rPr/>
      </w:r>
    </w:p>
    <w:p>
      <w:pPr>
        <w:pStyle w:val="Normal"/>
        <w:jc w:val="both"/>
        <w:rPr/>
      </w:pPr>
      <w:r>
        <w:rPr/>
        <w:tab/>
        <w:t>CANAN ÖZTOPRAK (Yerinden) (Devamla) -  Göle gittiydik İngiltere’ye.</w:t>
      </w:r>
    </w:p>
    <w:p>
      <w:pPr>
        <w:pStyle w:val="Normal"/>
        <w:jc w:val="both"/>
        <w:rPr/>
      </w:pPr>
      <w:r>
        <w:rPr/>
      </w:r>
    </w:p>
    <w:p>
      <w:pPr>
        <w:pStyle w:val="Normal"/>
        <w:jc w:val="both"/>
        <w:rPr/>
      </w:pPr>
      <w:r>
        <w:rPr/>
        <w:tab/>
        <w:t xml:space="preserve">HASAN TAÇOY (Devamla) -  Evet. Göller Bölgesine gittik ve orada bir günlük bir çalışma yapmıştık. </w:t>
      </w:r>
    </w:p>
    <w:p>
      <w:pPr>
        <w:pStyle w:val="Normal"/>
        <w:jc w:val="both"/>
        <w:rPr/>
      </w:pPr>
      <w:r>
        <w:rPr/>
      </w:r>
    </w:p>
    <w:p>
      <w:pPr>
        <w:pStyle w:val="Normal"/>
        <w:jc w:val="both"/>
        <w:rPr/>
      </w:pPr>
      <w:r>
        <w:rPr/>
        <w:tab/>
        <w:t xml:space="preserve">CANAN ÖZTOPRAK (Yerinden) (Devamla) -  Evet. </w:t>
      </w:r>
    </w:p>
    <w:p>
      <w:pPr>
        <w:pStyle w:val="Normal"/>
        <w:jc w:val="both"/>
        <w:rPr/>
      </w:pPr>
      <w:r>
        <w:rPr/>
      </w:r>
    </w:p>
    <w:p>
      <w:pPr>
        <w:pStyle w:val="Normal"/>
        <w:jc w:val="both"/>
        <w:rPr/>
      </w:pPr>
      <w:r>
        <w:rPr/>
        <w:tab/>
        <w:t>HASAN TAÇOY (Devamla) -  Dönüşte de İngiltere’de Askerlik Yasası ile ilgili bir grup toplantı yapmak üzere toplandık. Aynı günde İngiltere’deki Türkçe eğitim veren okulların temsilcilerinin bir balosu yapılacaktı geceleyin, ona katıldık. Bu balonun amacı İngiltere’de Türkçe...</w:t>
      </w:r>
    </w:p>
    <w:p>
      <w:pPr>
        <w:pStyle w:val="Normal"/>
        <w:jc w:val="both"/>
        <w:rPr/>
      </w:pPr>
      <w:r>
        <w:rPr/>
      </w:r>
    </w:p>
    <w:p>
      <w:pPr>
        <w:pStyle w:val="Normal"/>
        <w:jc w:val="both"/>
        <w:rPr/>
      </w:pPr>
      <w:r>
        <w:rPr/>
        <w:tab/>
        <w:t xml:space="preserve">CANAN ÖZTOPRAK (Yerinden) (Devamla) -  Evet. </w:t>
      </w:r>
    </w:p>
    <w:p>
      <w:pPr>
        <w:pStyle w:val="Normal"/>
        <w:jc w:val="both"/>
        <w:rPr/>
      </w:pPr>
      <w:r>
        <w:rPr/>
      </w:r>
    </w:p>
    <w:p>
      <w:pPr>
        <w:pStyle w:val="Normal"/>
        <w:jc w:val="both"/>
        <w:rPr/>
      </w:pPr>
      <w:r>
        <w:rPr/>
        <w:tab/>
        <w:t>HASAN TAÇOY (Devamla) -  Ve gerek Milli Eğitim Bakanlığı olarak siz de gerekse oradaki insanlar belli bir para bağışı yapıldı.</w:t>
      </w:r>
    </w:p>
    <w:p>
      <w:pPr>
        <w:pStyle w:val="Normal"/>
        <w:jc w:val="both"/>
        <w:rPr/>
      </w:pPr>
      <w:r>
        <w:rPr/>
      </w:r>
    </w:p>
    <w:p>
      <w:pPr>
        <w:pStyle w:val="Normal"/>
        <w:ind w:firstLine="720"/>
        <w:jc w:val="both"/>
        <w:rPr/>
      </w:pPr>
      <w:r>
        <w:rPr/>
        <w:t xml:space="preserve">CANAN ÖZTOPRAK (Yerinden) (Devamla) -  Evet. </w:t>
      </w:r>
    </w:p>
    <w:p>
      <w:pPr>
        <w:pStyle w:val="Normal"/>
        <w:ind w:firstLine="720"/>
        <w:jc w:val="both"/>
        <w:rPr/>
      </w:pPr>
      <w:r>
        <w:rPr/>
      </w:r>
    </w:p>
    <w:p>
      <w:pPr>
        <w:pStyle w:val="Normal"/>
        <w:ind w:firstLine="720"/>
        <w:jc w:val="both"/>
        <w:rPr/>
      </w:pPr>
      <w:r>
        <w:rPr/>
        <w:t xml:space="preserve">HASAN TAÇOY (Devamla) -   Ve Milli Eğitim Bakanlığı vasıtası ile ve ortak çalışma ile orası için bir kitap basılacaktı. Ne oldu? </w:t>
      </w:r>
    </w:p>
    <w:p>
      <w:pPr>
        <w:pStyle w:val="Normal"/>
        <w:jc w:val="both"/>
        <w:rPr/>
      </w:pPr>
      <w:r>
        <w:rPr/>
      </w:r>
    </w:p>
    <w:p>
      <w:pPr>
        <w:pStyle w:val="Normal"/>
        <w:jc w:val="both"/>
        <w:rPr/>
      </w:pPr>
      <w:r>
        <w:rPr/>
        <w:tab/>
        <w:t xml:space="preserve">CANAN ÖZTOPRAK (Yerinden) (Devamla) -  E, bitmek üzeredir o. Çünkü yazılıyor orda Sayın Dedezade’nin Başkanlığında komite ile. </w:t>
      </w:r>
    </w:p>
    <w:p>
      <w:pPr>
        <w:pStyle w:val="Normal"/>
        <w:jc w:val="both"/>
        <w:rPr/>
      </w:pPr>
      <w:r>
        <w:rPr/>
      </w:r>
    </w:p>
    <w:p>
      <w:pPr>
        <w:pStyle w:val="Normal"/>
        <w:jc w:val="both"/>
        <w:rPr/>
      </w:pPr>
      <w:r>
        <w:rPr/>
        <w:tab/>
        <w:t xml:space="preserve">HASAN TAÇOY (Devamla) -  Tamam. Vereceksiniz cevabını. </w:t>
      </w:r>
    </w:p>
    <w:p>
      <w:pPr>
        <w:pStyle w:val="Normal"/>
        <w:jc w:val="both"/>
        <w:rPr/>
      </w:pPr>
      <w:r>
        <w:rPr/>
      </w:r>
    </w:p>
    <w:p>
      <w:pPr>
        <w:pStyle w:val="Normal"/>
        <w:jc w:val="both"/>
        <w:rPr/>
      </w:pPr>
      <w:r>
        <w:rPr/>
        <w:tab/>
        <w:t xml:space="preserve">Şimdi kolejler konusunu herkes bir şeyler söylüyor kolejler konusunda. Ben yine söylüyorum. Konuşmamın başında da belirttim. Kolejleri bir taraftan başka söyleyip diğer taraftan başka yapma kadar yanlış bir olay yoktur. Ve bizde yaratılan kolej olgusu içerisinde kolejlerin orta bölümlerinde okuyan öğrenciler bir karmaşanın içinde boğuşmaktadırlar. Ne öğrenciler, ne de veliler ne yapacakları konusunda bir fikir sahibi değiller. Çocuklarını Kolej Programında okuttuğunu zanneden veliler, sekizinci sınıfın sonunda gerçekle yüz yüze kalıp sınav duvarına tosladıklarını fark ediyorlar. Eğitim sistemini anlattıkları kitapta öngörülen bu öğrencilerin altı, yedi ve sekizinci sınıflarda yapılacak sınav ortalamalarına göre Kolej Programına devam edebilecekleriydi. Sırf bu yapıyı oluşturabilmek için de öğretmen eksikliğimizi gidermek maksadı ile 15 günlük kurslar düzenlediniz. Bu 15 günlük kursların içerisinde 10-12 tane öğretmeni kendi branşlarının İngilizce eğitimini yaptırdınız. </w:t>
      </w:r>
    </w:p>
    <w:p>
      <w:pPr>
        <w:pStyle w:val="Normal"/>
        <w:jc w:val="both"/>
        <w:rPr/>
      </w:pPr>
      <w:r>
        <w:rPr/>
      </w:r>
    </w:p>
    <w:p>
      <w:pPr>
        <w:pStyle w:val="Normal"/>
        <w:jc w:val="both"/>
        <w:rPr/>
      </w:pPr>
      <w:r>
        <w:rPr/>
        <w:tab/>
        <w:t>CANAN ÖZTOPRAK (Yerinden) (Devamla) -  Yok yahu öyle değil, öğretmenlerimiz var.  Öyle değil.</w:t>
      </w:r>
    </w:p>
    <w:p>
      <w:pPr>
        <w:pStyle w:val="Normal"/>
        <w:jc w:val="both"/>
        <w:rPr/>
      </w:pPr>
      <w:r>
        <w:rPr/>
      </w:r>
    </w:p>
    <w:p>
      <w:pPr>
        <w:pStyle w:val="Normal"/>
        <w:jc w:val="both"/>
        <w:rPr/>
      </w:pPr>
      <w:r>
        <w:rPr/>
        <w:tab/>
        <w:t>HASAN TAÇOY (Devamla) -  Bu öğretmenler bu dersleri İngilizce verebilecek düzeye getirildiler mi sorusunu ben buradan sormak mecburiyetindeyim. Bölgelerde varolan kolejlerin de yapısı bozularak genel ortaokullara dönüştürüldü. Bugün de önümüzdeki öğretim yılından itibaren ICSC’yi Programların açılacağı konuşulmaya başlandı. Bu anlayışın nasıl bir anlayış olduğunu ben çok merak ediyorum. Bir bakıyorum Lefkoşa’daki BTMK’nın durumuna ki gözler önündedir, hangi noktada alındığı ve getirildiği nokta belli olmuştur. Türk Maarif Kolejinde ise A level sınıfları gerekli donanımlar hazırlanmadan, hiçbir hazırlık yapılmadan açıldı. Laboratuar ve öğretmen gibi eksiklikler tamamlanmadan bu yerler açıldı. Herhangi bir alt yapısı yapılmadan bu yerler açıldı. A level sınıflarına giren hangi öğretmen kaç saat ders verecek diye bir soru benim gündemime getirildi bu araştırmaları ben yaparken. Laboratuarları kimler hazırlayacak diye sorular gündemime getirildi ve laboratuarlardaki malzemeleri yeterli mi, donanımları tamam mı soruları ile yüz yüze kaldık. Bahsediyorsunuz ve diyorsunuz ki, teknolojiyi sağladığı olanaklardan yararlandıracaksınız. Ve bunu da başlattınız. Ve çok olumlu. Takdir ederim. İletişim teknolojilerinin okullara getirilmesi benim gerçekten takdirimi alır. Ancak oluşturulan teknoloji sınıflarının yetersizliği ayrı bir mevzu olur benim için. Çünkü öğretmenlerin hangisi ne saat ders verebileceği için tartışma haline girdi .Hangi saatte hangisi ders yapacak bu sınıflarda? Yavaş yavaş gideceksiniz.  Ancak beklenen olumlu verimlilik alındı mı bu adımdan? Alınmadı, alınmadı  kaos başladı.  Çünkü bir derslik vardır bir sürü öğretmen talep eder ancak yetişmez bu kişilerin bu sınıfa...</w:t>
      </w:r>
    </w:p>
    <w:p>
      <w:pPr>
        <w:pStyle w:val="Normal"/>
        <w:jc w:val="both"/>
        <w:rPr/>
      </w:pPr>
      <w:r>
        <w:rPr/>
      </w:r>
    </w:p>
    <w:p>
      <w:pPr>
        <w:pStyle w:val="Normal"/>
        <w:jc w:val="both"/>
        <w:rPr/>
      </w:pPr>
      <w:r>
        <w:rPr/>
        <w:tab/>
        <w:t>CANAN  ÖZTOPRAK (Yerinden) (Devamla) -  Müdür, Muavin var onları hemen çizelgeye koyarlar.</w:t>
      </w:r>
    </w:p>
    <w:p>
      <w:pPr>
        <w:pStyle w:val="Normal"/>
        <w:jc w:val="both"/>
        <w:rPr/>
      </w:pPr>
      <w:r>
        <w:rPr/>
      </w:r>
    </w:p>
    <w:p>
      <w:pPr>
        <w:pStyle w:val="Normal"/>
        <w:jc w:val="both"/>
        <w:rPr/>
      </w:pPr>
      <w:r>
        <w:rPr/>
        <w:tab/>
        <w:t xml:space="preserve">HASAN  TAÇOY (Devamla) – Ben size söyleyeyim. Dokuz ayın sonunda Teknik-Teçhizat için ayırmış olduğunuz 100 bin YTL vardı.  Bu 100 bin YTL’nin 11 bin YTL’sini harcadınız daha bu sene dokuz aya kadar.   </w:t>
      </w:r>
    </w:p>
    <w:p>
      <w:pPr>
        <w:pStyle w:val="Normal"/>
        <w:jc w:val="both"/>
        <w:rPr/>
      </w:pPr>
      <w:r>
        <w:rPr/>
      </w:r>
    </w:p>
    <w:p>
      <w:pPr>
        <w:pStyle w:val="Normal"/>
        <w:jc w:val="both"/>
        <w:rPr/>
      </w:pPr>
      <w:r>
        <w:rPr/>
        <w:tab/>
        <w:t>CANAN  ÖZTOPRAK (Yerinden) (Devamla) -  Biraz sonra okuyacağım size.</w:t>
      </w:r>
    </w:p>
    <w:p>
      <w:pPr>
        <w:pStyle w:val="Normal"/>
        <w:jc w:val="both"/>
        <w:rPr/>
      </w:pPr>
      <w:r>
        <w:rPr/>
      </w:r>
    </w:p>
    <w:p>
      <w:pPr>
        <w:pStyle w:val="Normal"/>
        <w:jc w:val="both"/>
        <w:rPr/>
      </w:pPr>
      <w:r>
        <w:rPr/>
        <w:tab/>
        <w:t>HASAN  TAÇOY (Devamla) – Okuyun bize öğrenelim biz de.  Bakalım ne kadar yaptınız bu işleri?</w:t>
      </w:r>
    </w:p>
    <w:p>
      <w:pPr>
        <w:pStyle w:val="Normal"/>
        <w:jc w:val="both"/>
        <w:rPr/>
      </w:pPr>
      <w:r>
        <w:rPr/>
      </w:r>
    </w:p>
    <w:p>
      <w:pPr>
        <w:pStyle w:val="Normal"/>
        <w:jc w:val="both"/>
        <w:rPr/>
      </w:pPr>
      <w:r>
        <w:rPr/>
        <w:tab/>
        <w:t>CANAN  ÖZTOPRAK (Yerinden) (Devamla) -  Siz galiba Haziran veya Mayıs’ta yaptınız bu çalışmayı.</w:t>
      </w:r>
    </w:p>
    <w:p>
      <w:pPr>
        <w:pStyle w:val="Normal"/>
        <w:jc w:val="both"/>
        <w:rPr/>
      </w:pPr>
      <w:r>
        <w:rPr/>
      </w:r>
    </w:p>
    <w:p>
      <w:pPr>
        <w:pStyle w:val="Normal"/>
        <w:jc w:val="both"/>
        <w:rPr/>
      </w:pPr>
      <w:r>
        <w:rPr/>
        <w:tab/>
        <w:t>HASAN  TAÇOY (Devamla) – Ben Pazar, Pazartesi dün yaptığım araştırmanın sorularını sorarım. Ben Pazar ve Pazar gün yaptığım araştırmanın sorularını sorarım artı Sayın Bakan benim önümde dokuz aylık harcama raporu vardır Maliye Bakanının gönderdiği, ona bakarım ve söylerim.</w:t>
      </w:r>
    </w:p>
    <w:p>
      <w:pPr>
        <w:pStyle w:val="Normal"/>
        <w:jc w:val="both"/>
        <w:rPr/>
      </w:pPr>
      <w:r>
        <w:rPr/>
      </w:r>
    </w:p>
    <w:p>
      <w:pPr>
        <w:pStyle w:val="Normal"/>
        <w:jc w:val="both"/>
        <w:rPr/>
      </w:pPr>
      <w:r>
        <w:rPr/>
        <w:tab/>
        <w:t>CANAN  ÖZTOPRAK (Yerinden) (Devamla) -  Belki daha sonradır, doğru.</w:t>
      </w:r>
    </w:p>
    <w:p>
      <w:pPr>
        <w:pStyle w:val="Normal"/>
        <w:jc w:val="both"/>
        <w:rPr/>
      </w:pPr>
      <w:r>
        <w:rPr/>
      </w:r>
    </w:p>
    <w:p>
      <w:pPr>
        <w:pStyle w:val="Normal"/>
        <w:jc w:val="both"/>
        <w:rPr/>
      </w:pPr>
      <w:r>
        <w:rPr/>
        <w:tab/>
        <w:t xml:space="preserve">HASAN  TAÇOY (Devamla) – Yetki belgesi vereceğinizi söylüyorsunuz kişilere.  Öğrencilerin geniş zamanlı ve yönlendirici programlarla yetki belgesi sağlayıcı meslek programlarına ve diğer programlara ulaşmalarını sağlamak diyorsunuz. Yetki belgesi sağlayıcı meslek programlarında alanlarda sertifikalandırma mı kast ediliyor? Onu mu kast ediyorsunuz burada? Gelişmiş ülkelerde sertifikalandırma eğitimi bakanlıklardan bağımsız kurullarda gerçekleşir bizde niye müsteşar, iki öğretmen veya iki ilgili meslek kuruluşunun temsilcileri ile bunlar yapılıyor.  Bir de tabii ki bunun yanında bizim kulağımıza gelen seminerler veyahut da kurslar düzenleniyor bu kişilerin eğitimi için, sınava girmezden önce.  </w:t>
      </w:r>
    </w:p>
    <w:p>
      <w:pPr>
        <w:pStyle w:val="Normal"/>
        <w:jc w:val="both"/>
        <w:rPr/>
      </w:pPr>
      <w:r>
        <w:rPr/>
      </w:r>
    </w:p>
    <w:p>
      <w:pPr>
        <w:pStyle w:val="Normal"/>
        <w:ind w:firstLine="720"/>
        <w:jc w:val="both"/>
        <w:rPr/>
      </w:pPr>
      <w:r>
        <w:rPr/>
        <w:t>CANAN  ÖZTOPRAK (Yerinden) (Devamla) -  Bazı dallarda.</w:t>
      </w:r>
    </w:p>
    <w:p>
      <w:pPr>
        <w:pStyle w:val="Normal"/>
        <w:ind w:firstLine="720"/>
        <w:jc w:val="both"/>
        <w:rPr/>
      </w:pPr>
      <w:r>
        <w:rPr/>
      </w:r>
    </w:p>
    <w:p>
      <w:pPr>
        <w:pStyle w:val="Normal"/>
        <w:ind w:firstLine="720"/>
        <w:jc w:val="both"/>
        <w:rPr/>
      </w:pPr>
      <w:r>
        <w:rPr/>
        <w:t>HASAN  TAÇOY (Devamla) - Eğer böyle bir şey varsa bu kurslar kim tarafından düzenleniyor? Bu kurslara katılan kişiler para veriyor mu? Eğer veriyorsa ne kadar ödüyor ve kaç kursa girip de sınava giriyor yanıtlarını sizden almak istiyorum.</w:t>
      </w:r>
    </w:p>
    <w:p>
      <w:pPr>
        <w:pStyle w:val="Normal"/>
        <w:ind w:firstLine="720"/>
        <w:jc w:val="both"/>
        <w:rPr/>
      </w:pPr>
      <w:r>
        <w:rPr/>
      </w:r>
    </w:p>
    <w:p>
      <w:pPr>
        <w:pStyle w:val="Normal"/>
        <w:ind w:firstLine="720"/>
        <w:jc w:val="both"/>
        <w:rPr/>
      </w:pPr>
      <w:r>
        <w:rPr/>
        <w:t>CANAN  ÖZTOPRAK (Yerinden) (Devamla) -  Çok sıklıkla yapılamıyor ama ....</w:t>
      </w:r>
    </w:p>
    <w:p>
      <w:pPr>
        <w:pStyle w:val="Normal"/>
        <w:ind w:firstLine="720"/>
        <w:jc w:val="both"/>
        <w:rPr/>
      </w:pPr>
      <w:r>
        <w:rPr/>
      </w:r>
    </w:p>
    <w:p>
      <w:pPr>
        <w:pStyle w:val="Normal"/>
        <w:ind w:firstLine="720"/>
        <w:jc w:val="both"/>
        <w:rPr/>
      </w:pPr>
      <w:r>
        <w:rPr/>
        <w:t>HASAN  TAÇOY (Devamla) – Yani bu uygulamanın da değiştirilebilmesi için bir tüzük çalışmasının bir an önce tarafınızca şart olduğunu düşünüyorum. Diyorsunuz ki Mesleki Teknik Eğitim Okullarına sayı 120’den 140’a çıktı. Bakıyorum inceliyorum niye böyle oldu?  Genel Liselerde 2006-2007’de o sınıf geçme tüzüğüne göre sınıfta kalan öğrencilerin önce tek dersten 2-3 dersten sınav hakkı tanınacak söylentileri ile vatandaş yatıştırıldı.  Yaklaşan Belediye seçimleri nedeni ile örgün eğitimin dışına atılan öğrenciler Eğitim Müsteşarının bir genelgesi ile yine Meslek Okullarına, Meslek Liselerine alındılar.  Ve hem de böylece de Meslek Liselerine olan ilgi arttı.Tüzüğe uygun, tüzüğü siz yaparsınız, siz düzenlersiniz Sayın Bakan. Şimdi ...</w:t>
      </w:r>
    </w:p>
    <w:p>
      <w:pPr>
        <w:pStyle w:val="Normal"/>
        <w:ind w:firstLine="720"/>
        <w:jc w:val="both"/>
        <w:rPr/>
      </w:pPr>
      <w:r>
        <w:rPr/>
      </w:r>
    </w:p>
    <w:p>
      <w:pPr>
        <w:pStyle w:val="Normal"/>
        <w:ind w:firstLine="720"/>
        <w:jc w:val="both"/>
        <w:rPr/>
      </w:pPr>
      <w:r>
        <w:rPr/>
        <w:t>CANAN  ÖZTOPRAK (Yerinden) (Devamla) -  Hem dersiniz sokağa atmayın çocukları alınca okullara .....</w:t>
      </w:r>
    </w:p>
    <w:p>
      <w:pPr>
        <w:pStyle w:val="Normal"/>
        <w:ind w:firstLine="720"/>
        <w:jc w:val="both"/>
        <w:rPr/>
      </w:pPr>
      <w:r>
        <w:rPr/>
      </w:r>
    </w:p>
    <w:p>
      <w:pPr>
        <w:pStyle w:val="Normal"/>
        <w:ind w:firstLine="720"/>
        <w:jc w:val="both"/>
        <w:rPr/>
      </w:pPr>
      <w:r>
        <w:rPr/>
        <w:t>HASAN  TAÇOY (Devamla) – Şimdi bir bakarım Dokuzuncu sınıfta yıllık başarı ortalaması beş olan bir öğrenci Genel Liselerimizde 10’ncu sınıfa hangi bölüme kaydedilir diye soru sorarım bana derler ki Türkçe, Matematiğe, Fen Bilimlerine, ne bileyim ben Yabancı Dile kayıt yaptırabilir. Ama eğer ortalaması beşse diyorlar bana bu çocuğun hiçbirine kayıt yaptıramaz.  Sınıfı geçebilir ancak hiçbir yere kayıt yaptıramaz.  Mesleğe gider.  Çünkü 10’ncu sınıfta herhangi bir bölüme kayıt yaptırabilmesi için alan bölüm derslerinin aritmetik ortalamasını siz altı istiyorsunuz.</w:t>
      </w:r>
    </w:p>
    <w:p>
      <w:pPr>
        <w:pStyle w:val="Normal"/>
        <w:ind w:firstLine="720"/>
        <w:jc w:val="both"/>
        <w:rPr/>
      </w:pPr>
      <w:r>
        <w:rPr/>
      </w:r>
    </w:p>
    <w:p>
      <w:pPr>
        <w:pStyle w:val="Normal"/>
        <w:ind w:firstLine="720"/>
        <w:jc w:val="both"/>
        <w:rPr/>
      </w:pPr>
      <w:r>
        <w:rPr/>
        <w:t>CANAN  ÖZTOPRAK (Yerinden) (Devamla) -  Evet, fena mı?</w:t>
      </w:r>
    </w:p>
    <w:p>
      <w:pPr>
        <w:pStyle w:val="Normal"/>
        <w:ind w:firstLine="720"/>
        <w:jc w:val="both"/>
        <w:rPr/>
      </w:pPr>
      <w:r>
        <w:rPr/>
      </w:r>
    </w:p>
    <w:p>
      <w:pPr>
        <w:pStyle w:val="Normal"/>
        <w:ind w:firstLine="720"/>
        <w:jc w:val="both"/>
        <w:rPr/>
      </w:pPr>
      <w:r>
        <w:rPr/>
        <w:t>HASAN  TAÇOY (Devamla) – Şimdi sınıf geçmeyi eğer beş koyarsanız ortalama ...</w:t>
      </w:r>
    </w:p>
    <w:p>
      <w:pPr>
        <w:pStyle w:val="Normal"/>
        <w:ind w:firstLine="720"/>
        <w:jc w:val="both"/>
        <w:rPr/>
      </w:pPr>
      <w:r>
        <w:rPr/>
      </w:r>
    </w:p>
    <w:p>
      <w:pPr>
        <w:pStyle w:val="Normal"/>
        <w:ind w:firstLine="720"/>
        <w:jc w:val="both"/>
        <w:rPr/>
      </w:pPr>
      <w:r>
        <w:rPr/>
        <w:t>CANAN  ÖZTOPRAK (Yerinden) (Devamla) -  Akademik çalışma yapacaksaydı lazım bu dersleri iyi olsun.</w:t>
      </w:r>
    </w:p>
    <w:p>
      <w:pPr>
        <w:pStyle w:val="Normal"/>
        <w:ind w:firstLine="720"/>
        <w:jc w:val="both"/>
        <w:rPr/>
      </w:pPr>
      <w:r>
        <w:rPr/>
      </w:r>
    </w:p>
    <w:p>
      <w:pPr>
        <w:pStyle w:val="Normal"/>
        <w:ind w:firstLine="720"/>
        <w:jc w:val="both"/>
        <w:rPr/>
      </w:pPr>
      <w:r>
        <w:rPr/>
        <w:t xml:space="preserve">HASAN  TAÇOY (Devamla) – Akademik çalışmayı bırakın Akademi alırken düşünsün. </w:t>
      </w:r>
    </w:p>
    <w:p>
      <w:pPr>
        <w:pStyle w:val="Normal"/>
        <w:ind w:firstLine="720"/>
        <w:jc w:val="both"/>
        <w:rPr/>
      </w:pPr>
      <w:r>
        <w:rPr/>
        <w:tab/>
      </w:r>
    </w:p>
    <w:p>
      <w:pPr>
        <w:pStyle w:val="Normal"/>
        <w:jc w:val="both"/>
        <w:rPr/>
      </w:pPr>
      <w:r>
        <w:rPr/>
        <w:tab/>
        <w:t xml:space="preserve">CANAN ÖZTOPRAK (Yerinden) (Devamla) -  İyidir böyle. </w:t>
      </w:r>
    </w:p>
    <w:p>
      <w:pPr>
        <w:pStyle w:val="Normal"/>
        <w:jc w:val="both"/>
        <w:rPr/>
      </w:pPr>
      <w:r>
        <w:rPr/>
      </w:r>
    </w:p>
    <w:p>
      <w:pPr>
        <w:pStyle w:val="Normal"/>
        <w:jc w:val="both"/>
        <w:rPr/>
      </w:pPr>
      <w:r>
        <w:rPr/>
        <w:tab/>
        <w:t xml:space="preserve">HASAN TAÇOY (Devamla) -  Akademi alırken düşünsün. Böylece öğrencilerin meslek liselerine yolunu açıyorsunuz. Öğrencilerin hayalini bile kuramadığı, düşünemediği bir bölüme kayıt yaptırıyor ve öğrenciyi onuncu sınıfta meslek lisesinde başlatıyorsunuz ve ilgi arttı diyoruz. Oranı da Yüzde 20’den Yüzde 40’a çıkarttık diye bahsediyoruz. </w:t>
      </w:r>
    </w:p>
    <w:p>
      <w:pPr>
        <w:pStyle w:val="Normal"/>
        <w:jc w:val="both"/>
        <w:rPr/>
      </w:pPr>
      <w:r>
        <w:rPr/>
      </w:r>
    </w:p>
    <w:p>
      <w:pPr>
        <w:pStyle w:val="Normal"/>
        <w:jc w:val="both"/>
        <w:rPr/>
      </w:pPr>
      <w:r>
        <w:rPr/>
        <w:tab/>
        <w:t>Sayın Başkan, değerli milletvekilleri, meslek okulları, meslek yüksek okulları ile birlikte işbirliği yapsın diyorsunuz. Meslek okullarından mezun olup da liseden mezun olduğu alanda yüksek öğrenimden devam etmek isteyen öğrencilere benim bildiğim eskiden alınan Bakanlar Kurulu kararı ile burs verilirdi ki bu Ulusal Birlik Partisi iktidarları döneminde gerçekleşmişti geçmiş dönemlerde. Bu olanak öğrencilere bu dönemde sağlanmamaktadır. Neden?</w:t>
      </w:r>
    </w:p>
    <w:p>
      <w:pPr>
        <w:pStyle w:val="Normal"/>
        <w:jc w:val="both"/>
        <w:rPr/>
      </w:pPr>
      <w:r>
        <w:rPr/>
      </w:r>
    </w:p>
    <w:p>
      <w:pPr>
        <w:pStyle w:val="Normal"/>
        <w:jc w:val="both"/>
        <w:rPr/>
      </w:pPr>
      <w:r>
        <w:rPr/>
        <w:tab/>
        <w:t>CANAN ÖZTOPRAK (Yerinden) (Devamla) -  Kimlere?</w:t>
      </w:r>
    </w:p>
    <w:p>
      <w:pPr>
        <w:pStyle w:val="Normal"/>
        <w:jc w:val="both"/>
        <w:rPr/>
      </w:pPr>
      <w:r>
        <w:rPr/>
      </w:r>
    </w:p>
    <w:p>
      <w:pPr>
        <w:pStyle w:val="Normal"/>
        <w:jc w:val="both"/>
        <w:rPr/>
      </w:pPr>
      <w:r>
        <w:rPr/>
        <w:tab/>
        <w:t xml:space="preserve">HASAN TAÇOY (Devamla) -  Meslek liselerinde okuyup da Meslek Yüksek Okuluna gidecek olan öğrencilere. </w:t>
      </w:r>
    </w:p>
    <w:p>
      <w:pPr>
        <w:pStyle w:val="Normal"/>
        <w:jc w:val="both"/>
        <w:rPr/>
      </w:pPr>
      <w:r>
        <w:rPr/>
      </w:r>
    </w:p>
    <w:p>
      <w:pPr>
        <w:pStyle w:val="Normal"/>
        <w:jc w:val="both"/>
        <w:rPr/>
      </w:pPr>
      <w:r>
        <w:rPr/>
        <w:tab/>
        <w:t xml:space="preserve">CANAN ÖZTOPRAK (Yerinden) (Devamla) -  Otomatik burs alır onlar. </w:t>
      </w:r>
    </w:p>
    <w:p>
      <w:pPr>
        <w:pStyle w:val="Normal"/>
        <w:jc w:val="both"/>
        <w:rPr/>
      </w:pPr>
      <w:r>
        <w:rPr/>
      </w:r>
    </w:p>
    <w:p>
      <w:pPr>
        <w:pStyle w:val="Normal"/>
        <w:jc w:val="both"/>
        <w:rPr/>
      </w:pPr>
      <w:r>
        <w:rPr/>
        <w:tab/>
        <w:t xml:space="preserve">HASAN TAÇOY (Devamla) -  Bilmem. Neden, diye sordum. </w:t>
      </w:r>
    </w:p>
    <w:p>
      <w:pPr>
        <w:pStyle w:val="Normal"/>
        <w:jc w:val="both"/>
        <w:rPr/>
      </w:pPr>
      <w:r>
        <w:rPr/>
      </w:r>
    </w:p>
    <w:p>
      <w:pPr>
        <w:pStyle w:val="Normal"/>
        <w:jc w:val="both"/>
        <w:rPr/>
      </w:pPr>
      <w:r>
        <w:rPr/>
        <w:tab/>
        <w:t>CANAN ÖZTOPRAK (Yerinden) (Devamla) – Siz mi hazırladınız o soruları? Yoksa biri mi yardım etti size?</w:t>
      </w:r>
    </w:p>
    <w:p>
      <w:pPr>
        <w:pStyle w:val="Normal"/>
        <w:jc w:val="both"/>
        <w:rPr/>
      </w:pPr>
      <w:r>
        <w:rPr/>
      </w:r>
    </w:p>
    <w:p>
      <w:pPr>
        <w:pStyle w:val="Normal"/>
        <w:jc w:val="both"/>
        <w:rPr/>
      </w:pPr>
      <w:r>
        <w:rPr/>
        <w:tab/>
        <w:t>HASAN TAÇOY (Devamla) -  Bana biri de yardım etti. Ben öğretmen değilim. Ben sorar ve öğrenirim. Onun için bunların yanıtlarını da verirseniz sevinirim.</w:t>
      </w:r>
    </w:p>
    <w:p>
      <w:pPr>
        <w:pStyle w:val="Normal"/>
        <w:jc w:val="both"/>
        <w:rPr/>
      </w:pPr>
      <w:r>
        <w:rPr/>
      </w:r>
    </w:p>
    <w:p>
      <w:pPr>
        <w:pStyle w:val="Normal"/>
        <w:ind w:firstLine="720"/>
        <w:jc w:val="both"/>
        <w:rPr/>
      </w:pPr>
      <w:r>
        <w:rPr/>
        <w:t xml:space="preserve"> </w:t>
      </w:r>
      <w:r>
        <w:rPr/>
        <w:t xml:space="preserve">Meslek Yüksek Okulları ile Meslek liseleri arasında program bütünlüğünü sağladınız mı? </w:t>
      </w:r>
    </w:p>
    <w:p>
      <w:pPr>
        <w:pStyle w:val="Normal"/>
        <w:jc w:val="both"/>
        <w:rPr/>
      </w:pPr>
      <w:r>
        <w:rPr/>
      </w:r>
    </w:p>
    <w:p>
      <w:pPr>
        <w:pStyle w:val="Normal"/>
        <w:jc w:val="both"/>
        <w:rPr/>
      </w:pPr>
      <w:r>
        <w:rPr/>
        <w:tab/>
        <w:t xml:space="preserve">CANAN ÖZTOPRAK (Yerinden) (Devamla) -  Evet. </w:t>
      </w:r>
    </w:p>
    <w:p>
      <w:pPr>
        <w:pStyle w:val="Normal"/>
        <w:jc w:val="both"/>
        <w:rPr/>
      </w:pPr>
      <w:r>
        <w:rPr/>
      </w:r>
    </w:p>
    <w:p>
      <w:pPr>
        <w:pStyle w:val="Normal"/>
        <w:jc w:val="both"/>
        <w:rPr/>
      </w:pPr>
      <w:r>
        <w:rPr/>
        <w:tab/>
        <w:t xml:space="preserve">HASAN TAÇOY (Devamla) -  Meslek Liselerinden mezun olup da yüksek öğrenimlerle ilgili alanlarda devam eden öğrencilerin başarı durumlarına bakılırsa ki bu da başarı durumu olduğu varsayılamaz. Bunu da bize izah ederseniz sevinirim. </w:t>
      </w:r>
    </w:p>
    <w:p>
      <w:pPr>
        <w:pStyle w:val="Normal"/>
        <w:jc w:val="both"/>
        <w:rPr/>
      </w:pPr>
      <w:r>
        <w:rPr/>
      </w:r>
    </w:p>
    <w:p>
      <w:pPr>
        <w:pStyle w:val="Normal"/>
        <w:jc w:val="both"/>
        <w:rPr/>
      </w:pPr>
      <w:r>
        <w:rPr/>
        <w:tab/>
        <w:t xml:space="preserve">Ayrıca Bakanlar Kurulu kararı ile burs alan öğrenciler kriter aranmaksızın burs verildiği belirtiliyor. Halbuki söz konusu öğrencilerin başarı ortalamasının iki buçuk olması da şarttır. </w:t>
      </w:r>
    </w:p>
    <w:p>
      <w:pPr>
        <w:pStyle w:val="Normal"/>
        <w:jc w:val="both"/>
        <w:rPr/>
      </w:pPr>
      <w:r>
        <w:rPr/>
      </w:r>
    </w:p>
    <w:p>
      <w:pPr>
        <w:pStyle w:val="Normal"/>
        <w:ind w:firstLine="720"/>
        <w:jc w:val="both"/>
        <w:rPr/>
      </w:pPr>
      <w:r>
        <w:rPr/>
        <w:t xml:space="preserve">CANAN ÖZTOPRAK (Yerinden) (Devamla) -  Yok, öyle değil . Dünyanın her yerinde böyledir. </w:t>
      </w:r>
    </w:p>
    <w:p>
      <w:pPr>
        <w:pStyle w:val="Normal"/>
        <w:ind w:firstLine="720"/>
        <w:jc w:val="both"/>
        <w:rPr/>
      </w:pPr>
      <w:r>
        <w:rPr/>
      </w:r>
    </w:p>
    <w:p>
      <w:pPr>
        <w:pStyle w:val="Normal"/>
        <w:ind w:firstLine="720"/>
        <w:jc w:val="both"/>
        <w:rPr/>
      </w:pPr>
      <w:r>
        <w:rPr/>
        <w:t xml:space="preserve">HASAN TAÇOY (Devamla) - Bu da yine sizin döneminizde var oluyor. Sözü gelmişken, bursları nasıl kısalım da bütçeye birazcık para kazandıralım konusuna gelelim. Şimdi ben burada baktığımda gerçekten yüreğim sızlar bazı şeyleri gördüğüm zaman. Ve kendi kendime sorarım. Şimdi bir grup öğrenci vardır, gerçekten bu çocuklar çok başarılıdır. Ama nedir? Siz kriter koymuşsunuz ve demişsiniz ki, biz, bunlara burs vermeyeceğiz. Bu bölüme gidenlere burs vermeyeceğiz. Ama çocuk çok başarılı. Eğer o çocuk çok başarılıysa ona burs vermemek var mıdır? Öyle bir neden olabilir mi? Bana göre olmaması lazım. Ayrıca, yurt dışında okuyan gençlerimiz. Bu gençlerimize bursların verilmesi gerekmez mi? Yabancıya veriyoruz, ihtisas burslarını veriyoruz her şeyi yapıyoruz da bunları mı yapmayacağız diye de bunu da sormak isterim. </w:t>
      </w:r>
    </w:p>
    <w:p>
      <w:pPr>
        <w:pStyle w:val="Normal"/>
        <w:jc w:val="both"/>
        <w:rPr/>
      </w:pPr>
      <w:r>
        <w:rPr/>
      </w:r>
    </w:p>
    <w:p>
      <w:pPr>
        <w:pStyle w:val="Normal"/>
        <w:jc w:val="both"/>
        <w:rPr/>
      </w:pPr>
      <w:r>
        <w:rPr/>
        <w:tab/>
        <w:t>Sayın Başkan, değerli milletvekilleri, bir bakıyorum ilkokullarda, notumu bahsettiğim konulara bahsetmemek için baktım. İlkokullara bir bakıyorum. İlkokullarda herhangi bir okula hangi okula sorarsam sorayım hepsinde bu temizlik malzemesi konusu önüme gelir büyüğünde küçüğünde. Ve okulların bir şirket gibi yönetildiğini de görüyorum. Bazı okullara alınan bilgisayarların içlerinin boş olduğu, içi. Yani yetersiz kapasite veyahutta yetersiz donanıma sahip olduğu, bazılarında sadece hard diskin olduğu, bazılarında İnternet aksesin yapılabileceği, İnternet bağlantısının kurulabileceği herhangi bir donanımı olmadığı gözlemlenmektedir. Ve bu konularda çok büyük şikayetler vardır.</w:t>
      </w:r>
    </w:p>
    <w:p>
      <w:pPr>
        <w:pStyle w:val="Normal"/>
        <w:jc w:val="both"/>
        <w:rPr/>
      </w:pPr>
      <w:r>
        <w:rPr/>
      </w:r>
    </w:p>
    <w:p>
      <w:pPr>
        <w:pStyle w:val="Normal"/>
        <w:jc w:val="both"/>
        <w:rPr/>
      </w:pPr>
      <w:r>
        <w:rPr/>
        <w:tab/>
        <w:t>(Meclis Başkan Yardımcısı Sayın Ahmet Kaşif, Başkanlık Kürsüsünü  Sayın Gülboy Beydağ’dan devralır)</w:t>
      </w:r>
    </w:p>
    <w:p>
      <w:pPr>
        <w:pStyle w:val="Normal"/>
        <w:jc w:val="both"/>
        <w:rPr/>
      </w:pPr>
      <w:r>
        <w:rPr/>
      </w:r>
    </w:p>
    <w:p>
      <w:pPr>
        <w:pStyle w:val="Normal"/>
        <w:jc w:val="both"/>
        <w:rPr/>
      </w:pPr>
      <w:r>
        <w:rPr/>
        <w:tab/>
        <w:t>Ve son olarak bir şey daha değinmek isterim Sayın Bakan. Yeni bir tüzük çıkarmaya çalışıyorsunuz. Ve bugünkü en büyük ısrarımız çocuklarımızın bazı kötü alışkanlıklardan uzak kalabilmesi için yoğun bir şekilde uğraştırılması. Bu yoğun bir şekilde uğraştırılmasının yanında çocukların, gençlerimizin sınav sistemlerinin değiştirilmeye çalışılıyor anladığım kadarı ile.  Ve dönem notu oluşumunun şeklini de değiştiriyoruz. Ve dönem notu oluşumunu dönem sonu yapılacak olan sınava bağlamaya çalışıyoruz, bir tek sınava.  Arada işte quizler yapılacak ama dönem sonu notu çocuğun notu olacak, tek bir sınav.  Bu da çocuklarımızın o disiplinli çalışma alışkanlığını ortadan kaldıracak ve başka olayları da gündeme getirecek konulardan bir tanesidir.  Onun için bu konuda lütfen daha ileriye gidilmemesini ben sizden rica etmek isterim.  Neden? Bakıyorum bırakın Gençlik ve Spor Bakanlığı kalktı ortadan zaten Gençlik Dairesinde zararlı ve bağımlılık yapan alışkanlıklar projesi tam olarak çalıştırılmıyor. Sizin Bakanlığınızda bulunan ve İlköğretim kalemleri altında yazılı olan zararlı ve bağımlılık yapan alışkanlıklar projesi de yeterli ödenek ayrılmadığından veyahutta 2009 yılında hiçbir ödenek ayrılmadığından dolayı hiçbir şekilde çalışma yapmıyor. Genç yaştan çocukları bu konuda eğitmemiz gerektiği noktada maalesef herhangi bir olay gerçekleştiremiyoruz. Bunun yanında arkadaşların bahsettiği OGEM’den ben size bir sözünüzü hatırlatmak isterim. Burada isim vererek konuşacağım dokuz tane okulun bir tanesi Şehir Ertuğrul İlkokulunda OGEM çalışması için 1 milyon Dolar harcadığınızı belirttiniz. Ancak buradaki kalemlere baktığım zaman burada da hiçbir harcırah yapmadığınızı gözlemlemekteyim. Ve son olarak en son üniversiteler arası üniversiteleri Uluslararası Akreditasyon Kurulu, Bologna sürecine geçiş var.  Bunun burasında bu iş için çalışma yapmak üzere bir yılımız kalmıştır.  Bu Bologna süreci Kuzey Kıbrıs Türk Cumhuriyeti için gerçekten çok önemli bir unsurdur. Çok önemli bir unsurdur.  Benim gördüğüm kadarı ile bir dönemde Londra’da her iki yılda bir yapılan bakanlar arası toplantıdan önce bir ağırlık verildi ancak şimdi yine geri adım atıldı ve ...</w:t>
      </w:r>
    </w:p>
    <w:p>
      <w:pPr>
        <w:pStyle w:val="Normal"/>
        <w:jc w:val="both"/>
        <w:rPr/>
      </w:pPr>
      <w:r>
        <w:rPr/>
      </w:r>
    </w:p>
    <w:p>
      <w:pPr>
        <w:pStyle w:val="Normal"/>
        <w:jc w:val="both"/>
        <w:rPr/>
      </w:pPr>
      <w:r>
        <w:rPr/>
        <w:tab/>
        <w:t>BAŞKAN – Sayın Taçoy Genel Kurula hitap edin.</w:t>
      </w:r>
    </w:p>
    <w:p>
      <w:pPr>
        <w:pStyle w:val="Normal"/>
        <w:jc w:val="both"/>
        <w:rPr/>
      </w:pPr>
      <w:r>
        <w:rPr/>
      </w:r>
    </w:p>
    <w:p>
      <w:pPr>
        <w:pStyle w:val="Normal"/>
        <w:jc w:val="both"/>
        <w:rPr/>
      </w:pPr>
      <w:r>
        <w:rPr/>
        <w:tab/>
        <w:t xml:space="preserve">HASAN  TAÇOY (Devamla) – Sayın Başkan, </w:t>
      </w:r>
    </w:p>
    <w:p>
      <w:pPr>
        <w:pStyle w:val="Normal"/>
        <w:jc w:val="both"/>
        <w:rPr/>
      </w:pPr>
      <w:r>
        <w:rPr/>
      </w:r>
    </w:p>
    <w:p>
      <w:pPr>
        <w:pStyle w:val="Normal"/>
        <w:jc w:val="both"/>
        <w:rPr/>
      </w:pPr>
      <w:r>
        <w:rPr/>
        <w:tab/>
        <w:t>BAŞKAN – Buyurun Sayın Taçoy.</w:t>
      </w:r>
    </w:p>
    <w:p>
      <w:pPr>
        <w:pStyle w:val="Normal"/>
        <w:jc w:val="both"/>
        <w:rPr/>
      </w:pPr>
      <w:r>
        <w:rPr/>
      </w:r>
    </w:p>
    <w:p>
      <w:pPr>
        <w:pStyle w:val="Normal"/>
        <w:jc w:val="both"/>
        <w:rPr/>
      </w:pPr>
      <w:r>
        <w:rPr/>
        <w:tab/>
        <w:t>HASAN  TAÇOY (Devamla) – Sayın Başkan, değerli milletvekilleri; Bologna süreci için gerekli çalışmanın yapılmadığını, bu çalışma için gerekli ödeneğin ayrılmadığını ve sizlerin de bu konuda fazla uğraş sarf etmediğinizi takip etmekteyim. Bu sürecin ülkemiz açısından ve üniversitelerimiz açısından ne kadar önemli olduğunu hepimiz çok iyi biliyoruz.  Biraz önce Sayın Barçın arkadaşım Kürsüden tavanlardaki merteklerde toz bırakmayacaksına yapmış olduğu konuşmada seçim konuşması gibi yapmış olduğu konuşmada eğitim için göstermiş olduğu ilgiden bahsetmiştir. Eğitim için vermiş olduğu ilgiden bahsetmiştir ve bu vermiş olduğu ilginin göstermiş olduğu ilginin yetersiz olduğunu, bu gibi süreçlere de daha fazla dikkat edilmesi gerekliliğini ve bu dikkat edilecek süreçlerin içerisinde de bu gibi uluslararası kuruluşlara da ve  bu gibi uluslararası kuruluşların  ülkemize getirecek olan zararlarını bahsetmek isterim. Eğitime eğer Ulusal Birlik Partisi önem vermemiş olsaydı zamanında üniversiteleri kurmazdı. Ulusal Birlik Partisi üniversiteleri bu ülkede kurarken o dönemin muhalefeti, Cumhuriyetçi Türk Partisi üniversitelerin kuruluşuna karşı çıkmıştır. Onun için kimin eğitime önem verdiği, kimin eğitime önem vermediğini bir kez daha tartışma konusu yapmak bizim görevimizdir, bizlerin görevidir. Onun için ben sizlerin ortaya koymuş olduğu eğitim politikalarının sadece işte “Bunu da mı yapmak istemezsiniz, bunun da böyle olmasını istemezsiniz.” sözcüklerinin dışında biraz icraata dayalı işlerin olabilmesini de sizlerden rica ederim. Ve bunların gerçekleşmesi için de çalışmalarınızı yakınen takip edeceğimizi bir kez daha belirtir, Genel Kurula saygılarımızı sunarız.</w:t>
      </w:r>
    </w:p>
    <w:p>
      <w:pPr>
        <w:pStyle w:val="Normal"/>
        <w:jc w:val="both"/>
        <w:rPr/>
      </w:pPr>
      <w:r>
        <w:rPr/>
      </w:r>
    </w:p>
    <w:p>
      <w:pPr>
        <w:pStyle w:val="Normal"/>
        <w:jc w:val="both"/>
        <w:rPr/>
      </w:pPr>
      <w:r>
        <w:rPr/>
        <w:tab/>
        <w:t>BAŞKAN – Teşekkürler Sayın Taçoy. Buyurun Sayın Seylani.</w:t>
      </w:r>
    </w:p>
    <w:p>
      <w:pPr>
        <w:pStyle w:val="Normal"/>
        <w:jc w:val="both"/>
        <w:rPr/>
      </w:pPr>
      <w:r>
        <w:rPr/>
      </w:r>
    </w:p>
    <w:p>
      <w:pPr>
        <w:pStyle w:val="Normal"/>
        <w:jc w:val="both"/>
        <w:rPr/>
      </w:pPr>
      <w:r>
        <w:rPr/>
        <w:tab/>
        <w:t xml:space="preserve">ALİ SEYLANİ (Lefkoşa) – Sayın Başkan, değerli milletvekilleri; tabii eğitim hayatın her şeyi, her alanı. Dolayısıyla konuşmalar çok uzuyor. Ama kendi üslubumuzla,  kendi geldiğimiz nokta ile, çünkü bazen üsluptan dolayı eleştiriler geliyor. Biz eleştirilere açığız. Biz geldiğimiz yeri inkar etmiyoruz. Geçen günkü konuşmamızda bir arkadaş dedi “Sendikacı gibi konuşursunuz.” Biz sendikacılıktan geldik, sendikacılıkla da onur duyarız. Ama üslubumuz budur. Bazı arkadaşlar çok sakin sakin konuşur. Onları da saygı ile dinleriz. Ama biz kimseye konuşurken hakaret de etmeyiz, edilmemesi de gerekir diye düşünüyorum. Keşke Eğitim Bakanlığı veya bütün bütçelerin üzerinde görüşülürken konunun esası ile ilgili şeyler konuşulsa. Ama sabahtan beri bazen salonun içerisinde, bazen dışında konuşmaları dinliyorum. Her şeyden konuşuluyor. Tabii ki milletvekillerinin her konuyu gündeme getirmesi, üzerinde konuşması doğal haklarıdır. Ben de az zamanda çok noktalara parmak basarak konuşmamı tamamlamak istiyorum. Eğitimin içerisinde herşey vardır. Çocukların eğitimi, büyüklerin eğitimi, tarih vardır, kültür vardır, tiyatro vardır, sanat vardır. Ama ben bunların bütçedeki duruşlarına, bütçedeki rakamsallıklarına bakmadan bazı saptamalar istiyorum. Eğer ülkemizde bugün sorunlar yaşanıyorsa, eğer ülkemizde hala çözümsüzlüğü yaşıyorsak tarih kitaplarımızı da ona göre düzenlememiz gerekir. Tarihten dersler çıkartmamız gerekir. Tabii ki dünü inkar etmeden, dünün üzerine sünger çekmeden ama dünü sadece karşı tarafın yaptıkları ile değil, kendimizin de eğer bu süreç içerisinde kusurları, hataları varsa  dile getirerek bunlar çözmeye çalışmamız gerekir. Bakın Türkiye’de son günlerde televizyon kanallarında diziler yarışıyor. Bir tarafta doğunun o kültürel alt yapısı,  doğuda yaşanan özellikle kan davaları sorunu işleniyor, bir tarafta Kurtlar Vadisi gibi  diziler. Birisi tamamen insanları eğiterek, eğitime önem vererek ve geçmişte bu, yani kan davası  ile ilgili dizilerle ilgili söylüyorum. Geçmişte atalarının da, babalarımızın da hata yaptığını düşünerek bir vizyon, bir eğitim anlayışı ortaya koyuyorlar. Ve sorunları bu şekilde aşmaya çalışıyorlar. Ki bu da Türkiye’nin sosyal yapısının değişmesi, Türkiye’de iç sorunların çözümünde bir mesafe kat ediyor. Biz bunu kendi ülkemizde de buna dikkat etmeliyiz. Yani birtakım şeyleri yaparken, birtakım düzeltmeleri yaparken bunlara dikkat etmeliyiz. </w:t>
      </w:r>
    </w:p>
    <w:p>
      <w:pPr>
        <w:pStyle w:val="Normal"/>
        <w:jc w:val="both"/>
        <w:rPr/>
      </w:pPr>
      <w:r>
        <w:rPr/>
      </w:r>
    </w:p>
    <w:p>
      <w:pPr>
        <w:pStyle w:val="Normal"/>
        <w:jc w:val="both"/>
        <w:rPr/>
      </w:pPr>
      <w:r>
        <w:rPr/>
        <w:tab/>
        <w:t xml:space="preserve">Kitaplar konuşuldu, Tarih Kitapları konuşuldu. Ben Türk Maarif Koleji Tarih Öğretmenlerinin yayınladığı bir kitabı okudum. O kitapta Tarih Hocaları öğrencilere diyor ki, yakın tarihimizle ilgili işte babalarınızın, dedelerinizin, yakınlarınızın anılarını anlatınız bize ve bunları bir kitap haline getirelim. Bu anılar kitabında çok şeyler gördüm. Yani Rumlarla iç içe yaşayamayız, Rumlarla bir arada olamayız diyen anılar da var, Rumlarla çok iyi anlaşabiliriz diyen anılar da var. Ben ilgi ile okudum. Sayın Eroğlu’nun da bir anısı var o kitapta Ahmet Billuroğlu’nun. Ben gerçekten mutlu oldum çünkü çok farklı görüşler bu kitap içerisinde yer almış ve dedim ki işte bizim hem tarihe, hem günlük hayata bakışımız böyle olmalıdır. Yani sadece biz işte biz böyleyiz, biz böyleyiz değil, bizim gibi düşünmeyen insanların da fikirlerine saygı göstererek, aynı kitabın içerisinde yer vererek bunu topluma göndermeliyiz ve toplum değerlendirmesini yapmalıdır. Yani o kitapta Rumlarla çok iyi geçiniriz diyenleri de okur toplum, hayır biz bir arada yaşayamayız diyenleri de okur ve sonuçta bir sonuç ortaya çıkar. Yani bir tarafın görüşlerini kapatarak bir yerlere varmamız mümkün değildir, bunu da anekdot olarak düşmek istedim. Gerçekten güzel bir eser kazandırılmış yakın tarihimize. </w:t>
      </w:r>
    </w:p>
    <w:p>
      <w:pPr>
        <w:pStyle w:val="Normal"/>
        <w:jc w:val="both"/>
        <w:rPr/>
      </w:pPr>
      <w:r>
        <w:rPr/>
        <w:tab/>
      </w:r>
    </w:p>
    <w:p>
      <w:pPr>
        <w:pStyle w:val="Normal"/>
        <w:jc w:val="both"/>
        <w:rPr/>
      </w:pPr>
      <w:r>
        <w:rPr/>
        <w:tab/>
        <w:t>Sayın Başkan, değerli milletvekilleri; Tabii ki sorun tarih veya yakın tarihten açılmışken...</w:t>
      </w:r>
    </w:p>
    <w:p>
      <w:pPr>
        <w:pStyle w:val="Normal"/>
        <w:jc w:val="both"/>
        <w:rPr/>
      </w:pPr>
      <w:r>
        <w:rPr/>
      </w:r>
    </w:p>
    <w:p>
      <w:pPr>
        <w:pStyle w:val="Normal"/>
        <w:jc w:val="both"/>
        <w:rPr/>
      </w:pPr>
      <w:r>
        <w:rPr/>
        <w:tab/>
        <w:t xml:space="preserve">NAZIM ÇAVUŞOĞLU (İskele) (Yerinden) – Ali seçim geliyor galiba. Oy isten. </w:t>
      </w:r>
    </w:p>
    <w:p>
      <w:pPr>
        <w:pStyle w:val="Normal"/>
        <w:jc w:val="both"/>
        <w:rPr/>
      </w:pPr>
      <w:r>
        <w:rPr/>
      </w:r>
    </w:p>
    <w:p>
      <w:pPr>
        <w:pStyle w:val="Normal"/>
        <w:jc w:val="both"/>
        <w:rPr/>
      </w:pPr>
      <w:r>
        <w:rPr/>
        <w:tab/>
        <w:t>ALİ SEYLANİ (Devamla) – Şimdi eğer siz, eğer siz Kıbrıs Türk İnsanının yakın tarihinde gazetecilerin yazarların öldürülüşünü, katledişini...</w:t>
      </w:r>
    </w:p>
    <w:p>
      <w:pPr>
        <w:pStyle w:val="Normal"/>
        <w:jc w:val="both"/>
        <w:rPr/>
      </w:pPr>
      <w:r>
        <w:rPr/>
      </w:r>
    </w:p>
    <w:p>
      <w:pPr>
        <w:pStyle w:val="Normal"/>
        <w:ind w:firstLine="720"/>
        <w:jc w:val="both"/>
        <w:rPr/>
      </w:pPr>
      <w:r>
        <w:rPr/>
        <w:t>DERVİŞ EROĞLU (Yerinden) – Sen seçime girmeyeceksin bu defa?</w:t>
      </w:r>
    </w:p>
    <w:p>
      <w:pPr>
        <w:pStyle w:val="Normal"/>
        <w:jc w:val="both"/>
        <w:rPr/>
      </w:pPr>
      <w:r>
        <w:rPr/>
      </w:r>
    </w:p>
    <w:p>
      <w:pPr>
        <w:pStyle w:val="Normal"/>
        <w:ind w:firstLine="720"/>
        <w:jc w:val="both"/>
        <w:rPr/>
      </w:pPr>
      <w:r>
        <w:rPr/>
        <w:t>ALİ SEYLANİ (Devamla) -  “Hep haindi bunlar, hep hain olarak öldürüldüler” diye topluma anlatmaya çalışırsanız...</w:t>
      </w:r>
    </w:p>
    <w:p>
      <w:pPr>
        <w:pStyle w:val="Normal"/>
        <w:ind w:firstLine="720"/>
        <w:jc w:val="both"/>
        <w:rPr/>
      </w:pPr>
      <w:r>
        <w:rPr/>
      </w:r>
    </w:p>
    <w:p>
      <w:pPr>
        <w:pStyle w:val="Normal"/>
        <w:ind w:firstLine="720"/>
        <w:jc w:val="both"/>
        <w:rPr/>
      </w:pPr>
      <w:r>
        <w:rPr/>
        <w:t>NAZIM ÇAVUŞOĞLU (Yerinden)(Devamla) -  Seçime girenler Kürsüde.</w:t>
      </w:r>
    </w:p>
    <w:p>
      <w:pPr>
        <w:pStyle w:val="Normal"/>
        <w:ind w:firstLine="720"/>
        <w:jc w:val="both"/>
        <w:rPr/>
      </w:pPr>
      <w:r>
        <w:rPr/>
      </w:r>
    </w:p>
    <w:p>
      <w:pPr>
        <w:pStyle w:val="Normal"/>
        <w:ind w:firstLine="720"/>
        <w:jc w:val="both"/>
        <w:rPr/>
      </w:pPr>
      <w:r>
        <w:rPr/>
        <w:t>ALİ SEYLANİ (Devamla) -  Bir yerlere varamazsınız. Hiç seçimle ilgisi yok. Ben biraz önce...</w:t>
      </w:r>
    </w:p>
    <w:p>
      <w:pPr>
        <w:pStyle w:val="Normal"/>
        <w:ind w:firstLine="720"/>
        <w:jc w:val="both"/>
        <w:rPr/>
      </w:pPr>
      <w:r>
        <w:rPr/>
      </w:r>
    </w:p>
    <w:p>
      <w:pPr>
        <w:pStyle w:val="Normal"/>
        <w:ind w:firstLine="720"/>
        <w:jc w:val="both"/>
        <w:rPr/>
      </w:pPr>
      <w:r>
        <w:rPr/>
        <w:t>HÜSEYİN ÖZGÜRGÜN (Lefkoşa) (Yerinden) – Bir şey değil yahu, Seylani kazanır. Başka birisi mi kazansın? Seylani kazansın ne olacak.</w:t>
      </w:r>
    </w:p>
    <w:p>
      <w:pPr>
        <w:pStyle w:val="Normal"/>
        <w:ind w:firstLine="720"/>
        <w:jc w:val="both"/>
        <w:rPr/>
      </w:pPr>
      <w:r>
        <w:rPr/>
      </w:r>
    </w:p>
    <w:p>
      <w:pPr>
        <w:pStyle w:val="Normal"/>
        <w:ind w:firstLine="720"/>
        <w:jc w:val="both"/>
        <w:rPr/>
      </w:pPr>
      <w:r>
        <w:rPr/>
        <w:t>ALİ SEYLANİ (Devamla) – Sayın Eroğlu ile ilgili çok güzel bir şey söyledim siz duymak istemiyorsunuz.</w:t>
      </w:r>
    </w:p>
    <w:p>
      <w:pPr>
        <w:pStyle w:val="Normal"/>
        <w:ind w:firstLine="720"/>
        <w:jc w:val="both"/>
        <w:rPr/>
      </w:pPr>
      <w:r>
        <w:rPr/>
        <w:t xml:space="preserve">ÖZKAN MURAT (Yerinden)(Devamla) – Onun için Ergün Bey de her konuda çıkar Kürsüye? </w:t>
      </w:r>
    </w:p>
    <w:p>
      <w:pPr>
        <w:pStyle w:val="Normal"/>
        <w:jc w:val="both"/>
        <w:rPr/>
      </w:pPr>
      <w:r>
        <w:rPr/>
      </w:r>
    </w:p>
    <w:p>
      <w:pPr>
        <w:pStyle w:val="Normal"/>
        <w:ind w:firstLine="720"/>
        <w:jc w:val="both"/>
        <w:rPr/>
      </w:pPr>
      <w:r>
        <w:rPr/>
        <w:t>ALİ SEYLANİ (Devamla) – Lütfen değerlendirmelerimizi iyi dinleyiniz...</w:t>
      </w:r>
    </w:p>
    <w:p>
      <w:pPr>
        <w:pStyle w:val="Normal"/>
        <w:ind w:firstLine="720"/>
        <w:jc w:val="both"/>
        <w:rPr/>
      </w:pPr>
      <w:r>
        <w:rPr/>
      </w:r>
    </w:p>
    <w:p>
      <w:pPr>
        <w:pStyle w:val="Normal"/>
        <w:ind w:firstLine="720"/>
        <w:jc w:val="both"/>
        <w:rPr/>
      </w:pPr>
      <w:r>
        <w:rPr/>
        <w:t>ÖZKAN MURAT (Yerinden)(Devamla) - Sayın Genel Sekreter, onun için her konuda çıkar Kürsüye?</w:t>
      </w:r>
    </w:p>
    <w:p>
      <w:pPr>
        <w:pStyle w:val="Normal"/>
        <w:ind w:firstLine="720"/>
        <w:jc w:val="both"/>
        <w:rPr/>
      </w:pPr>
      <w:r>
        <w:rPr/>
      </w:r>
    </w:p>
    <w:p>
      <w:pPr>
        <w:pStyle w:val="Normal"/>
        <w:ind w:firstLine="720"/>
        <w:jc w:val="both"/>
        <w:rPr/>
      </w:pPr>
      <w:r>
        <w:rPr/>
        <w:t>ALİ SEYLANİ (Devamla) -  Göreceksiniz ki ne seçime yöneliktir ne başka bir şeye yöneliktir.</w:t>
      </w:r>
    </w:p>
    <w:p>
      <w:pPr>
        <w:pStyle w:val="Normal"/>
        <w:ind w:firstLine="720"/>
        <w:jc w:val="both"/>
        <w:rPr/>
      </w:pPr>
      <w:r>
        <w:rPr/>
      </w:r>
    </w:p>
    <w:p>
      <w:pPr>
        <w:pStyle w:val="Normal"/>
        <w:ind w:firstLine="720"/>
        <w:jc w:val="both"/>
        <w:rPr/>
      </w:pPr>
      <w:r>
        <w:rPr/>
        <w:t xml:space="preserve">NAZIM ÇAVUŞOĞLU (Yerinden)(Devamla) -  Yani oya ihtiyacın yoktur. </w:t>
      </w:r>
    </w:p>
    <w:p>
      <w:pPr>
        <w:pStyle w:val="Normal"/>
        <w:ind w:firstLine="720"/>
        <w:jc w:val="both"/>
        <w:rPr/>
      </w:pPr>
      <w:r>
        <w:rPr/>
      </w:r>
    </w:p>
    <w:p>
      <w:pPr>
        <w:pStyle w:val="Normal"/>
        <w:ind w:firstLine="720"/>
        <w:jc w:val="both"/>
        <w:rPr/>
      </w:pPr>
      <w:r>
        <w:rPr/>
        <w:t>BAŞKAN – Sayın Milletvekilleri, konuşmacıya laf atmayalım.</w:t>
      </w:r>
    </w:p>
    <w:p>
      <w:pPr>
        <w:pStyle w:val="Normal"/>
        <w:ind w:firstLine="720"/>
        <w:jc w:val="both"/>
        <w:rPr/>
      </w:pPr>
      <w:r>
        <w:rPr/>
      </w:r>
    </w:p>
    <w:p>
      <w:pPr>
        <w:pStyle w:val="Normal"/>
        <w:ind w:firstLine="720"/>
        <w:jc w:val="both"/>
        <w:rPr/>
      </w:pPr>
      <w:r>
        <w:rPr/>
        <w:t>ALİ SEYLANİ (Devamla) – Şimdi bakınız Türkiye’de, neden Türkiye’yi örnek vereceğim onu da söyleyeceğim size. Sivas’ta onlarca ozan, yazar, şair bir otele adeta...</w:t>
      </w:r>
    </w:p>
    <w:p>
      <w:pPr>
        <w:pStyle w:val="Normal"/>
        <w:ind w:firstLine="720"/>
        <w:jc w:val="both"/>
        <w:rPr/>
      </w:pPr>
      <w:r>
        <w:rPr/>
      </w:r>
    </w:p>
    <w:p>
      <w:pPr>
        <w:pStyle w:val="Normal"/>
        <w:ind w:firstLine="720"/>
        <w:jc w:val="both"/>
        <w:rPr/>
      </w:pPr>
      <w:r>
        <w:rPr/>
        <w:t>HÜSEYİN ÖZGÜRGÜN (Yerinden)(Devamla) – İnsanlık suçu.</w:t>
      </w:r>
    </w:p>
    <w:p>
      <w:pPr>
        <w:pStyle w:val="Normal"/>
        <w:ind w:firstLine="720"/>
        <w:jc w:val="both"/>
        <w:rPr/>
      </w:pPr>
      <w:r>
        <w:rPr/>
      </w:r>
    </w:p>
    <w:p>
      <w:pPr>
        <w:pStyle w:val="Normal"/>
        <w:ind w:firstLine="720"/>
        <w:jc w:val="both"/>
        <w:rPr/>
      </w:pPr>
      <w:r>
        <w:rPr/>
        <w:t>ALİ SEYLANİ (Devamla) – Evet insanlık suçu işlendi. Ama bakınız oradaki anlayış bunu nasıl tarihe not düştü. Müslüman mahallesinde salyangoz satmaya geldiler, işte buydu. Bu doğru bir yaklaşım değildir arkadaşlar. Bunu neden söylüyorum? Türkiye’den örnek veriyorum. Çünkü biz de yerel...</w:t>
      </w:r>
    </w:p>
    <w:p>
      <w:pPr>
        <w:pStyle w:val="Normal"/>
        <w:ind w:firstLine="720"/>
        <w:jc w:val="both"/>
        <w:rPr/>
      </w:pPr>
      <w:r>
        <w:rPr/>
      </w:r>
    </w:p>
    <w:p>
      <w:pPr>
        <w:pStyle w:val="Normal"/>
        <w:ind w:firstLine="720"/>
        <w:jc w:val="both"/>
        <w:rPr/>
      </w:pPr>
      <w:r>
        <w:rPr/>
        <w:t xml:space="preserve">HÜSEYİN ÖZGÜRGÜN (Yerinden)(Devamla) – Sayın Seylani, bunu söyleyenler insan değil. </w:t>
      </w:r>
    </w:p>
    <w:p>
      <w:pPr>
        <w:pStyle w:val="Normal"/>
        <w:ind w:firstLine="720"/>
        <w:jc w:val="both"/>
        <w:rPr/>
      </w:pPr>
      <w:r>
        <w:rPr/>
      </w:r>
    </w:p>
    <w:p>
      <w:pPr>
        <w:pStyle w:val="Normal"/>
        <w:ind w:firstLine="720"/>
        <w:jc w:val="both"/>
        <w:rPr/>
      </w:pPr>
      <w:r>
        <w:rPr/>
        <w:t xml:space="preserve">ALİ SEYLANİ (Devamla) – Kesinlikle, kesinlikle. Katılmamak mümkün değil. Biz de artık yerel tarihimizi, yerel coğrafyamızı hatta trafik bile, yerel trafiğimizi konuşmamız gerekir ve bunları da konuşurken az önce belirttiğim gibi, biz ve onlar diye değil bir bütün olarak ülkede yaşanan her şeyi ortaya koyup, doğrulardan güç almak, yanlışları da değerlendirmemiz gerekir diye düşünüyorum. </w:t>
      </w:r>
    </w:p>
    <w:p>
      <w:pPr>
        <w:pStyle w:val="Normal"/>
        <w:ind w:firstLine="720"/>
        <w:jc w:val="both"/>
        <w:rPr/>
      </w:pPr>
      <w:r>
        <w:rPr/>
      </w:r>
    </w:p>
    <w:p>
      <w:pPr>
        <w:pStyle w:val="Normal"/>
        <w:ind w:firstLine="720"/>
        <w:jc w:val="both"/>
        <w:rPr/>
      </w:pPr>
      <w:r>
        <w:rPr/>
        <w:t>Tabii ki sendikacılıktan açılmışken söz, bir şeyler daha eklemek istiyorum. Toplu Sözleşmelerden bahsedildi ve eğitimde Toplu Sözleşmelerden, Toplu Sözleşmelerle ilgili doğrular, hatalar, bizim zamanımız, sizin zamanınız, bunu tartışmak istemiyorum ama bir cümle kullanıldı. Dendi ki, işte LAÜ’de Toplu Sözleşme hakkı veya işten durdurulan insanlar sıradan insanlar değildi. Bunlar profesörlerdir, bunlar doçentlerdi. Arkadaşlar sizin topluma bakış açınız böyle ise, ben de size başka bir şeyleri hatırlatmak isterim. Bu ülkede hukuk önünde, yasalar önünde profesör de eşittir, çoban da eşittir, milletvekili de eşittir. Tamam da siz derseniz ki profesörlerdi bu insanlar doçentlerdi, benim aklıma şu gelir. 12 Eylül Türkiye’sinde bir...</w:t>
      </w:r>
    </w:p>
    <w:p>
      <w:pPr>
        <w:pStyle w:val="Normal"/>
        <w:ind w:firstLine="720"/>
        <w:jc w:val="both"/>
        <w:rPr/>
      </w:pPr>
      <w:r>
        <w:rPr/>
      </w:r>
    </w:p>
    <w:p>
      <w:pPr>
        <w:pStyle w:val="Normal"/>
        <w:ind w:firstLine="720"/>
        <w:jc w:val="both"/>
        <w:rPr/>
      </w:pPr>
      <w:r>
        <w:rPr/>
        <w:t>DERVİŞ EROĞLU (Gazi Mağusa) (Yerinden) – Üniversitede ne olacaktı? Profesör olacaktı, doçent olacaktı.</w:t>
      </w:r>
    </w:p>
    <w:p>
      <w:pPr>
        <w:pStyle w:val="Normal"/>
        <w:ind w:firstLine="720"/>
        <w:jc w:val="both"/>
        <w:rPr/>
      </w:pPr>
      <w:r>
        <w:rPr/>
        <w:t>ALİ SEYLANİ (Devamla) – Bir Sosyoloji Kitabında şöyle bir şey vardır. Bir doktor işçiden daha şereflidir diye bir atıf yapılmıştı Sosyoloji Kitabında 12 Eylül’de. Bana bunu hatırlattı ve ben üzüntü duydum. Toplu Sözleşme hakkı profesörün de olacak, işçinin de olacak ama hiçbirisi birbirinden üstün değildir...</w:t>
      </w:r>
    </w:p>
    <w:p>
      <w:pPr>
        <w:pStyle w:val="Normal"/>
        <w:ind w:firstLine="720"/>
        <w:jc w:val="both"/>
        <w:rPr/>
      </w:pPr>
      <w:r>
        <w:rPr/>
      </w:r>
    </w:p>
    <w:p>
      <w:pPr>
        <w:pStyle w:val="Normal"/>
        <w:ind w:firstLine="720"/>
        <w:jc w:val="both"/>
        <w:rPr/>
      </w:pPr>
      <w:r>
        <w:rPr/>
        <w:t xml:space="preserve">NAZIM ÇAVUŞOĞLU (Yerinden)(Devamla) -  Farklı değil tabii ki. </w:t>
      </w:r>
    </w:p>
    <w:p>
      <w:pPr>
        <w:pStyle w:val="Normal"/>
        <w:ind w:firstLine="720"/>
        <w:jc w:val="both"/>
        <w:rPr/>
      </w:pPr>
      <w:r>
        <w:rPr/>
      </w:r>
    </w:p>
    <w:p>
      <w:pPr>
        <w:pStyle w:val="Normal"/>
        <w:ind w:firstLine="720"/>
        <w:jc w:val="both"/>
        <w:rPr/>
      </w:pPr>
      <w:r>
        <w:rPr/>
        <w:t>ALİ SEYLANİ (Devamla) – Kesinlikle öyle olması gerekir ama öyle dile getirilmediği için üzerinde durmak istedim.</w:t>
      </w:r>
    </w:p>
    <w:p>
      <w:pPr>
        <w:pStyle w:val="Normal"/>
        <w:ind w:firstLine="720"/>
        <w:jc w:val="both"/>
        <w:rPr/>
      </w:pPr>
      <w:r>
        <w:rPr/>
      </w:r>
    </w:p>
    <w:p>
      <w:pPr>
        <w:pStyle w:val="Normal"/>
        <w:ind w:firstLine="720"/>
        <w:jc w:val="both"/>
        <w:rPr/>
      </w:pPr>
      <w:r>
        <w:rPr/>
        <w:t>NAZIM ÇAVUŞOĞLU (Yerinden)(Devamla) -  Sen de vallahi şeyden şey çıkarın ha Ergün’ün dediğinden.</w:t>
      </w:r>
    </w:p>
    <w:p>
      <w:pPr>
        <w:pStyle w:val="Normal"/>
        <w:ind w:firstLine="720"/>
        <w:jc w:val="both"/>
        <w:rPr/>
      </w:pPr>
      <w:r>
        <w:rPr/>
      </w:r>
    </w:p>
    <w:p>
      <w:pPr>
        <w:pStyle w:val="Normal"/>
        <w:ind w:firstLine="720"/>
        <w:jc w:val="both"/>
        <w:rPr/>
      </w:pPr>
      <w:r>
        <w:rPr/>
        <w:t>ALİ SEYLANİ (Devamla) – Sendikacılar birazcık birşeyler çıkarsın Sayın Çavuşoğlu.</w:t>
      </w:r>
    </w:p>
    <w:p>
      <w:pPr>
        <w:pStyle w:val="Normal"/>
        <w:ind w:firstLine="720"/>
        <w:jc w:val="both"/>
        <w:rPr/>
      </w:pPr>
      <w:r>
        <w:rPr/>
      </w:r>
    </w:p>
    <w:p>
      <w:pPr>
        <w:pStyle w:val="Normal"/>
        <w:ind w:firstLine="720"/>
        <w:jc w:val="both"/>
        <w:rPr/>
      </w:pPr>
      <w:r>
        <w:rPr/>
        <w:t xml:space="preserve">BAŞKAN – Sayın konuşmacı,  süreniz  doluyor. </w:t>
      </w:r>
    </w:p>
    <w:p>
      <w:pPr>
        <w:pStyle w:val="Normal"/>
        <w:ind w:firstLine="720"/>
        <w:jc w:val="both"/>
        <w:rPr/>
      </w:pPr>
      <w:r>
        <w:rPr/>
      </w:r>
    </w:p>
    <w:p>
      <w:pPr>
        <w:pStyle w:val="Normal"/>
        <w:ind w:firstLine="720"/>
        <w:jc w:val="both"/>
        <w:rPr/>
      </w:pPr>
      <w:r>
        <w:rPr/>
        <w:t>ALİ SEYLANİ (Devamla) – Peki Sayın Başkan.</w:t>
      </w:r>
    </w:p>
    <w:p>
      <w:pPr>
        <w:pStyle w:val="Normal"/>
        <w:jc w:val="both"/>
        <w:rPr/>
      </w:pPr>
      <w:r>
        <w:rPr/>
        <w:t xml:space="preserve">Peki, bir tane daha vardı örnek toplu sözleşme ile ilgili, onu geçiyorum. Çocuklardan bahsedildi, “Çocuklar yürüdü.” E çocuklar yürüsün arkadaşlar, bırakınız da çocuklar yürüsün. Yani çocukların yürüyüşünden neden korkuyoruz, neden gocunuyoruz. Ben bunu anlamış değilim. Çocuklar bugün de yürüdü, bugün de yürüyorlar. Eğer çocuklar yürüyorsa bir şeyleri düzeltmek için yürüyorlar diye düşünüyorum. Ve bakınız ülkemizde çocuk hakları ile ilgili iki sözleşme Meclisten geçti. İkisi de Cumhuriyetçi Türk Partisi Hükümeti döneminde olmuştur. </w:t>
      </w:r>
    </w:p>
    <w:p>
      <w:pPr>
        <w:pStyle w:val="Normal"/>
        <w:jc w:val="both"/>
        <w:rPr/>
      </w:pPr>
      <w:r>
        <w:rPr/>
      </w:r>
    </w:p>
    <w:p>
      <w:pPr>
        <w:pStyle w:val="Normal"/>
        <w:jc w:val="both"/>
        <w:rPr/>
      </w:pPr>
      <w:r>
        <w:rPr/>
        <w:tab/>
        <w:t xml:space="preserve">NAZIM ÇAVUŞOĞLU (Magosa) (Yerinden) – O BELÇA, o BELÇA konusundaki düşüncelerini de alalım. </w:t>
      </w:r>
    </w:p>
    <w:p>
      <w:pPr>
        <w:pStyle w:val="Normal"/>
        <w:jc w:val="both"/>
        <w:rPr/>
      </w:pPr>
      <w:r>
        <w:rPr/>
      </w:r>
    </w:p>
    <w:p>
      <w:pPr>
        <w:pStyle w:val="Normal"/>
        <w:jc w:val="both"/>
        <w:rPr/>
      </w:pPr>
      <w:r>
        <w:rPr/>
        <w:tab/>
        <w:t>ALİ SEYLANİ (Devamla) – Efendim?</w:t>
        <w:tab/>
      </w:r>
    </w:p>
    <w:p>
      <w:pPr>
        <w:pStyle w:val="Normal"/>
        <w:jc w:val="both"/>
        <w:rPr/>
      </w:pPr>
      <w:r>
        <w:rPr/>
      </w:r>
    </w:p>
    <w:p>
      <w:pPr>
        <w:pStyle w:val="Normal"/>
        <w:jc w:val="both"/>
        <w:rPr/>
      </w:pPr>
      <w:r>
        <w:rPr/>
        <w:tab/>
        <w:t xml:space="preserve">NAZIM ÇAVUŞOĞLU (Yerinden) (Devamla) -  BELÇA’dan atılanlarla ilgili düşüncelerini de alalım. </w:t>
      </w:r>
    </w:p>
    <w:p>
      <w:pPr>
        <w:pStyle w:val="Normal"/>
        <w:jc w:val="both"/>
        <w:rPr/>
      </w:pPr>
      <w:r>
        <w:rPr/>
      </w:r>
    </w:p>
    <w:p>
      <w:pPr>
        <w:pStyle w:val="Normal"/>
        <w:jc w:val="both"/>
        <w:rPr/>
      </w:pPr>
      <w:r>
        <w:rPr/>
        <w:tab/>
        <w:t>ALİ SEYLANİ (Devamla) – Onu da dile getiririz Sayın Çavuşoğlu, en sonunda ona değiniriz. Şimdi çocukların yürümesinden rahatsız olmamak lazım. Şimdi bakıyorum, bugün çocukların yürümesinden rahatsız oluyor bazı arkadaşlar. Ama dün de yürüyen, yolda yürüyen çocukları kandırılmış diye niteliyordu aynı düşüncedeki arkadaşlar. Bunu da hatırlatmak istedim. Çocuklarla gençler gerçekten değişimin öncüsüdürler. Geleceğin, geleceğin…</w:t>
      </w:r>
    </w:p>
    <w:p>
      <w:pPr>
        <w:pStyle w:val="Normal"/>
        <w:jc w:val="both"/>
        <w:rPr/>
      </w:pPr>
      <w:r>
        <w:rPr/>
      </w:r>
    </w:p>
    <w:p>
      <w:pPr>
        <w:pStyle w:val="Normal"/>
        <w:jc w:val="both"/>
        <w:rPr/>
      </w:pPr>
      <w:r>
        <w:rPr/>
        <w:tab/>
        <w:t xml:space="preserve">HÜSEYİN ÖZGÜRGÜN (Yerinden) (Devamla) -  Sayın Seylani, çocuklar bizi kandırır, yok biz çocukları. </w:t>
      </w:r>
    </w:p>
    <w:p>
      <w:pPr>
        <w:pStyle w:val="Normal"/>
        <w:jc w:val="both"/>
        <w:rPr/>
      </w:pPr>
      <w:r>
        <w:rPr/>
      </w:r>
    </w:p>
    <w:p>
      <w:pPr>
        <w:pStyle w:val="Normal"/>
        <w:jc w:val="both"/>
        <w:rPr/>
      </w:pPr>
      <w:r>
        <w:rPr/>
        <w:tab/>
        <w:t>ALİ SEYLANİ (Devamla) – Bazı arkadaşlar onun farkında değil Sayın Özgürgün. Evet katılıyorum size. Efendim?</w:t>
      </w:r>
    </w:p>
    <w:p>
      <w:pPr>
        <w:pStyle w:val="Normal"/>
        <w:jc w:val="both"/>
        <w:rPr/>
      </w:pPr>
      <w:r>
        <w:rPr/>
      </w:r>
    </w:p>
    <w:p>
      <w:pPr>
        <w:pStyle w:val="Normal"/>
        <w:jc w:val="both"/>
        <w:rPr/>
      </w:pPr>
      <w:r>
        <w:rPr/>
        <w:tab/>
        <w:t xml:space="preserve">MİLLİ EĞİTİM VE KÜLTÜR BAKANI CANAN ÖZTOPRAK (Yerinden) – Eğitim haklarını gasbetmeden yürümelerini istiyoruz. Eğitimlerini… </w:t>
      </w:r>
    </w:p>
    <w:p>
      <w:pPr>
        <w:pStyle w:val="Normal"/>
        <w:jc w:val="both"/>
        <w:rPr/>
      </w:pPr>
      <w:r>
        <w:rPr/>
      </w:r>
    </w:p>
    <w:p>
      <w:pPr>
        <w:pStyle w:val="Normal"/>
        <w:jc w:val="both"/>
        <w:rPr/>
      </w:pPr>
      <w:r>
        <w:rPr/>
        <w:tab/>
        <w:t>ALİ SEYLANİ (Devamla) – Çocuklar ne yaparsa iyi yapar, doğru yapar. Bunu kabul edeceğiz. Şimdi ben şeye girmek istemiyorum. Gene tartışma açmak istemiyorum. Ama çocuklar ve gençler gerçekten geleceğin öncüleridir. Biraz önce konusu olduğu için söylüyorum. İşte Ulusal Birlik Partisi Gençlik  Kolları şeyi kullandı gibi birşeyler söylendi. Şimdi bakınız, Sayın Başkan, değerli milletvekilleri; dünyada global bir kriz, global bir kriz yaşanır ve bu global krizin yaşandığı süreç içerisinde, yani…</w:t>
      </w:r>
    </w:p>
    <w:p>
      <w:pPr>
        <w:pStyle w:val="Normal"/>
        <w:jc w:val="both"/>
        <w:rPr/>
      </w:pPr>
      <w:r>
        <w:rPr/>
      </w:r>
    </w:p>
    <w:p>
      <w:pPr>
        <w:pStyle w:val="Normal"/>
        <w:jc w:val="both"/>
        <w:rPr/>
      </w:pPr>
      <w:r>
        <w:rPr/>
        <w:tab/>
        <w:t>BAŞKAN – Buyurun Sayın Konuşmacı.</w:t>
      </w:r>
    </w:p>
    <w:p>
      <w:pPr>
        <w:pStyle w:val="Normal"/>
        <w:jc w:val="both"/>
        <w:rPr/>
      </w:pPr>
      <w:r>
        <w:rPr/>
      </w:r>
    </w:p>
    <w:p>
      <w:pPr>
        <w:pStyle w:val="Normal"/>
        <w:jc w:val="both"/>
        <w:rPr/>
      </w:pPr>
      <w:r>
        <w:rPr/>
        <w:tab/>
        <w:t>ALİ SEYLANİ (Devamla) – Sayın Başkan, değerli milletvekilleri ben süremi kısıtlı kullanmak istiyorum ama bazı kesintiler oluyor. Bunları da ekleyeceğim sonunda. Aynen hakemlerin yaptığı…</w:t>
      </w:r>
    </w:p>
    <w:p>
      <w:pPr>
        <w:pStyle w:val="Normal"/>
        <w:jc w:val="both"/>
        <w:rPr/>
      </w:pPr>
      <w:r>
        <w:rPr/>
      </w:r>
    </w:p>
    <w:p>
      <w:pPr>
        <w:pStyle w:val="Normal"/>
        <w:jc w:val="both"/>
        <w:rPr/>
      </w:pPr>
      <w:r>
        <w:rPr/>
        <w:tab/>
        <w:t xml:space="preserve">Şimdi dünyamızda global bir kriz yaşanıyor. Yani kapitalizm iflas etti. Kapitalizmin iflası ile birlikte dünyada sosyalist sistem gündeme geldi, Marksist sistem gündeme geldi, hatta herkes das kapitalin işte neler içerdiğini gündeme taşıdılar. Yani dünya kapitalizme doğru değil, sosyalizme doğru gidiyorsa bunun da  öncülüğünü gençler yapıyor. Bundan da mutluluk duymak lazım diye düşünüyorum. </w:t>
      </w:r>
    </w:p>
    <w:p>
      <w:pPr>
        <w:pStyle w:val="Normal"/>
        <w:jc w:val="both"/>
        <w:rPr/>
      </w:pPr>
      <w:r>
        <w:rPr/>
      </w:r>
    </w:p>
    <w:p>
      <w:pPr>
        <w:pStyle w:val="Normal"/>
        <w:jc w:val="both"/>
        <w:rPr/>
      </w:pPr>
      <w:r>
        <w:rPr/>
        <w:tab/>
        <w:t>HÜSEYİN ÖZGÜRGÜN (Yerinden) (Devamla) -  Obama duymasın sizi.</w:t>
      </w:r>
    </w:p>
    <w:p>
      <w:pPr>
        <w:pStyle w:val="Normal"/>
        <w:jc w:val="both"/>
        <w:rPr/>
      </w:pPr>
      <w:r>
        <w:rPr/>
      </w:r>
    </w:p>
    <w:p>
      <w:pPr>
        <w:pStyle w:val="Normal"/>
        <w:jc w:val="both"/>
        <w:rPr/>
      </w:pPr>
      <w:r>
        <w:rPr/>
        <w:tab/>
        <w:t>İÇİŞLERİ BAKANI ÖZKAN MURAT (Yerinden)  – Onun için UBP  Che Guevara ’yı aldı.</w:t>
      </w:r>
    </w:p>
    <w:p>
      <w:pPr>
        <w:pStyle w:val="Normal"/>
        <w:jc w:val="both"/>
        <w:rPr/>
      </w:pPr>
      <w:r>
        <w:rPr/>
      </w:r>
    </w:p>
    <w:p>
      <w:pPr>
        <w:pStyle w:val="Normal"/>
        <w:jc w:val="both"/>
        <w:rPr/>
      </w:pPr>
      <w:r>
        <w:rPr/>
        <w:tab/>
        <w:t>ESAT ERGÜN SERDAROĞLU  (Girne) (Yerinden) – Hayır CTP hangi noktadadır. O da şaşırdı. Ne sağdır, ne sol.</w:t>
      </w:r>
    </w:p>
    <w:p>
      <w:pPr>
        <w:pStyle w:val="Normal"/>
        <w:jc w:val="both"/>
        <w:rPr/>
      </w:pPr>
      <w:r>
        <w:rPr/>
      </w:r>
    </w:p>
    <w:p>
      <w:pPr>
        <w:pStyle w:val="Normal"/>
        <w:jc w:val="both"/>
        <w:rPr/>
      </w:pPr>
      <w:r>
        <w:rPr/>
      </w:r>
    </w:p>
    <w:p>
      <w:pPr>
        <w:pStyle w:val="Normal"/>
        <w:ind w:firstLine="720"/>
        <w:jc w:val="both"/>
        <w:rPr/>
      </w:pPr>
      <w:r>
        <w:rPr/>
        <w:t xml:space="preserve">ALİ SEYLANİ (Devamla) - CTP  çıktığı yolda hiç sağa sola sapmadan ilerliyor. Ama gençler doğruyu bulmuş, bir kere ülkedeki bütün gençler, o güzel bir şey, o güzel bir şey. </w:t>
      </w:r>
    </w:p>
    <w:p>
      <w:pPr>
        <w:pStyle w:val="Normal"/>
        <w:jc w:val="both"/>
        <w:rPr/>
      </w:pPr>
      <w:r>
        <w:rPr/>
      </w:r>
    </w:p>
    <w:p>
      <w:pPr>
        <w:pStyle w:val="Normal"/>
        <w:jc w:val="both"/>
        <w:rPr/>
      </w:pPr>
      <w:r>
        <w:rPr/>
        <w:tab/>
        <w:t xml:space="preserve">NAZIM ÇAVUŞOĞLU (Yerinden) (Devamla) – Sayın Seylani, o  renk değiştirmeler nedir? </w:t>
      </w:r>
    </w:p>
    <w:p>
      <w:pPr>
        <w:pStyle w:val="Normal"/>
        <w:jc w:val="both"/>
        <w:rPr/>
      </w:pPr>
      <w:r>
        <w:rPr/>
      </w:r>
    </w:p>
    <w:p>
      <w:pPr>
        <w:pStyle w:val="Normal"/>
        <w:jc w:val="both"/>
        <w:rPr/>
      </w:pPr>
      <w:r>
        <w:rPr/>
        <w:tab/>
        <w:t xml:space="preserve">ALİ SEYLANİ (Devamla) – Renk değişmiyor, renk değişmiyor. </w:t>
      </w:r>
    </w:p>
    <w:p>
      <w:pPr>
        <w:pStyle w:val="Normal"/>
        <w:jc w:val="both"/>
        <w:rPr/>
      </w:pPr>
      <w:r>
        <w:rPr/>
      </w:r>
    </w:p>
    <w:p>
      <w:pPr>
        <w:pStyle w:val="Normal"/>
        <w:jc w:val="both"/>
        <w:rPr/>
      </w:pPr>
      <w:r>
        <w:rPr/>
        <w:tab/>
        <w:t>NAZIM ÇAVUŞOĞLU (Yerinden) (Devamla) -  Hadi yol  değişmez…</w:t>
      </w:r>
    </w:p>
    <w:p>
      <w:pPr>
        <w:pStyle w:val="Normal"/>
        <w:jc w:val="both"/>
        <w:rPr/>
      </w:pPr>
      <w:r>
        <w:rPr/>
      </w:r>
    </w:p>
    <w:p>
      <w:pPr>
        <w:pStyle w:val="Normal"/>
        <w:jc w:val="both"/>
        <w:rPr/>
      </w:pPr>
      <w:r>
        <w:rPr/>
        <w:tab/>
        <w:t>BAŞKAN – Sayın vekiller konuşmacıya müdahale etmeyin.</w:t>
      </w:r>
    </w:p>
    <w:p>
      <w:pPr>
        <w:pStyle w:val="Normal"/>
        <w:jc w:val="both"/>
        <w:rPr/>
      </w:pPr>
      <w:r>
        <w:rPr/>
      </w:r>
    </w:p>
    <w:p>
      <w:pPr>
        <w:pStyle w:val="Normal"/>
        <w:jc w:val="both"/>
        <w:rPr/>
      </w:pPr>
      <w:r>
        <w:rPr/>
        <w:tab/>
        <w:t>ALİ SEYLANİ (Devamla) – Evet, tabii ki gecenin bu saatinde kesinlikle ben tartışma konusu olsun diye bir şeyi söylemek, onun için çok yazdıklarımın, düşündüklerimin dışında güzel şeyler söylemeye çalıştım. Ülkemizdeki güzelliklere vurgu yapmaya çalıştım. Güzellikleri  görerek de insanlar deşarj olur. Ondan hiç endişem yoktur. Sabahleyin Sayın Arif Albayrak demişti ki  bazı arkadaşlar diyor ülkemizde sanatçı yoktur. Hangi taşı kaldırsanız altından sanatçı çıkar. Eğer gerçekten ülkemizde insanların ruhunda bu kadar şiire, edebiyata, sanata karşı bir bağ, bir duygu, bir içten gelen bir his olmasaydı. Bu özellikle işte bu kadar çatışmalı yılların dışında gerek içeride gerek dışarıda bir sürü çatışmaların olması gerekirdi ki bunların olmaması Kıbrıs Türk İnsanının gerçekten ruhunda, sanatın güzelliklerin olduğunu gösterir. Ben de bu çocuklar konusu açılmışken hem kavganın, hem sevdanın şairi Nazım Hikmet’in şiirinden bir dörtlükle...</w:t>
      </w:r>
    </w:p>
    <w:p>
      <w:pPr>
        <w:pStyle w:val="Normal"/>
        <w:jc w:val="both"/>
        <w:rPr/>
      </w:pPr>
      <w:r>
        <w:rPr/>
      </w:r>
    </w:p>
    <w:p>
      <w:pPr>
        <w:pStyle w:val="Normal"/>
        <w:jc w:val="both"/>
        <w:rPr/>
      </w:pPr>
      <w:r>
        <w:rPr/>
        <w:tab/>
        <w:t xml:space="preserve">AHMET BARÇIN (Lefkoşa) (Yerinden) – Demek ki senin ruhunda da var be Ali. </w:t>
      </w:r>
    </w:p>
    <w:p>
      <w:pPr>
        <w:pStyle w:val="Normal"/>
        <w:jc w:val="both"/>
        <w:rPr/>
      </w:pPr>
      <w:r>
        <w:rPr/>
      </w:r>
    </w:p>
    <w:p>
      <w:pPr>
        <w:pStyle w:val="Normal"/>
        <w:jc w:val="both"/>
        <w:rPr/>
      </w:pPr>
      <w:r>
        <w:rPr/>
        <w:tab/>
        <w:t xml:space="preserve">ALİ SEYLANİ (Devamla) -  Kapatmak istiyorum konuşmamı. </w:t>
      </w:r>
    </w:p>
    <w:p>
      <w:pPr>
        <w:pStyle w:val="Normal"/>
        <w:jc w:val="both"/>
        <w:rPr/>
      </w:pPr>
      <w:r>
        <w:rPr/>
      </w:r>
    </w:p>
    <w:p>
      <w:pPr>
        <w:pStyle w:val="Normal"/>
        <w:jc w:val="both"/>
        <w:rPr/>
      </w:pPr>
      <w:r>
        <w:rPr/>
        <w:tab/>
        <w:t>NAZIM ÇAVUŞOĞLU (Yerinden)(Devamla) -  Sayın Seylani, BELÇA’yı da cevaplayınız ama.</w:t>
      </w:r>
    </w:p>
    <w:p>
      <w:pPr>
        <w:pStyle w:val="Normal"/>
        <w:jc w:val="both"/>
        <w:rPr/>
      </w:pPr>
      <w:r>
        <w:rPr/>
      </w:r>
    </w:p>
    <w:p>
      <w:pPr>
        <w:pStyle w:val="Normal"/>
        <w:jc w:val="both"/>
        <w:rPr/>
      </w:pPr>
      <w:r>
        <w:rPr/>
        <w:tab/>
        <w:t>ALİ SEYLANİ (Devamla) – Peki. Değerli arkadaşlar, nasıl ki...</w:t>
      </w:r>
    </w:p>
    <w:p>
      <w:pPr>
        <w:pStyle w:val="Normal"/>
        <w:jc w:val="both"/>
        <w:rPr/>
      </w:pPr>
      <w:r>
        <w:rPr/>
      </w:r>
    </w:p>
    <w:p>
      <w:pPr>
        <w:pStyle w:val="Normal"/>
        <w:jc w:val="both"/>
        <w:rPr/>
      </w:pPr>
      <w:r>
        <w:rPr/>
        <w:tab/>
        <w:t>ÖZKAN MURAT (Yerinden)(Devamla) – Onu Çalışma Bakanlığı şeyinde geçtik.</w:t>
      </w:r>
    </w:p>
    <w:p>
      <w:pPr>
        <w:pStyle w:val="Normal"/>
        <w:jc w:val="both"/>
        <w:rPr/>
      </w:pPr>
      <w:r>
        <w:rPr/>
      </w:r>
    </w:p>
    <w:p>
      <w:pPr>
        <w:pStyle w:val="Normal"/>
        <w:jc w:val="both"/>
        <w:rPr/>
      </w:pPr>
      <w:r>
        <w:rPr/>
        <w:tab/>
        <w:t xml:space="preserve">NAZIM ÇAVUŞOĞLU (Yerinden)(Devamla) -  Yok yahu Seylani sendikacıdır. </w:t>
      </w:r>
    </w:p>
    <w:p>
      <w:pPr>
        <w:pStyle w:val="Normal"/>
        <w:jc w:val="both"/>
        <w:rPr/>
      </w:pPr>
      <w:r>
        <w:rPr/>
      </w:r>
    </w:p>
    <w:p>
      <w:pPr>
        <w:pStyle w:val="Normal"/>
        <w:jc w:val="both"/>
        <w:rPr/>
      </w:pPr>
      <w:r>
        <w:rPr/>
        <w:tab/>
        <w:t>ALİ SEYLANİ (Devamla) – Nasıl ki dün Kalkınma Bankası ile ilgili tartışmalar yaşandı ve burada bir genel konsensüs oldu. Yani bu Kürsüden şirketlerin, kişilerin ismi konuşma, tartışılma konusu yapılmasın.</w:t>
      </w:r>
    </w:p>
    <w:p>
      <w:pPr>
        <w:pStyle w:val="Normal"/>
        <w:jc w:val="both"/>
        <w:rPr/>
      </w:pPr>
      <w:r>
        <w:rPr/>
      </w:r>
    </w:p>
    <w:p>
      <w:pPr>
        <w:pStyle w:val="Normal"/>
        <w:jc w:val="both"/>
        <w:rPr/>
      </w:pPr>
      <w:r>
        <w:rPr/>
        <w:tab/>
        <w:t>ÖZKAN MURAT (Yerinden)(Devamla) – Etik değil.</w:t>
      </w:r>
    </w:p>
    <w:p>
      <w:pPr>
        <w:pStyle w:val="Normal"/>
        <w:jc w:val="both"/>
        <w:rPr/>
      </w:pPr>
      <w:r>
        <w:rPr/>
      </w:r>
    </w:p>
    <w:p>
      <w:pPr>
        <w:pStyle w:val="Normal"/>
        <w:jc w:val="both"/>
        <w:rPr/>
      </w:pPr>
      <w:r>
        <w:rPr/>
        <w:tab/>
        <w:t>HÜSEYİN ÖZGÜRGÜN (Yerinden)(Devamla) – Doğrudur.</w:t>
      </w:r>
    </w:p>
    <w:p>
      <w:pPr>
        <w:pStyle w:val="Normal"/>
        <w:jc w:val="both"/>
        <w:rPr/>
      </w:pPr>
      <w:r>
        <w:rPr/>
      </w:r>
    </w:p>
    <w:p>
      <w:pPr>
        <w:pStyle w:val="Normal"/>
        <w:jc w:val="both"/>
        <w:rPr/>
      </w:pPr>
      <w:r>
        <w:rPr/>
        <w:tab/>
        <w:t>ALİ SEYLANİ (Devamla) – BELÇA’da özellikle ticaretin bu kadar hassas olduğu yılbaşı öncesinde, Kürsüden bu konuyu dile getirmeyi çok doğru bulmuyorum ama...</w:t>
      </w:r>
    </w:p>
    <w:p>
      <w:pPr>
        <w:pStyle w:val="Normal"/>
        <w:jc w:val="both"/>
        <w:rPr/>
      </w:pPr>
      <w:r>
        <w:rPr/>
      </w:r>
    </w:p>
    <w:p>
      <w:pPr>
        <w:pStyle w:val="Normal"/>
        <w:jc w:val="both"/>
        <w:rPr/>
      </w:pPr>
      <w:r>
        <w:rPr/>
        <w:tab/>
        <w:t>ÖZKAN MURAT (Yerinden)(Devamla) – Sen şiiri oku arkadaşlara da tamamdır.</w:t>
      </w:r>
    </w:p>
    <w:p>
      <w:pPr>
        <w:pStyle w:val="Normal"/>
        <w:jc w:val="both"/>
        <w:rPr/>
      </w:pPr>
      <w:r>
        <w:rPr/>
      </w:r>
    </w:p>
    <w:p>
      <w:pPr>
        <w:pStyle w:val="Normal"/>
        <w:jc w:val="both"/>
        <w:rPr/>
      </w:pPr>
      <w:r>
        <w:rPr/>
        <w:tab/>
        <w:t>ALİ SEYLANİ (Devamla) – Benim düşüncelerimi sorarsanız kişisel olarak...</w:t>
      </w:r>
    </w:p>
    <w:p>
      <w:pPr>
        <w:pStyle w:val="Normal"/>
        <w:jc w:val="both"/>
        <w:rPr/>
      </w:pPr>
      <w:r>
        <w:rPr/>
      </w:r>
    </w:p>
    <w:p>
      <w:pPr>
        <w:pStyle w:val="Normal"/>
        <w:jc w:val="both"/>
        <w:rPr/>
      </w:pPr>
      <w:r>
        <w:rPr/>
        <w:tab/>
        <w:t xml:space="preserve">NAZIM ÇAVUŞOĞLU (Yerinden)(Devamla) -  Onu soruyoruz. Kişisel. </w:t>
      </w:r>
    </w:p>
    <w:p>
      <w:pPr>
        <w:pStyle w:val="Normal"/>
        <w:jc w:val="both"/>
        <w:rPr/>
      </w:pPr>
      <w:r>
        <w:rPr/>
      </w:r>
    </w:p>
    <w:p>
      <w:pPr>
        <w:pStyle w:val="Normal"/>
        <w:jc w:val="both"/>
        <w:rPr/>
      </w:pPr>
      <w:r>
        <w:rPr/>
        <w:tab/>
        <w:t>ALİ SEYLANİ (Devamla) – Biz her zaman emekten yanayız. Emekle ilgili birileri de hata yaptıysa onun hesabını ilgili kurumlar, ilgili organizasyonlar sorması gerekir diye düşünüyorum. Ben o kurumlarda değilim şu anda ama bizim tavrımız emekten yanadır...</w:t>
      </w:r>
    </w:p>
    <w:p>
      <w:pPr>
        <w:pStyle w:val="Normal"/>
        <w:jc w:val="both"/>
        <w:rPr/>
      </w:pPr>
      <w:r>
        <w:rPr/>
      </w:r>
    </w:p>
    <w:p>
      <w:pPr>
        <w:pStyle w:val="Normal"/>
        <w:jc w:val="both"/>
        <w:rPr/>
      </w:pPr>
      <w:r>
        <w:rPr/>
        <w:tab/>
        <w:t>ÖZKAN MURAT (Yerinden)(Devamla) – Tam da şiirden bahsettik.</w:t>
      </w:r>
    </w:p>
    <w:p>
      <w:pPr>
        <w:pStyle w:val="Normal"/>
        <w:jc w:val="both"/>
        <w:rPr/>
      </w:pPr>
      <w:r>
        <w:rPr/>
      </w:r>
    </w:p>
    <w:p>
      <w:pPr>
        <w:pStyle w:val="Normal"/>
        <w:jc w:val="both"/>
        <w:rPr/>
      </w:pPr>
      <w:r>
        <w:rPr/>
        <w:tab/>
        <w:t xml:space="preserve">ALİ SEYLANİ (Devamla) – Bundan hiç şüpheniz olmasın. Ve sevdanın ve kavganın şairi Nazım Hikmet’in bir dörtlüğü ile sözlerimi kapatıyorum. </w:t>
      </w:r>
    </w:p>
    <w:p>
      <w:pPr>
        <w:pStyle w:val="Normal"/>
        <w:jc w:val="both"/>
        <w:rPr/>
      </w:pPr>
      <w:r>
        <w:rPr/>
      </w:r>
    </w:p>
    <w:p>
      <w:pPr>
        <w:pStyle w:val="Normal"/>
        <w:ind w:firstLine="720"/>
        <w:jc w:val="both"/>
        <w:rPr/>
      </w:pPr>
      <w:r>
        <w:rPr/>
        <w:t>“</w:t>
      </w:r>
      <w:r>
        <w:rPr/>
        <w:t>Güzel günler göreceğiz çocuklar</w:t>
      </w:r>
    </w:p>
    <w:p>
      <w:pPr>
        <w:pStyle w:val="Normal"/>
        <w:ind w:firstLine="720"/>
        <w:jc w:val="both"/>
        <w:rPr/>
      </w:pPr>
      <w:r>
        <w:rPr/>
        <w:t xml:space="preserve">Motorları maviliklere süreceğiz </w:t>
        <w:tab/>
      </w:r>
    </w:p>
    <w:p>
      <w:pPr>
        <w:pStyle w:val="Normal"/>
        <w:ind w:firstLine="720"/>
        <w:jc w:val="both"/>
        <w:rPr/>
      </w:pPr>
      <w:r>
        <w:rPr/>
        <w:t xml:space="preserve">Çocuklar inanın, inanın çocuklar </w:t>
      </w:r>
    </w:p>
    <w:p>
      <w:pPr>
        <w:pStyle w:val="Normal"/>
        <w:ind w:firstLine="720"/>
        <w:jc w:val="both"/>
        <w:rPr/>
      </w:pPr>
      <w:r>
        <w:rPr/>
        <w:t xml:space="preserve">Güzel günler göreceğiz güneşli günler.” </w:t>
      </w:r>
    </w:p>
    <w:p>
      <w:pPr>
        <w:pStyle w:val="Normal"/>
        <w:jc w:val="both"/>
        <w:rPr/>
      </w:pPr>
      <w:r>
        <w:rPr/>
      </w:r>
    </w:p>
    <w:p>
      <w:pPr>
        <w:pStyle w:val="Normal"/>
        <w:jc w:val="both"/>
        <w:rPr/>
      </w:pPr>
      <w:r>
        <w:rPr/>
        <w:tab/>
        <w:t>DERVİŞ EROĞLU (Yerinden)(Devamla) – Sizinle?</w:t>
      </w:r>
    </w:p>
    <w:p>
      <w:pPr>
        <w:pStyle w:val="Normal"/>
        <w:jc w:val="both"/>
        <w:rPr/>
      </w:pPr>
      <w:r>
        <w:rPr/>
      </w:r>
    </w:p>
    <w:p>
      <w:pPr>
        <w:pStyle w:val="Normal"/>
        <w:jc w:val="both"/>
        <w:rPr/>
      </w:pPr>
      <w:r>
        <w:rPr/>
        <w:tab/>
        <w:t>ALİ SEYLANİ (Devamla) – Değerli arkadaşlar, çocuklardan korkmayınız...</w:t>
      </w:r>
    </w:p>
    <w:p>
      <w:pPr>
        <w:pStyle w:val="Normal"/>
        <w:jc w:val="both"/>
        <w:rPr/>
      </w:pPr>
      <w:r>
        <w:rPr/>
      </w:r>
    </w:p>
    <w:p>
      <w:pPr>
        <w:pStyle w:val="Normal"/>
        <w:jc w:val="both"/>
        <w:rPr/>
      </w:pPr>
      <w:r>
        <w:rPr/>
        <w:tab/>
        <w:t>HÜSEYİN ÖZGÜRGÜN (Yerinden)(Devamla) – Sayın Seylani, kutlarım seni.</w:t>
      </w:r>
    </w:p>
    <w:p>
      <w:pPr>
        <w:pStyle w:val="Normal"/>
        <w:jc w:val="both"/>
        <w:rPr/>
      </w:pPr>
      <w:r>
        <w:rPr/>
      </w:r>
    </w:p>
    <w:p>
      <w:pPr>
        <w:pStyle w:val="Normal"/>
        <w:jc w:val="both"/>
        <w:rPr/>
      </w:pPr>
      <w:r>
        <w:rPr/>
        <w:tab/>
        <w:t>ALİ SEYLANİ (Devamla) – Çocuklar ve gençler gelecektir...</w:t>
      </w:r>
    </w:p>
    <w:p>
      <w:pPr>
        <w:pStyle w:val="Normal"/>
        <w:jc w:val="both"/>
        <w:rPr/>
      </w:pPr>
      <w:r>
        <w:rPr/>
      </w:r>
    </w:p>
    <w:p>
      <w:pPr>
        <w:pStyle w:val="Normal"/>
        <w:jc w:val="both"/>
        <w:rPr/>
      </w:pPr>
      <w:r>
        <w:rPr/>
        <w:tab/>
        <w:t>HÜSEYİN ÖZGÜRGÜN (Yerinden)(Devamla) – Güneşli günler göreceğiz de haberin yok, güneşli günler.</w:t>
      </w:r>
    </w:p>
    <w:p>
      <w:pPr>
        <w:pStyle w:val="Normal"/>
        <w:jc w:val="both"/>
        <w:rPr/>
      </w:pPr>
      <w:r>
        <w:rPr/>
      </w:r>
    </w:p>
    <w:p>
      <w:pPr>
        <w:pStyle w:val="Normal"/>
        <w:jc w:val="both"/>
        <w:rPr/>
      </w:pPr>
      <w:r>
        <w:rPr/>
        <w:tab/>
        <w:t xml:space="preserve">ALİ SEYLANİ (Devamla) – Çocuklar ve gençler yarına yürüyor. Teşekkür eder, saygılar sunarım. </w:t>
      </w:r>
    </w:p>
    <w:p>
      <w:pPr>
        <w:pStyle w:val="Normal"/>
        <w:jc w:val="both"/>
        <w:rPr/>
      </w:pPr>
      <w:r>
        <w:rPr/>
      </w:r>
    </w:p>
    <w:p>
      <w:pPr>
        <w:pStyle w:val="Normal"/>
        <w:jc w:val="both"/>
        <w:rPr/>
      </w:pPr>
      <w:r>
        <w:rPr/>
        <w:tab/>
        <w:t xml:space="preserve">HÜSEYİN ÖZGÜRGÜN (Yerinden)(Devamla) – Güneşli günler göreceğiz. </w:t>
      </w:r>
    </w:p>
    <w:p>
      <w:pPr>
        <w:pStyle w:val="Normal"/>
        <w:jc w:val="both"/>
        <w:rPr/>
      </w:pPr>
      <w:r>
        <w:rPr/>
      </w:r>
    </w:p>
    <w:p>
      <w:pPr>
        <w:pStyle w:val="Normal"/>
        <w:jc w:val="both"/>
        <w:rPr/>
      </w:pPr>
      <w:r>
        <w:rPr/>
        <w:tab/>
        <w:t>BAŞKAN – Teşekkürler Sayın Seylani.</w:t>
      </w:r>
    </w:p>
    <w:p>
      <w:pPr>
        <w:pStyle w:val="Normal"/>
        <w:jc w:val="both"/>
        <w:rPr/>
      </w:pPr>
      <w:r>
        <w:rPr/>
      </w:r>
    </w:p>
    <w:p>
      <w:pPr>
        <w:pStyle w:val="Normal"/>
        <w:jc w:val="both"/>
        <w:rPr/>
      </w:pPr>
      <w:r>
        <w:rPr/>
        <w:tab/>
        <w:t xml:space="preserve">HÜSEYİN ÖZGÜRGÜN (Yerinden)(Devamla) – Geliyor güneşli günler. </w:t>
      </w:r>
    </w:p>
    <w:p>
      <w:pPr>
        <w:pStyle w:val="Normal"/>
        <w:jc w:val="both"/>
        <w:rPr/>
      </w:pPr>
      <w:r>
        <w:rPr/>
      </w:r>
    </w:p>
    <w:p>
      <w:pPr>
        <w:pStyle w:val="Normal"/>
        <w:jc w:val="both"/>
        <w:rPr/>
      </w:pPr>
      <w:r>
        <w:rPr/>
        <w:tab/>
        <w:t>BAŞKAN - Buyurun Sayın Beratlı.</w:t>
      </w:r>
    </w:p>
    <w:p>
      <w:pPr>
        <w:pStyle w:val="Normal"/>
        <w:jc w:val="both"/>
        <w:rPr/>
      </w:pPr>
      <w:r>
        <w:rPr/>
      </w:r>
    </w:p>
    <w:p>
      <w:pPr>
        <w:pStyle w:val="Normal"/>
        <w:jc w:val="both"/>
        <w:rPr/>
      </w:pPr>
      <w:r>
        <w:rPr/>
        <w:tab/>
        <w:t xml:space="preserve">HÜSEYİN ÖZGÜRGÜN (Lefkoşa) (Yerinden) - Bravo Sayın Seylani. Kutlarım seni. Bu şiir mükemmel. Bana da ver bunu da okuyayım Kürsüden biraz sonra. Güneşli günler göreceğiz çocuklar, güneşli günler. </w:t>
      </w:r>
    </w:p>
    <w:p>
      <w:pPr>
        <w:pStyle w:val="Normal"/>
        <w:jc w:val="both"/>
        <w:rPr/>
      </w:pPr>
      <w:r>
        <w:rPr/>
      </w:r>
    </w:p>
    <w:p>
      <w:pPr>
        <w:pStyle w:val="Normal"/>
        <w:jc w:val="both"/>
        <w:rPr/>
      </w:pPr>
      <w:r>
        <w:rPr/>
        <w:tab/>
        <w:t xml:space="preserve">AHMET BARÇIN (Lefkoşa) (Yerinden) – Ama yok senin, senin güneş değil ya. </w:t>
      </w:r>
    </w:p>
    <w:p>
      <w:pPr>
        <w:pStyle w:val="Normal"/>
        <w:jc w:val="both"/>
        <w:rPr/>
      </w:pPr>
      <w:r>
        <w:rPr/>
      </w:r>
    </w:p>
    <w:p>
      <w:pPr>
        <w:pStyle w:val="Normal"/>
        <w:jc w:val="both"/>
        <w:rPr/>
      </w:pPr>
      <w:r>
        <w:rPr/>
        <w:tab/>
        <w:t>HÜSEYİN ÖZGÜRGÜN (Yerinden)(Devamla) – Güneşli günler.</w:t>
      </w:r>
    </w:p>
    <w:p>
      <w:pPr>
        <w:pStyle w:val="Normal"/>
        <w:jc w:val="both"/>
        <w:rPr/>
      </w:pPr>
      <w:r>
        <w:rPr/>
      </w:r>
    </w:p>
    <w:p>
      <w:pPr>
        <w:pStyle w:val="Normal"/>
        <w:jc w:val="both"/>
        <w:rPr/>
      </w:pPr>
      <w:r>
        <w:rPr/>
        <w:tab/>
        <w:t>NAZIM BERATLI (Güzelyurt) – Sayın Başkan, sayın milletvekilleri;...</w:t>
      </w:r>
    </w:p>
    <w:p>
      <w:pPr>
        <w:pStyle w:val="Normal"/>
        <w:jc w:val="both"/>
        <w:rPr/>
      </w:pPr>
      <w:r>
        <w:rPr/>
      </w:r>
    </w:p>
    <w:p>
      <w:pPr>
        <w:pStyle w:val="Normal"/>
        <w:jc w:val="both"/>
        <w:rPr/>
      </w:pPr>
      <w:r>
        <w:rPr/>
        <w:tab/>
        <w:t>BAŞKAN – Sayın Milletvekilleri, konuşmacıyı dinleyelim.</w:t>
      </w:r>
    </w:p>
    <w:p>
      <w:pPr>
        <w:pStyle w:val="Normal"/>
        <w:jc w:val="both"/>
        <w:rPr/>
      </w:pPr>
      <w:r>
        <w:rPr/>
      </w:r>
    </w:p>
    <w:p>
      <w:pPr>
        <w:pStyle w:val="Normal"/>
        <w:jc w:val="both"/>
        <w:rPr/>
      </w:pPr>
      <w:r>
        <w:rPr/>
        <w:tab/>
        <w:t xml:space="preserve">NAZIM BERATLI (Devamla) – Şimdi aynı günde bir ay burada oturup da hatta bir sene oturup da aynı günde ikinci defa söz almamın sebebi bu Tarih Kitapları meselesidir. Neden derseniz, hem hazırlanmasında görev aldım hem de naçizane, Arif öyle görebilir ama gülebilir de ama dünyanın hiçbir tarih kurumları da beni kongrelerine davet ettiklerine göre kendime konuşma yetkisi veriyorum bu hususta.  </w:t>
      </w:r>
    </w:p>
    <w:p>
      <w:pPr>
        <w:pStyle w:val="Normal"/>
        <w:jc w:val="both"/>
        <w:rPr/>
      </w:pPr>
      <w:r>
        <w:rPr/>
      </w:r>
    </w:p>
    <w:p>
      <w:pPr>
        <w:pStyle w:val="Normal"/>
        <w:jc w:val="both"/>
        <w:rPr/>
      </w:pPr>
      <w:r>
        <w:rPr/>
        <w:tab/>
        <w:t xml:space="preserve">ÇEVRE VE DOĞAL KAYNAKLAR BAKANI MUSTAFA GÖKMEN (Yerinden) – Biz de veriyoruz sevgili vekilim. </w:t>
      </w:r>
    </w:p>
    <w:p>
      <w:pPr>
        <w:pStyle w:val="Normal"/>
        <w:jc w:val="both"/>
        <w:rPr/>
      </w:pPr>
      <w:r>
        <w:rPr/>
      </w:r>
    </w:p>
    <w:p>
      <w:pPr>
        <w:pStyle w:val="Normal"/>
        <w:jc w:val="both"/>
        <w:rPr/>
      </w:pPr>
      <w:r>
        <w:rPr/>
        <w:tab/>
        <w:t xml:space="preserve">NAZIM BERATLI (Devamla) – Teşekkür ederim. </w:t>
      </w:r>
    </w:p>
    <w:p>
      <w:pPr>
        <w:pStyle w:val="Normal"/>
        <w:jc w:val="both"/>
        <w:rPr/>
      </w:pPr>
      <w:r>
        <w:rPr/>
      </w:r>
    </w:p>
    <w:p>
      <w:pPr>
        <w:pStyle w:val="Normal"/>
        <w:jc w:val="both"/>
        <w:rPr/>
      </w:pPr>
      <w:r>
        <w:rPr/>
        <w:tab/>
        <w:t>Şimdi sevgili arkadaşlar bir şey vardır, tarih nedir çok tartışılıyor. Sanaat mıdır zanaat mıdır, bilim midir çok tartışılıyor ve dünyanın ciddi tarihçelerinden yani kusura bakmayın kaynak da vereceğim ve çalıştığı yeri de söyleyeceğim. Cambridge Üniversitesi’nin tarih hocalarından Jenkins  mesela, “tarih bir sanattır bilim değildir der. New York State Üniversitesi’nin  tarih hocası Tosh, zanaattır der avadanlığını da kendi uydurur. Avadanlığını da kendi uydurur.  İlk konuşmamda bahsettiydim. İlk çağın ünlü tarihçileri işte Homerus, Takides, Flavyus ediptirler.  Yani tarih edebiyatın bir alanıdır , Leo  Von Dyke’ye  kadar , 1850’ye kadar. 1850’ye kadar böyle bir bilim yoktur, bilim olma iddiası da yoktur. Ha, Leo Von Dyke  ile beraber bu bir bilimdir iddiası ortaya atıldı, nereye kadar geldi? 20’nci yüzyılın ortalarına kadar. 1960’ta bir İngiliz gazeteci Edward Tyrdecar meslekten tarihçi değil, tarih nedir diye bir kitapçık yayınladı 120 sayfa ve bütün o büyük büyük tarih konuşan tarih yazarlarının bütün iddialarını alt-üst etti, o günden beri de tarih meteorolojisi gündeme geldiğinde Edward Tyrdecar konuşulur. Ha bugün de hala konuşuluyor bu bir bilim midir, sanaat mıdır, zanaat mıdır? Şimdi bugün gelinen aşamada...</w:t>
      </w:r>
    </w:p>
    <w:p>
      <w:pPr>
        <w:pStyle w:val="Normal"/>
        <w:jc w:val="both"/>
        <w:rPr/>
      </w:pPr>
      <w:r>
        <w:rPr/>
      </w:r>
    </w:p>
    <w:p>
      <w:pPr>
        <w:pStyle w:val="Normal"/>
        <w:jc w:val="both"/>
        <w:rPr/>
      </w:pPr>
      <w:r>
        <w:rPr/>
        <w:tab/>
        <w:t>(Sayın Dr. Derviş Eroğlu, üzerinde Ulusal Birlik Partisinin amblemi bulunan dosya ile birlikte Genel Kurul Salonundan ayrılır)</w:t>
      </w:r>
    </w:p>
    <w:p>
      <w:pPr>
        <w:pStyle w:val="Normal"/>
        <w:jc w:val="both"/>
        <w:rPr/>
      </w:pPr>
      <w:r>
        <w:rPr/>
      </w:r>
    </w:p>
    <w:p>
      <w:pPr>
        <w:pStyle w:val="Normal"/>
        <w:jc w:val="both"/>
        <w:rPr/>
      </w:pPr>
      <w:r>
        <w:rPr/>
        <w:tab/>
        <w:t>ÖZKAN MURAT (Yerinden)(Devamla) – Ne oldu Derviş Bey, köy gezisi var bir şey?</w:t>
      </w:r>
    </w:p>
    <w:p>
      <w:pPr>
        <w:pStyle w:val="Normal"/>
        <w:jc w:val="both"/>
        <w:rPr/>
      </w:pPr>
      <w:r>
        <w:rPr/>
      </w:r>
    </w:p>
    <w:p>
      <w:pPr>
        <w:pStyle w:val="Normal"/>
        <w:jc w:val="both"/>
        <w:rPr/>
      </w:pPr>
      <w:r>
        <w:rPr/>
        <w:tab/>
        <w:t>DERVİŞ EROĞLU (Lefkoşa) (Yerinden) – Teşkilat işi.</w:t>
      </w:r>
    </w:p>
    <w:p>
      <w:pPr>
        <w:pStyle w:val="Normal"/>
        <w:jc w:val="both"/>
        <w:rPr/>
      </w:pPr>
      <w:r>
        <w:rPr/>
      </w:r>
    </w:p>
    <w:p>
      <w:pPr>
        <w:pStyle w:val="Normal"/>
        <w:jc w:val="both"/>
        <w:rPr/>
      </w:pPr>
      <w:r>
        <w:rPr/>
        <w:tab/>
        <w:t>NAZIM BERATLI (Devamla) – Turuncu güneşi de aldı Derviş Bey gidiyor.</w:t>
      </w:r>
    </w:p>
    <w:p>
      <w:pPr>
        <w:pStyle w:val="Normal"/>
        <w:jc w:val="both"/>
        <w:rPr/>
      </w:pPr>
      <w:r>
        <w:rPr/>
      </w:r>
    </w:p>
    <w:p>
      <w:pPr>
        <w:pStyle w:val="Normal"/>
        <w:jc w:val="both"/>
        <w:rPr/>
      </w:pPr>
      <w:r>
        <w:rPr/>
        <w:tab/>
        <w:t>HÜSEYİN ÖZGÜRGÜN (Yerinden)(Devamla) – 19.00’dan 22.00’ye köy gezisi, 22.00’den sonra teşkilat işi.</w:t>
      </w:r>
    </w:p>
    <w:p>
      <w:pPr>
        <w:pStyle w:val="Normal"/>
        <w:jc w:val="both"/>
        <w:rPr/>
      </w:pPr>
      <w:r>
        <w:rPr/>
      </w:r>
    </w:p>
    <w:p>
      <w:pPr>
        <w:pStyle w:val="Normal"/>
        <w:jc w:val="both"/>
        <w:rPr/>
      </w:pPr>
      <w:r>
        <w:rPr/>
        <w:tab/>
        <w:t xml:space="preserve">NAZIM BERATLI (Devamla) – Teşkilat. </w:t>
      </w:r>
    </w:p>
    <w:p>
      <w:pPr>
        <w:pStyle w:val="Normal"/>
        <w:jc w:val="both"/>
        <w:rPr/>
      </w:pPr>
      <w:r>
        <w:rPr/>
      </w:r>
    </w:p>
    <w:p>
      <w:pPr>
        <w:pStyle w:val="Normal"/>
        <w:ind w:firstLine="720"/>
        <w:jc w:val="both"/>
        <w:rPr/>
      </w:pPr>
      <w:r>
        <w:rPr/>
        <w:t xml:space="preserve">Bugün gelinen aşamada, bütün bu dünyanın ciddi kabul ettiği tarih yazarlarının bir iddiası vardır. “Tarih bir bilim olabilirdi, politikacılar yakamızdan düşse.” Bir daha söyleyeceğim... </w:t>
      </w:r>
    </w:p>
    <w:p>
      <w:pPr>
        <w:pStyle w:val="Normal"/>
        <w:jc w:val="both"/>
        <w:rPr/>
      </w:pPr>
      <w:r>
        <w:rPr/>
      </w:r>
    </w:p>
    <w:p>
      <w:pPr>
        <w:pStyle w:val="Normal"/>
        <w:jc w:val="both"/>
        <w:rPr/>
      </w:pPr>
      <w:r>
        <w:rPr/>
        <w:tab/>
        <w:t>HÜSEYİN ÖZGÜRGÜN (Yerinden)(Devamla) – Çok güzel söyledin bunu ha. Bir daha söyle duysun arkadaşlar.</w:t>
      </w:r>
    </w:p>
    <w:p>
      <w:pPr>
        <w:pStyle w:val="Normal"/>
        <w:jc w:val="both"/>
        <w:rPr/>
      </w:pPr>
      <w:r>
        <w:rPr/>
      </w:r>
    </w:p>
    <w:p>
      <w:pPr>
        <w:pStyle w:val="Normal"/>
        <w:jc w:val="both"/>
        <w:rPr/>
      </w:pPr>
      <w:r>
        <w:rPr/>
        <w:tab/>
        <w:t xml:space="preserve">NAZIM BERATLI (Devamla) – “Tarih bir bilim olabilirdi, politikacılar yakamızdan düşse.” </w:t>
      </w:r>
    </w:p>
    <w:p>
      <w:pPr>
        <w:pStyle w:val="Normal"/>
        <w:jc w:val="both"/>
        <w:rPr/>
      </w:pPr>
      <w:r>
        <w:rPr/>
      </w:r>
    </w:p>
    <w:p>
      <w:pPr>
        <w:pStyle w:val="Normal"/>
        <w:jc w:val="both"/>
        <w:rPr/>
      </w:pPr>
      <w:r>
        <w:rPr/>
        <w:tab/>
        <w:t>ÖZKAN MURAT (Yerinden)(Devamla) – Kim dedi bunu?</w:t>
      </w:r>
    </w:p>
    <w:p>
      <w:pPr>
        <w:pStyle w:val="Normal"/>
        <w:jc w:val="both"/>
        <w:rPr/>
      </w:pPr>
      <w:r>
        <w:rPr/>
        <w:tab/>
      </w:r>
    </w:p>
    <w:p>
      <w:pPr>
        <w:pStyle w:val="Normal"/>
        <w:ind w:firstLine="720"/>
        <w:jc w:val="both"/>
        <w:rPr/>
      </w:pPr>
      <w:r>
        <w:rPr/>
        <w:t xml:space="preserve">NAZIM ÇAVUŞOĞLU (Devamla) - Hemen hemen Brodel’den tut da, bir yığın tarih düşünürü, tarih metodu uzmanı, bu düşüncededir. Neden? Çünkü hiçbir politikacı çıkıp da ortaya sürdürmekte olduğu politikanın aslında toplumun bir bölümünün çıkarlarını sağlamak için olduğunu söylemez. Söylese de çok çıplak kalır bu. Her politikacı ulvi hedefler için mücadele ettiğini iddia eder ve ulvi hedeflerle de tarihten bir destek arar. Yani örneğin Fransız İhtilalinden sonra çıkıp da demedi ne Montein, ne Volter, ne Russo. Ya biz burjuvazinin çıkarlarını savunuyoruz. Yok, Antik Yunan’a gönderme yaptılar, Isparta Devleti çok iyi bir devletti. Biz onun  aynısını kuracağız dediler. Zaten bu Antik Yunanlıların tümü de klasikleşti Avrupa’da ondan sonra. Ve örneğin beklerim ansızın bunun haksız bir tespit olduğunu söyler. Şimdi ondan dolayı yoktur, objektif tarih yoktur. </w:t>
      </w:r>
    </w:p>
    <w:p>
      <w:pPr>
        <w:pStyle w:val="Normal"/>
        <w:ind w:firstLine="720"/>
        <w:jc w:val="both"/>
        <w:rPr/>
      </w:pPr>
      <w:r>
        <w:rPr/>
      </w:r>
    </w:p>
    <w:p>
      <w:pPr>
        <w:pStyle w:val="Normal"/>
        <w:ind w:firstLine="720"/>
        <w:jc w:val="both"/>
        <w:rPr/>
      </w:pPr>
      <w:r>
        <w:rPr/>
        <w:t>ÖZKAN MURAT (Yerinden) (Devamla) -  Yani yaşayanlar yazmaz bu tarihi ha?</w:t>
      </w:r>
    </w:p>
    <w:p>
      <w:pPr>
        <w:pStyle w:val="Normal"/>
        <w:ind w:firstLine="720"/>
        <w:jc w:val="both"/>
        <w:rPr/>
      </w:pPr>
      <w:r>
        <w:rPr/>
      </w:r>
    </w:p>
    <w:p>
      <w:pPr>
        <w:pStyle w:val="Normal"/>
        <w:ind w:firstLine="720"/>
        <w:jc w:val="both"/>
        <w:rPr/>
      </w:pPr>
      <w:r>
        <w:rPr/>
        <w:t>NAZIM BERATLI  (Devamla) – Yoktur böyle bir şey, tarih yazarının zihnindedir yazılanlar. Ha ama tarihçinin ahlağı ve ahlaksızı var.</w:t>
      </w:r>
    </w:p>
    <w:p>
      <w:pPr>
        <w:pStyle w:val="Normal"/>
        <w:ind w:firstLine="720"/>
        <w:jc w:val="both"/>
        <w:rPr/>
      </w:pPr>
      <w:r>
        <w:rPr/>
      </w:r>
    </w:p>
    <w:p>
      <w:pPr>
        <w:pStyle w:val="Normal"/>
        <w:ind w:firstLine="720"/>
        <w:jc w:val="both"/>
        <w:rPr/>
      </w:pPr>
      <w:r>
        <w:rPr/>
        <w:t>ÇEVRE VE DOĞAL KAYNAKLAR BAKANI MUSTAFA GÖKMEN (Yerinden) – Yani tarihi yaşayanlar yazamaz.</w:t>
      </w:r>
    </w:p>
    <w:p>
      <w:pPr>
        <w:pStyle w:val="Normal"/>
        <w:ind w:firstLine="720"/>
        <w:jc w:val="both"/>
        <w:rPr/>
      </w:pPr>
      <w:r>
        <w:rPr/>
      </w:r>
    </w:p>
    <w:p>
      <w:pPr>
        <w:pStyle w:val="Normal"/>
        <w:ind w:firstLine="720"/>
        <w:jc w:val="both"/>
        <w:rPr/>
      </w:pPr>
      <w:r>
        <w:rPr/>
        <w:t xml:space="preserve">NAZIM ÇAVUŞOĞLU (Devamla) - Tarihi yaşayanlar yazamaz tabii. Belgedir aradığınız şey, o dönemki egemenin yazıp bıraktığı kağıttır. </w:t>
      </w:r>
    </w:p>
    <w:p>
      <w:pPr>
        <w:pStyle w:val="Normal"/>
        <w:ind w:firstLine="720"/>
        <w:jc w:val="both"/>
        <w:rPr/>
      </w:pPr>
      <w:r>
        <w:rPr/>
      </w:r>
    </w:p>
    <w:p>
      <w:pPr>
        <w:pStyle w:val="Normal"/>
        <w:ind w:firstLine="720"/>
        <w:jc w:val="both"/>
        <w:rPr/>
      </w:pPr>
      <w:r>
        <w:rPr/>
        <w:t xml:space="preserve">ÖZKAN MURAT (Yerinden) (Devamla) -  O zaman tarih olmaz zaten.  </w:t>
      </w:r>
    </w:p>
    <w:p>
      <w:pPr>
        <w:pStyle w:val="Normal"/>
        <w:ind w:firstLine="720"/>
        <w:jc w:val="both"/>
        <w:rPr/>
      </w:pPr>
      <w:r>
        <w:rPr/>
      </w:r>
    </w:p>
    <w:p>
      <w:pPr>
        <w:pStyle w:val="Normal"/>
        <w:ind w:firstLine="720"/>
        <w:jc w:val="both"/>
        <w:rPr/>
      </w:pPr>
      <w:r>
        <w:rPr/>
        <w:t xml:space="preserve">NAZIM BERATLI  (Devamla) – Yazıp bıraktığı kağıttır. Arşiv dediğiniz şey o dönemin egemenin olayın kendine göre çarpıtarak yazıp, yazıp bıraktığı kağıttır. </w:t>
      </w:r>
    </w:p>
    <w:p>
      <w:pPr>
        <w:pStyle w:val="Normal"/>
        <w:ind w:firstLine="720"/>
        <w:jc w:val="both"/>
        <w:rPr/>
      </w:pPr>
      <w:r>
        <w:rPr/>
      </w:r>
    </w:p>
    <w:p>
      <w:pPr>
        <w:pStyle w:val="Normal"/>
        <w:ind w:firstLine="720"/>
        <w:jc w:val="both"/>
        <w:rPr/>
      </w:pPr>
      <w:r>
        <w:rPr/>
        <w:t>MUSTAFA GÖKMEN  (Yerinden) – Gerçeği nasıl ulaşacağız, yakın gerçeği?</w:t>
      </w:r>
    </w:p>
    <w:p>
      <w:pPr>
        <w:pStyle w:val="Normal"/>
        <w:ind w:firstLine="720"/>
        <w:jc w:val="both"/>
        <w:rPr/>
      </w:pPr>
      <w:r>
        <w:rPr/>
      </w:r>
    </w:p>
    <w:p>
      <w:pPr>
        <w:pStyle w:val="Normal"/>
        <w:ind w:firstLine="720"/>
        <w:jc w:val="both"/>
        <w:rPr/>
      </w:pPr>
      <w:r>
        <w:rPr/>
        <w:t>NAZIM BERATLI  (Devamla) – Şimdi, bakın şunu da söyleyeyim madem tarihin metodunu tartışıyoruz, şunu da söyleyeyim. Geçmişte olmuş olan milyonlarca olaydan hepsini belgeleyemezsiniz. Belgeleyebildikleriniz milyonlarca olayın küçük bir azınlığıdır. Ve siz milyonlarca olaydan bütün arşivlerdeki belgeler, küçük bir azınlığın, onların içinden de seçiyorsunuz, kendiniz sübjektif olarak diyorsunuz ki bu olgudur sonrayı da etkiledi, bu da sonrayı etkiledi. Ama aynı olaya bakan bir başka tarihçi başka olguları değerli bulabilir sübjektif bütünü ile. Sonra oturup üstünde yorum yapıyorsunuz, bir de yorum yapıyorsunuz onun üstüne. Dolayısıyla o tarih denilen şey politikacıların iddia ettiği gibi öyle ulvi, mulvi bir şey değildir. Tarih yazarlarının zihninde yazılanlardan ibarettir. Tarih yazarlarının çok tartışıldı, metot, tarih metotu, bir tane metot var. E nasıl o zaman da aynı olayı ben başka yazarım, Sabahattin İsmail  başka yazar? bir metot var da. Nasıl olur da o zaman aynı olayı Uzuncacılı başka görür, İnancık başka görür? Metot değildir. Leopol Von Dyke’nin Oğuz Kont’la yarışma iddiasıydı metot iddiası. İdeolojidir belirleyen. Şimdi biraz önceki konuşmamda Kıbrıs Türk Halkının yetiştirdiği çağdaş, modern ve evrensel kültür insanlarından bahsederken Derviş Zaim’i eksik bıraktım. Onu da ben bir zikredeyim burada da öyle devam edeyim konuya. Şimdi arkadaşlar geliyor bu Kıbrıs Tarihi kitaplarını dillerine doladılar. Dinlediğim zaman eleştirilerini okuduklarımdan şüphe duyuyorum. Okumamışlar. Birbirlerini gofa getirdiler deyim yerindeyse…</w:t>
      </w:r>
    </w:p>
    <w:p>
      <w:pPr>
        <w:pStyle w:val="Normal"/>
        <w:ind w:firstLine="720"/>
        <w:jc w:val="both"/>
        <w:rPr/>
      </w:pPr>
      <w:r>
        <w:rPr/>
      </w:r>
    </w:p>
    <w:p>
      <w:pPr>
        <w:pStyle w:val="Normal"/>
        <w:ind w:firstLine="720"/>
        <w:jc w:val="both"/>
        <w:rPr/>
      </w:pPr>
      <w:r>
        <w:rPr/>
        <w:t>ALPAY AFŞAROĞLU  (Lefkoşa) (Yerinden) – Kıbrıs Tarihi okumadılar yoksa o kitabı okumadılar. E okutmazlardı o zaman.</w:t>
      </w:r>
    </w:p>
    <w:p>
      <w:pPr>
        <w:pStyle w:val="Normal"/>
        <w:ind w:firstLine="720"/>
        <w:jc w:val="both"/>
        <w:rPr/>
      </w:pPr>
      <w:r>
        <w:rPr/>
      </w:r>
    </w:p>
    <w:p>
      <w:pPr>
        <w:pStyle w:val="Normal"/>
        <w:ind w:firstLine="720"/>
        <w:jc w:val="both"/>
        <w:rPr/>
      </w:pPr>
      <w:r>
        <w:rPr/>
        <w:t xml:space="preserve">CANAN ÖZTOPRAK (Yerinden) (Devamla) -  Hayır, hayır. Bu eleştirdikleri kitabı okumadılar. </w:t>
      </w:r>
    </w:p>
    <w:p>
      <w:pPr>
        <w:pStyle w:val="Normal"/>
        <w:ind w:firstLine="720"/>
        <w:jc w:val="both"/>
        <w:rPr/>
      </w:pPr>
      <w:r>
        <w:rPr/>
      </w:r>
    </w:p>
    <w:p>
      <w:pPr>
        <w:pStyle w:val="Normal"/>
        <w:ind w:firstLine="720"/>
        <w:jc w:val="both"/>
        <w:rPr/>
      </w:pPr>
      <w:r>
        <w:rPr/>
        <w:t xml:space="preserve">NAZIM BERATLI  (Devamla) – Hayır, hayır bunu eleştireceksiniz, alır okursunuz. </w:t>
      </w:r>
    </w:p>
    <w:p>
      <w:pPr>
        <w:pStyle w:val="Normal"/>
        <w:ind w:firstLine="720"/>
        <w:jc w:val="both"/>
        <w:rPr/>
      </w:pPr>
      <w:r>
        <w:rPr/>
      </w:r>
    </w:p>
    <w:p>
      <w:pPr>
        <w:pStyle w:val="Normal"/>
        <w:ind w:firstLine="720"/>
        <w:jc w:val="both"/>
        <w:rPr/>
      </w:pPr>
      <w:r>
        <w:rPr/>
        <w:t>ALPAY AFŞAROĞLU  (Yerinden) (Devamla) -  Ben zannettim zamanlarında okumadılar.</w:t>
      </w:r>
    </w:p>
    <w:p>
      <w:pPr>
        <w:pStyle w:val="Normal"/>
        <w:ind w:firstLine="720"/>
        <w:jc w:val="both"/>
        <w:rPr/>
      </w:pPr>
      <w:r>
        <w:rPr/>
      </w:r>
    </w:p>
    <w:p>
      <w:pPr>
        <w:pStyle w:val="Normal"/>
        <w:ind w:firstLine="720"/>
        <w:jc w:val="both"/>
        <w:rPr/>
      </w:pPr>
      <w:r>
        <w:rPr/>
        <w:t xml:space="preserve">NAZIM BERATLI  (Devamla) – Onu bilemem, onu bilemem. Neden derseniz, biraz önce burada bir Sayın Milletvekili LAÜ ile birlikte bir şeyler söylerken dedi ki “Bu çok değerli insanları siz attınız.” Şimdi o olayla ilgili benim  fikirlerim farklıdır ama çok mu değerliydi attıklarımız, evet. Kimlerdi bunlar, okuyayım buradan bir yazarlar  kurulunu ben size bu kitabın. Efendim Yardımcı Doçent Doktor Ali Estal Özkul. Kimdir ? Yakın Doğu Üniversitesinin Tarih Bölümü Başkanı. Şimdi o da Yardımcı Doçent Doktor Meltem Onurhan Samani. Kimdir?O attığımız değerli arkadaş. E bu kadar değerlidir, zulmettik attık ki tabii Meltem Samani benim bölgelimdir ve yakın arkadaşımdır. Şimdi de TDP’nin Genel Sekreteridir. Hiç önemli değil. Yani şimdi bu kitabı yazarken değersiz, LAÜ’de işten çıkarılınca değerli? Veya bir UBP milletvekiline göre değersiz böyle kitaplar yazıyor, bu milletin tarihini satan kitaplar yazıyor, öbür milletvekiline göre de üniversitede görevine devam etmesi gerekirken haksızlığa uğrayıp katle uğramış, atılmış, değersiz?... Devam edeyim, ha ben değerli olduğu kanaatindeyim o ayrı mesele. </w:t>
      </w:r>
    </w:p>
    <w:p>
      <w:pPr>
        <w:pStyle w:val="Normal"/>
        <w:jc w:val="both"/>
        <w:rPr/>
      </w:pPr>
      <w:r>
        <w:rPr/>
      </w:r>
    </w:p>
    <w:p>
      <w:pPr>
        <w:pStyle w:val="Normal"/>
        <w:jc w:val="both"/>
        <w:rPr/>
      </w:pPr>
      <w:r>
        <w:rPr/>
        <w:tab/>
        <w:t>Devam edeyim. Başka kim var? Yardımcı Doçent Doktor Müge Şevketoğlu, bu da Yakın Doğu’dan yanlış bilmiyorsam, Yardımcı Doçent Doktor Gül Barkay. Bu Hanım da o dönem DAÜ’nün Tarih Bölümü Başkanıydı. Üç üniversitenin Tarih Bölümü Başkanları oturmuşlar yazmışlar da bunu ve tabii bir daha var, Güven Uludağ da var, Ahmet Billuroğlu var falan gidiyor. Ve bu değersiz? Kim vardı bundan daha iyi uzman bu ülkede bunu yazdırmak için?</w:t>
      </w:r>
    </w:p>
    <w:p>
      <w:pPr>
        <w:pStyle w:val="Normal"/>
        <w:jc w:val="both"/>
        <w:rPr/>
      </w:pPr>
      <w:r>
        <w:rPr/>
      </w:r>
    </w:p>
    <w:p>
      <w:pPr>
        <w:pStyle w:val="Normal"/>
        <w:jc w:val="both"/>
        <w:rPr/>
      </w:pPr>
      <w:r>
        <w:rPr/>
        <w:tab/>
        <w:t>MUSTAFA YEKTAOĞLU (Yerinden)(Devamla) – UBP’de çok.</w:t>
      </w:r>
    </w:p>
    <w:p>
      <w:pPr>
        <w:pStyle w:val="Normal"/>
        <w:jc w:val="both"/>
        <w:rPr/>
      </w:pPr>
      <w:r>
        <w:rPr/>
      </w:r>
    </w:p>
    <w:p>
      <w:pPr>
        <w:pStyle w:val="Normal"/>
        <w:jc w:val="both"/>
        <w:rPr/>
      </w:pPr>
      <w:r>
        <w:rPr/>
        <w:tab/>
        <w:t>NAZIM BERATLI (Devamla) – Daha üst düzeyde kim vardı bilimsel anlamda?</w:t>
      </w:r>
    </w:p>
    <w:p>
      <w:pPr>
        <w:pStyle w:val="Normal"/>
        <w:jc w:val="both"/>
        <w:rPr/>
      </w:pPr>
      <w:r>
        <w:rPr/>
      </w:r>
    </w:p>
    <w:p>
      <w:pPr>
        <w:pStyle w:val="Normal"/>
        <w:jc w:val="both"/>
        <w:rPr/>
      </w:pPr>
      <w:r>
        <w:rPr/>
        <w:tab/>
        <w:t>MUSTAFA YEKTAOĞLU (Yerinden)(Devamla) – UBP’de çok.</w:t>
      </w:r>
    </w:p>
    <w:p>
      <w:pPr>
        <w:pStyle w:val="Normal"/>
        <w:jc w:val="both"/>
        <w:rPr/>
      </w:pPr>
      <w:r>
        <w:rPr/>
      </w:r>
    </w:p>
    <w:p>
      <w:pPr>
        <w:pStyle w:val="Normal"/>
        <w:ind w:firstLine="720"/>
        <w:jc w:val="both"/>
        <w:rPr/>
      </w:pPr>
      <w:r>
        <w:rPr/>
        <w:t>MUSTAFA AKINCI (Yerinden)(Devamla) - Vehbi Hoca.</w:t>
      </w:r>
    </w:p>
    <w:p>
      <w:pPr>
        <w:pStyle w:val="Normal"/>
        <w:jc w:val="both"/>
        <w:rPr/>
      </w:pPr>
      <w:r>
        <w:rPr/>
      </w:r>
    </w:p>
    <w:p>
      <w:pPr>
        <w:pStyle w:val="Normal"/>
        <w:jc w:val="both"/>
        <w:rPr/>
      </w:pPr>
      <w:r>
        <w:rPr/>
        <w:tab/>
        <w:t>MUSTAFA GÖKMEN (Yerinden)(Devamla) – Vehbi Hoca’nın var.</w:t>
      </w:r>
    </w:p>
    <w:p>
      <w:pPr>
        <w:pStyle w:val="Normal"/>
        <w:jc w:val="both"/>
        <w:rPr/>
      </w:pPr>
      <w:r>
        <w:rPr/>
      </w:r>
    </w:p>
    <w:p>
      <w:pPr>
        <w:pStyle w:val="Normal"/>
        <w:jc w:val="both"/>
        <w:rPr/>
      </w:pPr>
      <w:r>
        <w:rPr/>
        <w:tab/>
        <w:t>NAZIM BERATLI (Devamla) – Tabii Vehbi Hoca’nın da kendi yazdığı tarih kitapları var, kendine göredir. Yargılamam, kötülemem de. Çünkü ne dedik? Herkes kendi tarihini yazıyor. Her Tarih Kitabı kaleminden kimi çıktıysa onu bağlar ve onun görüşleridir. Yoktur öyle objektif tarih. Biraz sonra ondan da örnek vereceğim çünkü. Şimdi ben aldım arkadaşlar bu kitabı bir göz gezdirdim. Mesela bir, çok saygı duyduğum sevdiğim bir milletvekili dostumuz dedi ki, yahu dedi lazım dedi plebisit olsun 1950 ENOSİS Plebisiti. E var. Var. İşte üçüncü bölüm.</w:t>
      </w:r>
    </w:p>
    <w:p>
      <w:pPr>
        <w:pStyle w:val="Normal"/>
        <w:jc w:val="both"/>
        <w:rPr/>
      </w:pPr>
      <w:r>
        <w:rPr/>
      </w:r>
    </w:p>
    <w:p>
      <w:pPr>
        <w:pStyle w:val="Normal"/>
        <w:jc w:val="both"/>
        <w:rPr/>
      </w:pPr>
      <w:r>
        <w:rPr/>
        <w:tab/>
        <w:t>MUSTAFA YEKTAOĞLU (Yerinden)(Devamla) – Demek ki okumadılar.</w:t>
      </w:r>
    </w:p>
    <w:p>
      <w:pPr>
        <w:pStyle w:val="Normal"/>
        <w:jc w:val="both"/>
        <w:rPr/>
      </w:pPr>
      <w:r>
        <w:rPr/>
      </w:r>
    </w:p>
    <w:p>
      <w:pPr>
        <w:pStyle w:val="Normal"/>
        <w:jc w:val="both"/>
        <w:rPr/>
      </w:pPr>
      <w:r>
        <w:rPr/>
        <w:tab/>
        <w:t xml:space="preserve">NAZIM BERATLI (Devamla) – Başka ne olsun dedi? 60 Anlaşmaları lazım olsun dedi. E var, o da var göstereyim. </w:t>
      </w:r>
    </w:p>
    <w:p>
      <w:pPr>
        <w:pStyle w:val="Normal"/>
        <w:jc w:val="both"/>
        <w:rPr/>
      </w:pPr>
      <w:r>
        <w:rPr/>
      </w:r>
    </w:p>
    <w:p>
      <w:pPr>
        <w:pStyle w:val="Normal"/>
        <w:jc w:val="both"/>
        <w:rPr/>
      </w:pPr>
      <w:r>
        <w:rPr/>
        <w:tab/>
        <w:t>MUSTAFA YEKTAOĞLU (Yerinden)(Devamla) – Demek ki onu da okumadılar.</w:t>
      </w:r>
    </w:p>
    <w:p>
      <w:pPr>
        <w:pStyle w:val="Normal"/>
        <w:jc w:val="both"/>
        <w:rPr/>
      </w:pPr>
      <w:r>
        <w:rPr/>
      </w:r>
    </w:p>
    <w:p>
      <w:pPr>
        <w:pStyle w:val="Normal"/>
        <w:jc w:val="both"/>
        <w:rPr/>
      </w:pPr>
      <w:r>
        <w:rPr/>
        <w:tab/>
        <w:t>CANAN ÖZTOPRAK (Yerinden)(Devamla) – Niçin bozulduğu da var.</w:t>
      </w:r>
    </w:p>
    <w:p>
      <w:pPr>
        <w:pStyle w:val="Normal"/>
        <w:jc w:val="both"/>
        <w:rPr/>
      </w:pPr>
      <w:r>
        <w:rPr/>
      </w:r>
    </w:p>
    <w:p>
      <w:pPr>
        <w:pStyle w:val="Normal"/>
        <w:jc w:val="both"/>
        <w:rPr/>
      </w:pPr>
      <w:r>
        <w:rPr/>
        <w:tab/>
        <w:t>NAZIM BERATLI (Devamla) – TMT örgütleniyor, TMT’yi de anlatıyor. AKEL, ENOSİS’i savundu diyor hatta. Yani fikirsel olarak...</w:t>
      </w:r>
    </w:p>
    <w:p>
      <w:pPr>
        <w:pStyle w:val="Normal"/>
        <w:jc w:val="both"/>
        <w:rPr/>
      </w:pPr>
      <w:r>
        <w:rPr/>
      </w:r>
    </w:p>
    <w:p>
      <w:pPr>
        <w:pStyle w:val="Normal"/>
        <w:jc w:val="both"/>
        <w:rPr/>
      </w:pPr>
      <w:r>
        <w:rPr/>
        <w:tab/>
        <w:t>ŞERİFE ÜNVERDİ (Lefkoşa) (Yerinden) – Verdiği var, farklı mesajlar da var çocukların kafalarını karıştırıyor.</w:t>
      </w:r>
    </w:p>
    <w:p>
      <w:pPr>
        <w:pStyle w:val="Normal"/>
        <w:jc w:val="both"/>
        <w:rPr/>
      </w:pPr>
      <w:r>
        <w:rPr/>
      </w:r>
    </w:p>
    <w:p>
      <w:pPr>
        <w:pStyle w:val="Normal"/>
        <w:jc w:val="both"/>
        <w:rPr/>
      </w:pPr>
      <w:r>
        <w:rPr/>
        <w:tab/>
        <w:t>NAZIM BERATLI (Devamla) – Nerde karıştırıyor Şerife Hanım?</w:t>
      </w:r>
    </w:p>
    <w:p>
      <w:pPr>
        <w:pStyle w:val="Normal"/>
        <w:jc w:val="both"/>
        <w:rPr/>
      </w:pPr>
      <w:r>
        <w:rPr/>
      </w:r>
    </w:p>
    <w:p>
      <w:pPr>
        <w:pStyle w:val="Normal"/>
        <w:jc w:val="both"/>
        <w:rPr/>
      </w:pPr>
      <w:r>
        <w:rPr/>
        <w:tab/>
        <w:t>ŞERİFE ÜNVERDİ (Yerinden)(Devamla) – Çok var çok. Tek tek durup...</w:t>
      </w:r>
    </w:p>
    <w:p>
      <w:pPr>
        <w:pStyle w:val="Normal"/>
        <w:jc w:val="both"/>
        <w:rPr/>
      </w:pPr>
      <w:r>
        <w:rPr/>
      </w:r>
    </w:p>
    <w:p>
      <w:pPr>
        <w:pStyle w:val="Normal"/>
        <w:jc w:val="both"/>
        <w:rPr/>
      </w:pPr>
      <w:r>
        <w:rPr/>
        <w:tab/>
        <w:t>NAZIM BERATLI (Devamla) – Yok...</w:t>
      </w:r>
    </w:p>
    <w:p>
      <w:pPr>
        <w:pStyle w:val="Normal"/>
        <w:jc w:val="both"/>
        <w:rPr/>
      </w:pPr>
      <w:r>
        <w:rPr/>
      </w:r>
    </w:p>
    <w:p>
      <w:pPr>
        <w:pStyle w:val="Normal"/>
        <w:jc w:val="both"/>
        <w:rPr/>
      </w:pPr>
      <w:r>
        <w:rPr/>
        <w:tab/>
        <w:t>MUSTAFA YEKTAOĞLU (Yerinden)(Devamla) – Bir tanesini söyle o zaman.</w:t>
      </w:r>
    </w:p>
    <w:p>
      <w:pPr>
        <w:pStyle w:val="Normal"/>
        <w:jc w:val="both"/>
        <w:rPr/>
      </w:pPr>
      <w:r>
        <w:rPr/>
      </w:r>
    </w:p>
    <w:p>
      <w:pPr>
        <w:pStyle w:val="Normal"/>
        <w:jc w:val="both"/>
        <w:rPr/>
      </w:pPr>
      <w:r>
        <w:rPr/>
        <w:tab/>
        <w:t>NAZIM BERATLI (Devamla) – Hiç kusura bakmayın afaki konuşuyorsunuz...</w:t>
      </w:r>
    </w:p>
    <w:p>
      <w:pPr>
        <w:pStyle w:val="Normal"/>
        <w:jc w:val="both"/>
        <w:rPr/>
      </w:pPr>
      <w:r>
        <w:rPr/>
      </w:r>
    </w:p>
    <w:p>
      <w:pPr>
        <w:pStyle w:val="Normal"/>
        <w:jc w:val="both"/>
        <w:rPr/>
      </w:pPr>
      <w:r>
        <w:rPr/>
        <w:tab/>
        <w:t xml:space="preserve">MUSTAFA YEKTAOĞLU (Yerinden)(Devamla) – Kafa karıştırılırsa bir tanesini söyle. </w:t>
      </w:r>
    </w:p>
    <w:p>
      <w:pPr>
        <w:pStyle w:val="Normal"/>
        <w:jc w:val="both"/>
        <w:rPr/>
      </w:pPr>
      <w:r>
        <w:rPr/>
        <w:tab/>
        <w:t>NAZIM BERATLI (Devamla) – Afaki konuşuyorsunuz ve hiç şeyi yok. Başka bir şey daha söyleyeceğim...</w:t>
      </w:r>
    </w:p>
    <w:p>
      <w:pPr>
        <w:pStyle w:val="Normal"/>
        <w:jc w:val="both"/>
        <w:rPr/>
      </w:pPr>
      <w:r>
        <w:rPr/>
      </w:r>
    </w:p>
    <w:p>
      <w:pPr>
        <w:pStyle w:val="Normal"/>
        <w:jc w:val="both"/>
        <w:rPr/>
      </w:pPr>
      <w:r>
        <w:rPr/>
        <w:tab/>
        <w:t>ŞERİFE ÜNVERDİ (Yerinden)(Devamla) – Kıbrıslılık kimliğini aşılamaya çalışıyor çocuklara.</w:t>
      </w:r>
    </w:p>
    <w:p>
      <w:pPr>
        <w:pStyle w:val="Normal"/>
        <w:jc w:val="both"/>
        <w:rPr/>
      </w:pPr>
      <w:r>
        <w:rPr/>
      </w:r>
    </w:p>
    <w:p>
      <w:pPr>
        <w:pStyle w:val="Normal"/>
        <w:jc w:val="both"/>
        <w:rPr/>
      </w:pPr>
      <w:r>
        <w:rPr/>
        <w:tab/>
        <w:t>CANAN ÖZTOPRAK (Yerinden)(Devamla) – Nerde?</w:t>
      </w:r>
    </w:p>
    <w:p>
      <w:pPr>
        <w:pStyle w:val="Normal"/>
        <w:jc w:val="both"/>
        <w:rPr/>
      </w:pPr>
      <w:r>
        <w:rPr/>
      </w:r>
    </w:p>
    <w:p>
      <w:pPr>
        <w:pStyle w:val="Normal"/>
        <w:jc w:val="both"/>
        <w:rPr/>
      </w:pPr>
      <w:r>
        <w:rPr/>
        <w:tab/>
        <w:t>NAZIM BERATLI (Devamla) – Öyle mi, nerede? Nerede?</w:t>
      </w:r>
    </w:p>
    <w:p>
      <w:pPr>
        <w:pStyle w:val="Normal"/>
        <w:jc w:val="both"/>
        <w:rPr/>
      </w:pPr>
      <w:r>
        <w:rPr/>
      </w:r>
    </w:p>
    <w:p>
      <w:pPr>
        <w:pStyle w:val="Normal"/>
        <w:jc w:val="both"/>
        <w:rPr/>
      </w:pPr>
      <w:r>
        <w:rPr/>
        <w:tab/>
        <w:t>ŞERİFE ÜNVERDİ (Yerinden)  (Devamla) – Kıbrıslılar, Kıbrıslılar, bir bilmem neler...</w:t>
      </w:r>
    </w:p>
    <w:p>
      <w:pPr>
        <w:pStyle w:val="Normal"/>
        <w:jc w:val="both"/>
        <w:rPr/>
      </w:pPr>
      <w:r>
        <w:rPr/>
      </w:r>
    </w:p>
    <w:p>
      <w:pPr>
        <w:pStyle w:val="Normal"/>
        <w:jc w:val="both"/>
        <w:rPr/>
      </w:pPr>
      <w:r>
        <w:rPr/>
        <w:tab/>
        <w:t xml:space="preserve">NAZIM BERATLI (Devamla) – Ha Kıbrıslılar demeyelim yani biz de ne diyelim, Ugandalılar? </w:t>
      </w:r>
    </w:p>
    <w:p>
      <w:pPr>
        <w:pStyle w:val="Normal"/>
        <w:jc w:val="both"/>
        <w:rPr/>
      </w:pPr>
      <w:r>
        <w:rPr/>
      </w:r>
    </w:p>
    <w:p>
      <w:pPr>
        <w:pStyle w:val="Normal"/>
        <w:jc w:val="both"/>
        <w:rPr/>
      </w:pPr>
      <w:r>
        <w:rPr/>
        <w:tab/>
        <w:t>ŞERİFE ÜNVERDİ (Yerinden)(Devamla) – Kıbrıslı diye bir kimlik var mı?</w:t>
      </w:r>
    </w:p>
    <w:p>
      <w:pPr>
        <w:pStyle w:val="Normal"/>
        <w:jc w:val="both"/>
        <w:rPr/>
      </w:pPr>
      <w:r>
        <w:rPr/>
      </w:r>
    </w:p>
    <w:p>
      <w:pPr>
        <w:pStyle w:val="Normal"/>
        <w:jc w:val="both"/>
        <w:rPr/>
      </w:pPr>
      <w:r>
        <w:rPr/>
        <w:tab/>
        <w:t xml:space="preserve">NAZIM BERATLI (Devamla) – Yoksa Şebinkarahisarlılar? </w:t>
      </w:r>
    </w:p>
    <w:p>
      <w:pPr>
        <w:pStyle w:val="Normal"/>
        <w:jc w:val="both"/>
        <w:rPr/>
      </w:pPr>
      <w:r>
        <w:rPr/>
      </w:r>
    </w:p>
    <w:p>
      <w:pPr>
        <w:pStyle w:val="Normal"/>
        <w:jc w:val="both"/>
        <w:rPr/>
      </w:pPr>
      <w:r>
        <w:rPr/>
        <w:tab/>
        <w:t xml:space="preserve">BAŞKAN – Sayın Vekiller, konuşmacıyı dinleyelim. </w:t>
      </w:r>
    </w:p>
    <w:p>
      <w:pPr>
        <w:pStyle w:val="Normal"/>
        <w:jc w:val="both"/>
        <w:rPr/>
      </w:pPr>
      <w:r>
        <w:rPr/>
      </w:r>
    </w:p>
    <w:p>
      <w:pPr>
        <w:pStyle w:val="Normal"/>
        <w:jc w:val="both"/>
        <w:rPr/>
      </w:pPr>
      <w:r>
        <w:rPr/>
        <w:tab/>
        <w:t>ŞERİFE ÜNVERDİ (Yerinden)(Devamla) – Kıbrıslı diye bir kimlik var mı?</w:t>
      </w:r>
    </w:p>
    <w:p>
      <w:pPr>
        <w:pStyle w:val="Normal"/>
        <w:jc w:val="both"/>
        <w:rPr/>
      </w:pPr>
      <w:r>
        <w:rPr/>
      </w:r>
    </w:p>
    <w:p>
      <w:pPr>
        <w:pStyle w:val="Normal"/>
        <w:jc w:val="both"/>
        <w:rPr/>
      </w:pPr>
      <w:r>
        <w:rPr/>
        <w:tab/>
        <w:t xml:space="preserve">NAZIM BERATLI (Devamla) – Kahramanmaraşlı’lar. </w:t>
      </w:r>
    </w:p>
    <w:p>
      <w:pPr>
        <w:pStyle w:val="Normal"/>
        <w:jc w:val="both"/>
        <w:rPr/>
      </w:pPr>
      <w:r>
        <w:rPr/>
      </w:r>
    </w:p>
    <w:p>
      <w:pPr>
        <w:pStyle w:val="Normal"/>
        <w:jc w:val="both"/>
        <w:rPr/>
      </w:pPr>
      <w:r>
        <w:rPr/>
        <w:tab/>
        <w:t xml:space="preserve">ŞERİFE ÜNVERDİ (Yerinden)(Devamla) – Kıbrıslı Türk var veya Kıbrıslı Rum var. </w:t>
      </w:r>
    </w:p>
    <w:p>
      <w:pPr>
        <w:pStyle w:val="Normal"/>
        <w:jc w:val="both"/>
        <w:rPr/>
      </w:pPr>
      <w:r>
        <w:rPr/>
      </w:r>
    </w:p>
    <w:p>
      <w:pPr>
        <w:pStyle w:val="Normal"/>
        <w:jc w:val="both"/>
        <w:rPr/>
      </w:pPr>
      <w:r>
        <w:rPr/>
        <w:tab/>
        <w:t xml:space="preserve">NAZIM BERATLI (Devamla) – Ama Kıbrıslılık vardır. </w:t>
      </w:r>
    </w:p>
    <w:p>
      <w:pPr>
        <w:pStyle w:val="Normal"/>
        <w:jc w:val="both"/>
        <w:rPr/>
      </w:pPr>
      <w:r>
        <w:rPr/>
      </w:r>
    </w:p>
    <w:p>
      <w:pPr>
        <w:pStyle w:val="Normal"/>
        <w:jc w:val="both"/>
        <w:rPr/>
      </w:pPr>
      <w:r>
        <w:rPr/>
        <w:tab/>
        <w:t>ŞERİFE ÜNVERDİ (Yerinden)(Devamla) – Kıbrıslı diye bir kimlik var mı?</w:t>
      </w:r>
    </w:p>
    <w:p>
      <w:pPr>
        <w:pStyle w:val="Normal"/>
        <w:jc w:val="both"/>
        <w:rPr/>
      </w:pPr>
      <w:r>
        <w:rPr/>
      </w:r>
    </w:p>
    <w:p>
      <w:pPr>
        <w:pStyle w:val="Normal"/>
        <w:jc w:val="both"/>
        <w:rPr/>
      </w:pPr>
      <w:r>
        <w:rPr/>
        <w:tab/>
        <w:t>NAZIM BERATLI (Devamla) – Kıbrıslılık gibi kimlik vardır.</w:t>
      </w:r>
    </w:p>
    <w:p>
      <w:pPr>
        <w:pStyle w:val="Normal"/>
        <w:jc w:val="both"/>
        <w:rPr/>
      </w:pPr>
      <w:r>
        <w:rPr/>
      </w:r>
    </w:p>
    <w:p>
      <w:pPr>
        <w:pStyle w:val="Normal"/>
        <w:jc w:val="both"/>
        <w:rPr/>
      </w:pPr>
      <w:r>
        <w:rPr/>
        <w:tab/>
        <w:t>ŞERİFE ÜNVERDİ (Yerinden)(Devamla) – Bunu tartıştırmayın. Bu çok şeydir.</w:t>
      </w:r>
    </w:p>
    <w:p>
      <w:pPr>
        <w:pStyle w:val="Normal"/>
        <w:jc w:val="both"/>
        <w:rPr/>
      </w:pPr>
      <w:r>
        <w:rPr/>
      </w:r>
    </w:p>
    <w:p>
      <w:pPr>
        <w:pStyle w:val="Normal"/>
        <w:jc w:val="both"/>
        <w:rPr/>
      </w:pPr>
      <w:r>
        <w:rPr/>
        <w:tab/>
        <w:t xml:space="preserve">NAZIM BERATLI (Devamla) – Vardır, vardır iki bölümden oluşur. Benimle bunu hiç tartışamazsınız. </w:t>
      </w:r>
    </w:p>
    <w:p>
      <w:pPr>
        <w:pStyle w:val="Normal"/>
        <w:jc w:val="both"/>
        <w:rPr/>
      </w:pPr>
      <w:r>
        <w:rPr/>
      </w:r>
    </w:p>
    <w:p>
      <w:pPr>
        <w:pStyle w:val="Normal"/>
        <w:jc w:val="both"/>
        <w:rPr/>
      </w:pPr>
      <w:r>
        <w:rPr/>
        <w:tab/>
        <w:t>ŞERİFE ÜNVERDİ (Yerinden)(Devamla) – Kıbrıslılık diye bir kimlik...</w:t>
      </w:r>
    </w:p>
    <w:p>
      <w:pPr>
        <w:pStyle w:val="Normal"/>
        <w:jc w:val="both"/>
        <w:rPr/>
      </w:pPr>
      <w:r>
        <w:rPr/>
      </w:r>
    </w:p>
    <w:p>
      <w:pPr>
        <w:pStyle w:val="Normal"/>
        <w:jc w:val="both"/>
        <w:rPr/>
      </w:pPr>
      <w:r>
        <w:rPr/>
        <w:tab/>
        <w:t xml:space="preserve">NAZIM BERATLI (Devamla) – Hiç bunu benimle tartışamazsınız. </w:t>
      </w:r>
    </w:p>
    <w:p>
      <w:pPr>
        <w:pStyle w:val="Normal"/>
        <w:jc w:val="both"/>
        <w:rPr/>
      </w:pPr>
      <w:r>
        <w:rPr/>
      </w:r>
    </w:p>
    <w:p>
      <w:pPr>
        <w:pStyle w:val="Normal"/>
        <w:jc w:val="both"/>
        <w:rPr/>
      </w:pPr>
      <w:r>
        <w:rPr/>
        <w:tab/>
        <w:t>ŞERİFE ÜNVERDİ (Yerinden)(Devamla) – Ya Türk var ya Rum var.</w:t>
      </w:r>
    </w:p>
    <w:p>
      <w:pPr>
        <w:pStyle w:val="Normal"/>
        <w:jc w:val="both"/>
        <w:rPr/>
      </w:pPr>
      <w:r>
        <w:rPr/>
      </w:r>
    </w:p>
    <w:p>
      <w:pPr>
        <w:pStyle w:val="Normal"/>
        <w:jc w:val="both"/>
        <w:rPr/>
      </w:pPr>
      <w:r>
        <w:rPr/>
        <w:tab/>
        <w:t xml:space="preserve">NAZIM BERATLI (Devamla) – 10 cilt kitabım var bu hususta. Çok merak ediyorsanız buyurun okuyun derim size tavsiye ederim. </w:t>
      </w:r>
    </w:p>
    <w:p>
      <w:pPr>
        <w:pStyle w:val="Normal"/>
        <w:jc w:val="both"/>
        <w:rPr/>
      </w:pPr>
      <w:r>
        <w:rPr/>
      </w:r>
    </w:p>
    <w:p>
      <w:pPr>
        <w:pStyle w:val="Normal"/>
        <w:jc w:val="both"/>
        <w:rPr/>
      </w:pPr>
      <w:r>
        <w:rPr/>
        <w:tab/>
        <w:t xml:space="preserve">ŞERİFE ÜNVERDİ (Yerinden)(Devamla) – Sizin kitabınızda size göre doğru olabilir, bize göre değildir. </w:t>
      </w:r>
    </w:p>
    <w:p>
      <w:pPr>
        <w:pStyle w:val="Normal"/>
        <w:jc w:val="both"/>
        <w:rPr/>
      </w:pPr>
      <w:r>
        <w:rPr/>
      </w:r>
    </w:p>
    <w:p>
      <w:pPr>
        <w:pStyle w:val="Normal"/>
        <w:jc w:val="both"/>
        <w:rPr/>
      </w:pPr>
      <w:r>
        <w:rPr/>
        <w:tab/>
        <w:t xml:space="preserve">NAZIM BERATLI (Yerinden)(Devamla) – E okumadınız. </w:t>
      </w:r>
    </w:p>
    <w:p>
      <w:pPr>
        <w:pStyle w:val="Normal"/>
        <w:jc w:val="both"/>
        <w:rPr/>
      </w:pPr>
      <w:r>
        <w:rPr/>
      </w:r>
    </w:p>
    <w:p>
      <w:pPr>
        <w:pStyle w:val="Normal"/>
        <w:jc w:val="both"/>
        <w:rPr/>
      </w:pPr>
      <w:r>
        <w:rPr/>
        <w:tab/>
        <w:t xml:space="preserve">ŞERİFE ÜNVERDİ (Yerinden)(Devamla) – İlla da bilmek zorunda değilim. </w:t>
      </w:r>
    </w:p>
    <w:p>
      <w:pPr>
        <w:pStyle w:val="Normal"/>
        <w:jc w:val="both"/>
        <w:rPr/>
      </w:pPr>
      <w:r>
        <w:rPr/>
      </w:r>
    </w:p>
    <w:p>
      <w:pPr>
        <w:pStyle w:val="Normal"/>
        <w:jc w:val="both"/>
        <w:rPr/>
      </w:pPr>
      <w:r>
        <w:rPr/>
        <w:tab/>
        <w:t xml:space="preserve">NAZIM BERATLI (Devamla) – Çünkü ne dediğimi bilmiyorsunuz. </w:t>
      </w:r>
    </w:p>
    <w:p>
      <w:pPr>
        <w:pStyle w:val="Normal"/>
        <w:jc w:val="both"/>
        <w:rPr/>
      </w:pPr>
      <w:r>
        <w:rPr/>
      </w:r>
    </w:p>
    <w:p>
      <w:pPr>
        <w:pStyle w:val="Normal"/>
        <w:jc w:val="both"/>
        <w:rPr/>
      </w:pPr>
      <w:r>
        <w:rPr/>
        <w:tab/>
        <w:t xml:space="preserve">OKAN DAĞLI (Gazi Mağusa) (Yerinden) – Makbule’nin yazılarını okuyup geldi. </w:t>
      </w:r>
    </w:p>
    <w:p>
      <w:pPr>
        <w:pStyle w:val="Normal"/>
        <w:jc w:val="both"/>
        <w:rPr/>
      </w:pPr>
      <w:r>
        <w:rPr/>
      </w:r>
    </w:p>
    <w:p>
      <w:pPr>
        <w:pStyle w:val="Normal"/>
        <w:jc w:val="both"/>
        <w:rPr/>
      </w:pPr>
      <w:r>
        <w:rPr/>
        <w:tab/>
        <w:t xml:space="preserve">HÜSEYİN ÖZGÜRGÜN (Yerinden)(Devamla) - Herşey tartışılır yahu. </w:t>
      </w:r>
    </w:p>
    <w:p>
      <w:pPr>
        <w:pStyle w:val="Normal"/>
        <w:jc w:val="both"/>
        <w:rPr/>
      </w:pPr>
      <w:r>
        <w:rPr/>
      </w:r>
    </w:p>
    <w:p>
      <w:pPr>
        <w:pStyle w:val="Normal"/>
        <w:jc w:val="both"/>
        <w:rPr/>
      </w:pPr>
      <w:r>
        <w:rPr/>
        <w:tab/>
        <w:t>ÖZKAN MURAT (Yerinden)(Devamla) – Hayır hayır yani Kıbrıslı Türkler, Kıbrıslı Rumlar...</w:t>
      </w:r>
    </w:p>
    <w:p>
      <w:pPr>
        <w:pStyle w:val="Normal"/>
        <w:jc w:val="both"/>
        <w:rPr/>
      </w:pPr>
      <w:r>
        <w:rPr/>
      </w:r>
    </w:p>
    <w:p>
      <w:pPr>
        <w:pStyle w:val="Normal"/>
        <w:jc w:val="both"/>
        <w:rPr/>
      </w:pPr>
      <w:r>
        <w:rPr/>
        <w:tab/>
        <w:t xml:space="preserve">NAZIM BERATLI (Devamla) – Okumadınız çünkü ne yazdığımı bilmiyorsunuz. </w:t>
      </w:r>
    </w:p>
    <w:p>
      <w:pPr>
        <w:pStyle w:val="Normal"/>
        <w:jc w:val="both"/>
        <w:rPr/>
      </w:pPr>
      <w:r>
        <w:rPr/>
      </w:r>
    </w:p>
    <w:p>
      <w:pPr>
        <w:pStyle w:val="Normal"/>
        <w:jc w:val="both"/>
        <w:rPr/>
      </w:pPr>
      <w:r>
        <w:rPr/>
        <w:tab/>
        <w:t xml:space="preserve">CANAN ÖZTOPRAK (Yerinden)(Devamla) – Çok yanlış bir şeyi tartışırsınız be arkadaşlar. </w:t>
      </w:r>
    </w:p>
    <w:p>
      <w:pPr>
        <w:pStyle w:val="Normal"/>
        <w:jc w:val="both"/>
        <w:rPr/>
      </w:pPr>
      <w:r>
        <w:rPr/>
      </w:r>
    </w:p>
    <w:p>
      <w:pPr>
        <w:pStyle w:val="Normal"/>
        <w:ind w:firstLine="720"/>
        <w:jc w:val="both"/>
        <w:rPr/>
      </w:pPr>
      <w:r>
        <w:rPr/>
        <w:t>HÜSEYİN ÖZGÜRGÜN (Yerinden)(Devamla) – Nasıl tartışırız...</w:t>
      </w:r>
    </w:p>
    <w:p>
      <w:pPr>
        <w:pStyle w:val="Normal"/>
        <w:ind w:firstLine="720"/>
        <w:jc w:val="both"/>
        <w:rPr/>
      </w:pPr>
      <w:r>
        <w:rPr/>
      </w:r>
    </w:p>
    <w:p>
      <w:pPr>
        <w:pStyle w:val="Normal"/>
        <w:ind w:firstLine="720"/>
        <w:jc w:val="both"/>
        <w:rPr/>
      </w:pPr>
      <w:r>
        <w:rPr/>
        <w:t xml:space="preserve">ÖZKAN MURAT (Yerinden)(Devamla) – Gerçekten uzmanıdır bu işin. </w:t>
      </w:r>
    </w:p>
    <w:p>
      <w:pPr>
        <w:pStyle w:val="Normal"/>
        <w:ind w:left="720" w:hanging="0"/>
        <w:jc w:val="both"/>
        <w:rPr/>
      </w:pPr>
      <w:r>
        <w:rPr/>
      </w:r>
    </w:p>
    <w:p>
      <w:pPr>
        <w:pStyle w:val="Normal"/>
        <w:ind w:firstLine="720"/>
        <w:jc w:val="both"/>
        <w:rPr/>
      </w:pPr>
      <w:r>
        <w:rPr/>
        <w:t xml:space="preserve">CANAN ÖZTOPRAK (Yerinden)(Devamla) - 95 bin kişi okudu bu kitapları bu sene. </w:t>
      </w:r>
    </w:p>
    <w:p>
      <w:pPr>
        <w:pStyle w:val="Normal"/>
        <w:ind w:firstLine="720"/>
        <w:jc w:val="both"/>
        <w:rPr/>
      </w:pPr>
      <w:r>
        <w:rPr/>
      </w:r>
    </w:p>
    <w:p>
      <w:pPr>
        <w:pStyle w:val="Normal"/>
        <w:ind w:firstLine="720"/>
        <w:jc w:val="both"/>
        <w:rPr/>
      </w:pPr>
      <w:r>
        <w:rPr/>
        <w:t xml:space="preserve">NAZIM BERATLI (Devamla) – Tartışılır. </w:t>
      </w:r>
    </w:p>
    <w:p>
      <w:pPr>
        <w:pStyle w:val="Normal"/>
        <w:ind w:firstLine="720"/>
        <w:jc w:val="both"/>
        <w:rPr/>
      </w:pPr>
      <w:r>
        <w:rPr/>
      </w:r>
    </w:p>
    <w:p>
      <w:pPr>
        <w:pStyle w:val="Normal"/>
        <w:ind w:firstLine="720"/>
        <w:jc w:val="both"/>
        <w:rPr/>
      </w:pPr>
      <w:r>
        <w:rPr/>
        <w:t>HÜSEYİN ÖZGÜRGÜN (Yerinden)(Devamla) – Ama tabii ki Nazım Bey’in bu konuda uzman olduğunu biliyoruz.</w:t>
      </w:r>
    </w:p>
    <w:p>
      <w:pPr>
        <w:pStyle w:val="Normal"/>
        <w:ind w:firstLine="720"/>
        <w:jc w:val="both"/>
        <w:rPr/>
      </w:pPr>
      <w:r>
        <w:rPr/>
      </w:r>
    </w:p>
    <w:p>
      <w:pPr>
        <w:pStyle w:val="Normal"/>
        <w:ind w:firstLine="720"/>
        <w:jc w:val="both"/>
        <w:rPr/>
      </w:pPr>
      <w:r>
        <w:rPr/>
        <w:t>NAZIM BERATLI (Devamla) – Teşekkür ederim. Tartışılır.</w:t>
      </w:r>
    </w:p>
    <w:p>
      <w:pPr>
        <w:pStyle w:val="Normal"/>
        <w:ind w:firstLine="720"/>
        <w:jc w:val="both"/>
        <w:rPr/>
      </w:pPr>
      <w:r>
        <w:rPr/>
      </w:r>
    </w:p>
    <w:p>
      <w:pPr>
        <w:pStyle w:val="Normal"/>
        <w:ind w:firstLine="720"/>
        <w:jc w:val="both"/>
        <w:rPr/>
      </w:pPr>
      <w:r>
        <w:rPr/>
        <w:t xml:space="preserve">HÜSEYİN ÖZGÜRGÜN (Yerinden)(Devamla) – Tartışılır tabii. </w:t>
      </w:r>
    </w:p>
    <w:p>
      <w:pPr>
        <w:pStyle w:val="Normal"/>
        <w:ind w:firstLine="720"/>
        <w:jc w:val="both"/>
        <w:rPr/>
      </w:pPr>
      <w:r>
        <w:rPr/>
      </w:r>
    </w:p>
    <w:p>
      <w:pPr>
        <w:pStyle w:val="Normal"/>
        <w:ind w:firstLine="720"/>
        <w:jc w:val="both"/>
        <w:rPr/>
      </w:pPr>
      <w:r>
        <w:rPr/>
        <w:t>NAZIM BERATLI (Devamla) – Ha orda nedir ama söylediğim 10 kitabımda, 10 cilt kitabımda ne söylüyorum ben? İki Kıbrıslı kimlik var diyorum, Kıbrıslı Türkler, Kıbrıslı Rumlar. Buna Şerife Hanım’ın ne itirazı olabilir?</w:t>
      </w:r>
    </w:p>
    <w:p>
      <w:pPr>
        <w:pStyle w:val="Normal"/>
        <w:ind w:firstLine="720"/>
        <w:jc w:val="both"/>
        <w:rPr/>
      </w:pPr>
      <w:r>
        <w:rPr/>
      </w:r>
    </w:p>
    <w:p>
      <w:pPr>
        <w:pStyle w:val="Normal"/>
        <w:ind w:firstLine="720"/>
        <w:jc w:val="both"/>
        <w:rPr/>
      </w:pPr>
      <w:r>
        <w:rPr/>
        <w:t xml:space="preserve">ŞERİFE ÜNVERDİ (Yerinden)(Devamla) – Ben Kıbrıslılık yok dedim. </w:t>
      </w:r>
    </w:p>
    <w:p>
      <w:pPr>
        <w:pStyle w:val="Normal"/>
        <w:ind w:firstLine="720"/>
        <w:jc w:val="both"/>
        <w:rPr/>
      </w:pPr>
      <w:r>
        <w:rPr/>
      </w:r>
    </w:p>
    <w:p>
      <w:pPr>
        <w:pStyle w:val="Normal"/>
        <w:ind w:firstLine="720"/>
        <w:jc w:val="both"/>
        <w:rPr/>
      </w:pPr>
      <w:r>
        <w:rPr/>
        <w:t>NAZIM BERATLI (Devamla) – Ha Kıbrıslılık vardır diyorum ben de işte...</w:t>
      </w:r>
    </w:p>
    <w:p>
      <w:pPr>
        <w:pStyle w:val="Normal"/>
        <w:ind w:firstLine="720"/>
        <w:jc w:val="both"/>
        <w:rPr/>
      </w:pPr>
      <w:r>
        <w:rPr/>
      </w:r>
    </w:p>
    <w:p>
      <w:pPr>
        <w:pStyle w:val="Normal"/>
        <w:ind w:firstLine="720"/>
        <w:jc w:val="both"/>
        <w:rPr/>
      </w:pPr>
      <w:r>
        <w:rPr/>
        <w:t>ŞERİFE ÜNVERDİ (Yerinden)(Devamla) – Türk ve Rum vardır dedim ben de.</w:t>
      </w:r>
    </w:p>
    <w:p>
      <w:pPr>
        <w:pStyle w:val="Normal"/>
        <w:ind w:firstLine="720"/>
        <w:jc w:val="both"/>
        <w:rPr/>
      </w:pPr>
      <w:r>
        <w:rPr/>
      </w:r>
    </w:p>
    <w:p>
      <w:pPr>
        <w:pStyle w:val="Normal"/>
        <w:ind w:firstLine="720"/>
        <w:jc w:val="both"/>
        <w:rPr/>
      </w:pPr>
      <w:r>
        <w:rPr/>
        <w:t>NAZIM BERATLI (Devamla) – Türkü vardır Rumu vardır o ayrı hikaye.</w:t>
      </w:r>
    </w:p>
    <w:p>
      <w:pPr>
        <w:pStyle w:val="Normal"/>
        <w:ind w:firstLine="720"/>
        <w:jc w:val="both"/>
        <w:rPr/>
      </w:pPr>
      <w:r>
        <w:rPr/>
      </w:r>
    </w:p>
    <w:p>
      <w:pPr>
        <w:pStyle w:val="Normal"/>
        <w:ind w:firstLine="720"/>
        <w:jc w:val="both"/>
        <w:rPr/>
      </w:pPr>
      <w:r>
        <w:rPr/>
        <w:t>ŞERİFE ÜNVERDİ (Yerinden)(Devamla) – Onu söyledim ben de. Ama Kıbrıslılık kimliği yoktur.</w:t>
      </w:r>
    </w:p>
    <w:p>
      <w:pPr>
        <w:pStyle w:val="Normal"/>
        <w:ind w:firstLine="720"/>
        <w:jc w:val="both"/>
        <w:rPr/>
      </w:pPr>
      <w:r>
        <w:rPr/>
      </w:r>
    </w:p>
    <w:p>
      <w:pPr>
        <w:pStyle w:val="Normal"/>
        <w:ind w:firstLine="720"/>
        <w:jc w:val="both"/>
        <w:rPr/>
      </w:pPr>
      <w:r>
        <w:rPr/>
        <w:t>NAZIM BERATLI (Devamla) – Teşekkür ederim, teşekkür ederim, o sizin görüşünüzdür...</w:t>
      </w:r>
    </w:p>
    <w:p>
      <w:pPr>
        <w:pStyle w:val="Normal"/>
        <w:ind w:firstLine="720"/>
        <w:jc w:val="both"/>
        <w:rPr/>
      </w:pPr>
      <w:r>
        <w:rPr/>
      </w:r>
    </w:p>
    <w:p>
      <w:pPr>
        <w:pStyle w:val="Normal"/>
        <w:ind w:firstLine="720"/>
        <w:jc w:val="both"/>
        <w:rPr/>
      </w:pPr>
      <w:r>
        <w:rPr/>
        <w:t xml:space="preserve">ŞERİFE ÜNVERDİ (Yerinden)(Devamla) – Bunu da iddia ederim sizinle, iddiaya girerim. </w:t>
      </w:r>
    </w:p>
    <w:p>
      <w:pPr>
        <w:pStyle w:val="Normal"/>
        <w:ind w:firstLine="720"/>
        <w:jc w:val="both"/>
        <w:rPr/>
      </w:pPr>
      <w:r>
        <w:rPr/>
      </w:r>
    </w:p>
    <w:p>
      <w:pPr>
        <w:pStyle w:val="Normal"/>
        <w:ind w:firstLine="720"/>
        <w:jc w:val="both"/>
        <w:rPr/>
      </w:pPr>
      <w:r>
        <w:rPr/>
        <w:t>NAZIM BERATLI (Devamla) – Bu halk da işte ona inanmadığından bize teveccüh ediyor. Baktım şimdi bu Tarih Kitabında kimlerden alıntı yapıldı. Benden yok örneğin, benden yok. Kimden var? Sayfa 32. Sabahattin İsmail. Devam edeyim, benden yok. Ahmet Han’dan da yok. Neriman Cahit’ten var, Sabahattin İsmail’den var, efendim...</w:t>
      </w:r>
    </w:p>
    <w:p>
      <w:pPr>
        <w:pStyle w:val="Normal"/>
        <w:ind w:firstLine="720"/>
        <w:jc w:val="both"/>
        <w:rPr/>
      </w:pPr>
      <w:r>
        <w:rPr/>
      </w:r>
    </w:p>
    <w:p>
      <w:pPr>
        <w:pStyle w:val="Normal"/>
        <w:ind w:firstLine="720"/>
        <w:jc w:val="both"/>
        <w:rPr/>
      </w:pPr>
      <w:r>
        <w:rPr/>
        <w:t xml:space="preserve">MUSTAFA YEKTAOĞLU (Yerinden)(Devamla) – Gazioğlu’ndan var. </w:t>
      </w:r>
    </w:p>
    <w:p>
      <w:pPr>
        <w:pStyle w:val="Normal"/>
        <w:ind w:firstLine="720"/>
        <w:jc w:val="both"/>
        <w:rPr/>
      </w:pPr>
      <w:r>
        <w:rPr/>
      </w:r>
    </w:p>
    <w:p>
      <w:pPr>
        <w:pStyle w:val="Normal"/>
        <w:ind w:firstLine="720"/>
        <w:jc w:val="both"/>
        <w:rPr/>
      </w:pPr>
      <w:r>
        <w:rPr/>
        <w:t>NAZIM BERATLI (Devamla) – Alper Faik Genç’ten var, geleceğim ona da, Alper Faik Genç’ten var sanırım UBP’liydi yanlış hatırlamazsam bu arkadaş, iyi tanımam kendini. Efendim...</w:t>
      </w:r>
    </w:p>
    <w:p>
      <w:pPr>
        <w:pStyle w:val="Normal"/>
        <w:ind w:firstLine="720"/>
        <w:jc w:val="both"/>
        <w:rPr/>
      </w:pPr>
      <w:r>
        <w:rPr/>
      </w:r>
    </w:p>
    <w:p>
      <w:pPr>
        <w:pStyle w:val="Normal"/>
        <w:ind w:firstLine="720"/>
        <w:jc w:val="both"/>
        <w:rPr/>
      </w:pPr>
      <w:r>
        <w:rPr/>
        <w:t>MUSTAFA YEKTAOĞLU (Yerinden)(Devamla) – Yani demek isten UBP’lilerin de şeyi var o işte?</w:t>
      </w:r>
    </w:p>
    <w:p>
      <w:pPr>
        <w:pStyle w:val="Normal"/>
        <w:ind w:firstLine="720"/>
        <w:jc w:val="both"/>
        <w:rPr/>
      </w:pPr>
      <w:r>
        <w:rPr/>
      </w:r>
    </w:p>
    <w:p>
      <w:pPr>
        <w:pStyle w:val="Normal"/>
        <w:ind w:firstLine="720"/>
        <w:jc w:val="both"/>
        <w:rPr/>
      </w:pPr>
      <w:r>
        <w:rPr/>
        <w:t xml:space="preserve">NAZIM BERATLI (Devamla) – Rauf Denktaş’tan var. </w:t>
      </w:r>
    </w:p>
    <w:p>
      <w:pPr>
        <w:pStyle w:val="Normal"/>
        <w:ind w:firstLine="720"/>
        <w:jc w:val="both"/>
        <w:rPr/>
      </w:pPr>
      <w:r>
        <w:rPr/>
      </w:r>
    </w:p>
    <w:p>
      <w:pPr>
        <w:pStyle w:val="Normal"/>
        <w:ind w:firstLine="720"/>
        <w:jc w:val="both"/>
        <w:rPr/>
      </w:pPr>
      <w:r>
        <w:rPr/>
        <w:t xml:space="preserve">HÜSEYİN ÖZGÜRGÜN (Yerinden)(Devamla) – UBP’li değil o. </w:t>
      </w:r>
    </w:p>
    <w:p>
      <w:pPr>
        <w:pStyle w:val="Normal"/>
        <w:ind w:firstLine="720"/>
        <w:jc w:val="both"/>
        <w:rPr/>
      </w:pPr>
      <w:r>
        <w:rPr/>
      </w:r>
    </w:p>
    <w:p>
      <w:pPr>
        <w:pStyle w:val="Normal"/>
        <w:ind w:firstLine="720"/>
        <w:jc w:val="both"/>
        <w:rPr/>
      </w:pPr>
      <w:r>
        <w:rPr/>
        <w:t xml:space="preserve">NAZIM BERATLI (Devamla) – O UBP’li değil, evet. Ona itirazınız olabilir o UBP’li değil. </w:t>
      </w:r>
    </w:p>
    <w:p>
      <w:pPr>
        <w:pStyle w:val="Normal"/>
        <w:ind w:firstLine="720"/>
        <w:jc w:val="both"/>
        <w:rPr/>
      </w:pPr>
      <w:r>
        <w:rPr/>
      </w:r>
    </w:p>
    <w:p>
      <w:pPr>
        <w:pStyle w:val="Normal"/>
        <w:ind w:firstLine="720"/>
        <w:jc w:val="both"/>
        <w:rPr/>
      </w:pPr>
      <w:r>
        <w:rPr/>
        <w:t>ÖZKAN MURAT (Yerinden)(Devamla) – O doğru yani, doğruya doğru.</w:t>
      </w:r>
    </w:p>
    <w:p>
      <w:pPr>
        <w:pStyle w:val="Normal"/>
        <w:ind w:firstLine="720"/>
        <w:jc w:val="both"/>
        <w:rPr/>
      </w:pPr>
      <w:r>
        <w:rPr/>
      </w:r>
    </w:p>
    <w:p>
      <w:pPr>
        <w:pStyle w:val="Normal"/>
        <w:ind w:firstLine="720"/>
        <w:jc w:val="both"/>
        <w:rPr/>
      </w:pPr>
      <w:r>
        <w:rPr/>
        <w:t>NAZIM BERATLI (Devamla) – Ona hiç diyecek lafımız yok.Efendim Ahmet Gazioğlu’ndan var. Sayın Özgürgün gitti. Bu beğenmediği Tarih Kitabına Çetinkaya’nın  nedir o, ne Şiltidir o? Hayır, hayır Pakoşildi, Pakoşildi nedir o?</w:t>
      </w:r>
    </w:p>
    <w:p>
      <w:pPr>
        <w:pStyle w:val="Normal"/>
        <w:jc w:val="both"/>
        <w:rPr/>
      </w:pPr>
      <w:r>
        <w:rPr/>
      </w:r>
    </w:p>
    <w:p>
      <w:pPr>
        <w:pStyle w:val="Normal"/>
        <w:jc w:val="both"/>
        <w:rPr/>
      </w:pPr>
      <w:r>
        <w:rPr/>
        <w:tab/>
        <w:t>HÜSEYİN ÖZGÜRGÜN (Yerinden) (Devamla) – Pabloşilli.</w:t>
      </w:r>
    </w:p>
    <w:p>
      <w:pPr>
        <w:pStyle w:val="Normal"/>
        <w:jc w:val="both"/>
        <w:rPr/>
      </w:pPr>
      <w:r>
        <w:rPr/>
      </w:r>
    </w:p>
    <w:p>
      <w:pPr>
        <w:pStyle w:val="Normal"/>
        <w:jc w:val="both"/>
        <w:rPr/>
      </w:pPr>
      <w:r>
        <w:rPr/>
        <w:tab/>
        <w:t>NAZIM BERATLI (Devamla) – Pabloşilli o da var Sayın Özgürgün.</w:t>
      </w:r>
    </w:p>
    <w:p>
      <w:pPr>
        <w:pStyle w:val="Normal"/>
        <w:jc w:val="both"/>
        <w:rPr/>
      </w:pPr>
      <w:r>
        <w:rPr/>
      </w:r>
    </w:p>
    <w:p>
      <w:pPr>
        <w:pStyle w:val="Normal"/>
        <w:jc w:val="both"/>
        <w:rPr/>
      </w:pPr>
      <w:r>
        <w:rPr/>
        <w:tab/>
        <w:t>HÜSEYİN ÖZGÜRGÜN (Yerinden) (Devamla) – O çok önemli bir şey Sayın Beratlı.</w:t>
      </w:r>
    </w:p>
    <w:p>
      <w:pPr>
        <w:pStyle w:val="Normal"/>
        <w:jc w:val="both"/>
        <w:rPr/>
      </w:pPr>
      <w:r>
        <w:rPr/>
      </w:r>
    </w:p>
    <w:p>
      <w:pPr>
        <w:pStyle w:val="Normal"/>
        <w:jc w:val="both"/>
        <w:rPr/>
      </w:pPr>
      <w:r>
        <w:rPr/>
        <w:tab/>
        <w:t>NAZIM BERATLI (Devamla) – E, önemli. Nasıl atıldığı da yazılıyor ligden.  Futbolculuğunu yaptınız, kulüp başkanlığını yaptınız. Defterelı’nın resmi var.</w:t>
      </w:r>
    </w:p>
    <w:p>
      <w:pPr>
        <w:pStyle w:val="Normal"/>
        <w:jc w:val="both"/>
        <w:rPr/>
      </w:pPr>
      <w:r>
        <w:rPr/>
      </w:r>
    </w:p>
    <w:p>
      <w:pPr>
        <w:pStyle w:val="Normal"/>
        <w:jc w:val="both"/>
        <w:rPr/>
      </w:pPr>
      <w:r>
        <w:rPr/>
        <w:tab/>
        <w:t>HÜSEYİN ÖZGÜRGÜN (Yerinden) (Devamla) – Defteralı ki önemli bir şahsiyet.</w:t>
      </w:r>
    </w:p>
    <w:p>
      <w:pPr>
        <w:pStyle w:val="Normal"/>
        <w:jc w:val="both"/>
        <w:rPr/>
      </w:pPr>
      <w:r>
        <w:rPr/>
      </w:r>
    </w:p>
    <w:p>
      <w:pPr>
        <w:pStyle w:val="Normal"/>
        <w:jc w:val="both"/>
        <w:rPr/>
      </w:pPr>
      <w:r>
        <w:rPr/>
        <w:tab/>
        <w:t>NAZIM BERATLI (Devamla) – Önemli bir şahsiyet sporumuzda. Hüseyin Ruso’nun resmi var.</w:t>
      </w:r>
    </w:p>
    <w:p>
      <w:pPr>
        <w:pStyle w:val="Normal"/>
        <w:jc w:val="both"/>
        <w:rPr/>
      </w:pPr>
      <w:r>
        <w:rPr/>
      </w:r>
    </w:p>
    <w:p>
      <w:pPr>
        <w:pStyle w:val="Normal"/>
        <w:jc w:val="both"/>
        <w:rPr/>
      </w:pPr>
      <w:r>
        <w:rPr/>
        <w:tab/>
        <w:t>HÜSEYİN ÖZGÜRGÜN (Yerinden) (Devamla) – Kutlarım onu koyanları ben oraya kimse.</w:t>
      </w:r>
    </w:p>
    <w:p>
      <w:pPr>
        <w:pStyle w:val="Normal"/>
        <w:jc w:val="both"/>
        <w:rPr/>
      </w:pPr>
      <w:r>
        <w:rPr/>
      </w:r>
    </w:p>
    <w:p>
      <w:pPr>
        <w:pStyle w:val="Normal"/>
        <w:jc w:val="both"/>
        <w:rPr/>
      </w:pPr>
      <w:r>
        <w:rPr/>
        <w:tab/>
        <w:t>NAZIM BERATLI (Devamla) – Hüseyin Ruso’nun  şey için alınmış. Hüseyin Ruso…</w:t>
      </w:r>
    </w:p>
    <w:p>
      <w:pPr>
        <w:pStyle w:val="Normal"/>
        <w:jc w:val="both"/>
        <w:rPr/>
      </w:pPr>
      <w:r>
        <w:rPr/>
      </w:r>
    </w:p>
    <w:p>
      <w:pPr>
        <w:pStyle w:val="Normal"/>
        <w:jc w:val="both"/>
        <w:rPr/>
      </w:pPr>
      <w:r>
        <w:rPr/>
        <w:tab/>
        <w:t>HÜSEYİN ÖZGÜRGÜN (Yerinden) (Devamla) – O da önemli bir şahsiyettir.</w:t>
      </w:r>
    </w:p>
    <w:p>
      <w:pPr>
        <w:pStyle w:val="Normal"/>
        <w:jc w:val="both"/>
        <w:rPr/>
      </w:pPr>
      <w:r>
        <w:rPr/>
      </w:r>
    </w:p>
    <w:p>
      <w:pPr>
        <w:pStyle w:val="Normal"/>
        <w:jc w:val="both"/>
        <w:rPr/>
      </w:pPr>
      <w:r>
        <w:rPr/>
        <w:tab/>
        <w:t>NAZIM BERATLI (Devamla) – Önemli bir şahsiyettir. Çok önemli bir sporcuydu ama toplumumuzun zihninde şehit olarak kazınmıştır.</w:t>
      </w:r>
    </w:p>
    <w:p>
      <w:pPr>
        <w:pStyle w:val="Normal"/>
        <w:jc w:val="both"/>
        <w:rPr/>
      </w:pPr>
      <w:r>
        <w:rPr/>
      </w:r>
    </w:p>
    <w:p>
      <w:pPr>
        <w:pStyle w:val="Normal"/>
        <w:jc w:val="both"/>
        <w:rPr/>
      </w:pPr>
      <w:r>
        <w:rPr/>
        <w:tab/>
        <w:t>HÜSEYİN ÖZGÜRGÜN (Yerinden) (Devamla) – Çok önemli bir sporcuydu.</w:t>
      </w:r>
    </w:p>
    <w:p>
      <w:pPr>
        <w:pStyle w:val="Normal"/>
        <w:jc w:val="both"/>
        <w:rPr/>
      </w:pPr>
      <w:r>
        <w:rPr/>
      </w:r>
    </w:p>
    <w:p>
      <w:pPr>
        <w:pStyle w:val="Normal"/>
        <w:jc w:val="both"/>
        <w:rPr/>
      </w:pPr>
      <w:r>
        <w:rPr/>
        <w:tab/>
        <w:t>CANAN ÖZTOPRAK (Yerinden) (Devamla) – Ayrıca değerli bir öğretmen.</w:t>
      </w:r>
    </w:p>
    <w:p>
      <w:pPr>
        <w:pStyle w:val="Normal"/>
        <w:jc w:val="both"/>
        <w:rPr/>
      </w:pPr>
      <w:r>
        <w:rPr/>
      </w:r>
    </w:p>
    <w:p>
      <w:pPr>
        <w:pStyle w:val="Normal"/>
        <w:jc w:val="both"/>
        <w:rPr/>
      </w:pPr>
      <w:r>
        <w:rPr/>
        <w:tab/>
        <w:t>NAZIM BERATLI (Devamla) – Çok önemli bir sporcuydu ama sporculuğundan çok Küçük Kaymaklı’daki şahadetidir toplumumuzun zihninde yer eden olay.</w:t>
      </w:r>
    </w:p>
    <w:p>
      <w:pPr>
        <w:pStyle w:val="Normal"/>
        <w:jc w:val="both"/>
        <w:rPr/>
      </w:pPr>
      <w:r>
        <w:rPr/>
      </w:r>
    </w:p>
    <w:p>
      <w:pPr>
        <w:pStyle w:val="Normal"/>
        <w:jc w:val="both"/>
        <w:rPr/>
      </w:pPr>
      <w:r>
        <w:rPr/>
        <w:tab/>
        <w:t xml:space="preserve">HÜSEYİN ÖZGÜRGÜN (Yerinden) (Devamla) – Stadın adı da Şehit Hüseyin Ruso olduğu için tabii. </w:t>
      </w:r>
    </w:p>
    <w:p>
      <w:pPr>
        <w:pStyle w:val="Normal"/>
        <w:jc w:val="both"/>
        <w:rPr/>
      </w:pPr>
      <w:r>
        <w:rPr/>
      </w:r>
    </w:p>
    <w:p>
      <w:pPr>
        <w:pStyle w:val="Normal"/>
        <w:jc w:val="both"/>
        <w:rPr/>
      </w:pPr>
      <w:r>
        <w:rPr/>
        <w:tab/>
        <w:t>NAZIM BERATLI (Devamla) – Evet dolayısıyla…</w:t>
      </w:r>
    </w:p>
    <w:p>
      <w:pPr>
        <w:pStyle w:val="Normal"/>
        <w:jc w:val="both"/>
        <w:rPr/>
      </w:pPr>
      <w:r>
        <w:rPr/>
      </w:r>
    </w:p>
    <w:p>
      <w:pPr>
        <w:pStyle w:val="Normal"/>
        <w:jc w:val="both"/>
        <w:rPr/>
      </w:pPr>
      <w:r>
        <w:rPr/>
        <w:tab/>
        <w:t>MUSTAFA YEKTAOĞLU (Yerinden) (Devamla) – Nazım Bey, kısaca o kitaplarda Kıbrıs Türk Halkı var değil?</w:t>
      </w:r>
    </w:p>
    <w:p>
      <w:pPr>
        <w:pStyle w:val="Normal"/>
        <w:jc w:val="both"/>
        <w:rPr/>
      </w:pPr>
      <w:r>
        <w:rPr/>
      </w:r>
    </w:p>
    <w:p>
      <w:pPr>
        <w:pStyle w:val="Normal"/>
        <w:jc w:val="both"/>
        <w:rPr/>
      </w:pPr>
      <w:r>
        <w:rPr/>
        <w:tab/>
        <w:t>NAZIM BERATLI (Devamla) – Evet bu kitaplarda Kıbrıs Türk Halkı var.</w:t>
      </w:r>
    </w:p>
    <w:p>
      <w:pPr>
        <w:pStyle w:val="Normal"/>
        <w:jc w:val="both"/>
        <w:rPr/>
      </w:pPr>
      <w:r>
        <w:rPr/>
      </w:r>
    </w:p>
    <w:p>
      <w:pPr>
        <w:pStyle w:val="Normal"/>
        <w:jc w:val="both"/>
        <w:rPr/>
      </w:pPr>
      <w:r>
        <w:rPr/>
        <w:tab/>
        <w:t>MUSTAFA YEKTAOĞLU (Yerinden) (Devamla) – Ha, onu inkar ediyorlar.</w:t>
      </w:r>
    </w:p>
    <w:p>
      <w:pPr>
        <w:pStyle w:val="Normal"/>
        <w:jc w:val="both"/>
        <w:rPr/>
      </w:pPr>
      <w:r>
        <w:rPr/>
      </w:r>
    </w:p>
    <w:p>
      <w:pPr>
        <w:pStyle w:val="Normal"/>
        <w:jc w:val="both"/>
        <w:rPr/>
      </w:pPr>
      <w:r>
        <w:rPr/>
        <w:tab/>
        <w:t>NAZIM BERATLI (Devamla) – Ve Kıbrıs Türk Halkının mücadelesi var. TMT’siyle ama nedir şey fazlalık eski kitaplardan?</w:t>
      </w:r>
    </w:p>
    <w:p>
      <w:pPr>
        <w:pStyle w:val="Normal"/>
        <w:jc w:val="both"/>
        <w:rPr/>
      </w:pPr>
      <w:r>
        <w:rPr/>
        <w:tab/>
        <w:t>ALPAY AFŞAROĞLU (Yerinden) (Devamla) – Siyasi partiler var mı o kitapta?</w:t>
      </w:r>
    </w:p>
    <w:p>
      <w:pPr>
        <w:pStyle w:val="Normal"/>
        <w:jc w:val="both"/>
        <w:rPr/>
      </w:pPr>
      <w:r>
        <w:rPr/>
      </w:r>
    </w:p>
    <w:p>
      <w:pPr>
        <w:pStyle w:val="Normal"/>
        <w:jc w:val="both"/>
        <w:rPr/>
      </w:pPr>
      <w:r>
        <w:rPr/>
        <w:tab/>
        <w:t xml:space="preserve">NAZIM BERATLI (Devamla) – Sanırım siyasi partiler de var. Şöyle bir göz attım son bu baskıya. Mesela AKEL’in politikaları var eleştiriyor. Kıbrıs Türk Gençlik Teşkilatı Celal Hordan var örneğin. Efendim Mcmilan Planı var. Efendim devam edeyim izninizle. Çünkü kitap söz konusu olduğu için beslenme alışkanlıklarımız var. Lefkoşa’nın Bahçeleri var. Bayram geleneklerimiz var. </w:t>
      </w:r>
    </w:p>
    <w:p>
      <w:pPr>
        <w:pStyle w:val="Normal"/>
        <w:jc w:val="both"/>
        <w:rPr/>
      </w:pPr>
      <w:r>
        <w:rPr/>
      </w:r>
    </w:p>
    <w:p>
      <w:pPr>
        <w:pStyle w:val="Normal"/>
        <w:jc w:val="both"/>
        <w:rPr/>
      </w:pPr>
      <w:r>
        <w:rPr/>
        <w:tab/>
        <w:t>CANAN ÖZTOPRAK (Yerinden) (Devamla) – Kültür de var.</w:t>
      </w:r>
    </w:p>
    <w:p>
      <w:pPr>
        <w:pStyle w:val="Normal"/>
        <w:jc w:val="both"/>
        <w:rPr/>
      </w:pPr>
      <w:r>
        <w:rPr/>
      </w:r>
    </w:p>
    <w:p>
      <w:pPr>
        <w:pStyle w:val="Normal"/>
        <w:jc w:val="both"/>
        <w:rPr/>
      </w:pPr>
      <w:r>
        <w:rPr/>
        <w:tab/>
        <w:t>NAZIM BERATLI (Devamla) – Kıbrıs Cumhuriyeti Anayasasının önemli maddeleri var. Olmalı demişti sayın milletvekili.</w:t>
      </w:r>
    </w:p>
    <w:p>
      <w:pPr>
        <w:pStyle w:val="Normal"/>
        <w:jc w:val="both"/>
        <w:rPr/>
      </w:pPr>
      <w:r>
        <w:rPr/>
      </w:r>
    </w:p>
    <w:p>
      <w:pPr>
        <w:pStyle w:val="Normal"/>
        <w:jc w:val="both"/>
        <w:rPr/>
      </w:pPr>
      <w:r>
        <w:rPr/>
        <w:tab/>
        <w:t>ŞERİFE ÜNVERDİ (Yerinden) (Devamla) – Orada Türkleri dışladığı yazar mı?</w:t>
      </w:r>
    </w:p>
    <w:p>
      <w:pPr>
        <w:pStyle w:val="Normal"/>
        <w:jc w:val="both"/>
        <w:rPr/>
      </w:pPr>
      <w:r>
        <w:rPr/>
      </w:r>
    </w:p>
    <w:p>
      <w:pPr>
        <w:pStyle w:val="Normal"/>
        <w:jc w:val="both"/>
        <w:rPr/>
      </w:pPr>
      <w:r>
        <w:rPr/>
        <w:tab/>
        <w:t>HÜSEYİN ÖZGÜRGÜN (Yerinden) (Devamla) – Sayın Nazım Beratlı şimdi tabii ben…</w:t>
      </w:r>
    </w:p>
    <w:p>
      <w:pPr>
        <w:pStyle w:val="Normal"/>
        <w:jc w:val="both"/>
        <w:rPr/>
      </w:pPr>
      <w:r>
        <w:rPr/>
      </w:r>
    </w:p>
    <w:p>
      <w:pPr>
        <w:pStyle w:val="Normal"/>
        <w:jc w:val="both"/>
        <w:rPr/>
      </w:pPr>
      <w:r>
        <w:rPr/>
        <w:tab/>
        <w:t>NAZIM BERATLI (Devamla) – İzninizle Şerife Hanıma cevap vereyim.</w:t>
      </w:r>
    </w:p>
    <w:p>
      <w:pPr>
        <w:pStyle w:val="Normal"/>
        <w:jc w:val="both"/>
        <w:rPr/>
      </w:pPr>
      <w:r>
        <w:rPr/>
      </w:r>
    </w:p>
    <w:p>
      <w:pPr>
        <w:pStyle w:val="Normal"/>
        <w:jc w:val="both"/>
        <w:rPr/>
      </w:pPr>
      <w:r>
        <w:rPr/>
        <w:tab/>
        <w:t>HÜSEYİN ÖZGÜRGÜN (Yerinden) (Devamla) – Bir katkı yapayım size.</w:t>
      </w:r>
    </w:p>
    <w:p>
      <w:pPr>
        <w:pStyle w:val="Normal"/>
        <w:jc w:val="both"/>
        <w:rPr/>
      </w:pPr>
      <w:r>
        <w:rPr/>
      </w:r>
    </w:p>
    <w:p>
      <w:pPr>
        <w:pStyle w:val="Normal"/>
        <w:jc w:val="both"/>
        <w:rPr/>
      </w:pPr>
      <w:r>
        <w:rPr/>
        <w:tab/>
        <w:t>NAZIM BERATLI (Devamla) – Buyurun.</w:t>
      </w:r>
    </w:p>
    <w:p>
      <w:pPr>
        <w:pStyle w:val="Normal"/>
        <w:jc w:val="both"/>
        <w:rPr/>
      </w:pPr>
      <w:r>
        <w:rPr/>
      </w:r>
    </w:p>
    <w:p>
      <w:pPr>
        <w:pStyle w:val="Normal"/>
        <w:jc w:val="both"/>
        <w:rPr/>
      </w:pPr>
      <w:r>
        <w:rPr/>
        <w:tab/>
        <w:t xml:space="preserve">HÜSEYİN ÖZGÜRGÜN (Yerinden) (Devamla) – Ben olmadığını söylemedim. Bunlar olmalıdır ve şu anda da vardır dedim. </w:t>
      </w:r>
    </w:p>
    <w:p>
      <w:pPr>
        <w:pStyle w:val="Normal"/>
        <w:jc w:val="both"/>
        <w:rPr/>
      </w:pPr>
      <w:r>
        <w:rPr/>
      </w:r>
    </w:p>
    <w:p>
      <w:pPr>
        <w:pStyle w:val="Normal"/>
        <w:jc w:val="both"/>
        <w:rPr/>
      </w:pPr>
      <w:r>
        <w:rPr/>
        <w:tab/>
        <w:t>NAZIM BERATLI (Devamla) – Evet.</w:t>
      </w:r>
    </w:p>
    <w:p>
      <w:pPr>
        <w:pStyle w:val="Normal"/>
        <w:jc w:val="both"/>
        <w:rPr/>
      </w:pPr>
      <w:r>
        <w:rPr/>
      </w:r>
    </w:p>
    <w:p>
      <w:pPr>
        <w:pStyle w:val="Normal"/>
        <w:jc w:val="both"/>
        <w:rPr/>
      </w:pPr>
      <w:r>
        <w:rPr/>
        <w:tab/>
        <w:t xml:space="preserve">HÜSEYİN ÖZGÜRGÜN (Yerinden) (Devamla) – Ve tabii ki ruhuna söyledim ben o şeyleri. Yoksa yoktur demedim. Sayın Bakan dinledi zaten. </w:t>
      </w:r>
    </w:p>
    <w:p>
      <w:pPr>
        <w:pStyle w:val="Normal"/>
        <w:jc w:val="both"/>
        <w:rPr/>
      </w:pPr>
      <w:r>
        <w:rPr/>
      </w:r>
    </w:p>
    <w:p>
      <w:pPr>
        <w:pStyle w:val="Normal"/>
        <w:jc w:val="both"/>
        <w:rPr/>
      </w:pPr>
      <w:r>
        <w:rPr/>
        <w:tab/>
        <w:t>CANAN ÖZTOPRAK (Yerinden) (Devamla) – Evet siz ılımlı konuştuydunuz. Şerife Hanımı hiç beğenmedim.</w:t>
      </w:r>
    </w:p>
    <w:p>
      <w:pPr>
        <w:pStyle w:val="Normal"/>
        <w:jc w:val="both"/>
        <w:rPr/>
      </w:pPr>
      <w:r>
        <w:rPr/>
      </w:r>
    </w:p>
    <w:p>
      <w:pPr>
        <w:pStyle w:val="Normal"/>
        <w:jc w:val="both"/>
        <w:rPr/>
      </w:pPr>
      <w:r>
        <w:rPr/>
        <w:tab/>
        <w:t>HÜSEYİN ÖZGÜRGÜN (Yerinden) (Devamla) – Yoktur demedim. Bunların olması…</w:t>
      </w:r>
    </w:p>
    <w:p>
      <w:pPr>
        <w:pStyle w:val="Normal"/>
        <w:jc w:val="both"/>
        <w:rPr/>
      </w:pPr>
      <w:r>
        <w:rPr/>
      </w:r>
    </w:p>
    <w:p>
      <w:pPr>
        <w:pStyle w:val="Normal"/>
        <w:jc w:val="both"/>
        <w:rPr/>
      </w:pPr>
      <w:r>
        <w:rPr/>
        <w:tab/>
        <w:t>NAZIM BERATLI (Devamla) – Neler yaşandı diyor. Ha şey var burada onu da söyleyeyim. Sayfa, dördüncü bölüm sayfa 84. “Kıbrıs Cumhuriyeti yıllarında Rumların Türkleri dışlaması üzerine sancaktarlıkların kurulması” var TMT’den sonra?</w:t>
      </w:r>
    </w:p>
    <w:p>
      <w:pPr>
        <w:pStyle w:val="Normal"/>
        <w:jc w:val="both"/>
        <w:rPr/>
      </w:pPr>
      <w:r>
        <w:rPr/>
      </w:r>
    </w:p>
    <w:p>
      <w:pPr>
        <w:pStyle w:val="Normal"/>
        <w:jc w:val="both"/>
        <w:rPr/>
      </w:pPr>
      <w:r>
        <w:rPr/>
        <w:tab/>
        <w:t>CANAN ÖZTOPRAK (Yerinden) (Devamla) – Ne diyor izleyemedim onu.</w:t>
      </w:r>
    </w:p>
    <w:p>
      <w:pPr>
        <w:pStyle w:val="Normal"/>
        <w:jc w:val="both"/>
        <w:rPr/>
      </w:pPr>
      <w:r>
        <w:rPr/>
      </w:r>
    </w:p>
    <w:p>
      <w:pPr>
        <w:pStyle w:val="Normal"/>
        <w:jc w:val="both"/>
        <w:rPr/>
      </w:pPr>
      <w:r>
        <w:rPr/>
        <w:tab/>
        <w:t>NAZIM BERATLI (Devamla) - Kıbrıs Cumhuriyeti yıllarında…</w:t>
      </w:r>
    </w:p>
    <w:p>
      <w:pPr>
        <w:pStyle w:val="Normal"/>
        <w:jc w:val="both"/>
        <w:rPr/>
      </w:pPr>
      <w:r>
        <w:rPr/>
      </w:r>
    </w:p>
    <w:p>
      <w:pPr>
        <w:pStyle w:val="Normal"/>
        <w:jc w:val="both"/>
        <w:rPr/>
      </w:pPr>
      <w:r>
        <w:rPr/>
        <w:tab/>
        <w:t>CANAN ÖZTOPRAK (Yerinden) (Devamla) – Evet.</w:t>
      </w:r>
    </w:p>
    <w:p>
      <w:pPr>
        <w:pStyle w:val="Normal"/>
        <w:jc w:val="both"/>
        <w:rPr/>
      </w:pPr>
      <w:r>
        <w:rPr/>
      </w:r>
    </w:p>
    <w:p>
      <w:pPr>
        <w:pStyle w:val="Normal"/>
        <w:jc w:val="both"/>
        <w:rPr/>
      </w:pPr>
      <w:r>
        <w:rPr/>
        <w:tab/>
        <w:t>NAZIM BERATLI (Devamla) – Rumların Türkleri dışlaması üzerine ve Cumhuriyete olumlu yaklaşmamaları üzerine 13 maddedeki değişiklik taleplerini tırmandırmaları üzerine TMT’nin örgütlenmesine devam ettiğini bayraktarlık ve sancaktarların örgütlendiğini anlatıyor. BRT’nin kuruluşunu anlatıyor. Fazlalık bir ne var? Ayhan Hikmet ile…</w:t>
      </w:r>
    </w:p>
    <w:p>
      <w:pPr>
        <w:pStyle w:val="Normal"/>
        <w:jc w:val="both"/>
        <w:rPr/>
      </w:pPr>
      <w:r>
        <w:rPr/>
      </w:r>
    </w:p>
    <w:p>
      <w:pPr>
        <w:pStyle w:val="Normal"/>
        <w:jc w:val="both"/>
        <w:rPr/>
      </w:pPr>
      <w:r>
        <w:rPr/>
        <w:tab/>
        <w:t>MUSTAFA YEKTAOĞLU (Yerinden) (Devamla) – Şerife Hanım siz okumadınız kitabı yahu. Her sorduğunuz soru orada var.</w:t>
      </w:r>
    </w:p>
    <w:p>
      <w:pPr>
        <w:pStyle w:val="Normal"/>
        <w:jc w:val="both"/>
        <w:rPr/>
      </w:pPr>
      <w:r>
        <w:rPr/>
      </w:r>
    </w:p>
    <w:p>
      <w:pPr>
        <w:pStyle w:val="Normal"/>
        <w:jc w:val="both"/>
        <w:rPr/>
      </w:pPr>
      <w:r>
        <w:rPr/>
        <w:tab/>
        <w:t>ŞERİFE ÜNVERDİ (Yerinden) (Devamla) – Okudum.</w:t>
      </w:r>
    </w:p>
    <w:p>
      <w:pPr>
        <w:pStyle w:val="Normal"/>
        <w:jc w:val="both"/>
        <w:rPr/>
      </w:pPr>
      <w:r>
        <w:rPr/>
      </w:r>
    </w:p>
    <w:p>
      <w:pPr>
        <w:pStyle w:val="Normal"/>
        <w:jc w:val="both"/>
        <w:rPr/>
      </w:pPr>
      <w:r>
        <w:rPr/>
        <w:tab/>
        <w:t>MUSTAFA YEKTAOĞLU (Yerinden) (Devamla) – Nasıl okudun?</w:t>
      </w:r>
    </w:p>
    <w:p>
      <w:pPr>
        <w:pStyle w:val="Normal"/>
        <w:jc w:val="both"/>
        <w:rPr/>
      </w:pPr>
      <w:r>
        <w:rPr/>
      </w:r>
    </w:p>
    <w:p>
      <w:pPr>
        <w:pStyle w:val="Normal"/>
        <w:jc w:val="both"/>
        <w:rPr/>
      </w:pPr>
      <w:r>
        <w:rPr/>
        <w:tab/>
        <w:t>ŞERİFE ÜNVERDİ (Yerinden) (Devamla) – Okudum yeteri kadar yok. Geçiştiriyor masal gibi.</w:t>
      </w:r>
    </w:p>
    <w:p>
      <w:pPr>
        <w:pStyle w:val="Normal"/>
        <w:jc w:val="both"/>
        <w:rPr/>
      </w:pPr>
      <w:r>
        <w:rPr/>
      </w:r>
    </w:p>
    <w:p>
      <w:pPr>
        <w:pStyle w:val="Normal"/>
        <w:jc w:val="both"/>
        <w:rPr/>
      </w:pPr>
      <w:r>
        <w:rPr/>
        <w:tab/>
        <w:t>NAZIM BERATLI (Devamla) – Ahmet Hikmet ile Mücahir Gürkan var bir fazlalık olarak bu var.</w:t>
      </w:r>
    </w:p>
    <w:p>
      <w:pPr>
        <w:pStyle w:val="Normal"/>
        <w:jc w:val="both"/>
        <w:rPr/>
      </w:pPr>
      <w:r>
        <w:rPr/>
      </w:r>
    </w:p>
    <w:p>
      <w:pPr>
        <w:pStyle w:val="Normal"/>
        <w:jc w:val="both"/>
        <w:rPr/>
      </w:pPr>
      <w:r>
        <w:rPr/>
        <w:tab/>
        <w:t>MUSTAFA YEKTAOĞLU (Yerinden) (Devamla) – Okudun da anlamadın bana kalırsa.</w:t>
      </w:r>
    </w:p>
    <w:p>
      <w:pPr>
        <w:pStyle w:val="Normal"/>
        <w:jc w:val="both"/>
        <w:rPr/>
      </w:pPr>
      <w:r>
        <w:rPr/>
      </w:r>
    </w:p>
    <w:p>
      <w:pPr>
        <w:pStyle w:val="Normal"/>
        <w:jc w:val="both"/>
        <w:rPr/>
      </w:pPr>
      <w:r>
        <w:rPr/>
        <w:tab/>
        <w:t>NAZIM BERATLI (Devamla) – Mış, mış değil…</w:t>
      </w:r>
    </w:p>
    <w:p>
      <w:pPr>
        <w:pStyle w:val="Normal"/>
        <w:jc w:val="both"/>
        <w:rPr/>
      </w:pPr>
      <w:r>
        <w:rPr/>
        <w:tab/>
      </w:r>
    </w:p>
    <w:p>
      <w:pPr>
        <w:pStyle w:val="Normal"/>
        <w:ind w:firstLine="720"/>
        <w:jc w:val="both"/>
        <w:rPr/>
      </w:pPr>
      <w:r>
        <w:rPr/>
        <w:t>ŞERİFE ÜNVERDİ (Yerinden) (Devamla) – Yok canım senden çok iyi anlarım. Senin algılamandan benim algılamam çok daha iyidir.</w:t>
      </w:r>
    </w:p>
    <w:p>
      <w:pPr>
        <w:pStyle w:val="Normal"/>
        <w:jc w:val="both"/>
        <w:rPr/>
      </w:pPr>
      <w:r>
        <w:rPr/>
      </w:r>
    </w:p>
    <w:p>
      <w:pPr>
        <w:pStyle w:val="Normal"/>
        <w:jc w:val="both"/>
        <w:rPr/>
      </w:pPr>
      <w:r>
        <w:rPr/>
        <w:tab/>
        <w:t xml:space="preserve">MUSTAFA YEKTAOĞLU (Yerinden) (Devamla) – Hayır sorduğun sorular hepsi var içinde yahu. </w:t>
      </w:r>
    </w:p>
    <w:p>
      <w:pPr>
        <w:pStyle w:val="Normal"/>
        <w:jc w:val="both"/>
        <w:rPr/>
      </w:pPr>
      <w:r>
        <w:rPr/>
      </w:r>
    </w:p>
    <w:p>
      <w:pPr>
        <w:pStyle w:val="Normal"/>
        <w:jc w:val="both"/>
        <w:rPr/>
      </w:pPr>
      <w:r>
        <w:rPr/>
        <w:tab/>
        <w:t>NAZIM BERATLI (Devamla) – Erenköy var. Efendim Süleyman Uluçamgil var.  Efendim Sonay Beyzade var. Ondan sonra Kıbrıs Cumhuriyeti neler yaşadı diye bir bölüm var. Ha, özetle bu Tarih Kitabında bakın, oturur da ben eğer kendi görüşlerimi izah eden bir tarih Kitabı yazacaksam başka türlü yazarım. Ama oturur da  ben eğer çocuklara okulda okutulmak üzere bir Tarih Kitabı yazacaksam başka türlü yazarım. Çünkü Sayın Özgürgün’ün dediği gibi o çocuk olanların tümünü öğrenmelidir sonra yorumu kendi yapmalıdır. Çünkü ben tümünü bildiğimi düşünerekten  kendime göre bir yorum yapıyorum. Çocuk da tümünü öğrenmelidir onun üzerine yorum yapmaktadır. Biraz önce dedim ki tarih yazarlığında ahlaklı olmak ve ahlaksız olmak vardır. Yoksa objektif olmak diye bir şey yoktur. Ahlaklı olmak ve olmamanın koşulu da sayın milletvekilleri bir tarihsel olayı bütünü ile olduğu gibi anlatıyor musunuz, anlatmıyor musunuz? Bir tarihsel olayla ilgili bulduğunuz her belgeyi kullanıyor musunuz, kullanmıyor musunuz?</w:t>
      </w:r>
    </w:p>
    <w:p>
      <w:pPr>
        <w:pStyle w:val="Normal"/>
        <w:jc w:val="both"/>
        <w:rPr/>
      </w:pPr>
      <w:r>
        <w:rPr/>
      </w:r>
    </w:p>
    <w:p>
      <w:pPr>
        <w:pStyle w:val="Normal"/>
        <w:jc w:val="both"/>
        <w:rPr/>
      </w:pPr>
      <w:r>
        <w:rPr/>
        <w:tab/>
        <w:t>HÜSEYİN ÖZGÜRGÜN (Yerinden) (Devamla) – Esas doğrusu budur.</w:t>
      </w:r>
    </w:p>
    <w:p>
      <w:pPr>
        <w:pStyle w:val="Normal"/>
        <w:jc w:val="both"/>
        <w:rPr/>
      </w:pPr>
      <w:r>
        <w:rPr/>
      </w:r>
    </w:p>
    <w:p>
      <w:pPr>
        <w:pStyle w:val="Normal"/>
        <w:jc w:val="both"/>
        <w:rPr/>
      </w:pPr>
      <w:r>
        <w:rPr/>
        <w:tab/>
        <w:t>NAZIM BERATLI (Devamla) – Bu işime gelir, bu gelmez diye belgeler arasında seçim yapıyor musunuz, tezinizi doğrulmak üzere belge uyduruyor musunuz? Budur.</w:t>
      </w:r>
    </w:p>
    <w:p>
      <w:pPr>
        <w:pStyle w:val="Normal"/>
        <w:jc w:val="both"/>
        <w:rPr/>
      </w:pPr>
      <w:r>
        <w:rPr/>
      </w:r>
    </w:p>
    <w:p>
      <w:pPr>
        <w:pStyle w:val="Normal"/>
        <w:jc w:val="both"/>
        <w:rPr/>
      </w:pPr>
      <w:r>
        <w:rPr/>
        <w:tab/>
        <w:t>ÖZKAN MURAT (Yerinden) (Devamla) – O zaman belge olmaz o uydurma. Belge olmaz.</w:t>
      </w:r>
    </w:p>
    <w:p>
      <w:pPr>
        <w:pStyle w:val="Normal"/>
        <w:jc w:val="both"/>
        <w:rPr/>
      </w:pPr>
      <w:r>
        <w:rPr/>
      </w:r>
    </w:p>
    <w:p>
      <w:pPr>
        <w:pStyle w:val="Normal"/>
        <w:jc w:val="both"/>
        <w:rPr/>
      </w:pPr>
      <w:r>
        <w:rPr/>
        <w:tab/>
        <w:t>NAZIM BERATLI (Devamla) – Şimdi ha onu da söyleyeyim. Mesela Abrahams Davası gibi bir dava vardır şeyde ABD’de yaşanmış. Adam Tarih Doktorasını aldı, aldıktan sonra meydana çıktı ki kendi Yahudi’dir ve Nazileri kötülemek üzere belge uydurdu. Tarih Doktorası iptal edildi.</w:t>
      </w:r>
    </w:p>
    <w:p>
      <w:pPr>
        <w:pStyle w:val="Normal"/>
        <w:jc w:val="both"/>
        <w:rPr/>
      </w:pPr>
      <w:r>
        <w:rPr/>
      </w:r>
    </w:p>
    <w:p>
      <w:pPr>
        <w:pStyle w:val="Normal"/>
        <w:jc w:val="both"/>
        <w:rPr/>
      </w:pPr>
      <w:r>
        <w:rPr/>
        <w:tab/>
        <w:t>HÜSEYİN ÖZGÜRGÜN (Yerinden) (Devamla) – Çok önemli bir davadır.</w:t>
      </w:r>
    </w:p>
    <w:p>
      <w:pPr>
        <w:pStyle w:val="Normal"/>
        <w:jc w:val="both"/>
        <w:rPr/>
      </w:pPr>
      <w:r>
        <w:rPr/>
      </w:r>
    </w:p>
    <w:p>
      <w:pPr>
        <w:pStyle w:val="Normal"/>
        <w:jc w:val="both"/>
        <w:rPr/>
      </w:pPr>
      <w:r>
        <w:rPr/>
        <w:tab/>
        <w:t>MUSTAFA YEKTAOĞLU (Yerinden) (Devamla) – Evet ben hatırlarım bu olayı.</w:t>
      </w:r>
    </w:p>
    <w:p>
      <w:pPr>
        <w:pStyle w:val="Normal"/>
        <w:jc w:val="both"/>
        <w:rPr/>
      </w:pPr>
      <w:r>
        <w:rPr/>
      </w:r>
    </w:p>
    <w:p>
      <w:pPr>
        <w:pStyle w:val="Normal"/>
        <w:jc w:val="both"/>
        <w:rPr/>
      </w:pPr>
      <w:r>
        <w:rPr/>
        <w:tab/>
        <w:t xml:space="preserve">NAZIM BERATLI (Devamla) – Ama ne oldu biliyor musunuz? Gitti Hukuk Doktorası yaptı.Adam kabiliyetli yani, bir tezi çok iyi savunuyor, ama uydurur uydurmaz. Hukukta üretebilirsiniz, tarihte üretemezsiniz. Üretirsiniz ahlaklı olmazsınız, tarihte hiçbir fikriniz olmaz o zaman. Ha ne olur; ciddi bir müessese alır size doktoranızı geri. Şimdi bu kitabı beğenmek ve beğenmemek özgürlüğü insanların elinde vardır. Belli bir siyasi görüşle bakınca beğenilir, başka türlü siyasi görüşle bakınca beğenilmez. Yani şimdi her şeyi olduğu gibi anlatalım okullar dendiği zaman. Yani örneğin mesela Gaziveran olayları yaşadığım ve bildiğim bir olaydır. Ne anlatılır okulda? Küçük bir Türk köyüne kahpe  Rum, Yunan sürüleri saldırdı. Türk köyüne. Bu mudur olay? Değildir. Ben o bölgede yaşayan bir insan olarak biliyorum ki değildir. Bütünlüklü konuşalım, zararımıza değil yani bütünlü konuşmak ama olayın müsebbipleri hala yaşıyorlar, hayattadırlar sanırım beni yalanlamazlar. Bizim Lefke Sancağından üç tane görevli Erenköy’e gönderilir silah nakliyatı için. Önceki arabada iki kişi arkadaki arabada bir kişi. Pirgo Rum köyünde önceki araba durdurulur ve o iki tane TMT mensubu tutuklanır. Arkadaki geri döner çünkü tutuklananlardan bir tanesi Gaziveranlı’dır, doğru Gaziveran’a gelir ve diyor ki Pirgo’da filan tutuklandı ve o geri gelmez artık herhalde. Ne yapmamız lazım? Yolu kesip esir almamız lazım. 200 tane Rum esir alırsak belki kurtarırız. Yol kesiliyor 250 tane Rum esir alınıyor, Doğancı’ya götürülüyor, o 2 kişi buna karşılık Barış Gücü ile yapılan görüşmede kurtarılıyor. Rumlar da geri verildiğinin ertesi günü Rum askerleri Gaziveran’a saldırıyor. Olay budur. </w:t>
      </w:r>
    </w:p>
    <w:p>
      <w:pPr>
        <w:pStyle w:val="Normal"/>
        <w:jc w:val="both"/>
        <w:rPr/>
      </w:pPr>
      <w:r>
        <w:rPr/>
      </w:r>
    </w:p>
    <w:p>
      <w:pPr>
        <w:pStyle w:val="Normal"/>
        <w:jc w:val="both"/>
        <w:rPr/>
      </w:pPr>
      <w:r>
        <w:rPr/>
        <w:tab/>
        <w:t>ŞERİFE ÜNVERDİ (Yerinden) (Devamla) -  O zaman yani kahpe Rum saldırmamış mı oldu?</w:t>
      </w:r>
    </w:p>
    <w:p>
      <w:pPr>
        <w:pStyle w:val="Normal"/>
        <w:jc w:val="both"/>
        <w:rPr/>
      </w:pPr>
      <w:r>
        <w:rPr/>
      </w:r>
    </w:p>
    <w:p>
      <w:pPr>
        <w:pStyle w:val="Normal"/>
        <w:jc w:val="both"/>
        <w:rPr/>
      </w:pPr>
      <w:r>
        <w:rPr/>
        <w:tab/>
        <w:t>NAZIM BERATLI (Devamla) -  Şimdi bir olayı var, bir gelişimi var. Yani şimdi saldırmamış olmadı. Hayır böyle anlatsanız ne olur?</w:t>
      </w:r>
    </w:p>
    <w:p>
      <w:pPr>
        <w:pStyle w:val="Normal"/>
        <w:jc w:val="both"/>
        <w:rPr/>
      </w:pPr>
      <w:r>
        <w:rPr/>
      </w:r>
    </w:p>
    <w:p>
      <w:pPr>
        <w:pStyle w:val="Normal"/>
        <w:jc w:val="both"/>
        <w:rPr/>
      </w:pPr>
      <w:r>
        <w:rPr/>
        <w:tab/>
        <w:t>ŞERİFE ÜNVERDİ (Devamla) -  Efendim?</w:t>
      </w:r>
    </w:p>
    <w:p>
      <w:pPr>
        <w:pStyle w:val="Normal"/>
        <w:jc w:val="both"/>
        <w:rPr/>
      </w:pPr>
      <w:r>
        <w:rPr/>
      </w:r>
    </w:p>
    <w:p>
      <w:pPr>
        <w:pStyle w:val="Normal"/>
        <w:jc w:val="both"/>
        <w:rPr/>
      </w:pPr>
      <w:r>
        <w:rPr/>
        <w:tab/>
        <w:t xml:space="preserve">NAZIM BERATLI (Devamla) -  Böyle anlatsanız ne olur? Yani eğer objektif  tarihse yapacağımız böyle anlatmamız lazım. Haksız mıyız? Yok. </w:t>
      </w:r>
    </w:p>
    <w:p>
      <w:pPr>
        <w:pStyle w:val="Normal"/>
        <w:jc w:val="both"/>
        <w:rPr/>
      </w:pPr>
      <w:r>
        <w:rPr/>
      </w:r>
    </w:p>
    <w:p>
      <w:pPr>
        <w:pStyle w:val="Normal"/>
        <w:jc w:val="both"/>
        <w:rPr/>
      </w:pPr>
      <w:r>
        <w:rPr/>
        <w:tab/>
        <w:t xml:space="preserve">ŞERİFE ÜNVERDİ (Yerinden) (Devamla) -  Teferruata ne gerek var kahpe Rum sürüleri saldırdı. </w:t>
      </w:r>
    </w:p>
    <w:p>
      <w:pPr>
        <w:pStyle w:val="Normal"/>
        <w:jc w:val="both"/>
        <w:rPr/>
      </w:pPr>
      <w:r>
        <w:rPr/>
      </w:r>
    </w:p>
    <w:p>
      <w:pPr>
        <w:pStyle w:val="Normal"/>
        <w:jc w:val="both"/>
        <w:rPr/>
      </w:pPr>
      <w:r>
        <w:rPr/>
        <w:tab/>
        <w:t xml:space="preserve">NAZIM BERATLI  (Devamla) -  Ha tamam yani. Bu da bir tarih bakışı benimki de böyle. Hüseyin Bey de benim gibi yaklaştı zannederim. Olayı yaşayanların biri de Sayın Bakanın amcasıydı. </w:t>
      </w:r>
    </w:p>
    <w:p>
      <w:pPr>
        <w:pStyle w:val="Normal"/>
        <w:jc w:val="both"/>
        <w:rPr/>
      </w:pPr>
      <w:r>
        <w:rPr/>
      </w:r>
    </w:p>
    <w:p>
      <w:pPr>
        <w:pStyle w:val="Normal"/>
        <w:jc w:val="both"/>
        <w:rPr/>
      </w:pPr>
      <w:r>
        <w:rPr/>
        <w:tab/>
        <w:t>ŞERİFE  ÜNVERDİ  (Yerinden) (Devamla) -  Misafirliğe mi geldiler?</w:t>
      </w:r>
    </w:p>
    <w:p>
      <w:pPr>
        <w:pStyle w:val="Normal"/>
        <w:jc w:val="both"/>
        <w:rPr/>
      </w:pPr>
      <w:r>
        <w:rPr/>
      </w:r>
    </w:p>
    <w:p>
      <w:pPr>
        <w:pStyle w:val="Normal"/>
        <w:jc w:val="both"/>
        <w:rPr/>
      </w:pPr>
      <w:r>
        <w:rPr/>
        <w:tab/>
        <w:t xml:space="preserve">ARİF ALBAYRAK (Yerinden) (Devamla) -  Beratlı 7-9 Martı da anlat. </w:t>
      </w:r>
    </w:p>
    <w:p>
      <w:pPr>
        <w:pStyle w:val="Normal"/>
        <w:jc w:val="both"/>
        <w:rPr/>
      </w:pPr>
      <w:r>
        <w:rPr/>
      </w:r>
    </w:p>
    <w:p>
      <w:pPr>
        <w:pStyle w:val="Normal"/>
        <w:jc w:val="both"/>
        <w:rPr/>
      </w:pPr>
      <w:r>
        <w:rPr/>
        <w:tab/>
        <w:t xml:space="preserve">NAZIM BERATLI  (Devamla) -  Yani o mesele başka bir şey. Öyle olduğu gibi mi anlatalım? Bütün Baflılar bilir o Baf’ta olan olayın ne olduğunu, Kasaba’da. </w:t>
      </w:r>
    </w:p>
    <w:p>
      <w:pPr>
        <w:pStyle w:val="Normal"/>
        <w:jc w:val="both"/>
        <w:rPr/>
      </w:pPr>
      <w:r>
        <w:rPr/>
      </w:r>
    </w:p>
    <w:p>
      <w:pPr>
        <w:pStyle w:val="Normal"/>
        <w:jc w:val="both"/>
        <w:rPr/>
      </w:pPr>
      <w:r>
        <w:rPr/>
        <w:tab/>
        <w:t xml:space="preserve">HÜSEYİN ÖZGÜRGÜN  (Yerinden) (Devamla) -  Gerçi Rumlarla ilgili çok da iyi şey söylenmez. </w:t>
      </w:r>
    </w:p>
    <w:p>
      <w:pPr>
        <w:pStyle w:val="Normal"/>
        <w:jc w:val="both"/>
        <w:rPr/>
      </w:pPr>
      <w:r>
        <w:rPr/>
      </w:r>
    </w:p>
    <w:p>
      <w:pPr>
        <w:pStyle w:val="Normal"/>
        <w:jc w:val="both"/>
        <w:rPr/>
      </w:pPr>
      <w:r>
        <w:rPr/>
        <w:tab/>
        <w:t xml:space="preserve">NAZIM BERATLI  (Devamla) -  Hayır şunu söyleyeyim. Bütününü konuştuğumuz zaman haksız bir durumumuz yok ki bütününü konuşmaktan korkalım. Yani çekineceğimiz birşey yok. </w:t>
      </w:r>
    </w:p>
    <w:p>
      <w:pPr>
        <w:pStyle w:val="Normal"/>
        <w:jc w:val="both"/>
        <w:rPr/>
      </w:pPr>
      <w:r>
        <w:rPr/>
      </w:r>
    </w:p>
    <w:p>
      <w:pPr>
        <w:pStyle w:val="Normal"/>
        <w:jc w:val="both"/>
        <w:rPr/>
      </w:pPr>
      <w:r>
        <w:rPr/>
        <w:tab/>
        <w:t>ALPAY AFŞAROĞLU  (Yerinden) (Devamla) -  Daha gerçekçi olalım.</w:t>
      </w:r>
    </w:p>
    <w:p>
      <w:pPr>
        <w:pStyle w:val="Normal"/>
        <w:jc w:val="both"/>
        <w:rPr/>
      </w:pPr>
      <w:r>
        <w:rPr/>
      </w:r>
    </w:p>
    <w:p>
      <w:pPr>
        <w:pStyle w:val="Normal"/>
        <w:jc w:val="both"/>
        <w:rPr/>
      </w:pPr>
      <w:r>
        <w:rPr/>
        <w:tab/>
        <w:t>NAZIM BERATLI  (Devamla) -  Ha evet. Yani tarihi oturup bina edeceğimize roman yazar gibi olduğu gibi anlatsak haksız değiliz ki veya bir savaşın içerisinde 3-5 tane vukuat işlendiyse Türkler tarafından...</w:t>
      </w:r>
    </w:p>
    <w:p>
      <w:pPr>
        <w:pStyle w:val="Normal"/>
        <w:jc w:val="both"/>
        <w:rPr/>
      </w:pPr>
      <w:r>
        <w:rPr/>
      </w:r>
    </w:p>
    <w:p>
      <w:pPr>
        <w:pStyle w:val="Normal"/>
        <w:jc w:val="both"/>
        <w:rPr/>
      </w:pPr>
      <w:r>
        <w:rPr/>
        <w:tab/>
        <w:t xml:space="preserve">HÜSEYİN ÖZGÜRGÜN  (Yerinden) (Devamla) -  Etkiye tepki. </w:t>
      </w:r>
    </w:p>
    <w:p>
      <w:pPr>
        <w:pStyle w:val="Normal"/>
        <w:jc w:val="both"/>
        <w:rPr/>
      </w:pPr>
      <w:r>
        <w:rPr/>
      </w:r>
    </w:p>
    <w:p>
      <w:pPr>
        <w:pStyle w:val="Normal"/>
        <w:jc w:val="both"/>
        <w:rPr/>
      </w:pPr>
      <w:r>
        <w:rPr/>
        <w:tab/>
        <w:t>NAZIM BERATLI  (Devamla) -  Etkiye tepkidir, savaş halidir. Bir savaş çıkınca akıllıya da, deliye de, sapığa da silah veriyorsunuz ne olacaksa olur. Mesele çıkmasın, mesele neden çıktığına bakalım ve tekrarlanmasına engel olalım. Ha ama tarih de bunun için yazılmaz. Yani şu kimliği oluşturalım diye tarih yazılırsa tarih değildir, propagandadır, bu kimliği yaratalım diye tarih yazılırsa yine propagandadır tarih değildir ve bu çerçevede bakınca ben bu tarihtir, beğenen beğenmeyen olabilir, ideolojik bakışla ilişkilidir bu. Baktığım zaman buna fazlalık ne var, AKEL’den birkaç cümle bahsediyor, bir de üstelik ENOSİS’i savundu diyerek bahsediyor. Hiç de sempati yaratacak şeyden bahsedilmiyor, hatasını söyleyerek bahsediliyor. Ayhan Hikmet vardır, Muzaffer Gürkan vardır başka da bir şey yoktur.</w:t>
      </w:r>
    </w:p>
    <w:p>
      <w:pPr>
        <w:pStyle w:val="Normal"/>
        <w:jc w:val="both"/>
        <w:rPr/>
      </w:pPr>
      <w:r>
        <w:rPr/>
      </w:r>
    </w:p>
    <w:p>
      <w:pPr>
        <w:pStyle w:val="Normal"/>
        <w:jc w:val="both"/>
        <w:rPr/>
      </w:pPr>
      <w:r>
        <w:rPr/>
        <w:tab/>
        <w:t>ALPAY AFŞAROĞLU  (Yerinden) (Devamla) -  Yani tarih kitaplarının bir özetidir o?</w:t>
      </w:r>
    </w:p>
    <w:p>
      <w:pPr>
        <w:pStyle w:val="Normal"/>
        <w:jc w:val="both"/>
        <w:rPr/>
      </w:pPr>
      <w:r>
        <w:rPr/>
      </w:r>
    </w:p>
    <w:p>
      <w:pPr>
        <w:pStyle w:val="Normal"/>
        <w:jc w:val="both"/>
        <w:rPr/>
      </w:pPr>
      <w:r>
        <w:rPr/>
        <w:tab/>
        <w:t xml:space="preserve">NAZIM BERATLI  (Devamla) -  Evet elbette ve olabildiğinde objektif olmaya çalışılarak hazırlanmış, ülkemizdeki 3 tane üniversitenin tarih bölümler başkanlarının başında durduğu bir komite tarafından hazırlanmış bir şeydir. Şimdi o kadar aleyhine konuşuluyor ki bu son günlerde çok meşhur olan hani Türkiye Cumhuriyeti Cumhurbaşkanının etnik kimliğini kromozomlarını alarak bulmaya çalışan o hanım Canan Arıktan’dır Arıtman’dır ne dir. </w:t>
      </w:r>
    </w:p>
    <w:p>
      <w:pPr>
        <w:pStyle w:val="Normal"/>
        <w:jc w:val="both"/>
        <w:rPr/>
      </w:pPr>
      <w:r>
        <w:rPr/>
      </w:r>
    </w:p>
    <w:p>
      <w:pPr>
        <w:pStyle w:val="Normal"/>
        <w:jc w:val="both"/>
        <w:rPr/>
      </w:pPr>
      <w:r>
        <w:rPr/>
        <w:tab/>
        <w:t>CANAN ÖZTOPRAK  (Yerinden) (Devamla) -  Canan Arı.</w:t>
      </w:r>
    </w:p>
    <w:p>
      <w:pPr>
        <w:pStyle w:val="Normal"/>
        <w:jc w:val="both"/>
        <w:rPr/>
      </w:pPr>
      <w:r>
        <w:rPr/>
      </w:r>
    </w:p>
    <w:p>
      <w:pPr>
        <w:pStyle w:val="Normal"/>
        <w:jc w:val="both"/>
        <w:rPr/>
      </w:pPr>
      <w:r>
        <w:rPr/>
        <w:tab/>
        <w:t xml:space="preserve">NAZIM BERATLI  (Devamla) -  O geldiğinde Yekta ile bana da sorduydu tarafsız nasıl kitap yazdınız diye? </w:t>
      </w:r>
    </w:p>
    <w:p>
      <w:pPr>
        <w:pStyle w:val="Normal"/>
        <w:jc w:val="both"/>
        <w:rPr/>
      </w:pPr>
      <w:r>
        <w:rPr/>
      </w:r>
    </w:p>
    <w:p>
      <w:pPr>
        <w:pStyle w:val="Normal"/>
        <w:jc w:val="both"/>
        <w:rPr/>
      </w:pPr>
      <w:r>
        <w:rPr/>
        <w:tab/>
        <w:t>ÖZKAN MURAT  (Yerinden) (Devamla) - Öyle dedi?</w:t>
      </w:r>
    </w:p>
    <w:p>
      <w:pPr>
        <w:pStyle w:val="Normal"/>
        <w:jc w:val="both"/>
        <w:rPr/>
      </w:pPr>
      <w:r>
        <w:rPr/>
      </w:r>
    </w:p>
    <w:p>
      <w:pPr>
        <w:pStyle w:val="Normal"/>
        <w:jc w:val="both"/>
        <w:rPr/>
      </w:pPr>
      <w:r>
        <w:rPr/>
        <w:tab/>
        <w:t xml:space="preserve">NAZIM BERATLI  (Devamla) -  Evet. </w:t>
      </w:r>
    </w:p>
    <w:p>
      <w:pPr>
        <w:pStyle w:val="Normal"/>
        <w:jc w:val="both"/>
        <w:rPr/>
      </w:pPr>
      <w:r>
        <w:rPr/>
      </w:r>
    </w:p>
    <w:p>
      <w:pPr>
        <w:pStyle w:val="Normal"/>
        <w:jc w:val="both"/>
        <w:rPr/>
      </w:pPr>
      <w:r>
        <w:rPr/>
        <w:tab/>
        <w:t xml:space="preserve">MUSTAFA GÖKEMEN (Yerinden) (Devamla) -  Ne dedi size Sayın Beratlı? </w:t>
      </w:r>
    </w:p>
    <w:p>
      <w:pPr>
        <w:pStyle w:val="Normal"/>
        <w:jc w:val="both"/>
        <w:rPr/>
      </w:pPr>
      <w:r>
        <w:rPr/>
      </w:r>
    </w:p>
    <w:p>
      <w:pPr>
        <w:pStyle w:val="Normal"/>
        <w:jc w:val="both"/>
        <w:rPr/>
      </w:pPr>
      <w:r>
        <w:rPr/>
        <w:tab/>
        <w:t>NAZIM BERATLI  (Devamla) -  Siz nasıl tarih kitabı yazdınız?</w:t>
      </w:r>
    </w:p>
    <w:p>
      <w:pPr>
        <w:pStyle w:val="Normal"/>
        <w:jc w:val="both"/>
        <w:rPr/>
      </w:pPr>
      <w:r>
        <w:rPr/>
      </w:r>
    </w:p>
    <w:p>
      <w:pPr>
        <w:pStyle w:val="Normal"/>
        <w:jc w:val="both"/>
        <w:rPr/>
      </w:pPr>
      <w:r>
        <w:rPr/>
        <w:tab/>
        <w:t>MUSTAFA GÖKMEN (Yerinden) (Devamla) -  Paniğe kapıldı.</w:t>
      </w:r>
    </w:p>
    <w:p>
      <w:pPr>
        <w:pStyle w:val="Normal"/>
        <w:jc w:val="both"/>
        <w:rPr/>
      </w:pPr>
      <w:r>
        <w:rPr/>
      </w:r>
    </w:p>
    <w:p>
      <w:pPr>
        <w:pStyle w:val="Normal"/>
        <w:jc w:val="both"/>
        <w:rPr/>
      </w:pPr>
      <w:r>
        <w:rPr/>
        <w:tab/>
        <w:t>NAZIM BERATLI  (Devamla) -  Tabii karşılığında Yekta Bey de dedi ki, sizi sosyalist enternasyonaldan atıyorlar siz ona bakın da bizi bırakın dedi ve muhabbetli kapandı oturum. Ha, ama onlar bile kışkırtılıyor yani yazıktır. Yok burada öyle bir şey. Rumlar haklıydı diyen bir şey yok. Zaten kimin öyle bir fikri var ki. O bakımdan eleştirelim ama tekrar izah ediyorum ilk konuşmamda olduğu gibi. Eleştireceksek açalım ve diyelim ki yahu burada bunu böyle yazdınız şöyle olmalıydı.</w:t>
      </w:r>
    </w:p>
    <w:p>
      <w:pPr>
        <w:pStyle w:val="Normal"/>
        <w:jc w:val="both"/>
        <w:rPr/>
      </w:pPr>
      <w:r>
        <w:rPr/>
      </w:r>
    </w:p>
    <w:p>
      <w:pPr>
        <w:pStyle w:val="Normal"/>
        <w:jc w:val="both"/>
        <w:rPr/>
      </w:pPr>
      <w:r>
        <w:rPr/>
        <w:tab/>
        <w:t>AHMET BARÇIN (Lefkoşa) (Yerinden) – Bunlar hep…</w:t>
      </w:r>
    </w:p>
    <w:p>
      <w:pPr>
        <w:pStyle w:val="Normal"/>
        <w:jc w:val="both"/>
        <w:rPr/>
      </w:pPr>
      <w:r>
        <w:rPr/>
      </w:r>
    </w:p>
    <w:p>
      <w:pPr>
        <w:pStyle w:val="Normal"/>
        <w:jc w:val="both"/>
        <w:rPr/>
      </w:pPr>
      <w:r>
        <w:rPr/>
        <w:tab/>
        <w:t>CANAN ÖZTOPRAK (Yerinden) (Devamla) – Onu ayrı bir şeyde hallederiz merak etmeyin.</w:t>
      </w:r>
    </w:p>
    <w:p>
      <w:pPr>
        <w:pStyle w:val="Normal"/>
        <w:jc w:val="both"/>
        <w:rPr/>
      </w:pPr>
      <w:r>
        <w:rPr/>
      </w:r>
    </w:p>
    <w:p>
      <w:pPr>
        <w:pStyle w:val="Normal"/>
        <w:jc w:val="both"/>
        <w:rPr/>
      </w:pPr>
      <w:r>
        <w:rPr/>
        <w:tab/>
        <w:t xml:space="preserve">OKAN DAĞLI (Yerinden) (Devamla) – Hasan söyledi onu yahu. Tremeşe var dedi bilmem Kırıkkale yok dedi. </w:t>
      </w:r>
    </w:p>
    <w:p>
      <w:pPr>
        <w:pStyle w:val="Normal"/>
        <w:jc w:val="both"/>
        <w:rPr/>
      </w:pPr>
      <w:r>
        <w:rPr/>
      </w:r>
    </w:p>
    <w:p>
      <w:pPr>
        <w:pStyle w:val="Normal"/>
        <w:jc w:val="both"/>
        <w:rPr/>
      </w:pPr>
      <w:r>
        <w:rPr/>
        <w:tab/>
        <w:t xml:space="preserve">NAZIM BERATLI (Devamla) – Ha mesela o. Yani çıkıp televizyon ekranında o bir sözlü tarih çalışması, sınıftaki çocuklardan istenmiş. O sınıftaki çocuklar da işte nedir şeyli var Arçozlu yok, Tremeşeli var sınıfta. Lefkeli var Kaleburnulu yok mesela. Sınıftaki çocuklar onlar. Ha,  sanki de şey olmuş gibi bir özel amaç varmış gibi böyle imalı imalı şeyler konuşmakla varabileceğimiz bir yer yok. </w:t>
      </w:r>
    </w:p>
    <w:p>
      <w:pPr>
        <w:pStyle w:val="Normal"/>
        <w:jc w:val="both"/>
        <w:rPr/>
      </w:pPr>
      <w:r>
        <w:rPr/>
      </w:r>
    </w:p>
    <w:p>
      <w:pPr>
        <w:pStyle w:val="Normal"/>
        <w:jc w:val="both"/>
        <w:rPr/>
      </w:pPr>
      <w:r>
        <w:rPr/>
        <w:tab/>
        <w:t>CANAN ÖZTOPRAK (Yerinden) (Devamla) – Haritaya bak diyor.</w:t>
      </w:r>
    </w:p>
    <w:p>
      <w:pPr>
        <w:pStyle w:val="Normal"/>
        <w:jc w:val="both"/>
        <w:rPr/>
      </w:pPr>
      <w:r>
        <w:rPr/>
      </w:r>
    </w:p>
    <w:p>
      <w:pPr>
        <w:pStyle w:val="Normal"/>
        <w:jc w:val="both"/>
        <w:rPr/>
      </w:pPr>
      <w:r>
        <w:rPr/>
        <w:tab/>
        <w:t xml:space="preserve">NAZIM BERATLI (Devamla) – Haritada henüz çizgi yok onu demek istedi. </w:t>
      </w:r>
    </w:p>
    <w:p>
      <w:pPr>
        <w:pStyle w:val="Normal"/>
        <w:jc w:val="both"/>
        <w:rPr/>
      </w:pPr>
      <w:r>
        <w:rPr/>
      </w:r>
    </w:p>
    <w:p>
      <w:pPr>
        <w:pStyle w:val="Normal"/>
        <w:jc w:val="both"/>
        <w:rPr/>
      </w:pPr>
      <w:r>
        <w:rPr/>
        <w:tab/>
        <w:t>CANAN ÖZTOPRAK (Yerinden) (Devamla) – Yok köyleri söyledi.</w:t>
      </w:r>
    </w:p>
    <w:p>
      <w:pPr>
        <w:pStyle w:val="Normal"/>
        <w:jc w:val="both"/>
        <w:rPr/>
      </w:pPr>
      <w:r>
        <w:rPr/>
      </w:r>
    </w:p>
    <w:p>
      <w:pPr>
        <w:pStyle w:val="Normal"/>
        <w:jc w:val="both"/>
        <w:rPr/>
      </w:pPr>
      <w:r>
        <w:rPr/>
        <w:tab/>
        <w:t>AHMET BARÇIN (Yerinden) (Devamla) – Ha yahu ha doğrudur tam buldun…</w:t>
      </w:r>
    </w:p>
    <w:p>
      <w:pPr>
        <w:pStyle w:val="Normal"/>
        <w:jc w:val="both"/>
        <w:rPr/>
      </w:pPr>
      <w:r>
        <w:rPr/>
      </w:r>
    </w:p>
    <w:p>
      <w:pPr>
        <w:pStyle w:val="Normal"/>
        <w:jc w:val="both"/>
        <w:rPr/>
      </w:pPr>
      <w:r>
        <w:rPr/>
        <w:tab/>
        <w:t>NAZIM BERATLI (Devamla) – Ha,  yani coğrafi haritalarda da evet yani  çizgileri insanlar çiziyor. Yani coğrafi haritalarda çizgi yoktur.</w:t>
      </w:r>
    </w:p>
    <w:p>
      <w:pPr>
        <w:pStyle w:val="Normal"/>
        <w:jc w:val="both"/>
        <w:rPr/>
      </w:pPr>
      <w:r>
        <w:rPr/>
      </w:r>
    </w:p>
    <w:p>
      <w:pPr>
        <w:pStyle w:val="Normal"/>
        <w:jc w:val="both"/>
        <w:rPr/>
      </w:pPr>
      <w:r>
        <w:rPr/>
        <w:tab/>
        <w:t>CANAN ÖZTOPRAK (Yerinden) (Devamla) – Google’den çizilmiştir.</w:t>
      </w:r>
    </w:p>
    <w:p>
      <w:pPr>
        <w:pStyle w:val="Normal"/>
        <w:jc w:val="both"/>
        <w:rPr/>
      </w:pPr>
      <w:r>
        <w:rPr/>
      </w:r>
    </w:p>
    <w:p>
      <w:pPr>
        <w:pStyle w:val="Normal"/>
        <w:jc w:val="both"/>
        <w:rPr/>
      </w:pPr>
      <w:r>
        <w:rPr/>
        <w:tab/>
        <w:t>OKAN DAĞLI (Yerinden) (Devamla) – Uzaydan ne çıkarsa odur.</w:t>
      </w:r>
    </w:p>
    <w:p>
      <w:pPr>
        <w:pStyle w:val="Normal"/>
        <w:jc w:val="both"/>
        <w:rPr/>
      </w:pPr>
      <w:r>
        <w:rPr/>
      </w:r>
    </w:p>
    <w:p>
      <w:pPr>
        <w:pStyle w:val="Normal"/>
        <w:jc w:val="both"/>
        <w:rPr/>
      </w:pPr>
      <w:r>
        <w:rPr/>
        <w:tab/>
        <w:t>NAZIM BERATLI (Devamla) – Şimdi Sayın Başkan, sayın milletvekilleri; gecenin bu geç saatinde çıkıp bir saat daha konuşmak istemezdim işin doğrusu.</w:t>
      </w:r>
    </w:p>
    <w:p>
      <w:pPr>
        <w:pStyle w:val="Normal"/>
        <w:jc w:val="both"/>
        <w:rPr/>
      </w:pPr>
      <w:r>
        <w:rPr/>
      </w:r>
    </w:p>
    <w:p>
      <w:pPr>
        <w:pStyle w:val="Normal"/>
        <w:ind w:firstLine="720"/>
        <w:jc w:val="both"/>
        <w:rPr/>
      </w:pPr>
      <w:r>
        <w:rPr/>
        <w:t>ALPAY AFŞAROĞLU (Yerinden) (Devamla) – Ama eğitim sisteminden ve sistemin ne kadar sürede belli olacağından bahsetmedin daha Nazım Bey.</w:t>
      </w:r>
    </w:p>
    <w:p>
      <w:pPr>
        <w:pStyle w:val="Normal"/>
        <w:ind w:firstLine="720"/>
        <w:jc w:val="both"/>
        <w:rPr/>
      </w:pPr>
      <w:r>
        <w:rPr/>
      </w:r>
    </w:p>
    <w:p>
      <w:pPr>
        <w:pStyle w:val="Normal"/>
        <w:ind w:firstLine="720"/>
        <w:jc w:val="both"/>
        <w:rPr/>
      </w:pPr>
      <w:r>
        <w:rPr/>
        <w:t>NAZIM BERATLI (Devamla) – Şimdi evet etmedim. Çünkü 1-2 soru daha var.</w:t>
      </w:r>
    </w:p>
    <w:p>
      <w:pPr>
        <w:pStyle w:val="Normal"/>
        <w:ind w:firstLine="720"/>
        <w:jc w:val="both"/>
        <w:rPr/>
      </w:pPr>
      <w:r>
        <w:rPr/>
      </w:r>
    </w:p>
    <w:p>
      <w:pPr>
        <w:pStyle w:val="Normal"/>
        <w:ind w:firstLine="720"/>
        <w:jc w:val="both"/>
        <w:rPr/>
      </w:pPr>
      <w:r>
        <w:rPr/>
        <w:t>ALPAY AFŞAROĞLU (Yerinden) (Devamla) – Sen bahset biz de konuşmayalım.</w:t>
      </w:r>
    </w:p>
    <w:p>
      <w:pPr>
        <w:pStyle w:val="Normal"/>
        <w:ind w:firstLine="720"/>
        <w:jc w:val="both"/>
        <w:rPr/>
      </w:pPr>
      <w:r>
        <w:rPr/>
      </w:r>
    </w:p>
    <w:p>
      <w:pPr>
        <w:pStyle w:val="Normal"/>
        <w:ind w:firstLine="720"/>
        <w:jc w:val="both"/>
        <w:rPr/>
      </w:pPr>
      <w:r>
        <w:rPr/>
        <w:t>NAZIM BERATLI (Devamla) – Onlara da cevap verme ihtiyacım var. Bir şeye burada Ali Seylani’ye siz Marksizm’in neresindesiniz diye laf atıldı. Şimdi Marksizm’in neresinde olduğumuzu anlamak için tabii Marksizm’i bilmek lazım. Bu uzun bir eğitimi gerektirir. Taliplisi varsa memnuniyetle veririz tabii ve neresinde olduğumuzu da söyleriz. CTP’nin bulunduğu yeri de söyleriz ve bir başka itiraz noktası da tekrar hatırlatmak isterim buradan. Bu bütçede eğitime ayrılan pay yüzde 15.7’dir. Dün Türkiye Büyük Milli Meclisinden geçtiği yazılan gazetelerde Türkiye Milli Eğitim Bakanlığı’nın Bütçesi genel bütçenin yüzde 10’udur. ABD’nin yüzde 13.5’dir. İLO ortalaması da, Avrupa Birliği ortalaması da iki medyadan  aldım internetten Avrupa Birliği ortalaması da yüzde 10’dur. Yüzde 15.7’dir bizde ayrılan bütçesi tartışılıyor bu hiç konuşulmadı. Tekrar hatırlatmakla kendimi görevli hissettim. Bir de tabii ben ilk konuşmamda 1971’deki lise mezunlarıyla bugünkü lise mezunlarını kıyaslarken bu aradaki değişiklik nereden dolayı oldu dedim? Yani 1976’dan 2002’ye kadar hükümette CTP değildi.  Benden sonra çıkan UBP’li arkadaşlar sanki de bizdik de biz bozduk gibi bunu eleştiri yaptılar veya sanki bu son 2-3 senede oldu bütün bu olanlar gibi eleştiriler yaptılar. Şimdi üniversite açma söz konusu olduğunda memnuniyetle biz açtık diyorlar. Ama ortaöğretimi katletmek söz konusu olduğunda hiç sorumluluğu üstlerine almıyorlar. Orta eğitimin nereden nereye geldiği konuşması söz konusu olduğunda bu kolejler meselesini konuşmak…</w:t>
      </w:r>
    </w:p>
    <w:p>
      <w:pPr>
        <w:pStyle w:val="Normal"/>
        <w:ind w:firstLine="720"/>
        <w:jc w:val="both"/>
        <w:rPr/>
      </w:pPr>
      <w:r>
        <w:rPr/>
      </w:r>
    </w:p>
    <w:p>
      <w:pPr>
        <w:pStyle w:val="Normal"/>
        <w:ind w:firstLine="720"/>
        <w:jc w:val="both"/>
        <w:rPr/>
      </w:pPr>
      <w:r>
        <w:rPr/>
        <w:t xml:space="preserve">ŞERİFE ÜNVERDİ (Yerinden) (Devamla) – Kolejler meselesi 2004’den sonra kapanmadı mı kolejler? </w:t>
      </w:r>
    </w:p>
    <w:p>
      <w:pPr>
        <w:pStyle w:val="Normal"/>
        <w:ind w:firstLine="720"/>
        <w:jc w:val="both"/>
        <w:rPr/>
      </w:pPr>
      <w:r>
        <w:rPr/>
      </w:r>
    </w:p>
    <w:p>
      <w:pPr>
        <w:pStyle w:val="Normal"/>
        <w:ind w:firstLine="720"/>
        <w:jc w:val="both"/>
        <w:rPr/>
      </w:pPr>
      <w:r>
        <w:rPr/>
        <w:t>NAZIM BERATLI (Devamla) – Kapandı.  Niye kapandı?</w:t>
      </w:r>
    </w:p>
    <w:p>
      <w:pPr>
        <w:pStyle w:val="Normal"/>
        <w:ind w:firstLine="720"/>
        <w:jc w:val="both"/>
        <w:rPr/>
      </w:pPr>
      <w:r>
        <w:rPr/>
      </w:r>
    </w:p>
    <w:p>
      <w:pPr>
        <w:pStyle w:val="Normal"/>
        <w:ind w:firstLine="720"/>
        <w:jc w:val="both"/>
        <w:rPr/>
      </w:pPr>
      <w:r>
        <w:rPr/>
        <w:t>ŞERİFE ÜNVERDİ (Yerinden) (Devamla) – Kimin zamanıydı?</w:t>
      </w:r>
    </w:p>
    <w:p>
      <w:pPr>
        <w:pStyle w:val="Normal"/>
        <w:ind w:firstLine="720"/>
        <w:jc w:val="both"/>
        <w:rPr/>
      </w:pPr>
      <w:r>
        <w:rPr/>
        <w:t xml:space="preserve">CANAN ÖZTOPRAK (Yerinden) (Devamla) – Kapandı mı yahu siz da. </w:t>
      </w:r>
    </w:p>
    <w:p>
      <w:pPr>
        <w:pStyle w:val="Normal"/>
        <w:jc w:val="both"/>
        <w:rPr/>
      </w:pPr>
      <w:r>
        <w:rPr/>
      </w:r>
    </w:p>
    <w:p>
      <w:pPr>
        <w:pStyle w:val="Normal"/>
        <w:jc w:val="both"/>
        <w:rPr/>
      </w:pPr>
      <w:r>
        <w:rPr/>
        <w:tab/>
        <w:t>NAZIM BERATLI (Devamla) – Niye kapandı? Biz kapattık.</w:t>
      </w:r>
    </w:p>
    <w:p>
      <w:pPr>
        <w:pStyle w:val="Normal"/>
        <w:jc w:val="both"/>
        <w:rPr/>
      </w:pPr>
      <w:r>
        <w:rPr/>
      </w:r>
    </w:p>
    <w:p>
      <w:pPr>
        <w:pStyle w:val="Normal"/>
        <w:jc w:val="both"/>
        <w:rPr/>
      </w:pPr>
      <w:r>
        <w:rPr/>
        <w:tab/>
        <w:t>ÖMER KALYONCU (Girne) (Yerinden) – Kolejler kapanmadı ki.</w:t>
      </w:r>
    </w:p>
    <w:p>
      <w:pPr>
        <w:pStyle w:val="Normal"/>
        <w:jc w:val="both"/>
        <w:rPr/>
      </w:pPr>
      <w:r>
        <w:rPr/>
      </w:r>
    </w:p>
    <w:p>
      <w:pPr>
        <w:pStyle w:val="Normal"/>
        <w:jc w:val="both"/>
        <w:rPr/>
      </w:pPr>
      <w:r>
        <w:rPr/>
        <w:tab/>
        <w:t>NAZIM BERATLI (Devamla) – Kapanmadı yine o ayrı hikaye.</w:t>
      </w:r>
    </w:p>
    <w:p>
      <w:pPr>
        <w:pStyle w:val="Normal"/>
        <w:jc w:val="both"/>
        <w:rPr/>
      </w:pPr>
      <w:r>
        <w:rPr/>
      </w:r>
    </w:p>
    <w:p>
      <w:pPr>
        <w:pStyle w:val="Normal"/>
        <w:jc w:val="both"/>
        <w:rPr/>
      </w:pPr>
      <w:r>
        <w:rPr/>
        <w:tab/>
        <w:t>CANAN ÖZTOPRAK (Yerinden) (Devamla) – Kapanmadı.</w:t>
      </w:r>
    </w:p>
    <w:p>
      <w:pPr>
        <w:pStyle w:val="Normal"/>
        <w:jc w:val="both"/>
        <w:rPr/>
      </w:pPr>
      <w:r>
        <w:rPr/>
      </w:r>
    </w:p>
    <w:p>
      <w:pPr>
        <w:pStyle w:val="Normal"/>
        <w:jc w:val="both"/>
        <w:rPr/>
      </w:pPr>
      <w:r>
        <w:rPr/>
        <w:tab/>
        <w:t xml:space="preserve">ŞERİFE ÜNVERDİ (Yerinden) (Devamla) – Ama kimi kandırırsınız yahu. </w:t>
      </w:r>
    </w:p>
    <w:p>
      <w:pPr>
        <w:pStyle w:val="Normal"/>
        <w:jc w:val="both"/>
        <w:rPr/>
      </w:pPr>
      <w:r>
        <w:rPr/>
      </w:r>
    </w:p>
    <w:p>
      <w:pPr>
        <w:pStyle w:val="Normal"/>
        <w:jc w:val="both"/>
        <w:rPr/>
      </w:pPr>
      <w:r>
        <w:rPr/>
        <w:tab/>
        <w:t>CANAN ÖZTOPRAK (Yerinden) (Devamla) – Aman Yarabbi.</w:t>
      </w:r>
    </w:p>
    <w:p>
      <w:pPr>
        <w:pStyle w:val="Normal"/>
        <w:jc w:val="both"/>
        <w:rPr/>
      </w:pPr>
      <w:r>
        <w:rPr/>
      </w:r>
    </w:p>
    <w:p>
      <w:pPr>
        <w:pStyle w:val="Normal"/>
        <w:jc w:val="both"/>
        <w:rPr/>
      </w:pPr>
      <w:r>
        <w:rPr/>
        <w:tab/>
        <w:t xml:space="preserve">NAZIM BERATLI (Devamla) – Ha şu da ayrı bir mesele. Şeye de gelince ona da değinmek isterim. Ona da değinmek isterim sevgili arkadaşlar, sayın milletvekilleri. Rum Tarafına öğrenci gidiyor. Geçen öğretim yılı, içinde bulunduğumuz öğretim yılının başlangıcında Kıbrıs yerel gazetelerimizde Güney’e giden öğrencilerin kazandıkları, dünyada kazandıkları okulların bir listesi vardı 120 öğrenci alırsa bir okul da 3’üncü sınıfta 80 tanesi birinci kaliteli Amerikan Üniversitelerinden burs alır ne istersek yapalım kaçacak, gidecek. Çare bizim kendi eğitim sistemimizi o kaliteye çıkarmamızdır. Onun ötesinde bir çare yoktur. Yasaklayarak falan hiçbir şey yapamazsınız ve kaldı ki vatandaşların bir kısmını yani Avustralya’da, İngiltere’de, Kanada’da yaşayanı madem Anayasanın bilmem kaçıncı maddesi mecbur eder 15 yaşına kadar burada biz bilmem hangi sisteme bağlı olarak yetiştirilen vatandaşlarımızı yurt dışındakilerini ne yapacağız? Yoksa vatandaşların o kısmı özgürdür, burada yaşayan kısmı mahkumdur veya Anayasa orada yaşayanlar için geçerli değildir, burada yaşayanlar için geçerlidir gibi bakabilir miyiz olaya? Güney’deki İngiliz Koleji tekrar hatırlatıyorum 120 öğrenci alıyor yılda. 80 tanesi 3’üncü sınıfta o ilk kademedeki Amerikan İngiliz, ilk 20’deki Amerikan ve İngiliz üniversitelerinden burs alıyor, geriye kalanlar da bitirince yerleşiyor. E böyle bir kaliteli eğitim varken ne kadar yasak getirsek bunu engellemek, yasakla engellemek mümkün değildir. Kaliteyi yükseltirsiniz ancak öyle engelleyebilirsiniz bunu. </w:t>
      </w:r>
    </w:p>
    <w:p>
      <w:pPr>
        <w:pStyle w:val="Normal"/>
        <w:jc w:val="both"/>
        <w:rPr/>
      </w:pPr>
      <w:r>
        <w:rPr/>
      </w:r>
    </w:p>
    <w:p>
      <w:pPr>
        <w:pStyle w:val="Normal"/>
        <w:jc w:val="both"/>
        <w:rPr/>
      </w:pPr>
      <w:r>
        <w:rPr/>
        <w:tab/>
        <w:t xml:space="preserve">NAZIM ÇAVUŞOĞLU  (Yerinden) (Devamla) -  Önerimiz da odur Doktor. </w:t>
      </w:r>
    </w:p>
    <w:p>
      <w:pPr>
        <w:pStyle w:val="Normal"/>
        <w:jc w:val="both"/>
        <w:rPr/>
      </w:pPr>
      <w:r>
        <w:rPr/>
      </w:r>
    </w:p>
    <w:p>
      <w:pPr>
        <w:pStyle w:val="Normal"/>
        <w:jc w:val="both"/>
        <w:rPr/>
      </w:pPr>
      <w:r>
        <w:rPr/>
        <w:tab/>
        <w:t xml:space="preserve">NAZIM BERATLI  (Devamla) -  Kaliteyi yükseltmektir tabii. Ha şeye de gelence bize Başbakanlık yapacak adamları oradaki okullarda mı eğiteceğiz sorusuna gelince. Vallahi Denktaş orada eğitildiydi bir zararını görmedik. </w:t>
      </w:r>
    </w:p>
    <w:p>
      <w:pPr>
        <w:pStyle w:val="Normal"/>
        <w:jc w:val="both"/>
        <w:rPr/>
      </w:pPr>
      <w:r>
        <w:rPr/>
      </w:r>
    </w:p>
    <w:p>
      <w:pPr>
        <w:pStyle w:val="Normal"/>
        <w:jc w:val="both"/>
        <w:rPr/>
      </w:pPr>
      <w:r>
        <w:rPr/>
        <w:tab/>
        <w:t xml:space="preserve">AHMET BARÇIN  (Yerinden) (Devamla) -  Niçin görmedik? </w:t>
      </w:r>
    </w:p>
    <w:p>
      <w:pPr>
        <w:pStyle w:val="Normal"/>
        <w:jc w:val="both"/>
        <w:rPr/>
      </w:pPr>
      <w:r>
        <w:rPr/>
      </w:r>
    </w:p>
    <w:p>
      <w:pPr>
        <w:pStyle w:val="Normal"/>
        <w:jc w:val="both"/>
        <w:rPr/>
      </w:pPr>
      <w:r>
        <w:rPr/>
        <w:tab/>
        <w:t xml:space="preserve">NAZIM BERATLI  (Devamla) -  Onların şikayeti yok, onların şikayeti yok. Milliyetçilik açısından bir zararı yok. </w:t>
      </w:r>
    </w:p>
    <w:p>
      <w:pPr>
        <w:pStyle w:val="Normal"/>
        <w:jc w:val="both"/>
        <w:rPr/>
      </w:pPr>
      <w:r>
        <w:rPr/>
      </w:r>
    </w:p>
    <w:p>
      <w:pPr>
        <w:pStyle w:val="Normal"/>
        <w:jc w:val="both"/>
        <w:rPr/>
      </w:pPr>
      <w:r>
        <w:rPr/>
        <w:tab/>
        <w:t xml:space="preserve">HASAN TAÇOY  (Yerinden) (Devamla) -  Sizler şikayetçisiniz. </w:t>
      </w:r>
    </w:p>
    <w:p>
      <w:pPr>
        <w:pStyle w:val="Normal"/>
        <w:jc w:val="both"/>
        <w:rPr/>
      </w:pPr>
      <w:r>
        <w:rPr/>
      </w:r>
    </w:p>
    <w:p>
      <w:pPr>
        <w:pStyle w:val="Normal"/>
        <w:jc w:val="both"/>
        <w:rPr/>
      </w:pPr>
      <w:r>
        <w:rPr/>
        <w:tab/>
        <w:t xml:space="preserve">NAZIM BERATLI  (Devamla) -  Tahsin Bey de bir süre orada bulundu. Tahsin Bey de bir süre orada okudu bozulmadı. </w:t>
      </w:r>
    </w:p>
    <w:p>
      <w:pPr>
        <w:pStyle w:val="Normal"/>
        <w:jc w:val="both"/>
        <w:rPr/>
      </w:pPr>
      <w:r>
        <w:rPr/>
      </w:r>
    </w:p>
    <w:p>
      <w:pPr>
        <w:pStyle w:val="Normal"/>
        <w:jc w:val="both"/>
        <w:rPr/>
      </w:pPr>
      <w:r>
        <w:rPr/>
        <w:tab/>
        <w:t>ESAT ERGÜN SERDAROĞLU  (Yerinden) (Devamla) -  Yok Tahsin Bey şeyde okudu.</w:t>
      </w:r>
    </w:p>
    <w:p>
      <w:pPr>
        <w:pStyle w:val="Normal"/>
        <w:jc w:val="both"/>
        <w:rPr/>
      </w:pPr>
      <w:r>
        <w:rPr/>
      </w:r>
    </w:p>
    <w:p>
      <w:pPr>
        <w:pStyle w:val="Normal"/>
        <w:jc w:val="both"/>
        <w:rPr/>
      </w:pPr>
      <w:r>
        <w:rPr/>
        <w:tab/>
        <w:t>NAZIM BERATLI  (Devamla) -  Nerde okudu?</w:t>
      </w:r>
    </w:p>
    <w:p>
      <w:pPr>
        <w:pStyle w:val="Normal"/>
        <w:jc w:val="both"/>
        <w:rPr/>
      </w:pPr>
      <w:r>
        <w:rPr/>
      </w:r>
    </w:p>
    <w:p>
      <w:pPr>
        <w:pStyle w:val="Normal"/>
        <w:jc w:val="both"/>
        <w:rPr/>
      </w:pPr>
      <w:r>
        <w:rPr/>
        <w:tab/>
        <w:t xml:space="preserve">AHMET BARÇIN  (Yerinden) (Devamla) -  Tarasanta’da. </w:t>
      </w:r>
    </w:p>
    <w:p>
      <w:pPr>
        <w:pStyle w:val="Normal"/>
        <w:jc w:val="both"/>
        <w:rPr/>
      </w:pPr>
      <w:r>
        <w:rPr/>
      </w:r>
    </w:p>
    <w:p>
      <w:pPr>
        <w:pStyle w:val="Normal"/>
        <w:jc w:val="both"/>
        <w:rPr/>
      </w:pPr>
      <w:r>
        <w:rPr/>
        <w:tab/>
        <w:t xml:space="preserve">NAZIM BERATLI  (Devamla) -  Bir sene gitti oraya o da. </w:t>
      </w:r>
    </w:p>
    <w:p>
      <w:pPr>
        <w:pStyle w:val="Normal"/>
        <w:jc w:val="both"/>
        <w:rPr/>
      </w:pPr>
      <w:r>
        <w:rPr/>
      </w:r>
    </w:p>
    <w:p>
      <w:pPr>
        <w:pStyle w:val="Normal"/>
        <w:jc w:val="both"/>
        <w:rPr/>
      </w:pPr>
      <w:r>
        <w:rPr/>
        <w:tab/>
        <w:t xml:space="preserve">ESAT ERGÜN SERDAROĞLU  (Yerinden) (Devamla) -  Beyrut’ ta ve İngiltere’de okudu. </w:t>
      </w:r>
    </w:p>
    <w:p>
      <w:pPr>
        <w:pStyle w:val="Normal"/>
        <w:jc w:val="both"/>
        <w:rPr/>
      </w:pPr>
      <w:r>
        <w:rPr/>
      </w:r>
    </w:p>
    <w:p>
      <w:pPr>
        <w:pStyle w:val="Normal"/>
        <w:jc w:val="both"/>
        <w:rPr/>
      </w:pPr>
      <w:r>
        <w:rPr/>
        <w:tab/>
        <w:t xml:space="preserve">NAZIM BERATLI  (Devamla) -  Sonra gitti Beyrut’a, Güney’den sonra gitti Beyrut’a. </w:t>
      </w:r>
    </w:p>
    <w:p>
      <w:pPr>
        <w:pStyle w:val="Normal"/>
        <w:jc w:val="both"/>
        <w:rPr/>
      </w:pPr>
      <w:r>
        <w:rPr/>
      </w:r>
    </w:p>
    <w:p>
      <w:pPr>
        <w:pStyle w:val="Normal"/>
        <w:jc w:val="both"/>
        <w:rPr/>
      </w:pPr>
      <w:r>
        <w:rPr/>
        <w:tab/>
        <w:t xml:space="preserve">ESAT ERGÜN SERDAROĞLU  (Yerinden) (Devamla) -  Ama Dışişleri Bakanı Beyrut’ta okudu. </w:t>
      </w:r>
    </w:p>
    <w:p>
      <w:pPr>
        <w:pStyle w:val="Normal"/>
        <w:jc w:val="both"/>
        <w:rPr/>
      </w:pPr>
      <w:r>
        <w:rPr/>
      </w:r>
    </w:p>
    <w:p>
      <w:pPr>
        <w:pStyle w:val="Normal"/>
        <w:jc w:val="both"/>
        <w:rPr/>
      </w:pPr>
      <w:r>
        <w:rPr/>
        <w:tab/>
        <w:t>NAZIM BERATLI  (Devamla) -  Dışişleri olabilir. Denktaş Bey de o okuldan mezundur onu söyleyip duruyorum işte ama zararlı bir şeymiş 50 sene zarar vermiş.</w:t>
      </w:r>
    </w:p>
    <w:p>
      <w:pPr>
        <w:pStyle w:val="Normal"/>
        <w:jc w:val="both"/>
        <w:rPr/>
      </w:pPr>
      <w:r>
        <w:rPr/>
      </w:r>
    </w:p>
    <w:p>
      <w:pPr>
        <w:pStyle w:val="Normal"/>
        <w:jc w:val="both"/>
        <w:rPr/>
      </w:pPr>
      <w:r>
        <w:rPr/>
        <w:tab/>
        <w:t>ESAT ERGÜN SERDAROĞLU  (Yerinden) (Devamla) -  Zararını görmedik, zararını görmedik.</w:t>
      </w:r>
    </w:p>
    <w:p>
      <w:pPr>
        <w:pStyle w:val="Normal"/>
        <w:jc w:val="both"/>
        <w:rPr/>
      </w:pPr>
      <w:r>
        <w:rPr/>
      </w:r>
    </w:p>
    <w:p>
      <w:pPr>
        <w:pStyle w:val="Normal"/>
        <w:jc w:val="both"/>
        <w:rPr/>
      </w:pPr>
      <w:r>
        <w:rPr/>
        <w:tab/>
        <w:t>NAZIM BERATLI  (Devamla) -  50 sene zarar vermiş topluma. Dolaysıyla ..</w:t>
      </w:r>
    </w:p>
    <w:p>
      <w:pPr>
        <w:pStyle w:val="Normal"/>
        <w:jc w:val="both"/>
        <w:rPr/>
      </w:pPr>
      <w:r>
        <w:rPr/>
      </w:r>
    </w:p>
    <w:p>
      <w:pPr>
        <w:pStyle w:val="Normal"/>
        <w:jc w:val="both"/>
        <w:rPr/>
      </w:pPr>
      <w:r>
        <w:rPr/>
        <w:tab/>
        <w:t>ALPAY AFŞAROĞLU  (Yerinden) (Devamla) -  Yo., yo. Kabul etmem .</w:t>
      </w:r>
    </w:p>
    <w:p>
      <w:pPr>
        <w:pStyle w:val="Normal"/>
        <w:jc w:val="both"/>
        <w:rPr/>
      </w:pPr>
      <w:r>
        <w:rPr/>
      </w:r>
    </w:p>
    <w:p>
      <w:pPr>
        <w:pStyle w:val="Normal"/>
        <w:jc w:val="both"/>
        <w:rPr/>
      </w:pPr>
      <w:r>
        <w:rPr/>
        <w:tab/>
        <w:t>NAZIM BERATLI  (Devamla) -  Dolayısıyla Alpay Bey okuluna sahip çıkıyor. Gecenin bu saatinde.</w:t>
      </w:r>
    </w:p>
    <w:p>
      <w:pPr>
        <w:pStyle w:val="Normal"/>
        <w:jc w:val="both"/>
        <w:rPr/>
      </w:pPr>
      <w:r>
        <w:rPr/>
      </w:r>
    </w:p>
    <w:p>
      <w:pPr>
        <w:pStyle w:val="Normal"/>
        <w:jc w:val="both"/>
        <w:rPr/>
      </w:pPr>
      <w:r>
        <w:rPr/>
        <w:tab/>
        <w:t xml:space="preserve">ESAT ERGÜN SERDAROĞLU  (Yerinden) (Devamla) -  Sayın Arkadaşım bir şey söyleyebilir miyim. Bu saatinde ben bir şey söyleyeyim müsaade eder misin? </w:t>
      </w:r>
    </w:p>
    <w:p>
      <w:pPr>
        <w:pStyle w:val="Normal"/>
        <w:jc w:val="both"/>
        <w:rPr/>
      </w:pPr>
      <w:r>
        <w:rPr/>
      </w:r>
    </w:p>
    <w:p>
      <w:pPr>
        <w:pStyle w:val="Normal"/>
        <w:jc w:val="both"/>
        <w:rPr/>
      </w:pPr>
      <w:r>
        <w:rPr/>
        <w:tab/>
        <w:t>NAZIM BERATLI  (Devamla) -  Şimdi var mı usulde yerinizden laf atmak var mıdır İçtüzükte?</w:t>
      </w:r>
    </w:p>
    <w:p>
      <w:pPr>
        <w:pStyle w:val="Normal"/>
        <w:jc w:val="both"/>
        <w:rPr/>
      </w:pPr>
      <w:r>
        <w:rPr/>
      </w:r>
    </w:p>
    <w:p>
      <w:pPr>
        <w:pStyle w:val="Normal"/>
        <w:jc w:val="both"/>
        <w:rPr/>
      </w:pPr>
      <w:r>
        <w:rPr/>
        <w:tab/>
        <w:t xml:space="preserve">BAŞKAN -  Sayın vekiller lütfen konuşmacıyı bırakalım. </w:t>
      </w:r>
    </w:p>
    <w:p>
      <w:pPr>
        <w:pStyle w:val="Normal"/>
        <w:jc w:val="both"/>
        <w:rPr/>
      </w:pPr>
      <w:r>
        <w:rPr/>
      </w:r>
    </w:p>
    <w:p>
      <w:pPr>
        <w:pStyle w:val="Normal"/>
        <w:jc w:val="both"/>
        <w:rPr/>
      </w:pPr>
      <w:r>
        <w:rPr/>
        <w:tab/>
        <w:t xml:space="preserve">NAZIM BERATLI  (Devamla) -  Ben ineyim sonra söylersiniz. </w:t>
      </w:r>
    </w:p>
    <w:p>
      <w:pPr>
        <w:pStyle w:val="Normal"/>
        <w:jc w:val="both"/>
        <w:rPr/>
      </w:pPr>
      <w:r>
        <w:rPr/>
      </w:r>
    </w:p>
    <w:p>
      <w:pPr>
        <w:pStyle w:val="Normal"/>
        <w:jc w:val="both"/>
        <w:rPr/>
      </w:pPr>
      <w:r>
        <w:rPr/>
        <w:tab/>
        <w:t xml:space="preserve">ESAT ERGÜN SERDAROĞLU  (Yerinden) (Devamla) -  Bizim zamanımızda kolejlerden mezun arkadaşlar Amerika’ya gittiğinde, Amerikanlar bile şaştı bu eğitim nasıl olur, nerde gördüler bu eğitimi diye bu şeyin ispatı var tamam mı. </w:t>
      </w:r>
    </w:p>
    <w:p>
      <w:pPr>
        <w:pStyle w:val="Normal"/>
        <w:jc w:val="both"/>
        <w:rPr/>
      </w:pPr>
      <w:r>
        <w:rPr/>
      </w:r>
    </w:p>
    <w:p>
      <w:pPr>
        <w:pStyle w:val="Normal"/>
        <w:jc w:val="both"/>
        <w:rPr/>
      </w:pPr>
      <w:r>
        <w:rPr/>
        <w:tab/>
        <w:t xml:space="preserve">NAZIM BERATLI  (Devamla) -  Şimdi bizim zamanımızda. </w:t>
      </w:r>
    </w:p>
    <w:p>
      <w:pPr>
        <w:pStyle w:val="Normal"/>
        <w:jc w:val="both"/>
        <w:rPr/>
      </w:pPr>
      <w:r>
        <w:rPr/>
      </w:r>
    </w:p>
    <w:p>
      <w:pPr>
        <w:pStyle w:val="Normal"/>
        <w:jc w:val="both"/>
        <w:rPr/>
      </w:pPr>
      <w:r>
        <w:rPr/>
        <w:tab/>
        <w:t>ESAT ERGÜN SERDAROĞLU  (Yerinden) (Devamla) -  Bizim zamanımızdaki kolejde yetişen öğrencilerimiz da süper öğrencilerdi.</w:t>
      </w:r>
    </w:p>
    <w:p>
      <w:pPr>
        <w:pStyle w:val="Normal"/>
        <w:jc w:val="both"/>
        <w:rPr/>
      </w:pPr>
      <w:r>
        <w:rPr/>
      </w:r>
    </w:p>
    <w:p>
      <w:pPr>
        <w:pStyle w:val="Normal"/>
        <w:jc w:val="both"/>
        <w:rPr/>
      </w:pPr>
      <w:r>
        <w:rPr/>
        <w:tab/>
        <w:t>NAZIM BERATLI  (Devamla) -  Bizim zamanımızda liseyi bitirenler de..</w:t>
      </w:r>
    </w:p>
    <w:p>
      <w:pPr>
        <w:pStyle w:val="Normal"/>
        <w:jc w:val="both"/>
        <w:rPr/>
      </w:pPr>
      <w:r>
        <w:rPr/>
      </w:r>
    </w:p>
    <w:p>
      <w:pPr>
        <w:pStyle w:val="Normal"/>
        <w:jc w:val="both"/>
        <w:rPr/>
      </w:pPr>
      <w:r>
        <w:rPr/>
        <w:tab/>
        <w:t>ESAT ERGÜN SERDAROĞLU  (Yerinden) (Devamla) -  Şimdiki mezunlardan daha iyi yetişirlerdi.</w:t>
      </w:r>
    </w:p>
    <w:p>
      <w:pPr>
        <w:pStyle w:val="Normal"/>
        <w:jc w:val="both"/>
        <w:rPr/>
      </w:pPr>
      <w:r>
        <w:rPr/>
      </w:r>
    </w:p>
    <w:p>
      <w:pPr>
        <w:pStyle w:val="Normal"/>
        <w:jc w:val="both"/>
        <w:rPr/>
      </w:pPr>
      <w:r>
        <w:rPr/>
        <w:tab/>
        <w:t xml:space="preserve">NAZIM BERATLI  (Devamla) -  Mümkündür. Bizim zamanımda Lefkoşa Türk Lisesini bitiren de ODTÜ’ye hazırlıksız girerdi, hazırlık okumadan girerdi. Hatta örnek de verdim bir sen GCE verip İngiliz Üniversitesini bitiren de vardır LTL mezunu bizim zamanımızda. </w:t>
      </w:r>
    </w:p>
    <w:p>
      <w:pPr>
        <w:pStyle w:val="Normal"/>
        <w:jc w:val="both"/>
        <w:rPr/>
      </w:pPr>
      <w:r>
        <w:rPr/>
      </w:r>
    </w:p>
    <w:p>
      <w:pPr>
        <w:pStyle w:val="Normal"/>
        <w:jc w:val="both"/>
        <w:rPr/>
      </w:pPr>
      <w:r>
        <w:rPr/>
        <w:tab/>
        <w:t>ESAT ERGÜN SERDAROĞLU  (Yerinden) (Devamla) -  Bizim zamanımızdaki liseden de mezunlarımız bizim sınıf otuzumuz da olduğu gibi bugün doktor veya şey…</w:t>
      </w:r>
    </w:p>
    <w:p>
      <w:pPr>
        <w:pStyle w:val="Normal"/>
        <w:jc w:val="both"/>
        <w:rPr/>
      </w:pPr>
      <w:r>
        <w:rPr/>
      </w:r>
    </w:p>
    <w:p>
      <w:pPr>
        <w:pStyle w:val="Normal"/>
        <w:jc w:val="both"/>
        <w:rPr/>
      </w:pPr>
      <w:r>
        <w:rPr/>
        <w:tab/>
        <w:t xml:space="preserve">NAZIM BERATLI  (Devamla) -  Sizin zaman bizim zamanı döverdi demek tamam. </w:t>
      </w:r>
    </w:p>
    <w:p>
      <w:pPr>
        <w:pStyle w:val="Normal"/>
        <w:jc w:val="both"/>
        <w:rPr/>
      </w:pPr>
      <w:r>
        <w:rPr/>
      </w:r>
    </w:p>
    <w:p>
      <w:pPr>
        <w:pStyle w:val="Normal"/>
        <w:jc w:val="both"/>
        <w:rPr/>
      </w:pPr>
      <w:r>
        <w:rPr/>
        <w:tab/>
        <w:t xml:space="preserve">ALPAY AFŞAROĞLU  (Yerinden) (Devamla) -  Sizin zamanınızda UBP yoktu. </w:t>
      </w:r>
    </w:p>
    <w:p>
      <w:pPr>
        <w:pStyle w:val="Normal"/>
        <w:jc w:val="both"/>
        <w:rPr/>
      </w:pPr>
      <w:r>
        <w:rPr/>
      </w:r>
    </w:p>
    <w:p>
      <w:pPr>
        <w:pStyle w:val="Normal"/>
        <w:jc w:val="both"/>
        <w:rPr/>
      </w:pPr>
      <w:r>
        <w:rPr/>
        <w:tab/>
        <w:t>CANAN ÖZTOPRAK  (Yerinden) (Devamla) -  Baykuşun zamanında.</w:t>
      </w:r>
    </w:p>
    <w:p>
      <w:pPr>
        <w:pStyle w:val="Normal"/>
        <w:jc w:val="both"/>
        <w:rPr/>
      </w:pPr>
      <w:r>
        <w:rPr/>
      </w:r>
    </w:p>
    <w:p>
      <w:pPr>
        <w:pStyle w:val="Normal"/>
        <w:jc w:val="both"/>
        <w:rPr/>
      </w:pPr>
      <w:r>
        <w:rPr/>
        <w:tab/>
        <w:t>NAZIM BERATLI  (Devamla) -  İzin verirseniz, izin verirseniz daha çok yorgunluk yaratmadan …</w:t>
      </w:r>
    </w:p>
    <w:p>
      <w:pPr>
        <w:pStyle w:val="Normal"/>
        <w:jc w:val="both"/>
        <w:rPr/>
      </w:pPr>
      <w:r>
        <w:rPr/>
      </w:r>
    </w:p>
    <w:p>
      <w:pPr>
        <w:pStyle w:val="Normal"/>
        <w:jc w:val="both"/>
        <w:rPr/>
      </w:pPr>
      <w:r>
        <w:rPr/>
        <w:tab/>
        <w:t>FERDİ SABİT SOYER  (Yerinden) (Devamla) -  Doktor senin zamanın ne zamandı?</w:t>
      </w:r>
    </w:p>
    <w:p>
      <w:pPr>
        <w:pStyle w:val="Normal"/>
        <w:jc w:val="both"/>
        <w:rPr/>
      </w:pPr>
      <w:r>
        <w:rPr/>
      </w:r>
    </w:p>
    <w:p>
      <w:pPr>
        <w:pStyle w:val="Normal"/>
        <w:jc w:val="both"/>
        <w:rPr/>
      </w:pPr>
      <w:r>
        <w:rPr/>
        <w:tab/>
        <w:t xml:space="preserve">ESAT ERGÜN SERDAROĞLU  (Yerinden) (Devamla) -  Kolejlerden bahsederim. </w:t>
      </w:r>
    </w:p>
    <w:p>
      <w:pPr>
        <w:pStyle w:val="Normal"/>
        <w:jc w:val="both"/>
        <w:rPr/>
      </w:pPr>
      <w:r>
        <w:rPr/>
      </w:r>
    </w:p>
    <w:p>
      <w:pPr>
        <w:pStyle w:val="Normal"/>
        <w:jc w:val="both"/>
        <w:rPr/>
      </w:pPr>
      <w:r>
        <w:rPr/>
        <w:tab/>
        <w:t xml:space="preserve">FERDİ SABİT SOYER  (Yerinden) (Devamla) -  Gololambi zamanıydı senin zamanın? </w:t>
      </w:r>
    </w:p>
    <w:p>
      <w:pPr>
        <w:pStyle w:val="Normal"/>
        <w:jc w:val="both"/>
        <w:rPr/>
      </w:pPr>
      <w:r>
        <w:rPr/>
      </w:r>
    </w:p>
    <w:p>
      <w:pPr>
        <w:pStyle w:val="Normal"/>
        <w:jc w:val="both"/>
        <w:rPr/>
      </w:pPr>
      <w:r>
        <w:rPr/>
        <w:tab/>
        <w:t xml:space="preserve">NAZIM BERATLI  (Devamla) -  Daha çok rahatsızlık vermeden. </w:t>
      </w:r>
    </w:p>
    <w:p>
      <w:pPr>
        <w:pStyle w:val="Normal"/>
        <w:jc w:val="both"/>
        <w:rPr/>
      </w:pPr>
      <w:r>
        <w:rPr/>
      </w:r>
    </w:p>
    <w:p>
      <w:pPr>
        <w:pStyle w:val="Normal"/>
        <w:jc w:val="both"/>
        <w:rPr/>
      </w:pPr>
      <w:r>
        <w:rPr/>
        <w:tab/>
        <w:t>ESAT ERGÜN SERDAROĞLU  (Yerinden) (Devamla) -  Onun için bizim zaman…</w:t>
      </w:r>
    </w:p>
    <w:p>
      <w:pPr>
        <w:pStyle w:val="Normal"/>
        <w:jc w:val="both"/>
        <w:rPr/>
      </w:pPr>
      <w:r>
        <w:rPr/>
      </w:r>
    </w:p>
    <w:p>
      <w:pPr>
        <w:pStyle w:val="Normal"/>
        <w:jc w:val="both"/>
        <w:rPr/>
      </w:pPr>
      <w:r>
        <w:rPr/>
        <w:tab/>
        <w:t xml:space="preserve">NAZIM BERATLI  (Devamla) -  Ergün Beyin izni yoktur ineyim kusura bakmayın beni çekeceksiniz. Söylemeden de edemeyeceğim çünkü. Bitir Ergün Bey. </w:t>
      </w:r>
    </w:p>
    <w:p>
      <w:pPr>
        <w:pStyle w:val="Normal"/>
        <w:jc w:val="both"/>
        <w:rPr/>
      </w:pPr>
      <w:r>
        <w:rPr/>
      </w:r>
    </w:p>
    <w:p>
      <w:pPr>
        <w:pStyle w:val="Normal"/>
        <w:jc w:val="both"/>
        <w:rPr/>
      </w:pPr>
      <w:r>
        <w:rPr/>
        <w:tab/>
        <w:t>BAŞKAN -  Sayın vekiller bu şekilde sohbet toplantısına çevirirseniz Milli Eğitim ve Kültür Bütçesi sabaha kadar sürer.</w:t>
      </w:r>
    </w:p>
    <w:p>
      <w:pPr>
        <w:pStyle w:val="Normal"/>
        <w:jc w:val="both"/>
        <w:rPr/>
      </w:pPr>
      <w:r>
        <w:rPr/>
      </w:r>
    </w:p>
    <w:p>
      <w:pPr>
        <w:pStyle w:val="Normal"/>
        <w:jc w:val="both"/>
        <w:rPr/>
      </w:pPr>
      <w:r>
        <w:rPr/>
        <w:tab/>
        <w:t>NAZIM ÇAVUŞOĞLU  (Devamla) -  Sabaha kadar sürer. Özetle …</w:t>
      </w:r>
    </w:p>
    <w:p>
      <w:pPr>
        <w:pStyle w:val="Normal"/>
        <w:jc w:val="both"/>
        <w:rPr/>
      </w:pPr>
      <w:r>
        <w:rPr/>
      </w:r>
    </w:p>
    <w:p>
      <w:pPr>
        <w:pStyle w:val="Normal"/>
        <w:jc w:val="both"/>
        <w:rPr/>
      </w:pPr>
      <w:r>
        <w:rPr/>
        <w:tab/>
        <w:t xml:space="preserve">BAŞKAN -  Ben de müsaade edeceğim sürsün, hiç müdahale etmeyeceğim. </w:t>
      </w:r>
    </w:p>
    <w:p>
      <w:pPr>
        <w:pStyle w:val="Normal"/>
        <w:jc w:val="both"/>
        <w:rPr/>
      </w:pPr>
      <w:r>
        <w:rPr/>
      </w:r>
    </w:p>
    <w:p>
      <w:pPr>
        <w:pStyle w:val="Normal"/>
        <w:jc w:val="both"/>
        <w:rPr/>
      </w:pPr>
      <w:r>
        <w:rPr/>
        <w:tab/>
        <w:t xml:space="preserve">FERDİ SABİT SOYER  (Yerinden) (Devamla) -  12’yi çeyrek geçer artık bağla. </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NAZIM BERATLI  (Devamla) -  Sözlerimi bağlayıp Sayın Başkan, sayın milletvekilleri; bir defa daha söz alamam herhalde bu konu ile ilgili?</w:t>
      </w:r>
    </w:p>
    <w:p>
      <w:pPr>
        <w:pStyle w:val="Normal"/>
        <w:jc w:val="both"/>
        <w:rPr/>
      </w:pPr>
      <w:r>
        <w:rPr/>
      </w:r>
    </w:p>
    <w:p>
      <w:pPr>
        <w:pStyle w:val="Normal"/>
        <w:jc w:val="both"/>
        <w:rPr/>
      </w:pPr>
      <w:r>
        <w:rPr/>
        <w:tab/>
        <w:t xml:space="preserve">CANAN ÖZTOPRAK  (Yerinden) (Devamla) -  E, herhalde. </w:t>
      </w:r>
    </w:p>
    <w:p>
      <w:pPr>
        <w:pStyle w:val="Normal"/>
        <w:jc w:val="both"/>
        <w:rPr/>
      </w:pPr>
      <w:r>
        <w:rPr/>
      </w:r>
    </w:p>
    <w:p>
      <w:pPr>
        <w:pStyle w:val="Normal"/>
        <w:jc w:val="both"/>
        <w:rPr/>
      </w:pPr>
      <w:r>
        <w:rPr/>
        <w:tab/>
        <w:t xml:space="preserve">NAZIM BERATLI  (Devamla) -  Yeter artık Sayın Bakan da cevap verecek. Sayın Bakanı öldürdük bekletmekten bu gün biz tartışa tartışa. </w:t>
      </w:r>
    </w:p>
    <w:p>
      <w:pPr>
        <w:pStyle w:val="Normal"/>
        <w:jc w:val="both"/>
        <w:rPr/>
      </w:pPr>
      <w:r>
        <w:rPr/>
      </w:r>
    </w:p>
    <w:p>
      <w:pPr>
        <w:pStyle w:val="Normal"/>
        <w:jc w:val="both"/>
        <w:rPr/>
      </w:pPr>
      <w:r>
        <w:rPr/>
        <w:tab/>
        <w:t>HÜSEYİN ÖZGÜRGÜN  (Yerinden) (Devamla) -  Sayın Bakana bir şey kalmadı.</w:t>
      </w:r>
    </w:p>
    <w:p>
      <w:pPr>
        <w:pStyle w:val="Normal"/>
        <w:jc w:val="both"/>
        <w:rPr/>
      </w:pPr>
      <w:r>
        <w:rPr/>
      </w:r>
    </w:p>
    <w:p>
      <w:pPr>
        <w:pStyle w:val="Normal"/>
        <w:jc w:val="both"/>
        <w:rPr/>
      </w:pPr>
      <w:r>
        <w:rPr/>
        <w:tab/>
        <w:t xml:space="preserve">NAZIM BERATLI  (Devamla) -  Rica ederim, rica ederim. Saygılar sunarım Genel Kurula, Sayın Bakana tekrar başarılar dilerim. </w:t>
      </w:r>
    </w:p>
    <w:p>
      <w:pPr>
        <w:pStyle w:val="Normal"/>
        <w:jc w:val="both"/>
        <w:rPr/>
      </w:pPr>
      <w:r>
        <w:rPr/>
      </w:r>
    </w:p>
    <w:p>
      <w:pPr>
        <w:pStyle w:val="Normal"/>
        <w:jc w:val="both"/>
        <w:rPr/>
      </w:pPr>
      <w:r>
        <w:rPr/>
        <w:tab/>
        <w:t>BAŞKAN -  Teşekkürler Sayın Beratlı . Buyurun Sayın Gökmen.</w:t>
      </w:r>
    </w:p>
    <w:p>
      <w:pPr>
        <w:pStyle w:val="Normal"/>
        <w:jc w:val="both"/>
        <w:rPr/>
      </w:pPr>
      <w:r>
        <w:rPr/>
      </w:r>
    </w:p>
    <w:p>
      <w:pPr>
        <w:pStyle w:val="Normal"/>
        <w:jc w:val="both"/>
        <w:rPr/>
      </w:pPr>
      <w:r>
        <w:rPr/>
        <w:tab/>
        <w:t xml:space="preserve">ÇEVRE VE DOĞAL KAYNAKLAR BAKANI MUSTAFA GÖKMEN – Sayın Başkan, değerli arkadaşlarım; saat 22’yi çeyrek geçiyor, 10.00’u çeyrek geçiyor doğrusu Milli Eğitim ve Kültür Bakanlığı Bütçemiz rekora doğru gidiyor. </w:t>
      </w:r>
    </w:p>
    <w:p>
      <w:pPr>
        <w:pStyle w:val="Normal"/>
        <w:jc w:val="both"/>
        <w:rPr/>
      </w:pPr>
      <w:r>
        <w:rPr/>
      </w:r>
    </w:p>
    <w:p>
      <w:pPr>
        <w:pStyle w:val="Normal"/>
        <w:jc w:val="both"/>
        <w:rPr/>
      </w:pPr>
      <w:r>
        <w:rPr/>
        <w:tab/>
        <w:t>CANAN ÖZTOPRAK  (Yerinden) (Devamla) -  Gitti, gitti, kimse kıramayacak.</w:t>
      </w:r>
    </w:p>
    <w:p>
      <w:pPr>
        <w:pStyle w:val="Normal"/>
        <w:jc w:val="both"/>
        <w:rPr/>
      </w:pPr>
      <w:r>
        <w:rPr/>
      </w:r>
    </w:p>
    <w:p>
      <w:pPr>
        <w:pStyle w:val="Normal"/>
        <w:jc w:val="both"/>
        <w:rPr/>
      </w:pPr>
      <w:r>
        <w:rPr/>
        <w:tab/>
        <w:t xml:space="preserve">MUSTAFA GÖKMEN (Devamla) -  Gitti, gitti evet. </w:t>
      </w:r>
    </w:p>
    <w:p>
      <w:pPr>
        <w:pStyle w:val="Normal"/>
        <w:jc w:val="both"/>
        <w:rPr/>
      </w:pPr>
      <w:r>
        <w:rPr/>
        <w:tab/>
      </w:r>
    </w:p>
    <w:p>
      <w:pPr>
        <w:pStyle w:val="Normal"/>
        <w:jc w:val="both"/>
        <w:rPr/>
      </w:pPr>
      <w:r>
        <w:rPr/>
        <w:tab/>
        <w:t>MUSTAFA YEKTAOĞLU  (Yerinden) (Devamla) -  Öz ve güzel.</w:t>
      </w:r>
    </w:p>
    <w:p>
      <w:pPr>
        <w:pStyle w:val="Normal"/>
        <w:jc w:val="both"/>
        <w:rPr/>
      </w:pPr>
      <w:r>
        <w:rPr/>
      </w:r>
    </w:p>
    <w:p>
      <w:pPr>
        <w:pStyle w:val="Normal"/>
        <w:jc w:val="both"/>
        <w:rPr/>
      </w:pPr>
      <w:r>
        <w:rPr/>
        <w:tab/>
        <w:t xml:space="preserve">MUSTAFA GÖKMEN (Devamla) -  Az ve öz zaten 20 dakikayı geçmez benim konuşmam. Şimdi değerli arkadaşlarım; bu Bütçeden muhalefetten iktidara mensup milletvekili arkadaşlarımızın değerli görüşlerini düşüncelerini, eleştirilerini, yorumlarını ortaya koydular. Dinlediğimiz dinlemediğimiz oldu. Doğrusu bu tür görüşmeler elbette yararlıdır, faydalıdır, dikkate alınan görüşler mutlaka olur. Özellikle son konuşmacı Doktor Nazım bir akademisyen edası ile gerçekten üniversite talebelerine ders verir gibi bir sunum yaptı, zevkle de doğrusu dinledim. </w:t>
      </w:r>
    </w:p>
    <w:p>
      <w:pPr>
        <w:pStyle w:val="Normal"/>
        <w:jc w:val="both"/>
        <w:rPr/>
      </w:pPr>
      <w:r>
        <w:rPr/>
      </w:r>
    </w:p>
    <w:p>
      <w:pPr>
        <w:pStyle w:val="Normal"/>
        <w:jc w:val="both"/>
        <w:rPr/>
      </w:pPr>
      <w:r>
        <w:rPr/>
        <w:tab/>
        <w:t xml:space="preserve">Şimdi değerli arkadaşlarım; ben Milli Eğitim ve Kültür Bakanlığı Bütçemiz görüşülürken birkaç konuya kısaca temas etmek istiyorum. Biliyorsunuz çevre, ülkelerin sadece ülkemizin değil bütün ülkelerin kalkınmış olan, kalkınmakta olan ülkelerin en önemli sorunlarından birisidir. En öncelikli sorunlarından biridir çevre. Dolayısıyla ben doğrusu Sayın Bakana zaman zaman söylediğim olmuştur. Zaman zaman birtakım konuşmalarımda dile getirmişimdir. Bu Kürsüden de doğrusu bu akşam da bir kez daha dile getirmek istiyorum ki çevre eğitimi okullarımıza özellikle okul öncesinden başlayarak ilköğretim çağındaki yavrularımıza zorunlu bir ders olarak mutlaka müfredata konulması gerektiğini savunuyorum. Çağdaş ülkelerde bunu görüyoruz. Bu yaşlarda insanın şekillendiği yaşlardır. Siz bu yaşlarda ne verirseniz hayatı boyunca onunla davranışlarını ortaya koyar, sürdürür. Bu nedenle bu noktada Sayın Bakanın bir kez daha düşünmesini, bir kez daha bu konuyu değerlendirmesini doğrusu rica ediyorum. </w:t>
      </w:r>
    </w:p>
    <w:p>
      <w:pPr>
        <w:pStyle w:val="Normal"/>
        <w:jc w:val="both"/>
        <w:rPr/>
      </w:pPr>
      <w:r>
        <w:rPr/>
      </w:r>
    </w:p>
    <w:p>
      <w:pPr>
        <w:pStyle w:val="Normal"/>
        <w:jc w:val="both"/>
        <w:rPr/>
      </w:pPr>
      <w:r>
        <w:rPr/>
        <w:tab/>
        <w:t xml:space="preserve">Evet birçok dersin içerisinde paragraf olarak, başlık olarak çevre eğitimi vardır biliyorum. Çevre derken işte yeşili korumak, doğayı korumak, kaynaklarımızı öğrenmek, onları kullanma var biliyorum ancak özenle daha da öne çıkarmak adına çevre eğitimi dersinin zorunlu bir ders olarak okutulması mecburiyeti var diye düşünüyorum. Çünkü biliyorsunuz ağaç yaşken eğiliyor. Mesela biz özellikle buradan teşekkür etmek de istiyorum. Milli Eğitim ve Kültür Bakanlığımızın İlköğretim Dairesiyle özellikle sağlamış olduğu bir ortamla Çevre Bakanlığı olarak birçok okulumuzu ziyaret edip birtakım ortak girişimler yaptık. Bunu da buradan doğrusu söylemem gerekiyor. Bu noktada zaten Eğitim Bakanlığımızın açılımı var, sağladığı ortam var bunu da belirtmek istiyorum. </w:t>
      </w:r>
    </w:p>
    <w:p>
      <w:pPr>
        <w:pStyle w:val="Normal"/>
        <w:jc w:val="both"/>
        <w:rPr/>
      </w:pPr>
      <w:r>
        <w:rPr/>
      </w:r>
    </w:p>
    <w:p>
      <w:pPr>
        <w:pStyle w:val="Normal"/>
        <w:jc w:val="both"/>
        <w:rPr/>
      </w:pPr>
      <w:r>
        <w:rPr/>
        <w:tab/>
        <w:t>Sayın Özgürgün’ün bu Kürsüden özellikle ortaöğretim çağındaki çocuklarımızın ortaokulda, lisede özellikle okuyan, yavrularımızı bekleyen büyük bir tehlikeden bahsetti. Doğrusu yüzde 100 katılıyorum, herkes katılıyor. Ben rahmetli Sertaç Görgüner, gazeteci hasbelkader Gençlik Spor ve Çevre Bakanı iken 1995’de ben alkolün hatta uyuşturucunun liselere kadar indiğini söylediğimde kulakları çınlasın Sayın Derya Eğitim Bakanımız bunu da nereden çıkardın diye de doğrusu biraz kırılmıştı bana ama bir realiteyi, bir gerçeği saklamanın hiç manası yok, hiç gereği yok. Bilakis yöneticilerimizin, öğretmenlerimizin ve de öğrenci velilerinin bu gerçekle yüzleşmesi, tanışması gerekiyor. Önemli bir sorundur ülkemiz geleceği açısından, ülkemiz gençliği açısından. Bunu da bertaraf etmenin yolu yüzde 100 katılıyorum spora daha fazla zaman ayırmak, öğrencilerimizi spora teşvik etmek hatta sporu bir münazara, bir yarış noktasına getirmektir. Okullar arası müsabakalar tertiplemektir, düzenlemektir. Bunu da doğrusu çok önemsiyorum.</w:t>
      </w:r>
    </w:p>
    <w:p>
      <w:pPr>
        <w:pStyle w:val="Normal"/>
        <w:jc w:val="both"/>
        <w:rPr/>
      </w:pPr>
      <w:r>
        <w:rPr/>
      </w:r>
    </w:p>
    <w:p>
      <w:pPr>
        <w:pStyle w:val="Normal"/>
        <w:jc w:val="both"/>
        <w:rPr/>
      </w:pPr>
      <w:r>
        <w:rPr/>
        <w:tab/>
        <w:t>Değerli arkadaşlarım; farklı bir konuyu da buradan seslenmek istiyorum. Bu Yaz’ın, bu geçtiğimiz Yaz’ın basında çok işlendi, çok tartışıldı, yazıldı çizildi. Bu Yaz’ın 400 civarında bir öğrenci kitlesinin Türkiye’de din eğitimi veya  din kültürü eğitimi almak üzere Türkiye’de İstanbul, Bursa ve İzmir’e gittiğini hepimiz biliyoruz. 400 çocuk. Şimdi bu değerli arkadaşlarım; devlet her inanca ortam hazırlamak zorundadır, Anayasa emridir bu. Siz inanırsınız, inanmazsınız, beğenirsiniz beğenmezsiniz bu bir Anayasa emridir. Şimdi eğer bir aile çocuğuna inanmış olduğu dinin temel değerlerini öğretmek istiyorsa buna karşı durmamız doğru değil. Biz ne yazık ki cesur olamadık, bunu görmemezlikten geldik ve 400 tane yavrumuz bu yıl, bu Yaz’ın 60 güne yakın İstanbul’da, Bursa’da İzmir’de gurbet yaşadılar ve şükürler olsun ki bu çocuklarımız Türkiye Cumhuriyeti Diyanet İşleri Başkanlığına bağlı kurslarda eğitim gördüler. Şimdi bunun tehlikeli boyutu da olabilirdi. Yani bu eğitim kurumunun dışında bu tür çocukları avlayıp farklı mecralara, farklı mekanlara çekmek o odaklara eleman yetiştirmek adına zihinleri, beyinleri yıkanabilir merkezlere de gidebilirlerdi. Bu noktada ne yazık ki yani ben itiraf ediyorum Hükümetimiz de cesur davranamadı, ilginçtir muhalefetten de hiç ses çıkmadı. Yani ben gazeteleri okudum, yazdım, şey yaptım hiçbir muhalefete mensup bir partiden, bir partili arkadaşımızdan bu noktada bir yorum, bir açıklama gelmedi. Ben Sayın Bakandan, Milli Eğitim ve Kültür Bakanımızdan, özelde tabii Sevgili Bakanımızdan, genelde elbette hükümetten bu noktada cesur olmasını, bu noktada cesur davranmasını Anayasanın emri olan bir hakkı bence yerine getirmelidir. Eğer getiremezsek biz bu yolla bu sayı 400, 600, 1000, 1500, 4000 olur. Olsun canım derseniz yanlış yaparız. Bu çocuklarımızı bizim ülkemizde, doğdukları ülkede, doğdukları ülkenin şartlarında ve de Anayasanın dediği gibi Milli Eğitim ve Kültür Bakanlığımızın denetim ve gözetiminde bu eğitimi almalarını sağlamaktır. Artık  ülkemizde ilahiyatçılar var, genç ilahiyatçılar var. O okuldan mezun olan gençler var. Aydın din adamlarımız var artık.Yani bunlara güvenmeliyiz değerli arkadaşlarım ve bu insanlar, bu yetişen öğretmenler, din adamları bu çocuklarımızın gereksinimlerini, ihtiyaçlarını karşılamalılar. Bu nokta bence çok önemlidir, önemsiz gibi görebilirsiniz, görebiliriz, yanlış yaparız. Bu konu ciddi bir konudur. Bu notu da daha duyarlı doğrusu olmaya çağırıyorum elbette Hükümeti ve de Parlamentoyu. Değerli arkadaşlarım, evet sevgili doktor Nazım, çok güzel bir şey söyledi. “Yani siz Güney’deki eğitimi yasaklayamazsınız, yasaklamayla olmuyor. Ancak ülkemizdeki eğitim kalitesini yükselterek bunu yapabilirsiniz” diyor. İşin doğrusu da budur. Ben şahsen özellikle ilköğretim çağındaki çocuklarımızın Güney’de okutulmasına üzülürüm. Endişe duyarım bir aile reisi olarak, bir baba olarak. O yaşlarda çocuklar, belki ben çok uç düşünebilirim. O yaşlarda çocuklar istediğiniz gibi yoğurabilirsiniz, şekil verebilirsiniz. Ama siz 15, 16 yaşından sonra oğlunuzu, kızınızı nereye gönderirseniz gönderin, çok önemli değildir. Yani korkmanıza gerek yok. Amerika’da tahsil gören, İngiltere’de, bir başka yerde tahsil gören çocuklarımızdan bir endişeniz olmasın ama o yaşlarda, yani  altılı, yedili, sekizli, dokuz, 10’lu yaşlardaki çocuklarımızın eğitim gördüğü mekan elbette önemlidir, bunu da doğrusu bir milletvekili olarak değil, bir baba olarak doğrusu düşünmek gerekiyor. Eğitimi, eğitim faaliyetimizi özel sektöre açma konusunda cesur olmalıyız doğrusu. Ben öyle düşünüyorum, partim öyle düşünüyor. Özgürlük ve Reform Partisi böyle düşünüyor. Sadece üniversitesi olan kurumların ilkokul öncesi ve de ilköğretim okulu açma izni olmamalıdır. Bana göre bunu özel müteşebbise açmak gerekiyor. Bu noktada hem Milli Eğitim Bakanlığımızın, devletimizin yükümlülüğünü azaltmış olursunuz. Eğitime ayırmış olduğunuz pay belki çok daha verimli bir şekilde kullanırsınız. Bana göre bu yasaklayıcı davranıştan kaçınmak gerekiyor. Evet, Milli Eğitim ve Kültür Bakanlığı, dört yıldan beri Sayın Bakan görevdedir. Elbette partisinin görüşleri, kendi görüşleri noktasında bir değişim ortaya koymuştur. Değişim her çağda olmalıdır. Bu noktada çekinmek davranmak, müphem davranmak, kuşkuyla bakmak bence doğru değildir. Yani tarih kitapları çok söylendi, çok yazıldı, çizildi. Doğrusu bu noktada korkunun gereği yoktur. Yani eski tarih kitaplarında eğitim gören, tarih kitaplarıyla yetişen neslimiz, bugünkü bizler. Biz yetişkinlere ne oldu, ne var bizde? Dolayısıyla bence değişimi arzulamak, değişim noktasında hareket etmek bence bir cesaret. Cesaretin ötesinde bir mecburiyettir. Bunu böyle algılamak lazım ve bu noktada bu tür değişimlere, bu tür yeniliklere açık olmak, başta Milli Eğitim ve Kültür Bakanlığının görevi olmalıdır. O nedenle bu çabalara biz destek verdiğimizi doğrusunu söylemek gerekirse yerinde buluyoruz. Ben bir çeyrek oldu bu Bütçenin Sayın Dr. Nazım da açıkladı buradan. Yüzde 15 dolayında genel bütçeden pay alması aslında hükümetin eğitim ve öğretim faaliyetine ne denli önem verdiğinin de doğrusu bir ölçüsüdür. Ben Çevre Bakanı olarak aslında hep serzenişte bulundum. Su dedik. Su hayattır dedik. En önemli doğal kaynağımızdır dedik ama yeterince kaynak alamadık. Hükümetimiz eğitim konusunda doğrusunu söylemek gerekirse bu kıt kaynaklara rağmen çok cömert davranmıştır. Bu da doğru ve yerinde bir harekettir. Teşekkür eder, saygılar sunarım.</w:t>
      </w:r>
    </w:p>
    <w:p>
      <w:pPr>
        <w:pStyle w:val="Normal"/>
        <w:jc w:val="both"/>
        <w:rPr/>
      </w:pPr>
      <w:r>
        <w:rPr/>
      </w:r>
    </w:p>
    <w:p>
      <w:pPr>
        <w:pStyle w:val="Normal"/>
        <w:jc w:val="both"/>
        <w:rPr/>
      </w:pPr>
      <w:r>
        <w:rPr/>
        <w:tab/>
        <w:t xml:space="preserve">BAŞKAN – Teşekkürler Sayın Gökmen. </w:t>
      </w:r>
    </w:p>
    <w:p>
      <w:pPr>
        <w:pStyle w:val="Normal"/>
        <w:jc w:val="both"/>
        <w:rPr/>
      </w:pPr>
      <w:r>
        <w:rPr/>
      </w:r>
    </w:p>
    <w:p>
      <w:pPr>
        <w:pStyle w:val="Normal"/>
        <w:jc w:val="both"/>
        <w:rPr/>
      </w:pPr>
      <w:r>
        <w:rPr/>
        <w:tab/>
        <w:t xml:space="preserve">NAZIM ÇAVUŞOĞLU  (İskele) (Yerinden) – Başka konuşacak var mı? </w:t>
      </w:r>
    </w:p>
    <w:p>
      <w:pPr>
        <w:pStyle w:val="Normal"/>
        <w:jc w:val="both"/>
        <w:rPr/>
      </w:pPr>
      <w:r>
        <w:rPr/>
      </w:r>
    </w:p>
    <w:p>
      <w:pPr>
        <w:pStyle w:val="Normal"/>
        <w:jc w:val="both"/>
        <w:rPr/>
      </w:pPr>
      <w:r>
        <w:rPr/>
        <w:tab/>
        <w:t>BAŞKAN – Hayır.</w:t>
      </w:r>
    </w:p>
    <w:p>
      <w:pPr>
        <w:pStyle w:val="Normal"/>
        <w:jc w:val="both"/>
        <w:rPr/>
      </w:pPr>
      <w:r>
        <w:rPr/>
      </w:r>
    </w:p>
    <w:p>
      <w:pPr>
        <w:pStyle w:val="Normal"/>
        <w:jc w:val="both"/>
        <w:rPr/>
      </w:pPr>
      <w:r>
        <w:rPr/>
        <w:tab/>
        <w:t xml:space="preserve">NAZIM ÇAVUŞOĞLU  (Yerinden) (Devamla) – Ben bir söz istiyorum. </w:t>
      </w:r>
    </w:p>
    <w:p>
      <w:pPr>
        <w:pStyle w:val="Normal"/>
        <w:jc w:val="both"/>
        <w:rPr/>
      </w:pPr>
      <w:r>
        <w:rPr/>
      </w:r>
    </w:p>
    <w:p>
      <w:pPr>
        <w:pStyle w:val="Normal"/>
        <w:jc w:val="both"/>
        <w:rPr/>
      </w:pPr>
      <w:r>
        <w:rPr/>
        <w:tab/>
        <w:t xml:space="preserve">BAŞKAN – Buyurun Sayın Çavuşoğlu. </w:t>
      </w:r>
    </w:p>
    <w:p>
      <w:pPr>
        <w:pStyle w:val="Normal"/>
        <w:jc w:val="both"/>
        <w:rPr/>
      </w:pPr>
      <w:r>
        <w:rPr/>
      </w:r>
    </w:p>
    <w:p>
      <w:pPr>
        <w:pStyle w:val="Normal"/>
        <w:jc w:val="both"/>
        <w:rPr/>
      </w:pPr>
      <w:r>
        <w:rPr/>
        <w:tab/>
        <w:t xml:space="preserve">NAZIM ÇAVUŞOĞLU  (İskele)  - Sayın Başkan, saygıdeğer milletvekilleri; tabii ki gecenin bu saatinde bir söz almam gerektiği için bu sözü aldım. Az önce ifade edilen yaz döneminde Türkiye’de gazetelerde konu olan 400 öğrencinin orada inançla ilgili eğitim alması ve tabii ki basınımızda bunun yer alması konusunda muhalefetin bu konuda herhangi bir açıklamasının olmadığı ifade edildiği için bu konuda bir söz almak istedim. Sanırım tabii ki bu konuda konuşma yapanlar gündemi iyice takip etmediler veyahut da edemediler. Biz burada görev yapan milletvekilleri olarak her insanın düşünce özgürlüğünü savunduğumuza göre yine buna bağlı olarak dünyadaki tüm insanların inancını da savunduğumuza göre bir insanın inandığı yönde eğitim almasının karşısında durmak gibi bir anlayışımız yok. Eğer bir insan inandığı bir fikre, inandığı bir inanca daha fazla bilgi sahibi olmak arzusundaysa bunu pek tabii ki bu ülkede Milli Eğitim Bakanlığının kontrolünde ve uhdesinde kendisine bu imkânın sağlanması gerekiyor. Bahse konu geliştiği günlerde de bu ülkede düzenlenen birçok televizyon programına gerek açıklama yaparak, gerekse canlı telefon bağlantıları yaparak biz Ulusal Birlik Partisi olarak insanların inançlarına saygılı olduğumuzu ve bu ihtiyacın isteyen insanlara karşı, bu ihtiyacın Milli Eğitim Bakanlığı çatısı altında karşılanmadığı durumlarda hep böyle ürktüğümüz, çekindiğimiz noktalardaki insanların bu ihtiyacı karşılamak üzere devreye girebileceğini ve korktuğumuzun başımıza gelebileceğini ifade etmiştik. Ve bundan hareket edildiğinde bu ülkede insanların yüzde 95’i, belki 98’inin inançları vardır. Ve bu inançlarının da gerekleri vardır. Bu gerekleri nerede öğrenecek bu insanlar? Eğer Milli Eğitim Bakanlığı kendilerine o imkânı vermez ise kimisi bir organizeyle Türkiye’de belli noktalara gidip bunu öğrenmeye çalışır, kimisi buralarda bizim kabul etmediğimiz, uygun bulmadığımız kapı arkalarında öğrenmeye çalışır, kimisi yanlış öğrenir, kimisi abartılı öğrenir. O yüzden bu olaya korkulacak bir konu olarak değil, gayet hepimiz aşağı yukarı Allah’a inandığımıza göre, dinimizin İslamiyet olduğunu söylediğimize göre, Müslümanlığa inandığımıza göre bu dinin dünya var olalı birçok inanışları vardır. Ve bizim de Türk halkının geneli İslamiyete inandığına göre İslamiyetin içeriğini, gereklerini öğrenmek isteyenlere ihtiyaç duyanlara, en sağlıklı bir şekilde bu ülkede öğretmek görevlerimizdendir. Ancak tabii ki süreç içerisinde ülkedeki tartışma zorunlu olsun mu, olmasın mı konusudur. Şimdi bildiğim kadarıyla okullarda da seçmeli din dersi vardır. Ancak tabii ki daha önceleri yine bu din dersinin ahlak boyutu daha çok okullarda öğretiliyordu. Dini boyutu da gerekirse bir din dersi, gerekirse bir o boyutunu okullarımızda ehil ellerde çocuklarımıza öğretmeliyiz. Zaten uzun zamandır ülkemizde öğretilmesi, bu kursların açılması noktasında da birçok tartışmalar vardır. Sanırım Eğitim Bakanlığı da bu konuda bir ilerleme yapmak istiyor, bir katkı yapmak istiyor ama bazı sebeplerden, aşamadığı bazı sıkıntılardan veyahutta bazı korkularından bu imkanı yeterince sağlayamamıştır okul ortamlarında. Hatta geçen yıl diyanetle de bu konuda bayağı tartışmalar olmuştur. Bayağı talepler olmuştu. Buna bağlı olarak, bu işleri yapabilmek adına bazı gelişmeler sağlanmaya çalışılmış ama sanırım maksada ulaşılamamıştır. Bu ülkede bu ihtiyaç vardır. Bunu hiç kimse inkar edemez. Bu eğitimi almak isteyenler, alabilmelidir. Nasıl modüler eğitim anlayışıyla bu ülkede birçok şeyi, yaşam boyu eğitimi yapmaya çalışıyoruz. İslamiyet’e inanan bir halkın da islami bilgileri edinmesinin önüne takoz koyabilecek bir anlayışa hiç kimsemiz sahip değildir diye düşünüyorum. Bizim Ulusal Birlik Partisi olarak bu konudaki düşüncemiz herkes tarafından bilinsin diye söylüyorum. Milli Eğitim Bakanlığının kontrolünde, denetiminde, uygun şartlarda bu eğitimin ihtiyaç duyan insanlara sağlanması noktasında bir fikrimiz vardır. Ve bu eğitimin, az önce söylediğim kriterlerde sağlanmasını savunuyoruz. Bizim partimizin görüşü de budur. Bu konuda umarım Milli Eğitim Bakanlığı da adım atar ve gelecek yaz döneminde de yine Türkiye’ye el altından, gizlin, bu konularda eğitim vermek üzere turlar düzenlenmez. Çünkü biz bu konulardan kaçtıkça, korktuğumuzun başımıza gelmesi, endişelerimizin hayat bulması sanırım kaçınılmaz olur. O yüzden bu konuya da el atmak gerekiyor. Kendi imkanlarımızla, ehil ellerde çocuklarımızdan veyahutta ailelerin teşvikiyle çocuklara bu eğitim verilmek isteniyor, bundan kaçamayız. Ehil ellerde bunun gereğini yapmak durumundayız. Teşekkür eder, saygılar sunarım. </w:t>
      </w:r>
    </w:p>
    <w:p>
      <w:pPr>
        <w:pStyle w:val="Normal"/>
        <w:jc w:val="both"/>
        <w:rPr/>
      </w:pPr>
      <w:r>
        <w:rPr/>
      </w:r>
    </w:p>
    <w:p>
      <w:pPr>
        <w:pStyle w:val="Normal"/>
        <w:jc w:val="both"/>
        <w:rPr/>
      </w:pPr>
      <w:r>
        <w:rPr/>
        <w:tab/>
        <w:t xml:space="preserve">BAŞKAN – Teşekkürler Sayın Çavuşoğlu. Buyurun Sayın Bakan. </w:t>
      </w:r>
    </w:p>
    <w:p>
      <w:pPr>
        <w:pStyle w:val="Normal"/>
        <w:jc w:val="both"/>
        <w:rPr/>
      </w:pPr>
      <w:r>
        <w:rPr/>
      </w:r>
    </w:p>
    <w:p>
      <w:pPr>
        <w:pStyle w:val="Normal"/>
        <w:jc w:val="both"/>
        <w:rPr/>
      </w:pPr>
      <w:r>
        <w:rPr/>
        <w:tab/>
        <w:t>MİLLİ EĞİTİM VE KÜLTÜR BAKANI CANAN ÖZTOPRAK – Sayın Başkan, değerli milletvekilleri; gerçekten eğitime gösterdiğiniz büyük ilgiden dolayı hepinize teşekkür etmek istiyorum. Burada söylenenler, yapılan eleştiriler, konulan katkılardan, gerek şahsım, gerekse Bakanlığımızın değerli bürokratları, bütün ekip olarak çok yararlanacağız. Öncelikle bunu belirtmek istiyorum.  Fakat sanıyorum bilgi noksanlığı var özellikle Sayın Taçoy’un oldukça derinlemesine sorduğu sorular var, ve bu soruların hemen hemen tümünün cevapları, yeni hazırladığımız detaylı Faaliyet Raporumuzda peyde pey...</w:t>
      </w:r>
    </w:p>
    <w:p>
      <w:pPr>
        <w:pStyle w:val="Normal"/>
        <w:jc w:val="both"/>
        <w:rPr/>
      </w:pPr>
      <w:r>
        <w:rPr/>
      </w:r>
    </w:p>
    <w:p>
      <w:pPr>
        <w:pStyle w:val="Normal"/>
        <w:jc w:val="both"/>
        <w:rPr/>
      </w:pPr>
      <w:r>
        <w:rPr/>
        <w:tab/>
        <w:t>NAZIM ÇAVUŞOĞLU (Yerinden) (Devamla) -  Sayın Bakanım televizyon programım olduğu için ayrılmak zorundayım.</w:t>
      </w:r>
    </w:p>
    <w:p>
      <w:pPr>
        <w:pStyle w:val="Normal"/>
        <w:jc w:val="both"/>
        <w:rPr/>
      </w:pPr>
      <w:r>
        <w:rPr/>
      </w:r>
    </w:p>
    <w:p>
      <w:pPr>
        <w:pStyle w:val="Normal"/>
        <w:jc w:val="both"/>
        <w:rPr/>
      </w:pPr>
      <w:r>
        <w:rPr/>
        <w:tab/>
        <w:t xml:space="preserve">CANAN ÖZTOPRAK (Devamla) – Çok üzgünüm ama ben sizi 12 buçuk saat bekledim. </w:t>
      </w:r>
    </w:p>
    <w:p>
      <w:pPr>
        <w:pStyle w:val="Normal"/>
        <w:jc w:val="both"/>
        <w:rPr/>
      </w:pPr>
      <w:r>
        <w:rPr/>
        <w:tab/>
        <w:t>NAZIM ÇAVUŞOĞLU (Yerinden) (Devamla) -  Televizyon programım olduğu için ayrılmak zorundayım. BRT’ye gideceğim, o yüzden kusura bakmayın.</w:t>
      </w:r>
    </w:p>
    <w:p>
      <w:pPr>
        <w:pStyle w:val="Normal"/>
        <w:jc w:val="both"/>
        <w:rPr/>
      </w:pPr>
      <w:r>
        <w:rPr/>
      </w:r>
    </w:p>
    <w:p>
      <w:pPr>
        <w:pStyle w:val="Normal"/>
        <w:jc w:val="both"/>
        <w:rPr/>
      </w:pPr>
      <w:r>
        <w:rPr/>
        <w:tab/>
        <w:t>HASAN TAÇOY (Yerinden) (Devamla) -  Ben dinlerim Sayın Bakan.</w:t>
      </w:r>
    </w:p>
    <w:p>
      <w:pPr>
        <w:pStyle w:val="Normal"/>
        <w:jc w:val="both"/>
        <w:rPr/>
      </w:pPr>
      <w:r>
        <w:rPr/>
      </w:r>
    </w:p>
    <w:p>
      <w:pPr>
        <w:pStyle w:val="Normal"/>
        <w:jc w:val="both"/>
        <w:rPr/>
      </w:pPr>
      <w:r>
        <w:rPr/>
        <w:tab/>
        <w:t xml:space="preserve">CANAN ÖZTOPRAK (Devamla) – Evet, teşekkür ederim. Evet, konulan bütün katkılardan dolayı teşekkür ediyorum. Sorulan pek çok sorunun yanıtı aslında son derece titiz bir çalışmayla hazırlanmış olan ve sadece bu yılı değil, geçmiş dört yılı da kapsayacak şekilde düzenlenmiş olan Faaliyet Raporumuzda bulunabilir.   </w:t>
      </w:r>
    </w:p>
    <w:p>
      <w:pPr>
        <w:pStyle w:val="Normal"/>
        <w:jc w:val="both"/>
        <w:rPr/>
      </w:pPr>
      <w:r>
        <w:rPr/>
      </w:r>
    </w:p>
    <w:p>
      <w:pPr>
        <w:pStyle w:val="Normal"/>
        <w:jc w:val="both"/>
        <w:rPr/>
      </w:pPr>
      <w:r>
        <w:rPr/>
        <w:tab/>
        <w:t xml:space="preserve">Ama özellikle birkaç konuda, bilhassa da değerli milletvekillerimizin, partimizin milletvekillerinin farklı konularda görüşlerimizi destekleyen konuşmalarıyla da birçok şey aydınlanmıştır. Bu gecenin geç vaktinde sizleri çok fazla da tutma niyetinde değilim. Ama yine de özellikle Sayın Bakanın sözüne ettiği ve Sayın Çavuşoğlu’nun fikirlerini söylediği bu din eğitimi konusuna bir değinmek istiyorum. Çünkü süreç içerisinde en çok kazınmaya çalışılan konulardan bir tanesi oldu. İnsanların inanç özgürlüğünün yanı sıra birtakım değerlerinin herhangi bir şekilde politika malzemesi yapılması ya da bunların küçümsenmesi gibi bir tavrımız hiç olmamıştır Bakanlık olarak. Ama öbür taraftan da yasaların bize verdiği sorumluluklardan kaçmak gibi de bir tavrımız hiç olmamıştır. Bu ihtiyaca cevap verebilmek için her şeyden önce yasalar çerçevesinde ve bilimsel olarak bu dersi doğrudan ilgili öğretmenlerin verebilmesi için öncelikle bir girişimde bulunduk. Biliyorsunuz Türkiye Cumhuriyeti’nden ülkemize görevli olarak gelen öğretmenler var. Bunların önemli bir kısmının Din Bilgisi, Ahlak Kültürü Dersi öğretmenleri olmasını sağlayarak geçtiğimiz yıldan itibaren okullarımızda bu konunun bilimsel bir şekilde verilmesini sağladık. Çünkü bizim hedefimiz her derste olduğu gibi bu dersin de okul ortamında ve ders yılı içerisinde öğretilmesi ve ailelerin de bu konuda ikna olarak çocuklarının bu dersi okulda öğrendiğini bildiklerinden dolayı evlatlarına rahatça tatil yapabilme fırsatını sağlamaları. Çünkü ülkemiz çok sıcak bir ülke. Çocukların dinlenmeye ihtiyacı var kurslarda kapanıp ders yapmak yerine. Dolayısıyla ilkokullarda zorunlu olan bu ders ortaokul ve liselerde seçmeli hale gelmiştir. Bu seçmeli olması hiçbir şekilde bu dersi küçümsemek ya da bu dine karşı bir önyargımız olduğu değil, tam karşısı. Bu inanç özgürlüğüne duyduğumuz büyük saygıyı gösteriyor. Çünkü bir öğrenci ya da ailesi çocuğunun bu dersi ne kadar derinlemesine öğrenmesini istiyorsa o kadar fazla ileri bir yıla kadar seçmesini sağlayabilir. Geçtiğimiz yıl herhalde gözünüzden kaçmamıştır diye düşünüyorum. İlk defa olarak münhallerimizin arasına Din Bilgisi ve Ahlak Kültürü ders öğretmenini de aldık. Artık kadrolu bir tane Din Öğretmenimiz var. Ama bu son olmayacak. İhtiyaca göre biz bu öğretmenlerimizi kendi kadrolarımızda yerleştirerek bu dersin de ders yılı boyunca yeterince öğrenciler tarafından görülmesini sağlayıp yaz aylarında böyle bir ihtiyaç doğmaması için çalışma içerisindeyiz. </w:t>
      </w:r>
    </w:p>
    <w:p>
      <w:pPr>
        <w:pStyle w:val="Normal"/>
        <w:jc w:val="both"/>
        <w:rPr/>
      </w:pPr>
      <w:r>
        <w:rPr/>
      </w:r>
    </w:p>
    <w:p>
      <w:pPr>
        <w:pStyle w:val="Normal"/>
        <w:jc w:val="both"/>
        <w:rPr/>
      </w:pPr>
      <w:r>
        <w:rPr/>
        <w:tab/>
        <w:t>(Meclis Başkanı Sayın Fatma Ekenoğlu Başkanlık Kürsüsünü Başkan Yardımcısı Sayın Ahmet Kâşif’ten devralır)</w:t>
      </w:r>
    </w:p>
    <w:p>
      <w:pPr>
        <w:pStyle w:val="Normal"/>
        <w:jc w:val="both"/>
        <w:rPr/>
      </w:pPr>
      <w:r>
        <w:rPr/>
      </w:r>
    </w:p>
    <w:p>
      <w:pPr>
        <w:pStyle w:val="Normal"/>
        <w:jc w:val="both"/>
        <w:rPr/>
      </w:pPr>
      <w:r>
        <w:rPr/>
        <w:tab/>
        <w:t>Evet, biraz hayretle izledim doğrusu. Yani dördüncü sene bitti bu Tarih Kitapları basılalı beri ve hala bu konu konuşulabiliyor, tartışılabiliyor. Ve orda otururken şöyle kaba taslak bir hesap yaptım. Geçen sene aslında bu konu üç yıl aradan sonra suni bir şekilde alevlenmiş ve basında ateşli tartışmalar tekrar oluşturulmaya çalışılmıştı. Hatta bazı köşe yazarları, işte bu Bakan Rumcu, kiliseci, papazcı diye evimin önüne mumların yakılması ve getirilip bir cüppe asılması konusunda da önerilerde bulunmuştu. Neticede geçen sene de ben basın mensuplarına söylemiştim. Geçen yıl 90 bin civarındaydı bu kitapları okuyanlar, bu sene 144 bine ulaştı bu rakam. Şöyle buluyorum bunu. Bu kitaplar dört sınıfta okutuluyor ve bizim her bir çağ nüfusumuz 3 bin. Dolayısıyla her sene 12 bin öğrenci okuyor. Bizim öğrencilerimizin velileri, bizler de dahil çok özverili velileriz. Herkesin annesi ve babası da okur bu kitapları, minimum yani. Daha bu tartışmalar çıktıktan sonra biraz önce gördünüz. Herkes elden ele o sözlü Tarih Kitabını aldı gördü. Bu tartışmalardan sonra eminim daha çok okunmuştur ama Minimum senede 36 bin kişi okudu bu kitabı.  Bu sene dördüncü yıl olduğuna göre 144 bin kişi bu kitapları okudu. En ufak bir kuşku olsa, bir şüphe olsa. Efendim ya tarihimizi yozlaştırıyoruz veya bir şeyler yapıyoruz gibi, kesinlikle bizim Bakanlığımızın önü öyle tenha durmaz. Çünkü bizim halkımız geçmişte göstermiştir, tepkisini çok yoğun bir şekilde ortaya koyan bir halktır. O bakımdan yani böyle, üstelik de bize sürekli olarak bu konuda doğru yaptığımız şeklinde de geri bildirim gelen bu konuda hala daha bu kadar tartışma çıkarılmasını doğrusu ilginç buluyorum, sadece öyle söyleyeyim. Neyse, bütün bunlar olumlu bence. Çünkü bu önemli bir çalışma gerektiren bu kitapların bir kez daha okunması, merak edilmesi, incelenmesi için bir fırsat teşkil ediyor. Biraz önce elinize geçen ve çok büyük bir de kuşkuyla karşılanan neden o köy var, bu köy yok gibi. O kitabın yazılması, işte bu kitaplardaki felsefenin bir ürünüdür. Her şeyden önce bu öğrenci merkezli eğitim, yapılandırıcı eğitim dediğimiz felsefeyle yazılmış olan bu kitaplarda, öğrencilerin sadece ders kitabından değil, bilgiye ulaşmayı öğrenerek ve bilgiyi ulaşarak, araştırarak, sorgulayarak, sentezleyerek bilgiyi elde etmeleri için kurgulanmıştır kitaplar. Aynen burada da, verilen bu ödevlerde, bu tarih kitaplarında verilen ödevler o kadar güzel sonuçlar vermiş ki, öğretmenlerimizi gerek Türk Maarif Kolejindeki tarih öğretmenimizi Sayın Billuroğlu’nu, gerekse Türk Lisesi ve Namık Kemal Lisesindeki öğretmenlerimizi Tarihsel Diyalog Derneğindeki öğretmenlerimizi çok duygulandırmış ve böylesine iki kitapta bunlar toplanmıştır. Ben  bir gün elimizde o filmler vardır, bu kitabın tanıtım CD’lerini, o halkın duygusal katılımını, nene ve dedeleriyle çocukların gelip bu anılarını mikrofonlar vasıtasıyla da anlatmalarını sizlerle doğrusu paylaşmak isterim. Ve bu konuda o günkü büyük katılım, bizlerin bu tarih kitaplarında yaptığımız değişim konusunda halkın ne kadar da destek olduğunu bize göstermesi bakımından çok önemliydi. Evet, zil çalınıyor vakit gelmek üzere ama ben sizlerle kısa bir bilgiler paylaşmak istiyorum. Nereden nereye geldi eğitim şeklinde. Çünkü bütün bu geçmiş şeyleri tekrar tekrar konuşup, varolmayan gerginlikleri yaratmak yerine, geç bunları diyorum, şarkının söylediği gibi ve 2003’le 2008 arasında şöyle bir gezinti yapalım ve bir kıyaslama yapalım diyorum. 2003 yılına bir bakalım Eğitim Bütçesinin Genel Bütçe içerisindeki pay yüzdesi yüzde 12.18’di. Bu yıl itibarıyla bu yüzde, yüzde 15.7’ye yükselmiş durumda.</w:t>
      </w:r>
    </w:p>
    <w:p>
      <w:pPr>
        <w:pStyle w:val="Normal"/>
        <w:jc w:val="both"/>
        <w:rPr/>
      </w:pPr>
      <w:r>
        <w:rPr/>
      </w:r>
    </w:p>
    <w:p>
      <w:pPr>
        <w:pStyle w:val="Normal"/>
        <w:jc w:val="both"/>
        <w:rPr/>
      </w:pPr>
      <w:r>
        <w:rPr/>
        <w:tab/>
        <w:t>ALPAY AFŞAROĞLU  (Yerinden) (Devamla) -  Azaldı mı Sayın Bakan?</w:t>
      </w:r>
    </w:p>
    <w:p>
      <w:pPr>
        <w:pStyle w:val="Normal"/>
        <w:jc w:val="both"/>
        <w:rPr/>
      </w:pPr>
      <w:r>
        <w:rPr/>
      </w:r>
    </w:p>
    <w:p>
      <w:pPr>
        <w:pStyle w:val="Normal"/>
        <w:jc w:val="both"/>
        <w:rPr/>
      </w:pPr>
      <w:r>
        <w:rPr/>
        <w:tab/>
        <w:t xml:space="preserve">CANAN ÖZTOPRAK  (Devamla) -  Çoğaldı. Bu süreçte öğrenci başına harcama o yıl itibarıyla ve 1 Ocak kurlarına göre düzenlenmiştir Dolar  bazında 2 bin 100 idi 2003’te, bu yıl bu rakam 6 bin 203 oldu, öğrenci başına yapılan harcama.  Eğitim Bütçesinden yatırımlara ayrılan miktar; 2003’te 23 milyondu bu yıl itibarıyla 97 milyon. Eğitim Bütçesinden yatırımlara ayrılan payın yüzdesine de bakalım, kurlar değişmiş olabilir diye düşünebilirsiniz. 2003’te bu pay yüzdesi yüzde 18.16 iken, bu yıl bu pay  yüzde 29.87. Okul onarımlarına o yıl ayrılan mahalli bütçe 390 bin iken, bu yıl itibarıyla bu bütçe 2 bin 500. </w:t>
      </w:r>
    </w:p>
    <w:p>
      <w:pPr>
        <w:pStyle w:val="Normal"/>
        <w:jc w:val="both"/>
        <w:rPr/>
      </w:pPr>
      <w:r>
        <w:rPr/>
      </w:r>
    </w:p>
    <w:p>
      <w:pPr>
        <w:pStyle w:val="Normal"/>
        <w:jc w:val="both"/>
        <w:rPr/>
      </w:pPr>
      <w:r>
        <w:rPr/>
        <w:tab/>
        <w:t>MECLİS BAŞKAN YARDIMCISI AHMET KAŞİF – Daha da artması lazım Sayın Bakan, öğrenci sayımız artmıştır.</w:t>
      </w:r>
    </w:p>
    <w:p>
      <w:pPr>
        <w:pStyle w:val="Normal"/>
        <w:jc w:val="both"/>
        <w:rPr/>
      </w:pPr>
      <w:r>
        <w:rPr/>
      </w:r>
    </w:p>
    <w:p>
      <w:pPr>
        <w:pStyle w:val="Normal"/>
        <w:jc w:val="both"/>
        <w:rPr/>
      </w:pPr>
      <w:r>
        <w:rPr/>
        <w:tab/>
        <w:t>CANAN ÖZTOPRAK  (Devamla) -  Daha da artması lazım ama aradaki büyük farklılığa dikkatinizi çekmek istiyorum. Ve bu dört yıl boyunca bu 2 buçuk milyonlar hep oldu. Dolayısıyla biz bugüne kadar 10 trilyon lira harcadık okulların geliştirilmesine. Çünkü bu 2 buçuklar her yıl vardır. Ben size bir yıllığını söylüyorum. Ama 390’ı biz 2 buçuğa çektik, onu belirtmekte fayda var.</w:t>
      </w:r>
    </w:p>
    <w:p>
      <w:pPr>
        <w:pStyle w:val="Normal"/>
        <w:jc w:val="both"/>
        <w:rPr/>
      </w:pPr>
      <w:r>
        <w:rPr/>
      </w:r>
    </w:p>
    <w:p>
      <w:pPr>
        <w:pStyle w:val="Normal"/>
        <w:jc w:val="both"/>
        <w:rPr/>
      </w:pPr>
      <w:r>
        <w:rPr/>
        <w:tab/>
        <w:t>AHMET KÂŞİF (Mağusa) (Yerinden) - Allah versin 3 buçuğa çıkart.</w:t>
      </w:r>
    </w:p>
    <w:p>
      <w:pPr>
        <w:pStyle w:val="Normal"/>
        <w:jc w:val="both"/>
        <w:rPr/>
      </w:pPr>
      <w:r>
        <w:rPr/>
      </w:r>
    </w:p>
    <w:p>
      <w:pPr>
        <w:pStyle w:val="Normal"/>
        <w:jc w:val="both"/>
        <w:rPr/>
      </w:pPr>
      <w:r>
        <w:rPr/>
        <w:tab/>
        <w:t xml:space="preserve">CANAN ÖZTOPRAK  (Devamla) – Eğitim-öğretim hizmetlerinin geliştirilmesi Türkiye Cumhuriyeti kaynaklarından bu 1 buçuk milyon iken bu da 2 buçuk milyona çıkmıştır. Burslara ayrılan miktar 9 milyon 800 bin iken, 18 milyon 600 bine yükseltilmiştir. Taşımacılığa ayrılan miktar 4 milyon iken 11 milyon olmuştur. Okullara masa, sandalye alınması 69 binden 250 bine çıkmıştır. Ders kitapları basımı diye bir kalem yokken buna 601 bin harcanmıştır bu yıl. Ders kitapları alımı eskiden Türkiye Cumhuriyeti’nden sağlanırdı, bedavaydı, şimdi 735 bin ona harcıyoruz. KKTC’de hazırlanıp basılan ders kitap sayısı 5 iken bu yıl itibarıyla bu rakam 83 olmuştur. Ve bu kitapların yazımında 250 civarında öğretmen ve değerli akademisyenimiz görev almıştır. Bu kitapları köprü başında satılan kitaplarla benzeştirmek bence çok büyük bir haksızlık ve büyük bir saygısızlıktır diye düşünüyorum. KKTC’de hazırlanıp basılan kitap sayısına bakacak olursak 15 bin iken bu rakam 2003’te, bu yıl itibarıyla bu rakamımız 243 bin olmuş ve bu konuda bir sektörün doğmasına da neden olmuştur. Artık matbaacılık ülkemizdeki önemli bir sektör olmuştur. Ve hatta biz meslek liselerimizde bu sektöre ara eleman yetiştirmek üzere de program geliştirmeye başladık. Türkiye Cumhuriyeti’nden alınan kitap türleri 53 idi, burada önemli bir azalma oldu. Bu yıl itibarıyla bu rakam 22’ye geriledi, çünkü kendi kitaplarımızı kendimiz yazmayı sürdürüyoruz. Türkiye Cumhuriyeti’nden alınan kitaplar 150 bin iken bu yıl itibarıyla bu rakam da 83 bine gerilemiş durumda. </w:t>
      </w:r>
    </w:p>
    <w:p>
      <w:pPr>
        <w:pStyle w:val="Normal"/>
        <w:jc w:val="both"/>
        <w:rPr/>
      </w:pPr>
      <w:r>
        <w:rPr/>
      </w:r>
    </w:p>
    <w:p>
      <w:pPr>
        <w:pStyle w:val="Normal"/>
        <w:jc w:val="both"/>
        <w:rPr/>
      </w:pPr>
      <w:r>
        <w:rPr/>
        <w:tab/>
        <w:t>Genel olarak yapılan yatırımlara bir göz atacak olursak yapılan derslik sayısı 2003’ten 2008’e kadar 138. Bakım, onarım ve elektrik işleri yapılan okul sayısı 233. Ki burada birden fazla konuda onarım yapılmış okul olduğunu gösterir bu, çünkü bizim okul sayımız 163’tür. Genel bakım, onarım yapılan okul sayımız 172 ki bu tamamen tadil edilmesi demektir. Çatılarının açılması, kapatılması, her şey dahil olarak. Elektrik tesisatı bakımı ve yenilenmesi 89 okul. Elektriği üç faza dönüştürme 49 okul. Çünkü elektronik donanımlar gittikçe daha fazla kullanılmaktadır okullarımızda ve Okul Aile Birliklerimiz klima bağışına yoğunlukla devam etmektedirler. Böylelikle üç faza çok büyük gereksinim vardır. Lojman tamiratlarımız, 27 lojmanımız tamir edildi. Asbestlerden kurtarıldı okullarımız. 13 okuldan asbest sökülmüştür. Trafo yapımı; 7 tane trafo yapıldı merkezileşmiş okullarımızda. Yeni lojman olarak 12 tane yeni lojman sistemimize katıldı Dipkarpaz’da yarattığımız okulların öğretmen ihtiyacına cevap vermek üzere. Yeni okullarımız, 4 tane yeni okul yapıldı. Dipkarpaz Ortaokulu, Fazıl Plümer Anaokulu, Kıbrıs Türk Eğitim Vakfının Girne Hasan Cafer İlkokulu ve Tosunoğlu Anaokulu şeklinde. Oyun parkları yenilenmiştir. 50 okulumuzda yepyeni oyun parklarımız var artık. Çok amaçlı salon 4 tane yapılmıştır. Kafeterya 2 tane, spor salonu da bir tane. Bunun yanında 77 tane akıllı sınıfımız var artık okullarımızda. Sınıflarda teknoloji bütün canlılığıyla kullanılmaktadır. İnternet vasıtasıyla öğretmenlerimiz dünyayı öğrencilerin ayağına sunabilmektedirler. copy printer 55 tane. Printer 220 tane. Faks 80. Ses sistemi 30. Fotokopy 115. Bilgisayar 1000 tane. Ortaokul, liselere fen laboratuarları ve matematik setleri tümüne. İskele ve Güzelyurt’tan başlamak üzere ilkokullarımıza ilk defa fen dolapları dağıtıldı. Ve çocuklarımız artık ilkokulda bile fen ve teknoloji ile deney ortamlarında buluşabildiler. Meslek okullarına teknik teçhizat olarak 2 milyon 400 bin liralık bir katkı olmuştur. Bu süreçte yönlendirmeli bir sisteme geçtiğimiz için eğitimde öğretmenler kadar hatta ondan daha fazla rehberlik hizmetlerine ihtiyacımız olduğundan hareketle rehberlerimizin sayısında büyük bir artış olmuştur. Rehber sayımız 50’den 82’ye yükseltilmiştir. Denetim Yasamızın yürürlüğe girmesiyle nerdeyse hiç denilecek kadar az olan, sekiz olan denetmen sayımız 36’ya yükseltilmiş ve öğretmenimizin yerinde hizmet içi eğitim alabilmesi, denetlenebilmesi ve yönlendirilebilmesi sağlanmıştır. Özellikle de denetmenlerimizin raporunda her konuyu yazmalarını küçümseyen bu sözleri de yadırgadığımı belirtmek istiyorum. Özel eğitimin ismi yoktu Yasamızda. Özel eğitimin öğretmenleri var artık Yasamızda yazılı ve daha önce hiç olan bu rakam şimdi 40’a yükseltilmiştir. Özel eğitimde verdiğimiz hizmeti de 86 öğrenciden 217 öğrenciye dağıtabildik. Bu bizim eşitlik, adalet ilkesiyle, eğitim verme felsefemizle birebir örtüşen bir durum. Özel eğitimde hizmeti öğrencilerimizin ve velilerimizin ayağına götürdük. Artık her bölgemizde İskele de dahil her bölgemizde bir özel eğitim merkezimiz var. Aynı şekilde 4 yaştaki hizmetimizi de yüzde 30’dan 35’e çektik. 591 olan bu rakamı 2003’de 1120’ye çıkardık. Yaptıklarımız daha çok geniş bir alanda yayılmıştır. Raporumuzda bunlar hakkında daha geniş bilgileri bulacaksınız. Ben sizi bu saatte daha fazla tutmak istemiyorum. Gösterdiğiniz ilgiden dolayı tekrar teşekkür etmek istiyorum.</w:t>
      </w:r>
    </w:p>
    <w:p>
      <w:pPr>
        <w:pStyle w:val="Normal"/>
        <w:jc w:val="both"/>
        <w:rPr/>
      </w:pPr>
      <w:r>
        <w:rPr/>
      </w:r>
    </w:p>
    <w:p>
      <w:pPr>
        <w:pStyle w:val="Normal"/>
        <w:jc w:val="both"/>
        <w:rPr/>
      </w:pPr>
      <w:r>
        <w:rPr/>
        <w:tab/>
        <w:t xml:space="preserve">BAŞKAN – Sayın milletvekilleri; Milli Eğitim ve Kültür Bakanlığı Bütçesi üzerinde görüşmeler tamamlanmıştır. Bu Bütçeyi oylarınıza sunuyorum. Kabul edenler?... Kabul etmeyenler?... Çekimser?... Oyçokluğu ile kabul edilmiştir. </w:t>
      </w:r>
    </w:p>
    <w:p>
      <w:pPr>
        <w:pStyle w:val="Normal"/>
        <w:jc w:val="both"/>
        <w:rPr/>
      </w:pPr>
      <w:r>
        <w:rPr/>
      </w:r>
    </w:p>
    <w:p>
      <w:pPr>
        <w:pStyle w:val="Normal"/>
        <w:jc w:val="both"/>
        <w:rPr/>
      </w:pPr>
      <w:r>
        <w:rPr/>
        <w:tab/>
        <w:t>KADRİ FELLAHOĞLU (Lefkoşa) (Yerinden)  - Sayın Başkan.</w:t>
      </w:r>
    </w:p>
    <w:p>
      <w:pPr>
        <w:pStyle w:val="Normal"/>
        <w:jc w:val="both"/>
        <w:rPr/>
      </w:pPr>
      <w:r>
        <w:rPr/>
      </w:r>
    </w:p>
    <w:p>
      <w:pPr>
        <w:pStyle w:val="Normal"/>
        <w:jc w:val="both"/>
        <w:rPr/>
      </w:pPr>
      <w:r>
        <w:rPr/>
        <w:tab/>
        <w:t>BAŞKAN – Buyurun. Kadri Bey buyurun.</w:t>
      </w:r>
    </w:p>
    <w:p>
      <w:pPr>
        <w:pStyle w:val="Normal"/>
        <w:jc w:val="both"/>
        <w:rPr/>
      </w:pPr>
      <w:r>
        <w:rPr/>
      </w:r>
    </w:p>
    <w:p>
      <w:pPr>
        <w:pStyle w:val="Normal"/>
        <w:jc w:val="both"/>
        <w:rPr/>
      </w:pPr>
      <w:r>
        <w:rPr/>
        <w:tab/>
        <w:t>KADRİ FELLAHOĞLU (Yerinden)  (Devamla) – Sayın Başkan. Genel Kurul uygun görürse Bayındırlık ve Ulaştırma Bakanlığının Bütçesinin yarın görüşülmesini öneririm.</w:t>
      </w:r>
    </w:p>
    <w:p>
      <w:pPr>
        <w:pStyle w:val="Normal"/>
        <w:jc w:val="both"/>
        <w:rPr/>
      </w:pPr>
      <w:r>
        <w:rPr/>
      </w:r>
    </w:p>
    <w:p>
      <w:pPr>
        <w:pStyle w:val="Normal"/>
        <w:jc w:val="both"/>
        <w:rPr/>
      </w:pPr>
      <w:r>
        <w:rPr/>
        <w:tab/>
        <w:t>BAŞKAN – Evet. Sayın milletvekilleri; Kurumsal 08 Bayındırlık ve Ulaştırma Bakanlığı Bütçesinin yarına ertelenmesi önerisi vardır.</w:t>
      </w:r>
    </w:p>
    <w:p>
      <w:pPr>
        <w:pStyle w:val="Normal"/>
        <w:jc w:val="both"/>
        <w:rPr/>
      </w:pPr>
      <w:r>
        <w:rPr/>
      </w:r>
    </w:p>
    <w:p>
      <w:pPr>
        <w:pStyle w:val="Normal"/>
        <w:ind w:firstLine="720"/>
        <w:jc w:val="both"/>
        <w:rPr/>
      </w:pPr>
      <w:r>
        <w:rPr/>
        <w:t xml:space="preserve"> </w:t>
      </w:r>
      <w:r>
        <w:rPr/>
        <w:t xml:space="preserve">Öneriyi oylarınıza sunuyorum. Kabul edenler?... Kabul etmeyenler?... Çekimser?... Oybirliği ile kabul edilmiştir. </w:t>
      </w:r>
    </w:p>
    <w:p>
      <w:pPr>
        <w:pStyle w:val="Normal"/>
        <w:jc w:val="both"/>
        <w:rPr/>
      </w:pPr>
      <w:r>
        <w:rPr/>
      </w:r>
    </w:p>
    <w:p>
      <w:pPr>
        <w:pStyle w:val="Normal"/>
        <w:jc w:val="both"/>
        <w:rPr/>
      </w:pPr>
      <w:r>
        <w:rPr/>
        <w:tab/>
        <w:t xml:space="preserve">Sayın milletvekilleri; tüm milletvekillerinden ricam yarın saat:10.00’da burada olsunlar. Meclisi saat:10.00’da açabilelim. Çünkü varılan mutabakat gereğince saat:16.00’ya kadar iki bütçenin görüşülmesini tamamlayacağız. </w:t>
      </w:r>
    </w:p>
    <w:p>
      <w:pPr>
        <w:pStyle w:val="Normal"/>
        <w:jc w:val="both"/>
        <w:rPr/>
      </w:pPr>
      <w:r>
        <w:rPr/>
      </w:r>
    </w:p>
    <w:p>
      <w:pPr>
        <w:pStyle w:val="Normal"/>
        <w:jc w:val="both"/>
        <w:rPr/>
      </w:pPr>
      <w:r>
        <w:rPr/>
        <w:tab/>
        <w:t>Evet sayın milletvekilleri; bugünkü görüşmeler tamamlanmıştır. Alınan karar uyarınca Başkanlığın Sunuşlarından sonra bir; Kurumsal 08 Bayındırlık ve Ulaştırma Bakanlığı Bütçesi. İki; Kurumsal 05 Maliye Bakanlığı Bütçesi. Gelirler Bütçesi. Dört; Tasarının madde madde görüşülmesinin tamamlanması ve bütününün oylanması görüşülecektir. Birleşimi burada kapatıyorum teşekkür ederim.</w:t>
      </w:r>
    </w:p>
    <w:p>
      <w:pPr>
        <w:pStyle w:val="Normal"/>
        <w:jc w:val="both"/>
        <w:rPr/>
      </w:pPr>
      <w:r>
        <w:rPr/>
      </w:r>
    </w:p>
    <w:p>
      <w:pPr>
        <w:pStyle w:val="Normal"/>
        <w:jc w:val="right"/>
        <w:rPr/>
      </w:pPr>
      <w:r>
        <w:rPr/>
        <w:t xml:space="preserve">(Kapanış saati. 22.59)  </w:t>
      </w:r>
      <w:r>
        <w:br w:type="page"/>
      </w:r>
    </w:p>
    <w:p>
      <w:pPr>
        <w:pStyle w:val="Normal"/>
        <w:jc w:val="right"/>
        <w:rPr/>
      </w:pPr>
      <w:r>
        <w:rPr/>
        <w:t>DÖNEM :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25’inci  Birleşim</w:t>
      </w:r>
    </w:p>
    <w:p>
      <w:pPr>
        <w:pStyle w:val="Normal"/>
        <w:jc w:val="center"/>
        <w:rPr/>
      </w:pPr>
      <w:r>
        <w:rPr/>
        <w:t>24 Aralık 2008, Çarşamba</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lang w:val="en-US"/>
        </w:rPr>
      </w:pPr>
      <w:r>
        <w:rPr>
          <w:lang w:val="en-US"/>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pPr>
            <w:r>
              <w:rPr/>
              <w:t>I.</w:t>
            </w:r>
          </w:p>
        </w:tc>
        <w:tc>
          <w:tcPr>
            <w:tcW w:w="8820" w:type="dxa"/>
            <w:gridSpan w:val="3"/>
            <w:tcBorders/>
          </w:tcPr>
          <w:p>
            <w:pPr>
              <w:pStyle w:val="Normal"/>
              <w:rPr/>
            </w:pPr>
            <w:r>
              <w:rPr/>
              <w:t>BAŞKANLIĞIN GENEL KURULA SUNUŞLARI.</w:t>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snapToGrid w:val="false"/>
              <w:rPr/>
            </w:pPr>
            <w:r>
              <w:rPr/>
            </w:r>
          </w:p>
        </w:tc>
      </w:tr>
      <w:tr>
        <w:trPr/>
        <w:tc>
          <w:tcPr>
            <w:tcW w:w="828" w:type="dxa"/>
            <w:tcBorders/>
          </w:tcPr>
          <w:p>
            <w:pPr>
              <w:pStyle w:val="Normal"/>
              <w:rPr/>
            </w:pPr>
            <w:r>
              <w:rPr/>
              <w:t>II.</w:t>
            </w:r>
          </w:p>
        </w:tc>
        <w:tc>
          <w:tcPr>
            <w:tcW w:w="8820" w:type="dxa"/>
            <w:gridSpan w:val="3"/>
            <w:tcBorders/>
          </w:tcPr>
          <w:p>
            <w:pPr>
              <w:pStyle w:val="Normal"/>
              <w:rPr/>
            </w:pPr>
            <w:r>
              <w:rPr/>
              <w:t>ÖZEL GÜNDEMDE YER ALACAK İŞLER:</w:t>
            </w:r>
          </w:p>
          <w:p>
            <w:pPr>
              <w:pStyle w:val="Normal"/>
              <w:rPr/>
            </w:pPr>
            <w:r>
              <w:rPr/>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jc w:val="both"/>
              <w:rPr/>
            </w:pPr>
            <w:r>
              <w:rPr/>
              <w:t>2009  Mali Yılı Bütçe Yasa Tasarısı ve Ekonomi, Maliye, Bütçe ve Plan Komitesinin Tasarıya ilişkin Raporu.</w:t>
            </w:r>
          </w:p>
        </w:tc>
      </w:tr>
      <w:tr>
        <w:trPr/>
        <w:tc>
          <w:tcPr>
            <w:tcW w:w="828" w:type="dxa"/>
            <w:tcBorders/>
          </w:tcPr>
          <w:p>
            <w:pPr>
              <w:pStyle w:val="Normal"/>
              <w:snapToGrid w:val="false"/>
              <w:rPr>
                <w:lang w:eastAsia="tr-TR"/>
              </w:rPr>
            </w:pPr>
            <w:r>
              <w:rPr>
                <w:lang w:eastAsia="tr-TR"/>
              </w:rPr>
            </w:r>
          </w:p>
        </w:tc>
        <w:tc>
          <w:tcPr>
            <w:tcW w:w="8820" w:type="dxa"/>
            <w:gridSpan w:val="3"/>
            <w:tcBorders/>
          </w:tcPr>
          <w:p>
            <w:pPr>
              <w:pStyle w:val="Normal"/>
              <w:snapToGrid w:val="false"/>
              <w:rPr>
                <w:lang w:val="en-US" w:eastAsia="en-US"/>
              </w:rPr>
            </w:pPr>
            <w:r>
              <w:rPr>
                <w:lang w:val="en-US" w:eastAsia="en-US"/>
              </w:rPr>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pPr>
            <w:r>
              <w:rPr/>
              <w:t>(1)</w:t>
            </w:r>
          </w:p>
        </w:tc>
        <w:tc>
          <w:tcPr>
            <w:tcW w:w="2160" w:type="dxa"/>
            <w:tcBorders/>
          </w:tcPr>
          <w:p>
            <w:pPr>
              <w:pStyle w:val="Normal"/>
              <w:rPr>
                <w:lang w:val="en-US" w:eastAsia="en-US"/>
              </w:rPr>
            </w:pPr>
            <w:r>
              <w:rPr>
                <w:lang w:val="en-US" w:eastAsia="en-US"/>
              </w:rPr>
              <w:t>Kurumsal 09;</w:t>
            </w:r>
          </w:p>
        </w:tc>
        <w:tc>
          <w:tcPr>
            <w:tcW w:w="6120" w:type="dxa"/>
            <w:tcBorders/>
          </w:tcPr>
          <w:p>
            <w:pPr>
              <w:pStyle w:val="Normal"/>
              <w:rPr>
                <w:lang w:val="en-US" w:eastAsia="en-US"/>
              </w:rPr>
            </w:pPr>
            <w:r>
              <w:rPr>
                <w:lang w:val="en-US" w:eastAsia="en-US"/>
              </w:rPr>
              <w:t>Milli Eğitim ve Kültür Bakanlığı  Bütçesi.</w:t>
            </w:r>
          </w:p>
          <w:p>
            <w:pPr>
              <w:pStyle w:val="Normal"/>
              <w:rPr>
                <w:lang w:val="en-US" w:eastAsia="en-US"/>
              </w:rPr>
            </w:pPr>
            <w:r>
              <w:rPr>
                <w:lang w:val="en-US" w:eastAsia="en-US"/>
              </w:rPr>
            </w:r>
          </w:p>
        </w:tc>
      </w:tr>
      <w:tr>
        <w:trPr/>
        <w:tc>
          <w:tcPr>
            <w:tcW w:w="828" w:type="dxa"/>
            <w:tcBorders/>
          </w:tcPr>
          <w:p>
            <w:pPr>
              <w:pStyle w:val="Normal"/>
              <w:snapToGrid w:val="false"/>
              <w:rPr>
                <w:lang w:val="en-US" w:eastAsia="tr-TR"/>
              </w:rPr>
            </w:pPr>
            <w:r>
              <w:rPr>
                <w:lang w:val="en-US" w:eastAsia="tr-TR"/>
              </w:rPr>
            </w:r>
          </w:p>
        </w:tc>
        <w:tc>
          <w:tcPr>
            <w:tcW w:w="540" w:type="dxa"/>
            <w:tcBorders/>
          </w:tcPr>
          <w:p>
            <w:pPr>
              <w:pStyle w:val="Normal"/>
              <w:rPr/>
            </w:pPr>
            <w:r>
              <w:rPr/>
              <w:t>(2)</w:t>
            </w:r>
          </w:p>
        </w:tc>
        <w:tc>
          <w:tcPr>
            <w:tcW w:w="2160" w:type="dxa"/>
            <w:tcBorders/>
          </w:tcPr>
          <w:p>
            <w:pPr>
              <w:pStyle w:val="Normal"/>
              <w:rPr>
                <w:lang w:val="en-US" w:eastAsia="en-US"/>
              </w:rPr>
            </w:pPr>
            <w:r>
              <w:rPr>
                <w:lang w:val="en-US" w:eastAsia="en-US"/>
              </w:rPr>
              <w:t>Kurumsal 08;</w:t>
            </w:r>
          </w:p>
          <w:p>
            <w:pPr>
              <w:pStyle w:val="Normal"/>
              <w:rPr>
                <w:lang w:val="en-US" w:eastAsia="en-US"/>
              </w:rPr>
            </w:pPr>
            <w:r>
              <w:rPr>
                <w:lang w:val="en-US" w:eastAsia="en-US"/>
              </w:rPr>
            </w:r>
          </w:p>
        </w:tc>
        <w:tc>
          <w:tcPr>
            <w:tcW w:w="6120" w:type="dxa"/>
            <w:tcBorders/>
          </w:tcPr>
          <w:p>
            <w:pPr>
              <w:pStyle w:val="Normal"/>
              <w:rPr>
                <w:lang w:val="en-US" w:eastAsia="en-US"/>
              </w:rPr>
            </w:pPr>
            <w:r>
              <w:rPr>
                <w:lang w:val="en-US" w:eastAsia="en-US"/>
              </w:rPr>
              <w:t>Bayındırlık ve Ulaştırma Bakanlığı  Bütçesi.</w:t>
            </w:r>
          </w:p>
        </w:tc>
      </w:tr>
    </w:tbl>
    <w:p>
      <w:pPr>
        <w:pStyle w:val="Normal"/>
        <w:rPr/>
      </w:pPr>
      <w:r>
        <w:rPr/>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8" w:top="1440" w:footer="0" w:bottom="1440"/>
      <w:pgNumType w:start="20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3:00Z</dcterms:created>
  <dc:creator>sesmontaj</dc:creator>
  <dc:description/>
  <cp:keywords/>
  <dc:language>en-US</dc:language>
  <cp:lastModifiedBy>sesmontaj</cp:lastModifiedBy>
  <cp:lastPrinted>2009-03-19T14:56:00Z</cp:lastPrinted>
  <dcterms:modified xsi:type="dcterms:W3CDTF">2009-03-23T13:58:00Z</dcterms:modified>
  <cp:revision>801</cp:revision>
  <dc:subject/>
  <dc:title>Dönem 6 Yıl 5 25’inci Birleşim 24 Aralık 2008,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5</vt:lpwstr>
  </property>
  <property fmtid="{D5CDD505-2E9C-101B-9397-08002B2CF9AE}" pid="3" name="_dlc_DocIdItemGuid">
    <vt:lpwstr>b2955cf9-0a08-4624-8606-552d041e86a3</vt:lpwstr>
  </property>
  <property fmtid="{D5CDD505-2E9C-101B-9397-08002B2CF9AE}" pid="4" name="_dlc_DocIdUrl">
    <vt:lpwstr>https://evrakcm.gov.ct.tr/siteler/belgeler/tutanaklar/_layouts/DocIdRedir.aspx?ID=6EZ6FWJHY7ZQ-2-935, 6EZ6FWJHY7ZQ-2-935</vt:lpwstr>
  </property>
</Properties>
</file>